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Uutisia muuttumisesta, lokakuu 2016</w:t>
      </w:r>
      <w:r>
        <w:rPr/>
        <w:tab/>
        <w:t>Lataa tulostettava versio</w:t>
      </w:r>
    </w:p>
    <w:p>
      <w:pPr>
        <w:pStyle w:val="Normal"/>
        <w:rPr>
          <w:b/>
          <w:b/>
          <w:u w:val="single"/>
        </w:rPr>
      </w:pPr>
      <w:r>
        <w:rPr>
          <w:b/>
          <w:u w:val="single"/>
        </w:rPr>
      </w:r>
    </w:p>
    <w:p>
      <w:pPr>
        <w:pStyle w:val="Normal"/>
        <w:rPr/>
      </w:pPr>
      <w:r>
        <w:rPr/>
        <w:t>Ihmisten henkilökohtaisessa elämässä ja maailmassa tapahtuu nyt paljon. Vaikuttaa siltä, että haasteita ilmaantuu yhä enemmän ja ne todella testaavat kykyämme pysyä keskittyneinä ja toiveikkaina.</w:t>
      </w:r>
    </w:p>
    <w:p>
      <w:pPr>
        <w:pStyle w:val="Normal"/>
        <w:rPr/>
      </w:pPr>
      <w:r>
        <w:rPr/>
      </w:r>
    </w:p>
    <w:p>
      <w:pPr>
        <w:pStyle w:val="Normal"/>
        <w:rPr/>
      </w:pPr>
      <w:r>
        <w:rPr/>
        <w:t>Saan paljon sähköposteja ja Facebook-viestejä ihmisiltä, jotka ovat menettäneet uskonsa, eivätkä jaksa ylläpitää positiivista maailmankatsomusta. Ihmiset taistelevat, kun meitä kaikkia haastetaan monilla tasoilla.</w:t>
      </w:r>
    </w:p>
    <w:p>
      <w:pPr>
        <w:pStyle w:val="Normal"/>
        <w:rPr/>
      </w:pPr>
      <w:r>
        <w:rPr/>
      </w:r>
    </w:p>
    <w:p>
      <w:pPr>
        <w:pStyle w:val="Normal"/>
        <w:rPr/>
      </w:pPr>
      <w:r>
        <w:rPr/>
        <w:t>Totuus on, että asenteesi elämään luo todellisuuteen ulottuvuuden, jossa elät. Nyt ei ole aika luovuttaa. Ennemminkin on aika miettiä henkistä työtäsi, jotta voit viedä työn syvemmälle tasolle ja jatkaa eteenpäin niiden harjoitteiden ja seremonioiden kanssa, joihin tunnet vetoa.</w:t>
      </w:r>
    </w:p>
    <w:p>
      <w:pPr>
        <w:pStyle w:val="Normal"/>
        <w:rPr/>
      </w:pPr>
      <w:r>
        <w:rPr/>
      </w:r>
    </w:p>
    <w:p>
      <w:pPr>
        <w:pStyle w:val="Normal"/>
        <w:rPr/>
      </w:pPr>
      <w:r>
        <w:rPr/>
        <w:t>Tunnen myös, että koska yhteisöissämme on niin paljon toivottomuutta ja epätoivoa, on aika jakaa joitain tapoja, joilla voi piristää muita ja mahdollistaa ihmisten osallistuminen seremonioihin, jotka ovat parantavia koko elämänverkolle.</w:t>
      </w:r>
    </w:p>
    <w:p>
      <w:pPr>
        <w:pStyle w:val="Normal"/>
        <w:rPr/>
      </w:pPr>
      <w:r>
        <w:rPr/>
      </w:r>
    </w:p>
    <w:p>
      <w:pPr>
        <w:pStyle w:val="Normal"/>
        <w:rPr/>
      </w:pPr>
      <w:r>
        <w:rPr/>
        <w:t>Niiden vuosien aikana, joina olen opettanut transfiguraatiota, olen ollut innostunut ja ihmeissäni nähdessäni tuloksia siitä, kuinka ihmiset parantuvat työn seurauksena ja kuinka seremonioissa paikalla olevien esineiden energiakentät muuttuvat. Tulokset ovat samanlaisia, jos teemme työtä etänä tai yhdessä kurssilla.</w:t>
      </w:r>
    </w:p>
    <w:p>
      <w:pPr>
        <w:pStyle w:val="Normal"/>
        <w:rPr/>
      </w:pPr>
      <w:r>
        <w:rPr/>
      </w:r>
    </w:p>
    <w:p>
      <w:pPr>
        <w:pStyle w:val="Normal"/>
        <w:rPr/>
      </w:pPr>
      <w:r>
        <w:rPr/>
        <w:t>Olen opettanut kaksi kurssia etänä Shift Networkin kautta, joilla olemme tehneet etänä transfiguraatiotyötä. Voit klikata “GDV Camera Results” -linkkiä kotisivulta.</w:t>
      </w:r>
    </w:p>
    <w:p>
      <w:pPr>
        <w:pStyle w:val="Normal"/>
        <w:rPr>
          <w:color w:val="9900FF"/>
        </w:rPr>
      </w:pPr>
      <w:r>
        <w:rPr>
          <w:color w:val="9900FF"/>
        </w:rPr>
      </w:r>
    </w:p>
    <w:p>
      <w:pPr>
        <w:pStyle w:val="Normal"/>
        <w:rPr/>
      </w:pPr>
      <w:r>
        <w:rPr/>
        <w:t xml:space="preserve">Kuullessani, kuinka ihmiset ovat parantuneet työn seurauksena ja voidessani todistaa muutoksia aineissa, alan tuntemaan, että parantamisen mahdollisuudet ovat rajoittamattomat. Meidän tulee vain jatkaa työtä ja tietää sydämissämme, että näkymättömän maailman aines on muodostumassa ja se tulee luomaan positiivisia muutoksia suuremmassa skaalassa. </w:t>
      </w:r>
    </w:p>
    <w:p>
      <w:pPr>
        <w:pStyle w:val="Normal"/>
        <w:rPr/>
      </w:pPr>
      <w:r>
        <w:rPr/>
      </w:r>
    </w:p>
    <w:p>
      <w:pPr>
        <w:pStyle w:val="Normal"/>
        <w:rPr/>
      </w:pPr>
      <w:r>
        <w:rPr/>
        <w:t>On olemassa paljon yksinkertaisia seremonioita, joita voit pitää yhteisössäsi, jotka eivät vaadi ohjeita tai sanaistuksia, jotka estäisivät eri uskontokuntien jäseniä osallistumasta niihin. On yksinkertaista luoda rukous- tai siunauspuu ja pyytää ihmisiä sitomaan nauha löyhästi oksalle rukouksen kanssa itselle, rakkaalle, kaikelle elämälle tai planeetalle. On siunausseremonioita, joissa ihmiset tekevät jonkun yksinkertaisen esineen ja laittavat sen tuleen. Tekemämme voimaesineet kantavat siunaksemme, visiomme ja rukouksemme, jotka nousevan savun mukana matkustavat maailmankaikkeuden voiman luokse ilmaisemaan meidän mahtavimpia unelmiamme. On irtipäästöseremonioita, joita voi tehdä päästääkseen irti rajoittavista uskomuksista, toivottomuuden tunteista ja myös surusta. On loputon määrä seremonioita, joita voit luoda rakkaillesi, ystävillesi ja yhteisösi ihmisille.</w:t>
      </w:r>
    </w:p>
    <w:p>
      <w:pPr>
        <w:pStyle w:val="Normal"/>
        <w:rPr/>
      </w:pPr>
      <w:r>
        <w:rPr/>
      </w:r>
    </w:p>
    <w:p>
      <w:pPr>
        <w:pStyle w:val="Normal"/>
        <w:rPr/>
      </w:pPr>
      <w:r>
        <w:rPr/>
        <w:t>Näin tekemällä et vain palauta uskonnollisia tunteita, mutta tuot ihmisiä henkiseen maailmanlaajuiseen yhteisöön, joka toimii monilla tavoin Maan palvelemiseksi.</w:t>
      </w:r>
    </w:p>
    <w:p>
      <w:pPr>
        <w:pStyle w:val="Normal"/>
        <w:rPr/>
      </w:pPr>
      <w:r>
        <w:rPr/>
      </w:r>
    </w:p>
    <w:p>
      <w:pPr>
        <w:pStyle w:val="Normal"/>
        <w:rPr/>
      </w:pPr>
      <w:r>
        <w:rPr/>
        <w:t>Tämän kuun Uutisia muuttumisesta -kolumnissani haluan keskittyä siihen, kuinka voit tuoda transfiguraatioseremonian yhteisöllesi. Kaikissa uskonnoissa ja kulttuureissa on tarinoita siitä, kuinka voi olla valona ja luoda positiivista muutosta tulemalla myönteiseksi läsnäoloksi täynnä rakkautta ja valoa.</w:t>
      </w:r>
    </w:p>
    <w:p>
      <w:pPr>
        <w:pStyle w:val="Normal"/>
        <w:rPr/>
      </w:pPr>
      <w:r>
        <w:rPr/>
      </w:r>
    </w:p>
    <w:p>
      <w:pPr>
        <w:pStyle w:val="Normal"/>
        <w:rPr/>
      </w:pPr>
      <w:r>
        <w:rPr/>
        <w:t>Kun ensimmäisen kerran aloitin opettamaan transfiguraatioharjoitusta vuonna 2000, minulla oli hyvin monimutkaiset ohjeet harjoituksen tekemiseksi. Vuosien kuluessa vedin transfiguraatioseremonioita isoille ryhmille konferensseissa ja minun on täytynyt jatkaa ohjeiden yksinkertaistamista. Olen ymmärtänyt, että transfiguraation harjoittamisen opettaminen on hyvin helppoa eriuskoisille ihmisille. Meidän tarvitsee vain auttaa ihmisiä matkustamaan sisäänpäin kokemaan heidän oma ylimaallinen valonsa. Opettaessani transfiguraatioharjoitusta käytän mielikuvaa sisäänpäin menosta ja itsensä kokemisesta tähtenä, joka loistaa valoaan vaivatta tai oman sisäisen auringon valon lävitse säteilemisen kokeminen. Ihmeelliset parantumiset ovat jatkuneet huolimatta siitä, kuinka yksinkertainen seremonia on ollut.</w:t>
      </w:r>
    </w:p>
    <w:p>
      <w:pPr>
        <w:pStyle w:val="Normal"/>
        <w:rPr/>
      </w:pPr>
      <w:r>
        <w:rPr/>
      </w:r>
    </w:p>
    <w:p>
      <w:pPr>
        <w:pStyle w:val="TextBody"/>
        <w:rPr>
          <w:rFonts w:cs="Calibri"/>
        </w:rPr>
      </w:pPr>
      <w:r>
        <w:rPr>
          <w:rFonts w:cs="Calibri"/>
        </w:rPr>
        <w:t xml:space="preserve">Tässä on kirjoitettuna transfoguraatioseremonia, jonka vedin 400 ihmiselle Santa Fessa helmikuussa 2015. </w:t>
      </w:r>
    </w:p>
    <w:p>
      <w:pPr>
        <w:pStyle w:val="Normal"/>
        <w:rPr/>
      </w:pPr>
      <w:r>
        <w:rPr/>
      </w:r>
    </w:p>
    <w:p>
      <w:pPr>
        <w:pStyle w:val="TextBody"/>
        <w:rPr>
          <w:rFonts w:cs="Calibri"/>
          <w:b/>
          <w:b/>
          <w:u w:val="single"/>
        </w:rPr>
      </w:pPr>
      <w:r>
        <w:rPr>
          <w:rFonts w:cs="Calibri"/>
          <w:b/>
          <w:u w:val="single"/>
        </w:rPr>
        <w:t>Transfiguraatioseremonia</w:t>
      </w:r>
    </w:p>
    <w:p>
      <w:pPr>
        <w:pStyle w:val="TextBody"/>
        <w:rPr>
          <w:rFonts w:cs="Calibri"/>
        </w:rPr>
      </w:pPr>
      <w:r>
        <w:rPr>
          <w:rFonts w:cs="Calibri"/>
        </w:rPr>
      </w:r>
    </w:p>
    <w:p>
      <w:pPr>
        <w:pStyle w:val="TextBody"/>
        <w:rPr>
          <w:rFonts w:cs="Calibri"/>
        </w:rPr>
      </w:pPr>
      <w:r>
        <w:rPr>
          <w:rFonts w:cs="Calibri"/>
        </w:rPr>
        <w:t>Olemme henkeä. Jos sallimme henkisen valomme loistaa lävitsemme, niin tulemme parantavaksi läsnäoloksi.</w:t>
      </w:r>
    </w:p>
    <w:p>
      <w:pPr>
        <w:pStyle w:val="TextBody"/>
        <w:rPr>
          <w:lang w:val="de-DE"/>
        </w:rPr>
      </w:pPr>
      <w:r>
        <w:rPr>
          <w:rFonts w:cs="Calibri"/>
          <w:lang w:val="de-DE"/>
        </w:rPr>
        <w:t>Ota syvään henkeä muutaman kerran… Teemme tämän jokaisen elävän olennon sekä itsensä Maan vuoksi. (Vihelsin ja helistin aluksi, ja sitten aloitin rummuttamaan.)</w:t>
      </w:r>
    </w:p>
    <w:p>
      <w:pPr>
        <w:pStyle w:val="TextBody"/>
        <w:rPr>
          <w:lang w:val="de-DE"/>
        </w:rPr>
      </w:pPr>
      <w:r>
        <w:rPr>
          <w:rFonts w:cs="Calibri"/>
          <w:lang w:val="de-DE"/>
        </w:rPr>
        <w:t>Vedä syvään henkeä muutaman kerran ja anna ajatustesi kulkeutua pois.</w:t>
      </w:r>
    </w:p>
    <w:p>
      <w:pPr>
        <w:pStyle w:val="TextBody"/>
        <w:rPr>
          <w:lang w:val="de-DE"/>
        </w:rPr>
      </w:pPr>
      <w:r>
        <w:rPr>
          <w:rFonts w:cs="Calibri"/>
          <w:lang w:val="de-DE"/>
        </w:rPr>
        <w:t>Hengittäessäsi aseta kätesi sydämellesi, tunne ja muodosta yhteys sydämenlyöntiesi kanssa.</w:t>
      </w:r>
    </w:p>
    <w:p>
      <w:pPr>
        <w:pStyle w:val="TextBody"/>
        <w:rPr>
          <w:lang w:val="de-DE"/>
        </w:rPr>
      </w:pPr>
      <w:r>
        <w:rPr>
          <w:rFonts w:cs="Calibri"/>
          <w:lang w:val="de-DE"/>
        </w:rPr>
        <w:t>Yhdistykäämme sydämenlyöntiemme kautta kaikkien huoneessa olevien sydämenlyönteihin, kaikkien, jotka ovat kokoontuneet tänne kaiken elävän ja Maan vuoksi.</w:t>
      </w:r>
    </w:p>
    <w:p>
      <w:pPr>
        <w:pStyle w:val="TextBody"/>
        <w:rPr>
          <w:lang w:val="de-DE"/>
        </w:rPr>
      </w:pPr>
      <w:r>
        <w:rPr>
          <w:rFonts w:cs="Calibri"/>
          <w:lang w:val="de-DE"/>
        </w:rPr>
        <w:t>Yhdistäkäämme sydämenlyöntimme kokoontumamme paikan maan hengen sydämenlyönteihin ja auttaviin esi-isiin, jotka ovat rakastaneet tätä maata hyvin paljon ja jotka tulevat mukaan meidän työhömme. Yhdisty Äiti Maan sydämenlyönteihin.</w:t>
      </w:r>
    </w:p>
    <w:p>
      <w:pPr>
        <w:pStyle w:val="TextBody"/>
        <w:rPr>
          <w:lang w:val="de-DE"/>
        </w:rPr>
      </w:pPr>
      <w:r>
        <w:rPr>
          <w:rFonts w:cs="Calibri"/>
          <w:lang w:val="de-DE"/>
        </w:rPr>
        <w:t>Koostumme kehosta, mielestä ja hengestä. Kun päästät irti kehostasi ja päivittäisistä ajatuksistasi, sinun mielesi, se joka olet ihosi takana, on henkistä valoa. Ennen kuin olemme syntyneitä ja olemme vain pieni valo, joka katsoo tätä mahtavaa maata, meitä jännittää se uskomaton seikkailu, jota syntyminen kehoon aiheuttaa, ja se että olemme henki, joka ottaa muodon aivan kuin maailmankaikkeuden luovat voimat.</w:t>
      </w:r>
    </w:p>
    <w:p>
      <w:pPr>
        <w:pStyle w:val="TextBody"/>
        <w:rPr>
          <w:lang w:val="de-DE"/>
        </w:rPr>
      </w:pPr>
      <w:r>
        <w:rPr>
          <w:rFonts w:cs="Calibri"/>
          <w:lang w:val="de-DE"/>
        </w:rPr>
        <w:t>Kutsun sinut matkustamaan sisälle sisäiseen maailmaasi vain kuvittelemalla matkan sisäänpäin… ja kokemaan valosi. Meidän valomme on kuin yötaivaan kauneus, valomme on kuin tähti, tähdenvaloa. Tähdet eivät yritä paistaa, ne säteilevät vaivattomasti ja ne eivät sano, että aion paistaa vain juuri tähän yhteen paikkaan maapalloa. Ne eivät lähetä valoaan, ne vain paistavat.</w:t>
      </w:r>
    </w:p>
    <w:p>
      <w:pPr>
        <w:pStyle w:val="TextBody"/>
        <w:rPr>
          <w:lang w:val="de-DE"/>
        </w:rPr>
      </w:pPr>
      <w:r>
        <w:rPr>
          <w:rFonts w:cs="Calibri"/>
          <w:lang w:val="de-DE"/>
        </w:rPr>
        <w:t>Valomme on kuin aurinko… henkemme on kuin aurinko, joka paistaa meille kaikille ruokkien kaikkea elämää energialla kukoistaa, ehdoitta ilman pyytämättä mitään takaisin, joten saatat valita haluta kokea oman sisäisen auringonvalosi. Valomme on kuin elämän liekki, kaiken elämän.</w:t>
      </w:r>
    </w:p>
    <w:p>
      <w:pPr>
        <w:pStyle w:val="TextBody"/>
        <w:rPr>
          <w:lang w:val="de-DE"/>
        </w:rPr>
      </w:pPr>
      <w:r>
        <w:rPr>
          <w:rFonts w:cs="Calibri"/>
          <w:lang w:val="de-DE"/>
        </w:rPr>
        <w:t>Matkusta sisääsi Sisäiseen Maailmaasi ja koe sulautuvasi tähden tai auringon kanssa tai kokevan liekin ja antavan sen valon loistaa lävitsesi, ime se jokaiseen soluusi kuin kukka, joka imee auringonvaloa, tai kuin kukka, kasvi tai puu imee vettä….</w:t>
      </w:r>
    </w:p>
    <w:p>
      <w:pPr>
        <w:pStyle w:val="TextBody"/>
        <w:rPr>
          <w:lang w:val="de-DE"/>
        </w:rPr>
      </w:pPr>
      <w:r>
        <w:rPr>
          <w:rFonts w:cs="Calibri"/>
          <w:lang w:val="de-DE"/>
        </w:rPr>
        <w:t>Ja nyt salli tuon valon, se on sallimisprosessi, vaivatta säteillä lävitsesi, yhdistäkäämme valomme yhteen tämän paikan lävitse…. Nyt koe, että valo säteilee koko maan sisään ja lävitse ja… Kutsun sinut seisomaan kämmenesi kohden Maata (käytän Maan valokuvaa antaakseni ryhmälle keskittymiskohteen)… ja seistessäsi salli tuon valon vaivatta säteillä lävitsesi, kun me samalla laulamme luomisen äänen….. (Ihmisille, jotka eivät tiedä, millaisesta laulamisesta on kyse, annan esimerkkinä Om-äänteen toistamisen, tai jonkun vokaalin laulamisen ja sen antaminen siirtyä toisiin vokaaleihin, mitä tahansa tuleekin sinulle)…………… (ryhmä hyräily)………..</w:t>
      </w:r>
    </w:p>
    <w:p>
      <w:pPr>
        <w:pStyle w:val="TextBody"/>
        <w:rPr>
          <w:lang w:val="de-DE"/>
        </w:rPr>
      </w:pPr>
      <w:r>
        <w:rPr>
          <w:rFonts w:cs="Calibri"/>
          <w:lang w:val="de-DE"/>
        </w:rPr>
        <w:t>(3-4 sarjaa rummuniskua merkkinä, että on aika lopettaa laulaminen ja sitten rummutus hiljenee… Kanssani oli rummuttamassa ihmisiä, joten pystyin tekemään lopetusmerkin heidän vaimentaessaan rummutusta. Voit itse vain lopettaa rummuttamisen ja tehdä laulamisen lopetusmerkiksi äänen kelloilla tai tiibetiläisellä kulholla tai jonkun muun äänen.)</w:t>
      </w:r>
    </w:p>
    <w:p>
      <w:pPr>
        <w:pStyle w:val="TextBody"/>
        <w:rPr>
          <w:lang w:val="de-DE"/>
        </w:rPr>
      </w:pPr>
      <w:r>
        <w:rPr>
          <w:rFonts w:cs="Calibri"/>
          <w:lang w:val="de-DE"/>
        </w:rPr>
        <w:t>Hengitä syvään muutama kerta ja ole tietoinen itsestäsi. Vaikka on tärkeää palata ja maadoittautua, on myös tärkeää olla katkaisematta yhteyttä valoosi, koska me olemme valoa. Kun edelleen tunnet valon säteilevän sinusta, koe kehosi ja kehossa olon arvokkuus. On suuri lahja elää kehossa tämän Maan päällä.</w:t>
      </w:r>
    </w:p>
    <w:p>
      <w:pPr>
        <w:pStyle w:val="TextBody"/>
        <w:rPr>
          <w:lang w:val="de-DE"/>
        </w:rPr>
      </w:pPr>
      <w:r>
        <w:rPr>
          <w:rFonts w:cs="Calibri"/>
          <w:lang w:val="de-DE"/>
        </w:rPr>
        <w:t>Kuvittele syvien juurien menevän maahan ja maadoittavan sinut. Tehdessäsi tämän tunne itsesi tulevan takaisin. Tunne sydämenlyöntisi olevan vielä yhteydessä kaiken elävän sydämenlyöntien kanssa. Teemme tätä työtä itsellemme ja teemme sitä elämänverkon ja maan puolesta. Voimme kaikki olla parantamisen ja positiivisen muutoksen lähteitä kaikelle elämälle ja planeetalle.</w:t>
      </w:r>
    </w:p>
    <w:p>
      <w:pPr>
        <w:pStyle w:val="TextBody"/>
        <w:rPr>
          <w:lang w:val="de-DE"/>
        </w:rPr>
      </w:pPr>
      <w:r>
        <w:rPr>
          <w:rFonts w:cs="Calibri"/>
          <w:lang w:val="de-DE"/>
        </w:rPr>
        <w:t>Lopetin seremonian ja kiitin kaikkia paikalle tulemisesta.</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b/>
          <w:bCs/>
          <w:lang w:val="de-DE"/>
        </w:rPr>
        <w:t>Ihmisvaloverkon luominen</w:t>
      </w:r>
    </w:p>
    <w:p>
      <w:pPr>
        <w:pStyle w:val="Normal"/>
        <w:tabs>
          <w:tab w:val="clear" w:pos="720"/>
          <w:tab w:val="left" w:pos="2977" w:leader="none"/>
        </w:tabs>
        <w:rPr>
          <w:b/>
          <w:b/>
          <w:lang w:val="de-DE"/>
        </w:rPr>
      </w:pPr>
      <w:r>
        <w:rPr>
          <w:b/>
          <w:lang w:val="de-DE"/>
        </w:rPr>
      </w:r>
    </w:p>
    <w:p>
      <w:pPr>
        <w:pStyle w:val="Normal"/>
        <w:tabs>
          <w:tab w:val="clear" w:pos="720"/>
          <w:tab w:val="left" w:pos="2977" w:leader="none"/>
        </w:tabs>
        <w:rPr>
          <w:lang w:val="de-DE"/>
        </w:rPr>
      </w:pPr>
      <w:r>
        <w:rPr>
          <w:lang w:val="de-DE"/>
        </w:rPr>
        <w:t>Voit myös katsoa täyden kuun seremoniaa, jota rohkaisen maailmanlaajuista yhteisöämme tekemään jokaisen täyden kuun aikaan. Kutsun tätä seremoniaa “Ihmisvaloverkon luomiseksi” ja voit nähdä ohjeet siihen tällä sivustolla.</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Vuosien aikana olen saanut kirjeitä ihmisiltä, jotka edustavat kaikkia uskontokuntia, ja he ovat kertoneet, kuinka he ovat käyttäneet kuvailemaani “Ihmisvaloverkon luominen”-työtä seremonioissa kirkoissa ja luostareissa.</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Et voi kuvitellakaan, kuinka piristävää ja parantavaa on vetää sellainen seremonia. Osallistuvat ihmiset ovat hyvin kiitollisia oppiessaan niin voimakkaan, mutta yksinkertaisen, harjoitteen, joka voidaan tehdä kaiken elollisen palvelemiseksi. Se myös auttaa muuttamaan ihmisten käsitystä parhaillaan tapahtuvista tapahtumista. Ja muuttaessamme käsityksiämme, muutamme todellisuutta.</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Tässä kuussa haluan esitellä matkan/meditaation, joka liittyy transfiguraation tuloksiin.</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Pari vuotta sitten kerroin tässä kolumnissani tarinan Laurence Anthonysta, joka tunnetaan Elefanttikuiskaajana. Hän asui Etelä-Afrikassa ja oli tunnettu suojelutyöstään ja elefanttien kanssa tekemästään työstä. Kun hän kuoli maaliskuun 7. päivänä, kaksi villiä elefanttilaumaa käveli 12 tuntia Zulumaahan kunnioittamaan häntä. Ne seisoivat hänen talonsa ulkopuolella kaksi päivää hänen kuolemansa jälkeen.</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Kuinka elefantit tiesivät, että Laurence Anthony oli kuollut? Kuinka eläimet tavallisesti tietävät, että jokin muutos ympäristössä on tapahtumassa ja ne osaavat siirtyä turvallisempaan paikkaan, jotta ne eivät loukkaannu?</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Eläimet käyttävät psyykkisiä aisteja tavalla, jota on aika ihmeellistä seurata. Paljon tutkimusta on tehty myös siitä, kuinka kasvit ja puut toimivat niin, että niillä vaikuttaisi olevan inhimillisiä tunteita.</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Kun tiedämme, kuinka psyykkisellä tasolla virittyneitä kasvit, puut ja eläimet ovat, meidän täytyy ihmetellä, kuinka niidän näkeminen niiden säteilevässä valossa ja ylimaallisuudessa vaikuttaa sen sijaan, että havaitsisimme ne kärsimässä? Kuinka ne vastaavat valossa ja rakkaudessa pitämiseen?</w:t>
      </w:r>
      <w:bookmarkStart w:id="0" w:name="_GoBack"/>
      <w:bookmarkEnd w:id="0"/>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Ajattelin, että tämä olisi mielenkiintoinen aihe matkanteon tai meditaation aiheeksi. Matkallasi tai meditaatiossasi pidä intentionasi puhua yhdelle suosikkieläimistäsi, -kasveistasi tai -puistasi ja kysy, miltä heistä tuntuu, kun säteilemme heille rakkautta ja valoa myrskyisinä aikoina. Ovatko heidän tunteensa erilaisia kuin silloin, kun ihmiset säälivät heitä ja ruokkivat heille kärsimisen energiaa?</w:t>
      </w:r>
    </w:p>
    <w:p>
      <w:pPr>
        <w:pStyle w:val="Normal"/>
        <w:tabs>
          <w:tab w:val="clear" w:pos="720"/>
          <w:tab w:val="left" w:pos="2977" w:leader="none"/>
        </w:tabs>
        <w:rPr>
          <w:lang w:val="de-DE"/>
        </w:rPr>
      </w:pPr>
      <w:r>
        <w:rPr>
          <w:lang w:val="de-DE"/>
        </w:rPr>
      </w:r>
    </w:p>
    <w:p>
      <w:pPr>
        <w:pStyle w:val="Normal"/>
        <w:tabs>
          <w:tab w:val="clear" w:pos="720"/>
          <w:tab w:val="left" w:pos="2977" w:leader="none"/>
        </w:tabs>
        <w:rPr>
          <w:lang w:val="de-DE"/>
        </w:rPr>
      </w:pPr>
      <w:r>
        <w:rPr>
          <w:lang w:val="de-DE"/>
        </w:rPr>
        <w:t>Uskon, että saat arvokasta tietoa matkaamalla tai meditoimalla luonnonolentojen luo ja oppimalla siitä, mitä vaikutusta on pitää kaikkea elämää valossa ja rakkaudessa.</w:t>
      </w:r>
    </w:p>
    <w:p>
      <w:pPr>
        <w:pStyle w:val="Normal"/>
        <w:tabs>
          <w:tab w:val="clear" w:pos="720"/>
          <w:tab w:val="left" w:pos="2977" w:leader="none"/>
        </w:tabs>
        <w:rPr>
          <w:lang w:val="de-DE"/>
        </w:rPr>
      </w:pPr>
      <w:r>
        <w:rPr>
          <w:lang w:val="de-DE"/>
        </w:rPr>
      </w:r>
    </w:p>
    <w:p>
      <w:pPr>
        <w:pStyle w:val="Normal"/>
        <w:rPr/>
      </w:pPr>
      <w:r>
        <w:rPr>
          <w:lang w:val="de-DE"/>
        </w:rPr>
        <w:t xml:space="preserve">Täysikuu alkaa lokakuun 15. päivänä. Tutkittuasi, kuinka eri luonnonolentoihin vaikuttaa valossa ja rakkaudessa pitäminen, toivon sinulla nyt haluavasi syventää transiguraatiotyötäsi. Tässä kuussa tee valmistelutyösi keskittyen voimakkaasti siihen, että laajennat säteilemääsi valoa kohti kaikkea elollista ja planeettaa. Liity maailmanlaajuiseen yhteisöömme kutoaksesi kauniin elämänverkon, joka koskettaa kaikkea mikä on elossa. </w:t>
      </w:r>
      <w:r>
        <w:rPr/>
        <w:t xml:space="preserve">Koe kaikkien elämänmuotojen piristyvän työstämme. </w:t>
      </w:r>
    </w:p>
    <w:p>
      <w:pPr>
        <w:pStyle w:val="Normal"/>
        <w:rPr>
          <w:color w:val="000000"/>
        </w:rPr>
      </w:pPr>
      <w:r>
        <w:rPr>
          <w:color w:val="000000"/>
        </w:rPr>
      </w:r>
    </w:p>
    <w:p>
      <w:pPr>
        <w:pStyle w:val="Normal"/>
        <w:rPr>
          <w:color w:val="000000"/>
        </w:rPr>
      </w:pPr>
      <w:r>
        <w:rPr>
          <w:color w:val="000000"/>
        </w:rPr>
        <w:t>Uudet Uutisia muuttumisesta -kolumnin lukijat voivat lukea ohjeen “Ihmisvaloverkon luominen” kotisivulta saadakseen ohjeet täyden kuun seremoniaamme.</w:t>
        <w:br/>
        <w:br/>
        <w:t>Tekijänoikeudellisesti suojattu 2016 Sandra Ingerman. Kaikki oikeudet pidätetään.</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0210</wp:posOffset>
              </wp:positionH>
              <wp:positionV relativeFrom="paragraph">
                <wp:posOffset>635</wp:posOffset>
              </wp:positionV>
              <wp:extent cx="9461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3.75pt;mso-wrap-distance-left:0pt;mso-wrap-distance-right:0pt;mso-wrap-distance-top:0pt;mso-wrap-distance-bottom:0pt;margin-top:0.05pt;mso-position-vertical-relative:text;margin-left:532.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FooterChar">
    <w:name w:val="Footer Char"/>
    <w:basedOn w:val="WWDefaultParagraphFont"/>
    <w:qFormat/>
    <w:rPr/>
  </w:style>
  <w:style w:type="character" w:styleId="PageNumber">
    <w:name w:val="Page Number"/>
    <w:basedOn w:val="WWDefaultParagraphFon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Verzeichnis">
    <w:name w:val="Verzeichnis"/>
    <w:basedOn w:val="Normal"/>
    <w:qFormat/>
    <w:pPr>
      <w:suppressLineNumbers/>
    </w:pPr>
    <w:rPr>
      <w:rFonts w:cs="FreeSans;Calibri"/>
    </w:rPr>
  </w:style>
  <w:style w:type="paragraph" w:styleId="WWCaption">
    <w:name w:val="WW-Captio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4:00Z</dcterms:created>
  <dc:creator>Sandra Ingerman</dc:creator>
  <dc:description/>
  <dc:language>en-US</dc:language>
  <cp:lastModifiedBy>Sylvia Edwards</cp:lastModifiedBy>
  <dcterms:modified xsi:type="dcterms:W3CDTF">2017-08-18T16:14:00Z</dcterms:modified>
  <cp:revision>2</cp:revision>
  <dc:subject/>
  <dc:title/>
</cp:coreProperties>
</file>