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0"/>
          <w:szCs w:val="20"/>
          <w:u w:val="single"/>
        </w:rPr>
        <w:t>Uutisia muuttumisesta, lokakuu 2018</w:t>
      </w:r>
      <w:r>
        <w:rPr>
          <w:rFonts w:cs="Arial" w:ascii="Arial" w:hAnsi="Arial"/>
          <w:sz w:val="20"/>
          <w:szCs w:val="20"/>
        </w:rPr>
        <w:tab/>
        <w:t xml:space="preserve">         Lataa tulostettava vers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ämme aikana, jolloin elämä liikkuu niin nopeasti, että usein unohdamme, mikä on meille tärkeää ja jätämme henkilökohtaisesti tärkeät asiat syrjään yrittäessämme pysyä vauhdiss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Ystäväni kertoi kuuntelemastaan luennosta, jossa luennoitsija oli sanonut, että ihmisille ainut tapa liikkua nopeammin on olla osin ihminen ja osin tietokone. Kuinka mielenkiintoinen ajatus!</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Todellisuudessa meidän kaikkien tulee alkaa liikkua hitaammin ja kulkea vauhdilla, joka heijastaa meille takaisin terveyden ja tasapainon tilan. Tällä tavoin liikumme takaisin elämänvirtaan, jossa polkumme johdattaa meidät parantumisen ja evoluution seuraaville askelille tasapainoisella tavalla sen sijaan, että tuntisimme olevamme tornadon vietävinä modernissa maailmassa.</w:t>
      </w:r>
    </w:p>
    <w:p>
      <w:pPr>
        <w:pStyle w:val="Normal"/>
        <w:rPr>
          <w:rFonts w:ascii="Arial" w:hAnsi="Arial" w:cs="Arial"/>
          <w:color w:val="9900FF"/>
          <w:sz w:val="20"/>
          <w:szCs w:val="20"/>
        </w:rPr>
      </w:pPr>
      <w:r>
        <w:rPr>
          <w:rFonts w:cs="Arial" w:ascii="Arial" w:hAnsi="Arial"/>
          <w:color w:val="9900FF"/>
          <w:sz w:val="20"/>
          <w:szCs w:val="20"/>
        </w:rPr>
      </w:r>
    </w:p>
    <w:p>
      <w:pPr>
        <w:pStyle w:val="Normal"/>
        <w:rPr/>
      </w:pPr>
      <w:r>
        <w:rPr>
          <w:rFonts w:cs="Arial" w:ascii="Arial" w:hAnsi="Arial"/>
          <w:sz w:val="20"/>
          <w:szCs w:val="20"/>
        </w:rPr>
        <w:t xml:space="preserve">Tehdessäni haastatteluja liittyen uuteen kirjaani </w:t>
      </w:r>
      <w:r>
        <w:rPr>
          <w:rFonts w:cs="Arial" w:ascii="Arial" w:hAnsi="Arial"/>
          <w:i/>
          <w:sz w:val="20"/>
          <w:szCs w:val="20"/>
        </w:rPr>
        <w:t>The Book of Ceremony</w:t>
      </w:r>
      <w:r>
        <w:rPr>
          <w:rFonts w:cs="Arial" w:ascii="Arial" w:hAnsi="Arial"/>
          <w:sz w:val="20"/>
          <w:szCs w:val="20"/>
        </w:rPr>
        <w:t>, huomasin että minun on vaikeaa löytää sanoja kuvatessani seremonioiden voimaa. Tajusin, että emme voi järjellisesti edes kuvitella voimaa seremonioiden suorittamisessa. Tämä työ on niin kehoon keskittynyttä sen sijaan, että kyseessä olisi lineaarinen proses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manistiset kulttuurit merkitsevät aikaa eri tavoin kuin me teemme. Olemme niin keskittyneitä kelloihin ja kalentereihin, siinä kun alkuperäiskansojen ihmiset katsovat muutosta valossa, kuun vaiheita, tähtikuvioita ja tietenkin vuodenaikojen vaihteluita. Heillä on orgaanisempi tapa katsoa ajan muuttumist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Tämä on enemmän kehoon keskittyvä elämäntapa, joka tuo meidät luonnollisesti Maan rytmiin. Tekemällä tämän, meillä on erilainen vaisto muutoksen aallokossa navigoimiseen.</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Yhteiskuntamme on monin tavoin luonut tunteen todellisen ajantajun katkeamisesta. Elämme illuusiossa, jossa olemme historiassa ja planeetan evoluutiossa. Keinotekoinen tapa havainnoida aikaa ja elämää luo enemmän sairautta. Meidän tulee jälleen astua sisään elämänvirtaukseen sen sijaan, että erotamme itsemme siitä.</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apallo on 4,6 miljoonaa vuotta vanha. Tuuli oli ensimmäinen elävä olento, joka oli täällä jopa ennen alkumeren syntyä. Meri itsessään on miljoonia vuosia vanha. Ajattele auringon, kuun ja tähtimuodostelmien ikää. Shamanismin harjoittaminen alkoi 100 000 vuotta sitten. Meillä on myös ikivanhoja esi-isiltä asti kulkeutuvia perinteitä.</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hdessämme seremoniatyötä me oikeastaan astumme tähän ikivanhaan yhteisöön. Astumme elämän uuteen taajuuteen ja värähtelyyn, jossa voimme matkustaa edestakaisin näkymättömien maailmojen dimensioiden välillä rakentaen siltoja, jotta parantavat energiat voivat virrata tähän nykyiseen yhteisöön.</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Ikiaikaiset ja tulevat polvet laulavat meille. He johdattavat meitä laulujensa kautta. Koko luonto laulaa meille ja siitä huolimatta me kyseenalaistamme yhteytemme. Tunnemme usein itsemme voimattomiksi keskellä voimakasta turbulenssi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Jos suljet silmäsi ja virität sydämesi ja energiasi Gaiaan, joka on 4,6 miljoonaa vanha, sekä elementteihin ja meitä tukeviin auttajahenkiin, kuinka voit tuntea itsesi voimattomaksi? Tiedostaessamme tämän tunteen, meidän tulee kysyä itseltämme, kuinka lähestymme seremoniallista työtämme. Astummeko tähän ihmellisen vahvaan ja kannattavaan henkiseen yhteisöön avoimin sydämin ja tehden parhaamme kunnioittaaksemme näitä elämän voim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Älä ajattele tätä. Tunne tämä. Tulet huomaamaan kaikenlaisten uusien näkökulmien ovien avautuvan sinulle. On olemassa erilainen yhteisö, johon voit astua jättäessäsi tämän modernin maailman häiriötekijät taaksesi.</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Tänä päivänä ihmiset haluavat uutta materiaalisia ilman jatkuvaa henkisten harjoitusten toistamista, joka tuo eheyden tunteen, joka tulee työmme syventämisestä näinä epätasapainon aikoina. Jatkuva seuraavaan “uuteen harjoitukseen” siirtyminen pitää meidät kulkemassa aallokossa, joka tuo vain epätasapainon tunnetta. On tärkeää kasvattaa mahdollisimman syvät juuret ikivanhoihin tapoihin, jotka sisältävät paljon parantamista ja viisautta meille.</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color w:val="000000"/>
          <w:sz w:val="20"/>
          <w:szCs w:val="20"/>
        </w:rPr>
      </w:pPr>
      <w:r>
        <w:rPr>
          <w:rFonts w:cs="Arial" w:ascii="Arial" w:hAnsi="Arial"/>
          <w:color w:val="000000"/>
          <w:sz w:val="20"/>
          <w:szCs w:val="20"/>
        </w:rPr>
        <w:t>Maapallo on todistanut samat haasteet, joiden lävitse olemme nyt kulkemassa. Gaia puhuu meille. Opi hänen kielensä sen sijaan, että pakotat hänet oppimaan sinun kielesi.</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color w:val="000000"/>
          <w:sz w:val="20"/>
          <w:szCs w:val="20"/>
        </w:rPr>
      </w:pPr>
      <w:r>
        <w:rPr>
          <w:rFonts w:cs="Arial" w:ascii="Arial" w:hAnsi="Arial"/>
          <w:color w:val="000000"/>
          <w:sz w:val="20"/>
          <w:szCs w:val="20"/>
        </w:rPr>
        <w:t>Suorita seremoniasi ja astu täyteen voimaasi liittyessäsi alkukantaisiin voimiin ja esi-isien perinteisiin, jotka kulkevat koko ajan perässäsi ja rohkaisevat sinua liikkumaan eteenpäin tietoisuuden uuteen evoluutioon. Tunne tämä todellisesti kehossa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manististen kulttuurien ihmiset osaavat tanssia maailmankaikkeuden kosmisten voimien kanss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color w:val="000000"/>
          <w:sz w:val="20"/>
          <w:szCs w:val="20"/>
        </w:rPr>
      </w:pPr>
      <w:r>
        <w:rPr>
          <w:rFonts w:cs="Arial" w:ascii="Arial" w:hAnsi="Arial"/>
          <w:color w:val="000000"/>
          <w:sz w:val="20"/>
          <w:szCs w:val="20"/>
        </w:rPr>
        <w:t>Täysikuu on lokakuun 24. päivänä. Tehdessäsi seremoniatyötäsi säteile valoasi meidän yhteisömme loistavan valon kanssa ja muista niiden henkisten voimien ikiaikaisuus, jotka ovat kanssasi tässä työssä. Onko olemassa uutta tapaa valmistautua astumaan tähän pyhään yhteisöön ja olemaan todella valo, joka loistaa maan sisään ja lävitse? Syvennä työtäsi ja tapaa ja tanssi voimakkaiden olentojen kanssa, joita et voit osaa edes kuvitel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os olet tämän kolumnin uusi lukija, ole hyvä ja lue “Ihmisvaloverkon luominen” kotisivult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Tekijänoikeudellisesti suojattu 2018 Sandra Ingerman. Kaikki oikeudet pidätetää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8465</wp:posOffset>
              </wp:positionH>
              <wp:positionV relativeFrom="paragraph">
                <wp:posOffset>635</wp:posOffset>
              </wp:positionV>
              <wp:extent cx="876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pt;height:12.6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46:00Z</dcterms:created>
  <dc:creator>Sandra Ingerman</dc:creator>
  <dc:description/>
  <dc:language>en-US</dc:language>
  <cp:lastModifiedBy>Sylvia Edwards</cp:lastModifiedBy>
  <cp:lastPrinted>2018-09-13T12:12:00Z</cp:lastPrinted>
  <dcterms:modified xsi:type="dcterms:W3CDTF">2018-10-08T03:46:00Z</dcterms:modified>
  <cp:revision>2</cp:revision>
  <dc:subject/>
  <dc:title/>
</cp:coreProperties>
</file>