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Uutisia muuttumisesta, syyskuu 2017</w:t>
      </w:r>
      <w:r>
        <w:rPr>
          <w:rFonts w:cs="Arial" w:ascii="Arial" w:hAnsi="Arial"/>
          <w:sz w:val="20"/>
          <w:szCs w:val="20"/>
        </w:rPr>
        <w:tab/>
        <w:tab/>
        <w:t>Lataa tulostettava version</w:t>
      </w:r>
    </w:p>
    <w:p>
      <w:pPr>
        <w:pStyle w:val="Normal"/>
        <w:rPr/>
      </w:pPr>
      <w:r>
        <w:rPr/>
      </w:r>
    </w:p>
    <w:p>
      <w:pPr>
        <w:pStyle w:val="Normal"/>
        <w:rPr>
          <w:rFonts w:ascii="Arial" w:hAnsi="Arial" w:cs="Arial"/>
          <w:sz w:val="20"/>
          <w:szCs w:val="20"/>
        </w:rPr>
      </w:pPr>
      <w:r>
        <w:rPr>
          <w:rFonts w:cs="Arial" w:ascii="Arial" w:hAnsi="Arial"/>
          <w:sz w:val="20"/>
          <w:szCs w:val="20"/>
        </w:rPr>
        <w:t>Olen rohkaissut teitä kaikkia virittäytymään uusiin, korkeampiin värähtelyihin ja taajuuksiin, jotka siirtävät teidät “mielltyttävämpään ja kehittyneempään ulottuvuuteen”, kuin mitä me näemme tällä hetkellä yhteisön raskaassa tietoisuuden tilassa. Näiden muutosten tekemisellä on vaikutuksen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uten monet meistä, myös minä olen tutkinut uusia värähtelyjä ja taajuuksia kehoni kautta. Minulla on ollut monenlaisia haasteita tässä työssä. Olen tehnyt matkoja tarkoituksenani pyytää apua tästä aiheesta. Tapasin ihmeellisen auttajahengen, joka kertoi minulle, että kun kasvi, puu tai mikä tahansa olento mutatoituu, menneeseen ei ole enää paluuta. Mutaatio on uusi normaali.</w:t>
        <w:br/>
      </w:r>
    </w:p>
    <w:p>
      <w:pPr>
        <w:pStyle w:val="Normal"/>
        <w:rPr>
          <w:rFonts w:ascii="Arial" w:hAnsi="Arial" w:cs="Arial"/>
          <w:color w:val="000000"/>
          <w:sz w:val="20"/>
          <w:szCs w:val="20"/>
        </w:rPr>
      </w:pPr>
      <w:r>
        <w:rPr>
          <w:rFonts w:cs="Arial" w:ascii="Arial" w:hAnsi="Arial"/>
          <w:color w:val="000000"/>
          <w:sz w:val="20"/>
          <w:szCs w:val="20"/>
        </w:rPr>
        <w:t xml:space="preserve">Myötätuntoinen henki kertoi, että kehoillemme on tärkeää olla yhtenäisyyden tilassa. Tällä hetkellä monet meistä ovat kuin häirittyjä muurahaiskekoja. Toimiessaan normaalisti muurahaiset marssivat täydessä järjestyksessä ja kommunikoivat keskenään. Kun joku häiritsee niitä, ne hajaantuvat, liikkuvat kaoottisissa muodostelmissa ja lopettavat kommunikoinni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ässä vaiheessa hän kertoi minulle, että sama on tapahtumassa yhteisöllemme. Kuten tiedät, viittaan yhteisöön usein organismina.</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Tapaamani myötätuntoinen henki sanoi, että näin on tapahtunut yhteisöllisen energiakenttämme soluille. Hän sanoi, että ne olivat häiriintyneet eivätkä enää kommunikoi tai ole osana yhteisöä. Takaisin yhtenäisyyden tilaan pääseminen on osa suurempaa parantumistamme ja siirtymistä uuteen evoluution tilaan.</w:t>
      </w:r>
    </w:p>
    <w:p>
      <w:pPr>
        <w:pStyle w:val="Normal"/>
        <w:rPr>
          <w:rFonts w:ascii="Arial" w:hAnsi="Arial" w:cs="Arial"/>
          <w:color w:val="9900FF"/>
          <w:sz w:val="20"/>
          <w:szCs w:val="20"/>
        </w:rPr>
      </w:pPr>
      <w:r>
        <w:rPr>
          <w:rFonts w:cs="Arial" w:ascii="Arial" w:hAnsi="Arial"/>
          <w:color w:val="9900FF"/>
          <w:sz w:val="20"/>
          <w:szCs w:val="20"/>
        </w:rPr>
      </w:r>
    </w:p>
    <w:p>
      <w:pPr>
        <w:pStyle w:val="Normal"/>
        <w:rPr>
          <w:rFonts w:ascii="Arial" w:hAnsi="Arial" w:cs="Arial"/>
          <w:color w:val="000000"/>
          <w:sz w:val="20"/>
          <w:szCs w:val="20"/>
        </w:rPr>
      </w:pPr>
      <w:r>
        <w:rPr>
          <w:rFonts w:cs="Arial" w:ascii="Arial" w:hAnsi="Arial"/>
          <w:color w:val="000000"/>
          <w:sz w:val="20"/>
          <w:szCs w:val="20"/>
        </w:rPr>
        <w:t xml:space="preserve">Tunsin, että tieto “uuden normaalin” kokemisesta on se, mitä on tapahtumassa monille ihmisille joiden tiedän kamppailevan uusiin energioihin virittymisessä. Rakkauden ja valon ilmentäminen, mitä olen rohkaissut sinua tekemään, vaatii syvällistä ja uutteraa työtä kehon, mielen ja hengen taso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sta tuntuu myös, että mielikuva muurahaiskeosta on sopiva suureen määrään sitä käytöstä, jota tapahtuu nykypäivänä. Luonnollisen järjestyksen tuntu on kateissa ja energiasta on tullut kaoottista. Uskon, että tämä on syy, miksi ihmiset käyttäytyvät yhä aggressiivisem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kon, että monille meistä tämä ilmiö tapahtuu egon tasolla, koska olemme edelleen toistamassa vanhoja toimintatapojamme. Samanaikaisesti, jatkaessamme henkistä työtämme, koemme muutoksen värähtelyssämme ja taajuudessamme. Tämä luo luonnollisen kaaoksen tilan, kunnes löydämme tavan olla enemmän virittyneitä kaikilla tasoilla – kehon, mielen ja hengen.</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Auttajahenki neuvoi minua viettämään aikaa tyhjyydessä, missä tapoja voidaan uudistaa. Tämä viesti oli mielenkiintoinen, koska tuntemani loistava shamanismin harjoittaja ja opettaja oli kertonut, että hän voi uudisaa tapojaan viettämällä aikaa tyhjyydessä.</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Hän neuvoi minua myös työskentelemään äänen kanssa yhtenäisyyden tunteen luomiseksi yhteisössä ja uusiin energioihin virittymiseksi.</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Siirryttyämme takaisin yhtenäisyyden tilaan, meidän olomme muuttuu luonnollisesti paremmak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kanteko ja yhtenäisyyteen palaamisen tapojen löytäminen henkilökohtaisella ja maailmanlaajuisella tasolla on se, mitä tänä aikana tarvi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kon yhä, että viettämällä enemmän aikaa luonnossa tämän saa tehtyä. Myös kehon liikuttaminen enemmän tanssimalla auttaa. Myös laulaminen ja soittaminen auttaa meitä virittämään värähtelyämme, mikä siirtää meitä takaisin yhtenäisyyden tilaan. Tietenkin myös transfiguraation tekemisellä on hyötyjä kaikelle elolliselle, mutta myös omalla henkilökohtaisella virittymiselläsi Maahan saapuviin uusiin energioi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hlimme syyspäivänseisausta syyskuun 22. päivä. Luonnon asettuessa lepotilaan, tämä on meille hyvä aika luopua vanhoista tavoistamme. Pohjoisella pallonpuoliskolla eläjille tämä on täydellinen aika tehdä matka tai meditoida seremonian saamikseksi, jonka voi tehdä päästääkseen irti vanhoista egoistisista toimintatavoista ja menneisyyden taakoista, jotka estävät sinua astumaan täysin elämään, joka on täynnä sopusointua ja yhtenäisyyttä. Ehdotan, että teet työtä sisäisessä puutarhassasi poistaen vanhoja kasveja, joissa on sisällä uskomuksia ja arpia, jotka eivät enää palvele sin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 eteläisellä pallonpuoliskolla eläjät, matkatkaa sisäiseen puutarhaan ja elvyttäkää maaperää siellä. Nyt on myös hieno aika poistaa ne vanhat kasvit, joissa on tuhoavia uskomuksia, vihaa ja pelkoa, jotka eivät enää palvele omaa ja planeettamme terveyttä ja hyvinvointia. Vietä aikaa suunnitellen sisäistä puutarhaasi ja istuta siemeniä, jotka tuovat rakkautta, valoa ja uudistumisen tunnetta elämää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ysikuu on syyskuun 6. päivänä. Tehkäämme selkeä valinta ja sitoumus työmme syventämiseen ja eläkäämme sisäisestä valostamme käsin. Tämä on hyvä aika moisen sitoumuksen tekemiseen itsellesi, yhteisöllemme, kaikelle elämälle ja Maalle. Anna valosi virrata ja kutoutua yhteen yhteisömme valon kanssa. Säteile tätä valoa Maan sisään ja lävitse niin, että se tuo valoa ja rakkautta kaikelle elämä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udet Uutisia muuttumisesta -kolumnin lukijat voivat lukea ohjeen “Ihmisvaloverkon luominen” kotisivulta saadakseen ohjeet täyden kuun seremonia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htikuun kolumnissani kirjoitin ainutlaatuisista mustekaloista. Kerroin mustekalojen ihmeellisistä fyysisistä ja älyllisistä kyvyistä. Halusin kertoa tästä asiasta rohkaistaakseni sinua tutkimaan niiden olentojen loistokkuutta, joita emme ikinä ajattele liittyessämme siihen ihmeelliseen energeettiseen olevaisuuteen, jonka kaikki elävä tuo elämänverkkoon. Rohkaisen sinua oppimaan sinulle tuntemattomien luonnonolentojen lahjoista, koska elämme planeetalla, jolla on useita kiehtovia olento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ähän aikaa sitten Facebookiin laitettiin esille lyhyt video, jonka katsominen avasi sydäntäni. Mies oli löytänyt rannalle ajautuneen mustekalan. Hän asetti sen mukiin ja päästi sen takaisin valtamereen. Mustekala ui merestä, meni pelastajansa luo ja asetti yhden lonkeronsa hänen kengälleen ja ui sitten pian takaisin mereen. En tule ikinä unohtamaan kuvaa siitä, kuinka tämä mustekala tuli osoittamaan miehelle kiitollisuuten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edän, että koemme haasteita planeetallamme. Tiedän näiden haasteiden vaikuttavan meihin kaikkiin monilla tasoilla. Minun on kuitenkin sanottava, että luonnonolennot, joiden kanssa jaamme tämän planeetan, ovat kallisarvoisia – mikroskooppisen pienistä isoihin eläimiin. He ovat ainutlaatuisia olentoja, jotka koittavat selvitä hengissä, samoin kuin kaikki elämänmuodot. He ansaitsevat kaikkein parhaimman, mitä vain voimme tarjota heille ollessamme luonnon palveluksessa tämän voimakkaan muutoksen aikana. Jatka henkistä työtäsi. Se todellakin on merkittävä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ähän aikaa sitten pitämälläni Shift Network -etäkurssilla teimme etänä transfiguraatio-kokeen. Kurssiin osallistuu ihmisiä ympäri maailmaa, mikä myös tekee yhdessä tekemästämme transfiguraatiotyöstä niin jännittävää.</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lvia Edwards oli hotellihuoneessa Louisvillessa, Colorodossa, mukanaan erilaisia aineita testattavaksi ennen ja jälkeen transfiguraatiota kuten myös vapaaehtoisia osallistujia, jotka kylpivät ja imivät valoa, jonka maailmanlaajuinen yhteisömme lähetti heille. Saimme joitain hienoja tuloksia. Voit nähdä niitä käymällä tämän sivuston kotisivulla ja klikkaamalla sivua  “GDV Results” ja sitten klikkaamalla sivua “2017 Remote Transfiguration Experiment Report”. Tulet rakastamaan marmorin kuvaa. Meillä on myös hienoja tarinoita vapaaehtoisilta siitä, mitä he tunsivat ennen ja jälkeen transfigura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ikka tiedämme kokemuksestamme ja harjoituksestamme, kuinka hyvin transfiguraatio toimii, on aina ihmeellistä ja inspiroivaa todistaa työn tulok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in muutamat teistä lähettivät tarinoitaan jaettavaksi, mikä on sekin hyvä. Aloitteeni oli avata kutsu kertomusten jakamiseksi yhteisöllemme. Kerron muutamia saamiani tarinoita ajan kan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ssä on ihana tarina Dianelt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w:t>
      </w:r>
      <w:r>
        <w:rPr>
          <w:rFonts w:cs="Arial" w:ascii="Arial" w:hAnsi="Arial"/>
          <w:sz w:val="20"/>
          <w:szCs w:val="20"/>
        </w:rPr>
        <w:t>Hei S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uan kertoa äskeisestä tapahtumasta, joka minulle ja äidilleni kävi. Isäni ja veljeni tuhkat on levitetty kauniin paikan rannalle Mainessa. Äiti vieraili luonani ja menimme sen paikan lähelle, johon sekä isäni että veljeni tuhkat on levitetty. Päivä oli kirkas ja meri kimalsi, kuten myös kivikkoiseen rantaan lyövät aallo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stuimme penkillä ja puhuimme rakkaistamme ja siitä, kuinka upea paikka onkaan tulla käymään heidän luonaan. Ilmaisimme ja tunsimme paljon rakkautta! Olin ottanut muutaman kuvan puhelimellani katsoessani tätä kaikkea ympärillä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lattuamme kotiin, katsoimme kuviamme ja näimme, että edessämme kuvissa oli valojuova ja meidän vasemmalla puolellamme oli toinen valojuova. Olin ottanut nämä kaksi kuvaa peräkkäin seisoessani äitini vieressä. Aurinko ei ollut yläpuolellamme. Emme nähneet näitä valojuovia ollessamme paikan päällä. Valokuvaajana olen ottanut tuhansia valokuvia ulkona, enkä ole ikinä nähnyt tällaisia valojuovia. Tiesimme, että rakkaamme loistivat meille kirjaimellise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eleeni tuli lukiessani Uutisia muuttumisesta-kolumnia, että olimme vaihtamassa rakkautta tuona päivänä… aloin ajettelemaan, että kun lähetämme rakkautta sydämellämme, ajatuksillamme ja toimillamme, rakkaus myös palaa takaisin omalla tavalla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nen lähettämät kuvat ovat kauniita, ja haluan kiittää häntä inspiroivan tarinansa kertomisesta me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US" w:eastAsia="en-US"/>
        </w:rPr>
        <w:drawing>
          <wp:inline distT="0" distB="0" distL="0" distR="0">
            <wp:extent cx="396240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lang w:val="en-US" w:eastAsia="en-US"/>
        </w:rPr>
        <w:drawing>
          <wp:inline distT="0" distB="0" distL="0" distR="0">
            <wp:extent cx="396240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ivotan kaikille kaunista syyspäiväntasausta!</w:t>
      </w:r>
    </w:p>
    <w:p>
      <w:pPr>
        <w:pStyle w:val="Normal"/>
        <w:rPr/>
      </w:pPr>
      <w:r>
        <w:rPr/>
      </w:r>
    </w:p>
    <w:p>
      <w:pPr>
        <w:pStyle w:val="Normal"/>
        <w:rPr>
          <w:rFonts w:ascii="Arial" w:hAnsi="Arial" w:cs="Arial"/>
          <w:sz w:val="20"/>
          <w:szCs w:val="20"/>
        </w:rPr>
      </w:pPr>
      <w:r>
        <w:rPr>
          <w:rFonts w:cs="Arial" w:ascii="Arial" w:hAnsi="Arial"/>
          <w:sz w:val="20"/>
          <w:szCs w:val="20"/>
        </w:rPr>
        <w:t>Tekijänoikeudellisesti suojattu 2017 Sandra Ingerman. Kaikki oikeudet pidätetään.</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86360" cy="1593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593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2.5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1:00Z</dcterms:created>
  <dc:creator>Sandra Ingerman</dc:creator>
  <dc:description/>
  <dc:language>en-US</dc:language>
  <cp:lastModifiedBy>Sylvia Edwards</cp:lastModifiedBy>
  <cp:lastPrinted>2017-08-14T14:43:00Z</cp:lastPrinted>
  <dcterms:modified xsi:type="dcterms:W3CDTF">2017-11-03T16:51:00Z</dcterms:modified>
  <cp:revision>2</cp:revision>
  <dc:subject/>
  <dc:title/>
</cp:coreProperties>
</file>