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Uutisia muuttumisesta, syyskuu 2018</w:t>
      </w:r>
      <w:r>
        <w:rPr>
          <w:rFonts w:cs="Arial" w:ascii="Arial" w:hAnsi="Arial"/>
          <w:sz w:val="20"/>
          <w:szCs w:val="20"/>
        </w:rPr>
        <w:t xml:space="preserve">            Lataa tulostettava vers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itoksia runsaasta palautteesta elokuun kolumniini. Se puhutteli syvästi monia lukijoi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 xml:space="preserve">Haluan kiittää myös kaikkia tuestanne kahdelle uudelle kirjalleni </w:t>
      </w:r>
      <w:r>
        <w:rPr>
          <w:rFonts w:cs="Arial" w:ascii="Arial" w:hAnsi="Arial"/>
          <w:i/>
          <w:sz w:val="20"/>
          <w:szCs w:val="20"/>
        </w:rPr>
        <w:t>The Book of Ceremony</w:t>
      </w:r>
      <w:r>
        <w:rPr>
          <w:rFonts w:cs="Arial" w:ascii="Arial" w:hAnsi="Arial"/>
          <w:sz w:val="20"/>
          <w:szCs w:val="20"/>
        </w:rPr>
        <w:t xml:space="preserve"> ja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Hidden Worlds</w:t>
      </w:r>
      <w:r>
        <w:rPr>
          <w:rFonts w:cs="Arial" w:ascii="Arial" w:hAnsi="Arial"/>
          <w:sz w:val="20"/>
          <w:szCs w:val="20"/>
        </w:rPr>
        <w:t xml:space="preserve"> (kirjoitettu yhdessä Katherine Woodin kan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lla oli upea mahdollisuus puhua Syyriassa olevalle ryhmälle, joka halusi käyttää henkisiä tapoja saadakseen takaisin tunteen toivosta eläessään jatkuvan sodan keskellä. Ihmiset ympäri maailman ovat kääntymässä henkisten työkalujen puoleen,  koska on monta asiaa, jotka vaikuttavat järjettömiltä meidän rationaaliselle mielellemme. On aika ottaa käyttöön henkiset harjoitteet, jotka voivat auttaa meitä loistamaan valoamme tekemällä sisäistä työtä, jota tarvitsemme kun elämäntapamme on hajoama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iguraation harjoittaminen ja henkisellä valolla parantaminen ovat voimakkaita auttajia elämiemme parantamiseen ja planeettamme auttamiseen. Kun transfiguroidumme, meistä tulee todellinen valonolemus, joka parantaa ja muuntaa kaikkea sisällä ja ulkopuolell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Mutta transifuraatio, vaikka se voikin edesauttaa ihmeparantumisia, ei tyypillisesti ole tarpeeksi toimiakseen yksin. Jollemme muuta elämäntyyliämme, toimintaamme, käyttämiämme sanoja, energian keskittämistä ajatuksiin ja unelmiin, joilla ruokimme yhteisöä, meidän yrityksemme tylpistyvät. Ei ole tarpeeksi loistaa valoa, ellemme kohota omaa fyysistä värähtelyämme sopimaan yhteen ykseyden, valon ja rakkauden kanss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Olemme unohtaneet, että olemme yhteydessä ja riippuvaisia kaikesta elävästä. Tämä heijastuu meille takaisin ympäristöstä ja suurena määränä epätasapainoista käytöst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ämä saattaa kuulostaa sinulle itsestäänselvälle, mutta valitettavasti edelleen monet ovat odottamassa ihmettä. Kuten painotan voimakkaasti Hoitoa Maalle -kursseillani, meidän täytyy syventyä ihmeelliseen työhön ottamalla mukaan osaset tarkoitus + rakkaus + liitos + sopusointu + keskittyminen + tarkentaminen + mielikuvistus.</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ekemämme henkisen työn lisäksi meidän tulee muuttaa elämäntapamme siten, että elämme tavoin, jotka tukevat ympäristöämme. Tämä on vaikeampaa tehdä, koska nykyaikaisessa maailmassa olemme niin tottuneita elämäntapaamme.</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Syyskuun 23. päivänä kunnioitamme syyspäiväntasausta siirtyessämme syksyyn pohjoisella pallonpuoliskolla. Muuttuvien vuodenaikojen kanssa työskennellessä olen rohkaissut sinua keskittymään siihen, kuinka kaikki muutokset luonnossa virtaavat. Ei ole dramaattisia alkuja tai loppuja. Kaikki muutoksen syklit virtaavat toisiinsa.</w:t>
      </w:r>
      <w:r>
        <w:rPr>
          <w:rFonts w:cs="Arial" w:ascii="Arial" w:hAnsi="Arial"/>
          <w:color w:val="9900FF"/>
          <w:sz w:val="20"/>
          <w:szCs w:val="20"/>
        </w:rPr>
        <w:t xml:space="preserve"> </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Elementit ovat hyviä opettamaan, kuinka siirtyä elämän virtaukseen. Maa, ilma, vesi ja tuli liikkuvat jatkuvasti, aina puhdistaen ja sitten siirtyvät uudistumisen vaiheesee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unnioittaessamme vuodenaikojen muuttumista, päästämme myös irti siitä, mikä kiinnittää meidät epäterveellisiin ajatustapoihin ja menneisyyteemme. Päiväntasaus on aika puhdistua, sanoa uudelleen aikomuksemme sitoututua henkisten harjoitusten syventämiseen johdonmukaisella tavalla, joka johdattaa meidät uudelleensyntymään. On aika kunnioittaa itseämme, kaikkea elämää ja yhteyttämme luontoon.</w:t>
      </w:r>
    </w:p>
    <w:p>
      <w:pPr>
        <w:pStyle w:val="Normal"/>
        <w:rPr>
          <w:rFonts w:ascii="Arial" w:hAnsi="Arial" w:cs="Arial"/>
          <w:sz w:val="20"/>
          <w:szCs w:val="20"/>
        </w:rPr>
      </w:pPr>
      <w:r>
        <w:rPr>
          <w:rFonts w:eastAsia="Arial" w:cs="Arial" w:ascii="Arial" w:hAnsi="Arial"/>
          <w:color w:val="9900FF"/>
          <w:sz w:val="20"/>
          <w:szCs w:val="20"/>
        </w:rPr>
        <w:t xml:space="preserve"> </w:t>
      </w:r>
    </w:p>
    <w:p>
      <w:pPr>
        <w:pStyle w:val="Normal"/>
        <w:rPr>
          <w:rFonts w:ascii="Arial" w:hAnsi="Arial" w:cs="Arial"/>
          <w:sz w:val="20"/>
          <w:szCs w:val="20"/>
        </w:rPr>
      </w:pPr>
      <w:r>
        <w:rPr>
          <w:rFonts w:cs="Arial" w:ascii="Arial" w:hAnsi="Arial"/>
          <w:sz w:val="20"/>
          <w:szCs w:val="20"/>
        </w:rPr>
        <w:t>Kunnioittaaksemme päiväntasausta, pitäisin siitä, että keskittyisimme tekemään seremoniallista työtä päästääksemme irti negatiivisuudesta, jota lähetämme yhteisöön. Olen huomannut, että Maan tapahtumat hermostuttavat henkistä yhteisöä ja aiheuttavat energian syöttöä jakautumiselle ja vanhoille ajattelutavoille. Meillä kaikilla on palapelinpaloja jaettavaksi ja meidän tulee olla kannustavia erilaisille henkisille katsantokannoille. Keskitytään luomaan vahvempi yhteisö yhdessä, koska sitä kautta todellinen muutos tapahtuu.</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 xml:space="preserve">Alla joitain ehdotuksia seremoniaan, jonka voit tehdä tasauspäivänä. Ne on muokattu kirjasta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uat suunnitella seremonian vapauttaaksesi vanhan ajattelutavan, joka syntyy vanhoista äänistä, jotka haastavan henkiset periaatteet yhteisyyden, rakkauden, valon ja kunnioituksen kanssa työskentelystä. Työskentele aina rakkauden hengen kanssa. Toimit rakastavasti itseäsi kohtaan, kuten myös henkistä yhteisöämme kohtaan, kun päästät irti siitä, mikä sitoo sin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sz w:val="20"/>
          <w:szCs w:val="20"/>
        </w:rPr>
        <w:t>Jos tunnet tarvitsevasi enemmän ohjausta siihen, minkä seremonian teet, voit tehdä matkan auttajahengen luo saadaksesi ehdotuksen yksinkertaiseen seremoniaan. Kuinka yksinkertainen seremonia sitten onkaan, haluat tehdä sen pyhällä tavalla. Voima sijaitsee siin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Voit kutsua ystäviä, rakkaita ja yhteisösi ihmisiä toimimaan seremoniallisesti yhdessä. Voit myös kuvitella, kuinka paljon lapset rakastavat tehdä tällaistä työt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Tuliseremo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uli on muuttumisen ja muuntautumisen mahtava opettaja. Tuli ottaa meiltä sen, mikä tarvitsee päästää irti ja muuntaa energia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ee todellinen esine, joka voidaan polttaa. Voit luoda talismaanin tai voimaesineen, joka sisältää sen uskomuksen voiman, jonka haluat antaa pois liekeille. Voit löytää kepin kävellessäsi luonnossa miettiessäsi sitä, mistä haluat päästää irti. Ota hieman lankaa ja pura psyykestäsi itse-tuhoinen jatus samalla, kun käärit sen voiman keppiin tai luot talismaanin luonnossa olevista palavista aineksista. Käytä aikaa varmistaaksesi, ettet ole tehnyt vain esitystä sinua estävästä uskomuksesta tai ajatustavasta. Laula se sisään, puhalla se, tanssi, rummuta tai helistä ajatustavan muoto talismaaniisi siten, että se ilmentää sitä voimaa, mistä olet päästämässä ir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t suorittaa tuliseremonian takassa tai ulkona, jos se turvallista. Jos sinulla on rajoitteita turvallisten paikkojen löytämisessä, voit käyttää kynttilänliekkiä. Kirjoita uskomus, josta olet päästämässä irti, paperinpalalle ja polta se kulhossa tai tiskialtaa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öskentelet yhteistyössä tulen hengen kanssa muuttaaksesi ajatustapasi, joista olet päästämässä irti. Tehdessäsi tulta, kerro tarkoitusperäs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arjoa tulelle talismaanisi tai jopa ajatustapa tai rajoittava uskomus, jonka olet kirjoittanut paperille. Keskity siihen, mistä olet päästämässä irti. Tunne se kehossasi. Kun tunnet olevasi valmis, anna se tulelle. Anna talismaanisi tuleen samalla kun kiität tulta sen tehdessä työtä sinulle tuhoakseen ja muuttaakseen uskomuksesi puhtaaksi ylimaalliseksi energiaksi. Anna tulelle uhrilahja sen ottaessa pois sinua rajoittavan uskomuksen, jotta voit parantua. Itse käytän setripuuta uhrilahjana tekemissäni tulirituaalei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 seremoniasi on valmis, kiitä elementtejä ja auttajahenkiä. Tämä työ merkitsee initiaation ja avaan uuden oven sille, kuinka elät elämääs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Monet asiakkaistani ja oppilaistani käyttävät pyhää kulhoa kotonaan tehdessään säännöllisiä tuliseremonioita heidän jatkaessaan niiden esteiden tutkimista, jotka estävät heitä ilmentämästä unelmiaan hyvästä elämästä itselleen ja kaikelle elämälle Ma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siseremo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 talismaani luonnosta löytämistäsi asioista, jotka voit päästää veteen. Tämä talismaani sisältää uskomuksen voiman. Voit luoda kepeistä ja kasveista pienen veneen, antaen uskomuksesi seilata pois henkien valtakuntaan. Kiitä vettä, kun uskomuksesi irtautuu ja muuntautu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hana seremonia, josta oppilaani kertoi minulle, on työskennellä liukenevan paperin kanssa. Voit ostaa liukenevaa paperia nettisivulta </w:t>
      </w:r>
      <w:hyperlink r:id="rId2">
        <w:r>
          <w:rPr>
            <w:rStyle w:val="InternetLink1"/>
            <w:rFonts w:cs="Arial" w:ascii="Arial" w:hAnsi="Arial"/>
            <w:sz w:val="20"/>
            <w:szCs w:val="20"/>
          </w:rPr>
          <w:t>www.ScienceBob.com</w:t>
        </w:r>
      </w:hyperlink>
      <w:r>
        <w:rPr>
          <w:rFonts w:cs="Arial" w:ascii="Arial" w:hAnsi="Arial"/>
          <w:sz w:val="20"/>
          <w:szCs w:val="20"/>
        </w:rPr>
        <w:t>. Liukeneva paperi on täysin turvallista luonnolle ja se hajoaa täysin. Voit leikata pieniä palasia ja piirtää kuvia, symboleita tai sanoja, jotka sisältävän uskomuksesi ja ajatustapasi, joista haluat irtautua. Lämmitä vähän vettä ja laita se kulhoon. Aseta uskomuksesi sisältävä paperi seremoniallisesti lämpimään veteen ja katso sen häviävän kokonaan. Vie vesikulho sitten ulos ja kaada vesi maa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laseremo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emoniassa, joka täyttää sinut lapsille luontaisella ilontunteella, mennään ulos saippuakuplapullon kanssa. Pidä tarkoitus mielessäsi ja puhaltele ilmaan kuplia sallien itsesi vapautua negatiivisista ajatustavoista. Kiitä ilmaa tuulen kantaessa rajoittavan uskomuksesi pois maailmankaikkeuden luoville voimille, jotka muuntavat sen rakkaudeksi ja valoks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Hautausseremo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rjoita paperille tai luo jotain luonnossa olevista asioista, jonka voit haudata maahan. Tällä tavoin voit suorittaa hautajaiset päästäksesi eroon negatiivisista ajattelutavoista. Muista haudata uskomuksesi rakkaudella. Olet päästämässä irti siitä, mikä sinua rajoittaa, ja samanaikaisesti muuttamassa tämän uskomuksen energiaa rakkaudeksi ja valok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rtamisseremo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si luonnosta keppi, ja pitäessäsi sitä kädessäsi, keskity itsetuhoiseen ajatukseen, josta haluat päästä eroon. Riko keppi päästäessäsi irti yhteytesi tähän uskomukseen. Tämä on symbolinen teko epätoivotusta energiasta irrottautumisee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Matka ajatustavan tuhoami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 estävä uskomuksesi, asenteesi tai ajatustapasi auttajahengen luo ja pyydä tätä henkeä tuhoamaan ajatusmuoto.</w:t>
      </w:r>
    </w:p>
    <w:p>
      <w:pPr>
        <w:pStyle w:val="Normal"/>
        <w:rPr>
          <w:rFonts w:ascii="Arial" w:hAnsi="Arial" w:eastAsia="Times;Times New Roman" w:cs="Arial"/>
          <w:sz w:val="20"/>
          <w:szCs w:val="20"/>
        </w:rPr>
      </w:pPr>
      <w:r>
        <w:rPr>
          <w:rFonts w:eastAsia="Times;Times New Roman" w:cs="Arial" w:ascii="Arial" w:hAnsi="Arial"/>
          <w:sz w:val="20"/>
          <w:szCs w:val="20"/>
        </w:rPr>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t>Saatat tuntea välittömän pois antamisen tunteen ja uuden takaisin saadun vapaudentunteen. Joskus työtä tarvitsee tehdä enemmän ajan mittaan. Kutsun sinua liittymään seuraani henkisen tietoisuuden kasvattamisessa ja tietoisuuden kasvattamisessa yli niiden negatiivisten energioiden, jotka vetävät meitä alas.</w:t>
      </w:r>
      <w:r>
        <w:rPr>
          <w:rFonts w:eastAsia="Times;Times New Roman" w:cs="Arial" w:ascii="Arial" w:hAnsi="Arial"/>
          <w:color w:val="9900FF"/>
          <w:sz w:val="20"/>
          <w:szCs w:val="20"/>
        </w:rPr>
        <w:t xml:space="preserve"> </w:t>
      </w:r>
    </w:p>
    <w:p>
      <w:pPr>
        <w:pStyle w:val="Normal"/>
        <w:tabs>
          <w:tab w:val="clear" w:pos="709"/>
          <w:tab w:val="left" w:pos="2955" w:leader="none"/>
        </w:tabs>
        <w:rPr>
          <w:rFonts w:ascii="Arial" w:hAnsi="Arial" w:eastAsia="Times;Times New Roman" w:cs="Arial"/>
          <w:color w:val="9900FF"/>
          <w:sz w:val="20"/>
          <w:szCs w:val="20"/>
        </w:rPr>
      </w:pPr>
      <w:r>
        <w:rPr>
          <w:rFonts w:eastAsia="Times;Times New Roman" w:cs="Arial" w:ascii="Arial" w:hAnsi="Arial"/>
          <w:color w:val="9900FF"/>
          <w:sz w:val="20"/>
          <w:szCs w:val="20"/>
        </w:rPr>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t>Täysikuu on syyskuun 25. päivä. Jatkakaamme työtämme vajotessamme henkisen valomme syvyyteen. Tällä valolla on paljon potentiaalia muuntaa ja parantaa meitä itseämme, koko elämänverkkoa ja Maata. Meidän valomme säteilee ja tanssii yhdessä ylevöittäen ja ruokkien kaikkea elämää voimalla, myötätunnolla ja rakkaudella. Liitymme yhteen säteillessämme kirkasta valoa Maan sisään ja lävitse.</w:t>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t>Jos olet Uutisia muuttumisesta -kolumnin uusi lukija, ole hyvä ja luo „Ihmisvaloverkon luominen“ -artikkeli kotisivulta.</w:t>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t>Palaan vielä elokuun kolumniini. Kirjoitin, kuinka otamme vastaan liian paljon haastavia energioita, jotka liikkuvat yhteisöllisessä energiakentässä. Auttajahenkeni ovat näyttäneet minulle hyvin solutason kehon tuntemuksella, mikä ero tapahtuu, kun täytämme itsemme kiitollisuuden aiheillamme, kauniilla kuvilla, väreillä, tuoksuilla, mauilla, hajuilla ja miellyttävillä äänillä. Kun olemme täynnä kauneutta, voimme nähdä kauneutta ulkoisessa maailmassamme. Jos emme ole täynnä rikkaita ja kauniita energioita, tunnemme tyhjyyttä. Tähän tyhjyyteen yhteisölliset energiat voivat virrata sisään. Valolla, rakkaudella ja kauneudella täyttyminen on paras suojamme, yhtä hyvin kuin se on voimakas apu kaikelle elävälle.</w:t>
      </w:r>
      <w:r>
        <w:rPr>
          <w:rFonts w:eastAsia="Times;Times New Roman" w:cs="Arial" w:ascii="Arial" w:hAnsi="Arial"/>
          <w:color w:val="9900FF"/>
          <w:sz w:val="20"/>
          <w:szCs w:val="20"/>
        </w:rPr>
        <w:t xml:space="preserve"> </w:t>
      </w:r>
    </w:p>
    <w:p>
      <w:pPr>
        <w:pStyle w:val="Normal"/>
        <w:tabs>
          <w:tab w:val="clear" w:pos="709"/>
          <w:tab w:val="left" w:pos="2955" w:leader="none"/>
        </w:tabs>
        <w:rPr>
          <w:rFonts w:ascii="Arial" w:hAnsi="Arial" w:eastAsia="Times;Times New Roman" w:cs="Arial"/>
          <w:color w:val="9900FF"/>
          <w:sz w:val="20"/>
          <w:szCs w:val="20"/>
        </w:rPr>
      </w:pPr>
      <w:r>
        <w:rPr>
          <w:rFonts w:eastAsia="Times;Times New Roman" w:cs="Arial" w:ascii="Arial" w:hAnsi="Arial"/>
          <w:color w:val="9900FF"/>
          <w:sz w:val="20"/>
          <w:szCs w:val="20"/>
        </w:rPr>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t>Toivon kaikille syvällistä ja merkityksellistä tasauspäivän juhlintaa!</w:t>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r>
    </w:p>
    <w:p>
      <w:pPr>
        <w:pStyle w:val="Normal"/>
        <w:tabs>
          <w:tab w:val="clear" w:pos="709"/>
          <w:tab w:val="left" w:pos="2955" w:leader="none"/>
        </w:tabs>
        <w:rPr>
          <w:rFonts w:ascii="Arial" w:hAnsi="Arial" w:eastAsia="Times;Times New Roman" w:cs="Arial"/>
          <w:sz w:val="20"/>
          <w:szCs w:val="20"/>
        </w:rPr>
      </w:pPr>
      <w:r>
        <w:rPr>
          <w:rFonts w:eastAsia="Times;Times New Roman" w:cs="Arial" w:ascii="Arial" w:hAnsi="Arial"/>
          <w:sz w:val="20"/>
          <w:szCs w:val="20"/>
        </w:rPr>
        <w:t>Tekijänoikeudellisesti suojattu 2018 Sandra Ingerman. Kaikki oikeudet pidätetää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Times New Roman" w:cs="FreeSans;Times New Roman"/>
      <w:color w:val="auto"/>
      <w:sz w:val="24"/>
      <w:szCs w:val="24"/>
      <w:lang w:val="de-DE" w:eastAsia="zh-CN" w:bidi="hi-IN"/>
    </w:rPr>
  </w:style>
  <w:style w:type="character" w:styleId="DefaultParagraphFont">
    <w:name w:val="Default Paragraph Font"/>
    <w:qFormat/>
    <w:rPr/>
  </w:style>
  <w:style w:type="character" w:styleId="Internetlink">
    <w:name w:val="Internetlink"/>
    <w:qFormat/>
    <w:rPr>
      <w:color w:val="0563C1"/>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Verzeichnis">
    <w:name w:val="Verzeichnis"/>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28:00Z</dcterms:created>
  <dc:creator>Sylvia Edwards</dc:creator>
  <dc:description/>
  <dc:language>en-US</dc:language>
  <cp:lastModifiedBy>Sylvia Edwards</cp:lastModifiedBy>
  <dcterms:modified xsi:type="dcterms:W3CDTF">2018-10-04T20:28:00Z</dcterms:modified>
  <cp:revision>2</cp:revision>
  <dc:subject/>
  <dc:title/>
</cp:coreProperties>
</file>