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ab/>
        <w:tab/>
        <w:tab/>
        <w:tab/>
        <w:tab/>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ransmutation News Avril 201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e nombreux et merveilleux courriers m’ont été adressés en réponse au Transmutation News de mars, de la part de lecteurs du monde entier. Alors que, assise, j’écrivais,  tapant sur mon ordinateur, quelque chose de profond et de fort apparut  . Il est intéressant d'observer les énergies des Transmutation News écrites au cours des ans. J'ai commencé à écrire cette lettre en 1998. Certains mois, j'estimais avoir partagé tout ce que je pouvais, et avoir dit tout ce que je devais. Il y a longtemps, j’ai écrit ceci dans une des Transmutation News: je n'étais pas sûre d’avoir plus à dire .J'ai reçu de très nombreux courriers après l’avoir  écrit. Ma boîte aux lettres , au bureau de poste, a été remplie les semaines qui suivirent. </w:t>
        <w:br/>
        <w:br/>
        <w:t xml:space="preserve">Dans leurs  lettres, des lecteurs  du monde entier me priaient de continuer à écrire Transmutation News. Donc j'ai continué avec  joie. Je n'ai eu aucun mois l’impression de me forcer à écrire  la lettre, jamais. Mais j’ai remarqué des changements et des différences dans les vagues d'énergie qui me traversaient. Comme certaines vagues de l'océan, partent vers la mer, et l'eau reste calme, d’autres  vagues s’élèvent avec la force et s’écrasent sur le rivage. Dans certains articles je vous ai demandé de réfléchir à ce que j’avais écrit dans de précédentes Transmutation News. Dans d’autres se trouve une énergie plus ardente, et je vous  demande vous lever et de faire notre travail. Il y a aussi des articles où je reviens sur ce que j'ai déjà écrit  pour tenter de compléter un cycle. </w:t>
      </w:r>
    </w:p>
    <w:p>
      <w:pPr>
        <w:pStyle w:val="Normal"/>
        <w:rPr>
          <w:rFonts w:ascii="Arial" w:hAnsi="Arial" w:cs="Arial"/>
          <w:szCs w:val="24"/>
        </w:rPr>
      </w:pPr>
      <w:r>
        <w:rPr>
          <w:rFonts w:cs="Arial" w:ascii="Arial" w:hAnsi="Arial"/>
          <w:szCs w:val="24"/>
        </w:rPr>
        <w:t xml:space="preserve">. </w:t>
      </w:r>
    </w:p>
    <w:p>
      <w:pPr>
        <w:pStyle w:val="Normal"/>
        <w:rPr/>
      </w:pPr>
      <w:r>
        <w:rPr>
          <w:rFonts w:cs="Arial" w:ascii="Arial" w:hAnsi="Arial"/>
          <w:szCs w:val="24"/>
        </w:rPr>
        <w:t xml:space="preserve">J'ai repensé à ce que j'ai écrit le mois dernier. Ma réflexion m'a conduite à examiner le cœur du comportement de l’'humanité. C’est avant tout l'AMOUR, j’en suis convaincu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us conservons tous des souvenirs variés de notre enfance et de la façon dont nous avons été élevés. Que vous estimiez avoir eu des parents affectueux ou non, vous avez toujours subi des blessures et des traumas. Certains ont été créés par le comportement abusif d'un parent. Mais pour la plupart d'entre nous, à un certain niveau, les blessures proviennent de nos interactions avec des symboles de l'autorité et avec la société elle-mê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L'amour inconditionnel n'était pas au cœur de l'éducation de la majorité des gens. Nous avons été élevés porteurs de certaines espérances peu réalistes. On nous a dit qui nous devrions être, comment nous devrions agir et fonctionner dans la vi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our beaucoup ces blessures d'enfance ont créé des modèles de comportements erronés pour affronter les pressions de la vie, et ont induit le ressenti de pas être pas vraiment aimé pour ce que nous sommes. </w:t>
      </w:r>
    </w:p>
    <w:p>
      <w:pPr>
        <w:pStyle w:val="Normal"/>
        <w:rPr>
          <w:rFonts w:ascii="Arial" w:hAnsi="Arial" w:cs="Arial"/>
          <w:szCs w:val="24"/>
        </w:rPr>
      </w:pPr>
      <w:r>
        <w:rPr>
          <w:rFonts w:cs="Arial" w:ascii="Arial" w:hAnsi="Arial"/>
          <w:szCs w:val="24"/>
        </w:rPr>
        <w:t xml:space="preserve">Certains s’orientent vers une vie de service et essayent d'aider les autres. Tandis que d’autres essaient de gagner de la puissance et d’amasser plus sur le plan matériel. Le désir sous-jacent est de se sentir accepté, honoré et aimé. Mais ce désir est enfui sous les demandes chargées d’émotions; ces dernières résultent de l’absence de l'amour inconditionnel dont nous avons manqué enfant. Nous devons nous retrouver à nouveau. Cela ne signifie pas qu’une  cérémonie de recouvrement d'âme formelle doive nécessairement être pratiquée pour vous. Bien que beaucoup de ceux qui ont été blessés et traumatisés dans leur enfance puissent tirer un grand bénéfice d’ un recouvrement d'â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pPr>
      <w:r>
        <w:rPr>
          <w:rFonts w:eastAsia="Arial" w:cs="Arial" w:ascii="Arial" w:hAnsi="Arial"/>
          <w:szCs w:val="24"/>
        </w:rPr>
        <w:t xml:space="preserve"> </w:t>
      </w:r>
      <w:r>
        <w:rPr>
          <w:rFonts w:cs="Arial" w:ascii="Arial" w:hAnsi="Arial"/>
          <w:szCs w:val="24"/>
        </w:rPr>
        <w:t>Je propose ceci: questionner votre âme sur comment vivre une vie riche de sens et d'am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Il est important de passer du temps, seul dans la nature pour méditer ou faire un voyage,  et de prendre  un moment pour réfléchir et  de se poser la question, "Qui suis- je en dehors de mon conditionnement ?" Car vos parents, les symboles de l'autorité, et la société ont tous projeté sur vous une identité. Et, si cette identité ne correspond pas à la vraie nature de votre âme, vous continuerez à chercher l'amour et l'acceptation. Il se peut que vous ayez accepté ces projections et créé un mode de vie pour respecter les attentes d'autres. Vous pourriez vous sentir prisonniers d’une vie dont le sens ne correspond pas au véritable objectif de votre âme. Alors que tout ce que vous voulez en vérité, c’est d’être vraiment aimé pour ce que vous êt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ous seul savez qui vous êtes, et quelle est la vraie nature de votre âme, au-delà de ce qui est projeté sur vous. Il est temps de retrouver qui nous som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Depuis des années, je vous ai poussés à vous exercer à la méditation ou au voyage chamanique pour découvrir votre créateur ou les forces créatives de l'univers. Il est  délicat d’écrire pour un groupe comme le nôtre, car nous utilisons tous des mots et des expressions écrites qui correspondent à nos différentes croyances religieuses et spirituelles. Vous devez trouver le terme adapté à votre croyance - Dieu, la déesse, la Source, le Créateur, la force créative de l'univers ou tout autre terme qui  vous parle.</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J'ai parlé de la pratique de rencontrer votre créateur et apprendre l’histoire de votre création dans </w:t>
      </w:r>
      <w:r>
        <w:rPr>
          <w:rFonts w:cs="Arial" w:ascii="Arial" w:hAnsi="Arial"/>
          <w:i/>
          <w:szCs w:val="24"/>
        </w:rPr>
        <w:t>Médecine  pour la Terre</w:t>
      </w:r>
      <w:r>
        <w:rPr>
          <w:rFonts w:cs="Arial" w:ascii="Arial" w:hAnsi="Arial"/>
          <w:szCs w:val="24"/>
        </w:rPr>
        <w:t xml:space="preserve"> et la plupart des livres que j'ai écrits depuis 2000.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Je continue en vérité à recommander cette pratique car c'est, je pense, une clé pour éprouver l’unité de conscience avec une complète conscience sensorielle, et pour être un vaisseau d'amour inconditionnel. Car à moins d’éprouver dans nos cellules notre union avec notre créateur et l'amour avec lequel nous avons été créés, ces enseignements spirituels ne sont qu’une compréhension mentale. Et aucun pouvoir n’existe dans la seule compréhension rationnelle de principes spirituels. Nous devons les sentir dans toutes nos cellules et les vivre.</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La pratique que je vous demande de répéter est celle-ci: faire une méditation ou exécuter un voyage chamanique pour absorber entièrement dans vos cellules l'amour entré dans votre création. Nous avons fait ceci ensemble auparavant. Mais cette pratique devrait être répétée encore et encore. L’expérience répétée de cette pratique permet de guérir vos cellules plus profondément. Cette seule pratique peut être un soin très puissant pour vos blessures passées. Car l'amour inconditionnel est la source de toute véritable guéris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ous pouvez écouter de la musique d’aide à la méditation qui vous aide à atteindre un état détendu de la conscience. Etablissez votre intention de respecter l'énergie de votre créateur, et de vivre  l'amour inconditionnel entré dans votre creation, avec une pleine conscience sensorielle. Cela signifie sentir les changements de vos battements de coeur quand vous êtes embrassés et remplis d’un tel amour. Remarquez la chaleur de votre peau. Sentez l'énergie coulant dans votre corps. Remarquez si vos orteils, vos pieds, vos doigts, vos mains commencent à picoter. Sentez le parfum de l'amour. Impreignez-vous de  sa lumière et absorbez la dans toutes vos cell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oûtez ce sentiment d'unité avec votre créateur et avec tout le tissu de la vi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Quand vous vous sentirez prêts, ramenez votre conscience dans la pièce où vous êtes. Après quelques respirations profondes ouvrez les yeux. Jouissez de la beauté des couleurs et des images que vous découvrirez. Appréciez les sensations de votre corps. Écoutez les chants que la nature vous offre. Respirez à fond et humez les parfums présents dans l'air. Quand vous serez prêts, mangez et goûtez vraiment quelque chose de frais et de sain. Remarquez comment votre sens du goût est activé. Buvez de l'eau, et percevez sa saveur suave et lisse quand elle voyage de votre bouche vers le fond de votre gorge. Caressez des textures douces autour de vous et observez les sensations dans vos doigts et dans vos mains. Remarquez combien vos sens semblent plus vivants.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Si vous continuez à éprouver et à absorber en vous l'amour inconditionnel de votre créateur, vous vous sentirez appelés à changer votre comportement vis à vis de vous-même et des autres. Si vous répétez  assidument cette pratique, vous verrez votre coeur s’élargir; donc vous pourrez être un plus grand véhicule d'amour pour le monde.</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Dans le passé, je vous ai aussi encouragés à vous connecter avec vos ancêtres. Vous pouvez ceci faire lors d’une méditation ou d’un voyage.Il se peut que nous conservions en mémoire des souvenirs difficiles de comportements de nos ancêtres. Mais ils sont maintenant dans les royaumes transcendants et avec la Source. Leur énergie affectueuse peut vous fournir guérison, amour et assistance. Car vos ancêtres se soucient vraiment de votre santé et votre bien être. Ils veulent offrir l'assistance énergétique qui vous est nécessaire et vous aider à obtenir la manifestation de vos buts et de vos rêves. Laissez-les vous aimer et vous souteni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ui le collectif de l'humanité doit changer de comportement, les uns vis à vis des autres et envers le Web de la vie. Se  sentir véritablement aimé, inconditionnellement, change naturellement notre comport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n même temps, en tant que  communauté spirituelle, il est très important d’établir un pont, pour avancer sur le chemin de l'esprit plutôt que sur le celui de l'eg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 des principes clés du travail de Médecine pour La Terre, et d'autres enseignements spirituels, est que notre monde extérieur est le reflet de notre état intérie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r un niveau spiritual, nous devons continuer à examiner ce qui a besoin d’être transformé dans notre état intérieur de conscience. Ceci se rapporte à notre façon de penser, aux mots que nous utilisons, aux histoires que nous nous racontons, et à l'énergie que nous envoyons dans le monde. Nous devons cultiver un paysage intérieur beau et sain qui se reflètera dans notre paysage extérieur.</w:t>
      </w:r>
    </w:p>
    <w:p>
      <w:pPr>
        <w:pStyle w:val="Normal"/>
        <w:rPr/>
      </w:pPr>
      <w:r>
        <w:rPr>
          <w:rFonts w:cs="Arial" w:ascii="Arial" w:hAnsi="Arial"/>
          <w:szCs w:val="24"/>
        </w:rPr>
        <w:t xml:space="preserve">. </w:t>
      </w:r>
    </w:p>
    <w:p>
      <w:pPr>
        <w:pStyle w:val="Normal"/>
        <w:rPr/>
      </w:pPr>
      <w:r>
        <w:rPr>
          <w:rFonts w:cs="Arial" w:ascii="Arial" w:hAnsi="Arial"/>
          <w:szCs w:val="24"/>
        </w:rPr>
        <w:t xml:space="preserve">Beaucoup d'entre vous savent que les enseignements de Neville m’ont beaucoup influencée quand j'ai écrit </w:t>
      </w:r>
      <w:r>
        <w:rPr>
          <w:rFonts w:cs="Arial" w:ascii="Arial" w:hAnsi="Arial"/>
          <w:i/>
          <w:szCs w:val="24"/>
        </w:rPr>
        <w:t>Médecine pour la Terre</w:t>
      </w:r>
      <w:r>
        <w:rPr>
          <w:rFonts w:cs="Arial" w:ascii="Arial" w:hAnsi="Arial"/>
          <w:szCs w:val="24"/>
        </w:rPr>
        <w:t xml:space="preserve">. Les enseignements de Neville continuent à m'inspirer et m'aident à transformer un peu de mes inquiétudes, de mes pensées et de mes croyances qui endommagent. Récemment une citation a été rappelée sur le groupe yahoo de Neville. Cette citation se trouve dans "Du Cœur de l'Homme" un cours donné par Neville le 11/17/1967. Le groupe yahoo sur lequel je suis inscrite  peut être trouvé à :  </w:t>
      </w:r>
    </w:p>
    <w:p>
      <w:pPr>
        <w:pStyle w:val="Normal"/>
        <w:rPr>
          <w:rFonts w:ascii="Arial" w:hAnsi="Arial" w:cs="Arial"/>
          <w:szCs w:val="24"/>
        </w:rPr>
      </w:pPr>
      <w:hyperlink r:id="rId2" w:tgtFrame="_blank">
        <w:r>
          <w:rPr>
            <w:rStyle w:val="InternetLink"/>
            <w:rFonts w:cs="Arial" w:ascii="Arial" w:hAnsi="Arial"/>
            <w:szCs w:val="24"/>
          </w:rPr>
          <w:t>https://groups.yahoo.com/neo/groups/nevillequotes/info</w:t>
        </w:r>
      </w:hyperlink>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l serait utile de vous assoir pour réfléchir un moment à cet enseign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 je ne suis pas en vous, ce rêve ne serait pas vrai. Si tout dans le monde est dans moi, alors  tout dans votre monde est en vous. Et si je suis dans votre monde, alors je suis en vou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a pleine lune a lieu le 15 avril. Il y a aussi, ce même jour, une éclipse totale de la lune. Réunissons-nous, comme une communauté spirituelle, et exprimons notre amour pour tout le Web de la vie. Trouvez lors de cette journée un bon moment au cours duquel  vous consacrer vraiment à votre pratique de la  transfiguration. Faites votre travail de préparation. Éprouvez l'amour de votre créateur et absorbez cet amour dans vos cellules. Transfigurez vous en votre lumière divine. Dans l'esprit d'unité votre lumière commencera à danser avec la lumière de tous ceux de notre cercle. Tissons ensemble un Web radieux, brillant, étincellant de lumière dans et partout sur la terre. Sentez votre coeur battre avec amour. Sentez la lumière rayonnant aisément des cellules de votre corps. Tissez votre lumière avec la lumière de la terre, des éléments et de tout le Web de la vie, en incluant celle de notre cercle. Si vous êtes un récent lecteur de Transmutation News prenez, s’il vous plaît, le temps de lire “Créer  Un Réseau Humain de Lumière” sur la page française  de Transmutation News.</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nnon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J'ai été invitée à présenter le très grand " Sommet des Femmes qui nous Inspirent " qui aura lieu en mai. Je vous donnerai plus de détails dès que je les aurai. C’est pour moi une occasion formidable de parler du travail de Médecine pour de La Terre avec un grand cercle de personnes encore peu familiarisées avec mon travail. Des milliers des participants s'y inscrivent chaque anné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l m’a fallu consentir à faire envoyer en mai deux courriers à ce sujet à ma liste de courrier électronique. Comme vous le savez, je vous évite autant que possible de recevoir de moi trop de courriers électroniques. La plupart du temps ces dernières années, je vous envoie seulement Transmutation News. De temps en temps j’éprouve le besoin d’envoyer une annonce. </w:t>
      </w:r>
    </w:p>
    <w:p>
      <w:pPr>
        <w:pStyle w:val="Normal"/>
        <w:rPr>
          <w:rFonts w:ascii="Arial" w:hAnsi="Arial" w:cs="Arial"/>
          <w:szCs w:val="24"/>
        </w:rPr>
      </w:pPr>
      <w:r>
        <w:rPr>
          <w:rFonts w:cs="Arial" w:ascii="Arial" w:hAnsi="Arial"/>
          <w:szCs w:val="24"/>
        </w:rPr>
        <w:t xml:space="preserve">Si vous ne voulez pas lire les courriels ,s’il vous plait, supprimez les simplement. Je vous remercie vraiment pour votre patience. </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été dernier j'ai été interviewé pour un film  dirigé par Phil Borges. Ce n'était pas un interview habituel. Car j'ai parlé de mes sentiments devant tous les éveils spirituels des jeunes adultes d’aujourd'hui et de leur besoin de support communautaire pour les soutenir pendant ce type d'initiation. Nos communautés ne sont pas préparées à aider ces jeunes adultes. Plusieurs finissent avec de lourdes médications qui ne résolvent pas leur problème  et beaucoup finissent sans abri. </w:t>
      </w:r>
    </w:p>
    <w:p>
      <w:pPr>
        <w:pStyle w:val="Normal"/>
        <w:rPr>
          <w:rFonts w:ascii="Arial" w:hAnsi="Arial" w:cs="Arial"/>
          <w:szCs w:val="24"/>
        </w:rPr>
      </w:pPr>
      <w:r>
        <w:rPr>
          <w:rFonts w:cs="Arial" w:ascii="Arial" w:hAnsi="Arial"/>
          <w:szCs w:val="24"/>
        </w:rPr>
        <w:t xml:space="preserve">Vous pouvez regarder quelques passages très courts de mon interview sur: </w:t>
      </w:r>
      <w:hyperlink r:id="rId3">
        <w:r>
          <w:rPr>
            <w:rStyle w:val="InternetLink"/>
            <w:rFonts w:cs="Arial" w:ascii="Arial" w:hAnsi="Arial"/>
            <w:szCs w:val="24"/>
          </w:rPr>
          <w:t>http://bit.ly/MQHKX7</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asciné depuis vingt ans par le chamanisme , le cinéaste Phil Borges examine la définition de la culture Occidentale et le traitement de troubles mentaux sévères."Crazywise", son documentaire long métrage, centré sur la vie d'un jeune homme luttant avec sa santé mentale, des professionnels de santé mentale de renommée mondiale et un survivant- du led-mouvement…tous contestant le système de soin de la santé mentale en cours de crise.</w:t>
      </w:r>
    </w:p>
    <w:p>
      <w:pPr>
        <w:pStyle w:val="Normal"/>
        <w:rPr>
          <w:rFonts w:ascii="Arial" w:hAnsi="Arial" w:cs="Arial"/>
          <w:szCs w:val="24"/>
        </w:rPr>
      </w:pPr>
      <w:r>
        <w:rPr>
          <w:rFonts w:cs="Arial" w:ascii="Arial" w:hAnsi="Arial"/>
          <w:szCs w:val="24"/>
        </w:rPr>
      </w:r>
    </w:p>
    <w:p>
      <w:pPr>
        <w:pStyle w:val="Normal"/>
        <w:rPr/>
      </w:pPr>
      <w:hyperlink r:id="rId4">
        <w:r>
          <w:rPr>
            <w:rStyle w:val="InternetLink"/>
            <w:rFonts w:cs="Arial" w:ascii="Arial" w:hAnsi="Arial"/>
            <w:szCs w:val="24"/>
          </w:rPr>
          <w:t>http://philborges.com/crazywise</w:t>
        </w:r>
      </w:hyperlink>
      <w:r>
        <w:rPr>
          <w:rFonts w:cs="Arial" w:ascii="Arial" w:hAnsi="Arial"/>
          <w:szCs w:val="24"/>
        </w:rPr>
        <w:t xml:space="preserve">  </w:t>
      </w:r>
    </w:p>
    <w:p>
      <w:pPr>
        <w:pStyle w:val="Normal"/>
        <w:rPr>
          <w:rFonts w:ascii="Arial" w:hAnsi="Arial" w:cs="Arial"/>
          <w:szCs w:val="24"/>
        </w:rPr>
      </w:pPr>
      <w:r>
        <w:rPr>
          <w:rFonts w:cs="Arial" w:ascii="Arial" w:hAnsi="Arial"/>
          <w:szCs w:val="24"/>
        </w:rPr>
        <w:br/>
        <w:b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Cs w:val="24"/>
        </w:rPr>
        <w:t>Pour la 9ième année consécutive, le Chaman Népalais Bhola Nath Banstola visitera les États-Unis! Si vous n'avez jamais été dans un cercle avec Bhola, préparez-vous à être ravis de la richesse incroyable des traditions Népalaises offertes par ce coeur sage et chalheureux, ce représentant vraiment remarquable de la 27ème génération d’une lignée de chamans traditionnels. Bhola est un ami cher, et j'ai un immense et profond respect pour lui et pour son travail. Je sais que chaque personne qui a étudié avec lui ou reçu de lui une guérison, est frappée par son pouvoir, sa lumière, son amour et sa générosit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4"/>
        </w:rPr>
      </w:pPr>
      <w:r>
        <w:rPr>
          <w:rFonts w:cs="Arial" w:ascii="Arial" w:hAnsi="Arial"/>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4"/>
        </w:rPr>
      </w:pPr>
      <w:r>
        <w:rPr>
          <w:rFonts w:cs="Arial" w:ascii="Arial" w:hAnsi="Arial"/>
          <w:color w:val="000000"/>
          <w:szCs w:val="24"/>
        </w:rPr>
        <w:t>Cette année il proposera des ateliers dans l'Indiana, le Maine, la Virginie Occidentale, la Caroline du Nord et le Texas. Les dates des ateliers et les coordonnées pour contacter de l’organisateur se trouvent à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4"/>
        </w:rPr>
      </w:pPr>
      <w:hyperlink r:id="rId5">
        <w:r>
          <w:rPr>
            <w:rStyle w:val="InternetLink"/>
            <w:rFonts w:cs="Arial" w:ascii="Arial" w:hAnsi="Arial"/>
            <w:szCs w:val="24"/>
          </w:rPr>
          <w:t>www.nepalese.it/en/usa2014</w:t>
        </w:r>
      </w:hyperlink>
      <w:r>
        <w:rPr>
          <w:rFonts w:cs="Arial" w:ascii="Arial" w:hAnsi="Arial"/>
          <w:color w:val="000000"/>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4"/>
        </w:rPr>
      </w:pPr>
      <w:r>
        <w:rPr>
          <w:rFonts w:cs="Arial" w:ascii="Arial" w:hAnsi="Arial"/>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4"/>
        </w:rPr>
      </w:pPr>
      <w:r>
        <w:rPr>
          <w:rFonts w:cs="Arial" w:ascii="Arial" w:hAnsi="Arial"/>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Cs w:val="24"/>
        </w:rPr>
        <w:t>Bhola propose aussi un voyage shamanic anglophone dans sa patrie au Népal ; il inclut des visites de chamans traditionnels, des explorations de sites spirituels antiques de la région et une formation chamanique en immersion de trois jours avec Bhola. Ce " voyage d'une vie” dure du 24 septembre au 4 octobre et coïncidera avec le festival annuel Dashain consacré aux énergies féminines divines dans la cré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4"/>
        </w:rPr>
      </w:pPr>
      <w:r>
        <w:rPr>
          <w:rFonts w:cs="Arial" w:ascii="Arial" w:hAnsi="Arial"/>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4"/>
        </w:rPr>
      </w:pPr>
      <w:r>
        <w:rPr>
          <w:rFonts w:cs="Arial" w:ascii="Arial" w:hAnsi="Arial"/>
          <w:color w:val="000000"/>
          <w:szCs w:val="24"/>
        </w:rPr>
        <w:t>Les informations sur ce voyage peuvent être trouvées ic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4"/>
        </w:rPr>
      </w:pPr>
      <w:r>
        <w:rPr>
          <w:rFonts w:cs="Arial" w:ascii="Arial" w:hAnsi="Arial"/>
          <w:color w:val="000000"/>
          <w:szCs w:val="24"/>
        </w:rPr>
        <w:t xml:space="preserve">http: // ww.spiritpassages.com/pdfs/Nepal2014.p d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4"/>
        </w:rPr>
      </w:pPr>
      <w:r>
        <w:rPr>
          <w:rFonts w:cs="Arial" w:ascii="Arial" w:hAnsi="Arial"/>
          <w:color w:val="000000"/>
          <w:szCs w:val="24"/>
        </w:rPr>
        <w:t xml:space="preserve">ou en entrant en contact avec l’organisateur du voyage, Spirit Passages par courriel: </w:t>
      </w:r>
      <w:hyperlink r:id="rId6">
        <w:r>
          <w:rPr>
            <w:rStyle w:val="InternetLink"/>
            <w:rFonts w:cs="Arial" w:ascii="Arial" w:hAnsi="Arial"/>
            <w:szCs w:val="24"/>
          </w:rPr>
          <w:t>info@spiritpassages.com</w:t>
        </w:r>
      </w:hyperlink>
      <w:r>
        <w:rPr>
          <w:rFonts w:cs="Arial" w:ascii="Arial" w:hAnsi="Arial"/>
          <w:color w:val="000000"/>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Cs w:val="24"/>
        </w:rPr>
        <w:t xml:space="preserve">ou en écrivant à Bhola à  </w:t>
      </w:r>
      <w:hyperlink r:id="rId7">
        <w:r>
          <w:rPr>
            <w:rStyle w:val="InternetLink"/>
            <w:rFonts w:cs="Arial" w:ascii="Arial" w:hAnsi="Arial"/>
            <w:szCs w:val="24"/>
          </w:rPr>
          <w:t>bholamimi@hotmail.com</w:t>
        </w:r>
      </w:hyperlink>
      <w:r>
        <w:rPr>
          <w:rFonts w:cs="Arial" w:ascii="Arial" w:hAnsi="Arial"/>
          <w:color w:val="000000"/>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Bhola propose aussi un voyage de dix-sept jours vers la montagne sainte, le Mont Kailash au Tibet, il commence le 28 août. Les informations sur ce voyage sont disponibles auprès de l’organisateur du voyage, Denise Moore </w:t>
      </w:r>
      <w:hyperlink r:id="rId8">
        <w:r>
          <w:rPr>
            <w:rStyle w:val="InternetLink"/>
            <w:rFonts w:cs="Arial" w:ascii="Arial" w:hAnsi="Arial"/>
            <w:szCs w:val="24"/>
          </w:rPr>
          <w:t>www.tarasarahna.com</w:t>
        </w:r>
      </w:hyperlink>
      <w:r>
        <w:rPr>
          <w:rFonts w:cs="Arial" w:ascii="Arial" w:hAnsi="Arial"/>
          <w:color w:val="000000"/>
          <w:szCs w:val="24"/>
        </w:rPr>
        <w:t xml:space="preserve"> ou prendre contact à </w:t>
      </w:r>
      <w:hyperlink r:id="rId9">
        <w:r>
          <w:rPr>
            <w:rStyle w:val="InternetLink"/>
            <w:rFonts w:cs="Arial" w:ascii="Arial" w:hAnsi="Arial"/>
            <w:szCs w:val="24"/>
          </w:rPr>
          <w:t>tarasarahna@gmail.com</w:t>
        </w:r>
      </w:hyperlink>
      <w:r>
        <w:rPr>
          <w:rFonts w:cs="Arial" w:ascii="Arial" w:hAnsi="Arial"/>
          <w:color w:val="000000"/>
          <w:szCs w:val="24"/>
        </w:rPr>
        <w:t xml:space="preserve"> ou envoyer à un courriel  à Bhola à </w:t>
      </w:r>
      <w:hyperlink r:id="rId10">
        <w:r>
          <w:rPr>
            <w:rStyle w:val="InternetLink"/>
            <w:rFonts w:cs="Arial" w:ascii="Arial" w:hAnsi="Arial"/>
            <w:szCs w:val="24"/>
          </w:rPr>
          <w:t>bholamimi@hotmail.com</w:t>
        </w:r>
      </w:hyperlink>
      <w:r>
        <w:rPr>
          <w:rFonts w:cs="Arial" w:ascii="Arial" w:hAnsi="Arial"/>
          <w:color w:val="000000"/>
          <w:szCs w:val="24"/>
        </w:rPr>
        <w:t xml:space="preserve"> .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our la communauté française l'auteur franco-suisse Olivier Clerc (présentation en anglais à http: // www.giftofforgiveness.net/about-the-aut hor.html) organise des activités diverses autour de la question du pardon, sur la base du rituel que Don Miguel Ruiz lui a fait passer au Mexique, en 1999.</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Olivier enseigne le Don du Pardon (voir </w:t>
      </w:r>
      <w:hyperlink r:id="rId11">
        <w:r>
          <w:rPr>
            <w:rStyle w:val="InternetLink"/>
            <w:rFonts w:cs="Arial" w:ascii="Arial" w:hAnsi="Arial"/>
            <w:szCs w:val="24"/>
          </w:rPr>
          <w:t>http://www.olivierclerc.com/le-don-du-pardon/le-don-du-pardon-livre.html</w:t>
        </w:r>
      </w:hyperlink>
      <w:r>
        <w:rPr>
          <w:rFonts w:cs="Arial" w:ascii="Arial" w:hAnsi="Arial"/>
          <w:color w:val="000000"/>
          <w:szCs w:val="24"/>
        </w:rPr>
        <w:t>) , lors d’ateliers de week-end, dans lesquels il partage ce rituel de pardon simple et cependant puissant, avec une dimension transpersonell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Etant donné la forte demande pour ce rituel, Olivier reçoit aussi en formation des gens qui souhaitent créer leurs propres Cercles de Pardon autonomes (Cercles de Pardon </w:t>
      </w:r>
      <w:hyperlink r:id="rId12">
        <w:r>
          <w:rPr>
            <w:rStyle w:val="InternetLink"/>
            <w:rFonts w:cs="Arial" w:ascii="Arial" w:hAnsi="Arial"/>
            <w:szCs w:val="24"/>
          </w:rPr>
          <w:t>http://www.cerclesdepardon.fr/</w:t>
        </w:r>
      </w:hyperlink>
      <w:r>
        <w:rPr>
          <w:rFonts w:cs="Arial" w:ascii="Arial" w:hAnsi="Arial"/>
          <w:color w:val="000000"/>
          <w:szCs w:val="24"/>
        </w:rPr>
        <w:t>). Ces Cercles, à but non lucratif, permettent aux gens, en seulement 2 ou 3heures, d’éprouver le coeur de ce rituel de pardon, afin de guérir les blessures de leurs coeur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Et enfin, Olivier et sa femme Annabelle organisent pour la deuxième fois cette année Les Journées du Pardon </w:t>
      </w:r>
      <w:hyperlink r:id="rId13">
        <w:r>
          <w:rPr>
            <w:rStyle w:val="InternetLink"/>
            <w:rFonts w:cs="Arial" w:ascii="Arial" w:hAnsi="Arial"/>
            <w:szCs w:val="24"/>
          </w:rPr>
          <w:t>http://www.journeesdupardon.fr/</w:t>
        </w:r>
      </w:hyperlink>
      <w:r>
        <w:rPr>
          <w:rFonts w:cs="Arial" w:ascii="Arial" w:hAnsi="Arial"/>
          <w:color w:val="000000"/>
          <w:szCs w:val="24"/>
        </w:rPr>
        <w:t xml:space="preserve"> /en France, dans le site magique de la Vallée de Consolation </w:t>
      </w:r>
      <w:hyperlink r:id="rId14">
        <w:r>
          <w:rPr>
            <w:rStyle w:val="InternetLink"/>
            <w:rFonts w:cs="Arial" w:ascii="Arial" w:hAnsi="Arial"/>
            <w:szCs w:val="24"/>
          </w:rPr>
          <w:t>http://www.artisansdepaix.org/</w:t>
        </w:r>
      </w:hyperlink>
      <w:r>
        <w:rPr>
          <w:rFonts w:cs="Arial" w:ascii="Arial" w:hAnsi="Arial"/>
          <w:color w:val="000000"/>
          <w:szCs w:val="24"/>
        </w:rPr>
        <w:t xml:space="preserve"> du 30 octobre au 2 novembre. Là, pendant 4 jours, environ 15 orateurs différents, de 5 ou 6 pays donneront des cours, des ateliers, procéderont à de grandes cérémonies sur le pardon, pour que chaque participant puisse trouver l’approche du pardon qui leur convient le mieux.</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I had the opportunity to meet Judith Orloff this summer. I really enjoyed meeting her. We spent hours talking together, and she is such a deep, thoughtful, and kind woma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udith has a new book coming out April 1. Here is the description of the book. I look forward to reading it myself. I am sure it is brilliant!</w:t>
      </w:r>
    </w:p>
    <w:p>
      <w:pPr>
        <w:pStyle w:val="Normal"/>
        <w:rPr>
          <w:rFonts w:ascii="Arial" w:hAnsi="Arial" w:cs="Arial"/>
          <w:szCs w:val="24"/>
        </w:rPr>
      </w:pPr>
      <w:r>
        <w:rPr>
          <w:rFonts w:cs="Arial" w:ascii="Arial" w:hAnsi="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THE ECSTASY OF SURRENDER: 12 SUPRISING WAYS LETTING GO CAN EMPOWER YOUR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4"/>
        </w:rPr>
      </w:pPr>
      <w:r>
        <w:rPr>
          <w:rFonts w:cs="Arial" w:ascii="Arial" w:hAnsi="Arial"/>
          <w:szCs w:val="24"/>
        </w:rPr>
        <w:t>“</w:t>
      </w:r>
      <w:r>
        <w:rPr>
          <w:rFonts w:cs="Arial" w:ascii="Arial" w:hAnsi="Arial"/>
          <w:szCs w:val="24"/>
        </w:rPr>
        <w:t>The Ecstasy of Surrender” take you straight into the light: our surrender to an intelligence, power, and love that is greater than our own. Dr. Orloff nails it.” --   Marianne Williamson</w:t>
      </w:r>
    </w:p>
    <w:p>
      <w:pPr>
        <w:pStyle w:val="Normal"/>
        <w:rPr/>
      </w:pPr>
      <w:r>
        <w:rPr>
          <w:rFonts w:cs="Arial" w:ascii="Arial" w:hAnsi="Arial"/>
          <w:szCs w:val="24"/>
        </w:rPr>
        <w:t xml:space="preserve">J'ai eu l'occasion de rencontrer Judith Orloff cet été. J'ai vraiment appécier cette rencontre. Nous avons passé des heures à échanger, c’est une femme si profonde, attentionnée et gentil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Judith sort un nouveau livre le 1 avril. J'attends avec impatience de le lire moi-même. Je suis sûre qu’il est  brillant! Voici sa description. </w:t>
      </w:r>
    </w:p>
    <w:p>
      <w:pPr>
        <w:pStyle w:val="Normal"/>
        <w:rPr/>
      </w:pPr>
      <w:r>
        <w:rPr>
          <w:rFonts w:cs="Arial" w:ascii="Arial" w:hAnsi="Arial"/>
          <w:i/>
          <w:szCs w:val="24"/>
        </w:rPr>
        <w:t>L'Extase de la Reddition</w:t>
      </w:r>
      <w:r>
        <w:rPr>
          <w:rFonts w:cs="Arial" w:ascii="Arial" w:hAnsi="Arial"/>
          <w:szCs w:val="24"/>
        </w:rPr>
        <w:t xml:space="preserve">: 12 Façons  Surprenantes  dont le Lâcher Prise Peut Renforcer votre Vie </w:t>
      </w:r>
    </w:p>
    <w:p>
      <w:pPr>
        <w:pStyle w:val="Normal"/>
        <w:rPr>
          <w:rFonts w:ascii="Arial" w:hAnsi="Arial" w:cs="Arial"/>
          <w:szCs w:val="24"/>
        </w:rPr>
      </w:pPr>
      <w:r>
        <w:rPr>
          <w:rFonts w:cs="Arial" w:ascii="Arial" w:hAnsi="Arial"/>
          <w:szCs w:val="24"/>
        </w:rPr>
        <w:t>“</w:t>
      </w:r>
      <w:r>
        <w:rPr>
          <w:rFonts w:cs="Arial" w:ascii="Arial" w:hAnsi="Arial"/>
          <w:i/>
          <w:szCs w:val="24"/>
        </w:rPr>
        <w:t>L'Extase de la Reddition</w:t>
      </w:r>
      <w:r>
        <w:rPr>
          <w:rFonts w:cs="Arial" w:ascii="Arial" w:hAnsi="Arial"/>
          <w:szCs w:val="24"/>
        </w:rPr>
        <w:t>" vous amène tout droit dans la lumière : notre reddition à une intelligence, une puissance et un amour plus grand que le nôtre. Docteur Orloff épingle cela. "-Marianne Williamson</w:t>
      </w:r>
    </w:p>
    <w:p>
      <w:pPr>
        <w:pStyle w:val="Normal"/>
        <w:rPr>
          <w:rFonts w:ascii="Arial" w:hAnsi="Arial" w:cs="Arial"/>
          <w:szCs w:val="24"/>
        </w:rPr>
      </w:pPr>
      <w:r>
        <w:rPr>
          <w:rFonts w:cs="Arial" w:ascii="Arial" w:hAnsi="Arial"/>
          <w:szCs w:val="24"/>
        </w:rPr>
        <w:t>Judith Orloff MD, psychiatre de l’'université de Californie de Los Angeles et guérisseuse intuitive, présente son approche unique de voir la Reddition comme l'élément secret du succès et de l'intimité (elle ne signifie pas la défaite). C’est l'opposé total de ce qui nous a été  enseigné! Dans ce livre, le docteur Judith Orloff pulvérize les vieux stéréotypes sur le sexe, le pouvoir, la beauté, l'argent, la vieillesse et la mort. Vous y apprendrez à lâcher les relations toxiques, les pensées obsédantes, et comment arrêter d'absorber les symptômes d’autres personnes qui peuvent vous rendre malade! Vous y apprendrez l'art de lire les gens et comment vous en remettre  à votre vrai pouvoir féminin et/ou masculin. En synthétisant la neuroscience et la médecine intuitive, L'Extase de la Reddition vous libère de l'épuisement résultant d’efforts  excessifs pour pouvoir éprouver une vie plus épanouie et profondément offerte!</w:t>
      </w:r>
    </w:p>
    <w:p>
      <w:pPr>
        <w:pStyle w:val="Normal"/>
        <w:rPr>
          <w:rFonts w:ascii="Arial" w:hAnsi="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 xml:space="preserve">Achetez le livre et obtenez " Manifester le Pouvoir de la Reddition" offert dans la collection de cadeaux téléchargeables à </w:t>
      </w:r>
      <w:hyperlink r:id="rId15">
        <w:r>
          <w:rPr>
            <w:rStyle w:val="InternetLink"/>
            <w:rFonts w:cs="Arial" w:ascii="Arial" w:hAnsi="Arial"/>
            <w:szCs w:val="24"/>
          </w:rPr>
          <w:t>http://ecstasyofsurrender.com/</w:t>
        </w:r>
      </w:hyperlink>
      <w:r>
        <w:rPr>
          <w:rFonts w:cs="Arial" w:ascii="Arial" w:hAnsi="Arial"/>
          <w:szCs w:val="24"/>
        </w:rPr>
        <w:t xml:space="preserve"> </w:t>
        <w:br/>
        <w:br/>
        <w:t>Copyright 2014 Sandra Ingerman.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s.yahoo.com/neo/groups/nevillequotes/info" TargetMode="External"/><Relationship Id="rId3" Type="http://schemas.openxmlformats.org/officeDocument/2006/relationships/hyperlink" Target="http://bit.ly/MQHKX7" TargetMode="External"/><Relationship Id="rId4" Type="http://schemas.openxmlformats.org/officeDocument/2006/relationships/hyperlink" Target="http://philborges.com/crazywise" TargetMode="External"/><Relationship Id="rId5" Type="http://schemas.openxmlformats.org/officeDocument/2006/relationships/hyperlink" Target="http://www.nepalese.it/en/usa2014" TargetMode="External"/><Relationship Id="rId6" Type="http://schemas.openxmlformats.org/officeDocument/2006/relationships/hyperlink" Target="mailto:info@spiritpassages.com" TargetMode="External"/><Relationship Id="rId7" Type="http://schemas.openxmlformats.org/officeDocument/2006/relationships/hyperlink" Target="mailto:bholamimi@hotmail.com" TargetMode="External"/><Relationship Id="rId8" Type="http://schemas.openxmlformats.org/officeDocument/2006/relationships/hyperlink" Target="http://www.tarasarahna.com/" TargetMode="External"/><Relationship Id="rId9" Type="http://schemas.openxmlformats.org/officeDocument/2006/relationships/hyperlink" Target="mailto:tarasarahna@gmail.com" TargetMode="External"/><Relationship Id="rId10" Type="http://schemas.openxmlformats.org/officeDocument/2006/relationships/hyperlink" Target="mailto:bholamimi@hotmail.com" TargetMode="External"/><Relationship Id="rId11" Type="http://schemas.openxmlformats.org/officeDocument/2006/relationships/hyperlink" Target="http://www.olivierclerc.com/le-don-du-pardon/le-don-du-pardon-livre.html" TargetMode="External"/><Relationship Id="rId12" Type="http://schemas.openxmlformats.org/officeDocument/2006/relationships/hyperlink" Target="http://www.cerclesdepardon.fr/" TargetMode="External"/><Relationship Id="rId13" Type="http://schemas.openxmlformats.org/officeDocument/2006/relationships/hyperlink" Target="http://www.journeesdupardon.fr/" TargetMode="External"/><Relationship Id="rId14" Type="http://schemas.openxmlformats.org/officeDocument/2006/relationships/hyperlink" Target="http://www.artisansdepaix.org/" TargetMode="External"/><Relationship Id="rId15" Type="http://schemas.openxmlformats.org/officeDocument/2006/relationships/hyperlink" Target="http://ecstasyofsurrender.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24:00Z</dcterms:created>
  <dc:creator>Sandra Ingerman</dc:creator>
  <dc:description/>
  <dc:language>en-US</dc:language>
  <cp:lastModifiedBy>Sylvia Edwards</cp:lastModifiedBy>
  <dcterms:modified xsi:type="dcterms:W3CDTF">2014-04-15T19:24:00Z</dcterms:modified>
  <cp:revision>2</cp:revision>
  <dc:subject/>
  <dc:title/>
</cp:coreProperties>
</file>