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ransmutation News Avril 2015</w:t>
      </w:r>
    </w:p>
    <w:p>
      <w:pPr>
        <w:pStyle w:val="Normal"/>
        <w:rPr>
          <w:b/>
          <w:b/>
          <w:bCs/>
        </w:rPr>
      </w:pPr>
      <w:r>
        <w:rPr>
          <w:b/>
          <w:bCs/>
        </w:rPr>
      </w:r>
    </w:p>
    <w:p>
      <w:pPr>
        <w:pStyle w:val="Normal"/>
        <w:rPr/>
      </w:pPr>
      <w:r>
        <w:rPr/>
        <w:t xml:space="preserve">Le but de Transmutation News a toujours été de soutenir votre engagement dans des pratiques spirituelles pour augmenter votre conscience dans votre vie personnelle et pour vous permettre d’être une présence de guérison sur la planète. </w:t>
      </w:r>
    </w:p>
    <w:p>
      <w:pPr>
        <w:pStyle w:val="Normal"/>
        <w:rPr/>
      </w:pPr>
      <w:r>
        <w:rPr/>
      </w:r>
    </w:p>
    <w:p>
      <w:pPr>
        <w:pStyle w:val="Normal"/>
        <w:rPr/>
      </w:pPr>
      <w:r>
        <w:rPr/>
        <w:t>Mais, comme vous le savez, j'enseigne et j’écris aussi le travail classique de guérison chamanique. J'exécute toujours des recouvrements d'âme, fais fonctionner des récupérations d’animaux guides, des extractions et le travail psychopompe. J'aime procéder avec la forme classique des cérémonies chamaniques. Si vous êtes nouveaux pour le travail chamanique vous pouvez lire l'article de la page d'accueil intitulée " Résumé sur le Chamanisme". Dans cet article je donne un résumé très bref sur comment les chamans perçoivent l’origine spirituelle des maladies émotionnelles et physiques.</w:t>
      </w:r>
    </w:p>
    <w:p>
      <w:pPr>
        <w:pStyle w:val="Normal"/>
        <w:rPr/>
      </w:pPr>
      <w:r>
        <w:rPr/>
      </w:r>
    </w:p>
    <w:p>
      <w:pPr>
        <w:pStyle w:val="Normal"/>
        <w:rPr/>
      </w:pPr>
      <w:r>
        <w:rPr/>
        <w:t xml:space="preserve">Je continue à exécuter et enseigner des cérémonies chamaniques classiques de guérison. Et comme vous le savez, je me consacre aussi à rapprocher le travail de transfiguration de mon travail avec des clients et de mes enseignements. Car je crois vraiment que nous pouvons vraiment guérir et transformer des questions personnelles et planétaires avec la lumière spirituelle. </w:t>
      </w:r>
    </w:p>
    <w:p>
      <w:pPr>
        <w:pStyle w:val="Normal"/>
        <w:rPr/>
      </w:pPr>
      <w:r>
        <w:rPr/>
      </w:r>
    </w:p>
    <w:p>
      <w:pPr>
        <w:pStyle w:val="Normal"/>
        <w:rPr/>
      </w:pPr>
      <w:r>
        <w:rPr/>
        <w:t xml:space="preserve">Récemment j'ai enregistré une interview avec Nicholas Breeze Wood, l'éditeur de Sacred Hoop. Sacred Hoop est un formidable magazine sur le chamanisme. Et Nick publie beaucoup de pensées stimulantes et des articles d’information sur la pratique du chamanisme. </w:t>
      </w:r>
    </w:p>
    <w:p>
      <w:pPr>
        <w:pStyle w:val="Normal"/>
        <w:rPr/>
      </w:pPr>
      <w:r>
        <w:rPr/>
      </w:r>
    </w:p>
    <w:p>
      <w:pPr>
        <w:pStyle w:val="Normal"/>
        <w:rPr/>
      </w:pPr>
      <w:r>
        <w:rPr/>
        <w:t>Mon interview avec Nicholas apparaît dans la publication la plus récente de Sacred Hoop n°87.</w:t>
      </w:r>
    </w:p>
    <w:p>
      <w:pPr>
        <w:pStyle w:val="Normal"/>
        <w:rPr/>
      </w:pPr>
      <w:r>
        <w:rPr/>
      </w:r>
    </w:p>
    <w:p>
      <w:pPr>
        <w:pStyle w:val="Normal"/>
        <w:rPr/>
      </w:pPr>
      <w:r>
        <w:rPr/>
        <w:t xml:space="preserve">Vous pouvez apprendre plus sur Sacred Hoop sur </w:t>
      </w:r>
      <w:hyperlink r:id="rId2">
        <w:r>
          <w:rPr>
            <w:rStyle w:val="InternetLink"/>
            <w:rFonts w:eastAsia="MS Mincho;ＭＳ 明朝" w:cs="Times New Roman"/>
            <w:color w:val="0563C1"/>
            <w:u w:val="single"/>
          </w:rPr>
          <w:t>www.sacredhoop.org/offer.html</w:t>
        </w:r>
      </w:hyperlink>
      <w:r>
        <w:rPr>
          <w:rFonts w:eastAsia="MS Mincho;ＭＳ 明朝" w:cs="Times New Roman"/>
          <w:color w:val="ED7D31"/>
        </w:rPr>
        <w:t xml:space="preserve"> </w:t>
      </w:r>
    </w:p>
    <w:p>
      <w:pPr>
        <w:pStyle w:val="Normal"/>
        <w:rPr/>
      </w:pPr>
      <w:r>
        <w:rPr/>
      </w:r>
    </w:p>
    <w:p>
      <w:pPr>
        <w:pStyle w:val="Normal"/>
        <w:rPr/>
      </w:pPr>
      <w:r>
        <w:rPr/>
        <w:t>Une des questions soulevées par Nick  tandis que nous parlions, fut sa tristesse/frustration que les praticiens chamaniques ne demandent pas l'aide des esprits de façon à leur permettre d'intervenir dans notre monde pour nous aider à faire face à nos problèmes.</w:t>
      </w:r>
    </w:p>
    <w:p>
      <w:pPr>
        <w:pStyle w:val="Normal"/>
        <w:rPr/>
      </w:pPr>
      <w:r>
        <w:rPr/>
      </w:r>
    </w:p>
    <w:p>
      <w:pPr>
        <w:pStyle w:val="Normal"/>
        <w:rPr/>
      </w:pPr>
      <w:r>
        <w:rPr/>
        <w:t xml:space="preserve">Sa question m'a amené à réfléchir sur la différence entre "intervention" et " manipulation". Car à moins d’être engagés dans des pratiques spirituelles quotidiennes pour regarder avec les yeux de l'esprit et loin de notre ego, nous pouvons devenir la proie de désirs égoïques et demander l'intervention spirituelle pour ce qui n'est pas notre plus grand bien ou celui de la planète. </w:t>
      </w:r>
    </w:p>
    <w:p>
      <w:pPr>
        <w:pStyle w:val="Normal"/>
        <w:rPr/>
      </w:pPr>
      <w:r>
        <w:rPr/>
      </w:r>
    </w:p>
    <w:p>
      <w:pPr>
        <w:pStyle w:val="Normal"/>
        <w:rPr/>
      </w:pPr>
      <w:r>
        <w:rPr/>
        <w:t>En ce mois, je vous encourage à voyager ou à méditer pour essayer d'obtenir une meilleure compréhension de la différence entre "</w:t>
      </w:r>
      <w:bookmarkStart w:id="0" w:name="_GoBack"/>
      <w:bookmarkEnd w:id="0"/>
      <w:r>
        <w:rPr/>
        <w:t xml:space="preserve">intervention "et" manipulation ". </w:t>
      </w:r>
    </w:p>
    <w:p>
      <w:pPr>
        <w:pStyle w:val="Normal"/>
        <w:rPr/>
      </w:pPr>
      <w:r>
        <w:rPr/>
      </w:r>
    </w:p>
    <w:p>
      <w:pPr>
        <w:pStyle w:val="Normal"/>
        <w:rPr/>
      </w:pPr>
      <w:r>
        <w:rPr/>
        <w:t xml:space="preserve">Je suis vraiment d'accord avec Nick : la pratique du chamanisme a un potentiel de guérison bien plus étendu que celui que nous utilisons. Une partie de la question, je pense, est que les gens surfent sur trop d'enseignements différents pour que leur niveau de compétence soit assez développé pour apporter le vrai pouvoir miraculeux du travail. J'ai évoqué le nombre de ceux qui surfent sur les enseignements spirituels à plusieurs reprises dans cette colonne. </w:t>
      </w:r>
    </w:p>
    <w:p>
      <w:pPr>
        <w:pStyle w:val="Normal"/>
        <w:rPr/>
      </w:pPr>
      <w:r>
        <w:rPr/>
      </w:r>
    </w:p>
    <w:p>
      <w:pPr>
        <w:pStyle w:val="Normal"/>
        <w:rPr/>
      </w:pPr>
      <w:r>
        <w:rPr/>
        <w:t>Le développement de la compétence  par  votre travail est une clé pour gagner plus de pouvoir de  guérison. Je pense aussi que, développer un sentiment de maturité spirituelle suffisant pour savoir comment avancer avec l’aide des esprits, est une clé pour laisser passer plus de flux de pouvoir de guérison des royaumes invisibles dans les royaumes tangibles.</w:t>
      </w:r>
    </w:p>
    <w:p>
      <w:pPr>
        <w:pStyle w:val="Normal"/>
        <w:rPr/>
      </w:pPr>
      <w:r>
        <w:rPr/>
      </w:r>
    </w:p>
    <w:p>
      <w:pPr>
        <w:pStyle w:val="Normal"/>
        <w:rPr/>
      </w:pPr>
      <w:r>
        <w:rPr/>
        <w:t xml:space="preserve">Je n'ai pas toutes les réponses. J'apporte simplement ce sujet à votre conscience et vous encourage à explorer la question d'approfondir votre niveau de compétence de sorte que les esprits d'aide puissent intervenir de façon positive alors que nous faisons face à tant de défis personnels et mondiaux. </w:t>
      </w:r>
    </w:p>
    <w:p>
      <w:pPr>
        <w:pStyle w:val="Normal"/>
        <w:rPr/>
      </w:pPr>
      <w:r>
        <w:rPr/>
      </w:r>
    </w:p>
    <w:p>
      <w:pPr>
        <w:pStyle w:val="Normal"/>
        <w:rPr/>
      </w:pPr>
      <w:r>
        <w:rPr/>
        <w:t xml:space="preserve">La semaine même où j'ai enregistré cet entretien avec Nick, j’ai enregistré un programme de bonus pour le </w:t>
      </w:r>
      <w:r>
        <w:rPr>
          <w:rFonts w:eastAsia="MS Mincho;ＭＳ 明朝" w:cs="Times New Roman"/>
          <w:color w:val="000000"/>
        </w:rPr>
        <w:t xml:space="preserve">Shift Network. </w:t>
      </w:r>
    </w:p>
    <w:p>
      <w:pPr>
        <w:pStyle w:val="Normal"/>
        <w:rPr>
          <w:rFonts w:eastAsia="MS Mincho;ＭＳ 明朝" w:cs="Times New Roman"/>
          <w:color w:val="000000"/>
        </w:rPr>
      </w:pPr>
      <w:r>
        <w:rPr>
          <w:rFonts w:eastAsia="MS Mincho;ＭＳ 明朝" w:cs="Times New Roman"/>
          <w:color w:val="000000"/>
        </w:rPr>
      </w:r>
    </w:p>
    <w:p>
      <w:pPr>
        <w:pStyle w:val="Normal"/>
        <w:rPr/>
      </w:pPr>
      <w:r>
        <w:rPr/>
        <w:t>Dans cet entretien j'ai aussi parlé des causes classiques de problèmes émotionnels et physiques tels qu’ils sont diagnostiqués par les chamans avec l'aide de leurs esprits guides. Et à nouveau j'ai parlé du pouvoir de la pratique de transfiguration et de comment nous pouvons guérir avec la lumière spirituelle.</w:t>
      </w:r>
    </w:p>
    <w:p>
      <w:pPr>
        <w:pStyle w:val="Normal"/>
        <w:rPr/>
      </w:pPr>
      <w:r>
        <w:rPr/>
      </w:r>
    </w:p>
    <w:p>
      <w:pPr>
        <w:pStyle w:val="Normal"/>
        <w:rPr/>
      </w:pPr>
      <w:r>
        <w:rPr/>
        <w:t>Le centre de cet entretien était de montrer combien le travail chamanique de guérison peut être vraiment puissant qu’il se fasse en présence du client ou qu’il soit exécuté à une longue distance.</w:t>
      </w:r>
    </w:p>
    <w:p>
      <w:pPr>
        <w:pStyle w:val="Normal"/>
        <w:rPr/>
      </w:pPr>
      <w:r>
        <w:rPr/>
      </w:r>
    </w:p>
    <w:p>
      <w:pPr>
        <w:pStyle w:val="Normal"/>
        <w:rPr/>
      </w:pPr>
      <w:r>
        <w:rPr/>
        <w:t xml:space="preserve">J'ai partagé juste quelques études de cas qui montrent le pouvoir du travail à longue distance. Voici quelques études de cas que j'ai partagées. </w:t>
      </w:r>
    </w:p>
    <w:p>
      <w:pPr>
        <w:pStyle w:val="Normal"/>
        <w:rPr/>
      </w:pPr>
      <w:r>
        <w:rPr/>
      </w:r>
    </w:p>
    <w:p>
      <w:pPr>
        <w:pStyle w:val="Normal"/>
        <w:rPr/>
      </w:pPr>
      <w:r>
        <w:rPr/>
        <w:t>Une fois j'ai travaillé avec un client à longue distance. Je ne le connaissais pas personnellement. Il est entré en contact avec moi et a demandé mon aide. Il souffrait d’une dépression sévère. Quand j'ai voyagé mon animal de pouvoir m’a dit que cet homme avait besoin d'une récupération d'animal de pouvoir. Mais au lieu de lui envoyer un animal de pouvoir mon esprit d'aide lui a envoyé l'Arbre comme un esprit guide. Dans la pratique du chamanisme des gens peuvent avoir des arbres pour esprits guides, donc le terme d’« animal de pouvoir » et l' « esprit guide » est utilisé de façon interchangeable selon ce que "le vivant" semble restaurer du pouvoir perdu.</w:t>
      </w:r>
    </w:p>
    <w:p>
      <w:pPr>
        <w:pStyle w:val="Normal"/>
        <w:rPr/>
      </w:pPr>
      <w:r>
        <w:rPr/>
      </w:r>
    </w:p>
    <w:p>
      <w:pPr>
        <w:pStyle w:val="Normal"/>
        <w:rPr/>
      </w:pPr>
      <w:r>
        <w:rPr/>
        <w:t>Après le voyage j'ai partagé avec mon client que je lui ai envoyé l'Arbre. Avec la guérison sa dépression s'est évaporée et il a développé une relation belle et apaisante avec l'Arbre.</w:t>
      </w:r>
    </w:p>
    <w:p>
      <w:pPr>
        <w:pStyle w:val="Normal"/>
        <w:rPr/>
      </w:pPr>
      <w:r>
        <w:rPr/>
      </w:r>
    </w:p>
    <w:p>
      <w:pPr>
        <w:pStyle w:val="Normal"/>
        <w:rPr/>
      </w:pPr>
      <w:r>
        <w:rPr/>
        <w:t xml:space="preserve">Une autre fois on m'a demandé de travailler à la défense d’une petite fille qui avait été enlevée, retrouvée, mais rendue à sa famille très traumatisée. Elle avait arrêté de parler. </w:t>
      </w:r>
    </w:p>
    <w:p>
      <w:pPr>
        <w:pStyle w:val="Normal"/>
        <w:rPr/>
      </w:pPr>
      <w:r>
        <w:rPr/>
      </w:r>
    </w:p>
    <w:p>
      <w:pPr>
        <w:pStyle w:val="Normal"/>
        <w:rPr/>
      </w:pPr>
      <w:r>
        <w:rPr/>
        <w:t>J'ai voyagé dans le Monde du Milieu pour demander à la petite fille la permission de faire ce travail pour elle. Comme elle ne parlait pas je ne pouvais pas lui parler au téléphone donc j'ai obtenu sa permission par l'exécution d'un voyage.</w:t>
      </w:r>
    </w:p>
    <w:p>
      <w:pPr>
        <w:pStyle w:val="Normal"/>
        <w:rPr/>
      </w:pPr>
      <w:r>
        <w:rPr/>
      </w:r>
    </w:p>
    <w:p>
      <w:pPr>
        <w:pStyle w:val="Normal"/>
        <w:rPr/>
      </w:pPr>
      <w:r>
        <w:rPr/>
        <w:t xml:space="preserve">Mon animal de pouvoir m’a fait souffler l’essence de l’âme qu'elle avait perdue dans un cristal. Nous l'avons enveloppé dans le beau tissu. Il m'a aussi donné les mots pour raconter dans un enregistreur une histoire de guérison métaphorique pour l’aider à se sentir protégée et en sécurité à nouveau. C'était une belle histoire de guérison qu'il m'a donnée à partager. Je lui ai envoyé (via Fed Ex) le cristal et l'enregistrement. Je lui ai dit de tenir le cristal dans sa main et de sentir la lumière, l'amour et la joie revenir en elle. </w:t>
      </w:r>
    </w:p>
    <w:p>
      <w:pPr>
        <w:pStyle w:val="Normal"/>
        <w:rPr/>
      </w:pPr>
      <w:r>
        <w:rPr/>
      </w:r>
    </w:p>
    <w:p>
      <w:pPr>
        <w:pStyle w:val="Normal"/>
        <w:rPr/>
      </w:pPr>
      <w:r>
        <w:rPr/>
        <w:t>Je suis resté en contact avec ses parents pendant des mois. Les progrès de l'enfant furent lents. Mais les parents m'ont dit qu’elle ne se séparait jamais du cristal et qu'elle se passait l'enregistrement à maintes reprises toute la journée. Elle cachait l'enregistrement quand elle ne l'écoutait pas ainsi personne ne lui enlèverait.</w:t>
      </w:r>
    </w:p>
    <w:p>
      <w:pPr>
        <w:pStyle w:val="Normal"/>
        <w:rPr/>
      </w:pPr>
      <w:r>
        <w:rPr/>
      </w:r>
    </w:p>
    <w:p>
      <w:pPr>
        <w:pStyle w:val="Normal"/>
        <w:rPr/>
      </w:pPr>
      <w:r>
        <w:rPr/>
        <w:t>Sa guérison fut lente et graduelle Mais le travail à longue distance lui a été d’un grand bénéfice.</w:t>
      </w:r>
    </w:p>
    <w:p>
      <w:pPr>
        <w:pStyle w:val="Normal"/>
        <w:rPr/>
      </w:pPr>
      <w:r>
        <w:rPr/>
      </w:r>
    </w:p>
    <w:p>
      <w:pPr>
        <w:pStyle w:val="Normal"/>
        <w:rPr/>
      </w:pPr>
      <w:r>
        <w:rPr/>
        <w:t xml:space="preserve">La dernière histoire que je voudrais partager est un exemple du pouvoir du travail de transfiguration à longue distance. Un groupe d'entre nous suivait un atelier à Santa Fé au </w:t>
      </w:r>
      <w:r>
        <w:rPr>
          <w:rFonts w:eastAsia="MS Mincho;ＭＳ 明朝" w:cs="Times New Roman"/>
          <w:color w:val="000000"/>
        </w:rPr>
        <w:t>Sunrise Springs Retreat Center</w:t>
      </w:r>
      <w:r>
        <w:rPr/>
        <w:t>. Nous planifiions d'exécuter une cérémonie de transfiguration pour la défense d'eau. Peu avant la réunion Mark m’avait contacté, moi qui ai vécu à Findhorn, en Écosse. Il m'a demandé si un groupe accepterait de faire un peu de travail à longue distance sur son philodendron. Il m'a envoyé une photo de la plante, je l'ai placé sur notre autel au milieu de notre cercle. Il avait attaché un dispositif au philodendron pour pouvoir mesurer son activité. Mark ne savait pas exactement quand le groupe travaillerait.</w:t>
      </w:r>
    </w:p>
    <w:p>
      <w:pPr>
        <w:pStyle w:val="Normal"/>
        <w:rPr/>
      </w:pPr>
      <w:r>
        <w:rPr/>
      </w:r>
    </w:p>
    <w:p>
      <w:pPr>
        <w:pStyle w:val="Normal"/>
        <w:rPr/>
      </w:pPr>
      <w:r>
        <w:rPr/>
        <w:t>En un groupe nous n'avons pas essayé de guérir l'eau sur notre autel ou essayer d'envoyer la guérison au philodendron. Nous nous sommes transfigurés dans notre lumière divine et avons émis cette lumière en nous concentrant sur la santé divine et la perfection de tout sur notre autel.</w:t>
      </w:r>
    </w:p>
    <w:p>
      <w:pPr>
        <w:pStyle w:val="Normal"/>
        <w:rPr/>
      </w:pPr>
      <w:r>
        <w:rPr/>
      </w:r>
    </w:p>
    <w:p>
      <w:pPr>
        <w:pStyle w:val="Normal"/>
        <w:rPr/>
      </w:pPr>
      <w:r>
        <w:rPr/>
        <w:t>Nous avons travaillé à environ 21h00 à Santa Fe. Et quand Mark a vérifié les lectures du dispositif attaché au philodendron, la plante, qui était au milieu de la nuit en Écosse, est devenue très vivante énergétiquement en même temps que nous travaillions à Santa Fe.</w:t>
      </w:r>
    </w:p>
    <w:p>
      <w:pPr>
        <w:pStyle w:val="Normal"/>
        <w:rPr/>
      </w:pPr>
      <w:r>
        <w:rPr/>
      </w:r>
    </w:p>
    <w:p>
      <w:pPr>
        <w:pStyle w:val="Normal"/>
        <w:rPr/>
      </w:pPr>
      <w:r>
        <w:rPr/>
        <w:t xml:space="preserve">Vous pouvez voir les résultats de l'activité enregistrée du philodendron en cliquant sur "GDV </w:t>
      </w:r>
      <w:r>
        <w:rPr>
          <w:rFonts w:eastAsia="MS Mincho;ＭＳ 明朝" w:cs="Times New Roman"/>
          <w:color w:val="000000"/>
        </w:rPr>
        <w:t>Camera Results</w:t>
      </w:r>
      <w:r>
        <w:rPr/>
        <w:t xml:space="preserve"> " sur la page d'accueil. Regardez à</w:t>
      </w:r>
      <w:r>
        <w:rPr>
          <w:rFonts w:eastAsia="MS Mincho;ＭＳ 明朝" w:cs="Times New Roman"/>
          <w:color w:val="000000"/>
        </w:rPr>
        <w:t xml:space="preserve"> Findhorn Remote Plant Experiment Results</w:t>
      </w:r>
      <w:r>
        <w:rPr/>
        <w:t xml:space="preserve">. </w:t>
      </w:r>
    </w:p>
    <w:p>
      <w:pPr>
        <w:pStyle w:val="Normal"/>
        <w:rPr/>
      </w:pPr>
      <w:r>
        <w:rPr/>
      </w:r>
    </w:p>
    <w:p>
      <w:pPr>
        <w:pStyle w:val="Normal"/>
        <w:rPr/>
      </w:pPr>
      <w:r>
        <w:rPr/>
        <w:t>Ce sont trois histoires parmi des centaines d'études de cas étonnantes  rassemblées au cours de mon propre travail et aussi par des praticiens chamaniques que j’ai formés.</w:t>
      </w:r>
    </w:p>
    <w:p>
      <w:pPr>
        <w:pStyle w:val="Normal"/>
        <w:rPr/>
      </w:pPr>
      <w:r>
        <w:rPr/>
      </w:r>
    </w:p>
    <w:p>
      <w:pPr>
        <w:pStyle w:val="Normal"/>
        <w:rPr/>
      </w:pPr>
      <w:r>
        <w:rPr/>
      </w:r>
    </w:p>
    <w:p>
      <w:pPr>
        <w:pStyle w:val="Normal"/>
        <w:rPr/>
      </w:pPr>
      <w:r>
        <w:rPr/>
        <w:t>Comme vous le savez, j'enseigne vraiment la différence " guérir" et "soigner". J'ai abordé cette question dans la plupart de mes livres, aussi bien que dans mon livre le plus récent.</w:t>
      </w:r>
      <w:r>
        <w:rPr>
          <w:rFonts w:eastAsia="MS Mincho;ＭＳ 明朝" w:cs="Times New Roman"/>
          <w:i/>
          <w:color w:val="000000"/>
        </w:rPr>
        <w:t xml:space="preserve"> Walking in Light: The Everyday Empowerment of Shamanic Life.</w:t>
      </w:r>
      <w:r>
        <w:rPr/>
        <w:t xml:space="preserve"> Car dans la plupart des cas le client doit faire beaucoup de travail personnel pour voir des résultats à long terme après la réception d'une guérison exécutée par un praticien chamanique.</w:t>
      </w:r>
    </w:p>
    <w:p>
      <w:pPr>
        <w:pStyle w:val="Normal"/>
        <w:rPr/>
      </w:pPr>
      <w:r>
        <w:rPr/>
      </w:r>
    </w:p>
    <w:p>
      <w:pPr>
        <w:pStyle w:val="Normal"/>
        <w:rPr/>
      </w:pPr>
      <w:r>
        <w:rPr/>
        <w:t>Les esprits qui 'aident, peuvent nous aider à intervenir pour guérir les questions que les gens, d'autres êtres de nature et la planète éprouvent. Mais nous devons être enclins à plonger profondément dans notre travail spirituel pour que nous gagnions la maturité émotionnelle pour savoir quel genre de l'aide demander et ouvrir les voiles entre les mondes pour que le pouvoir étonnant et illimité de l'univers puisse couler au travers.</w:t>
      </w:r>
    </w:p>
    <w:p>
      <w:pPr>
        <w:pStyle w:val="Normal"/>
        <w:rPr/>
      </w:pPr>
      <w:r>
        <w:rPr/>
      </w:r>
    </w:p>
    <w:p>
      <w:pPr>
        <w:pStyle w:val="Normal"/>
        <w:rPr/>
      </w:pPr>
      <w:r>
        <w:rPr/>
        <w:t xml:space="preserve">Je suis très impressionnée par les histoires stupéfiantes et les études de cas que mes étudiants actuels partagent avec moi. Ils rapprochent le travail chamanique du travail avec les enfants, les relations, la vie familiale, les affaires, des organisations et la communauté. Je me sens profondément inspirée par les gens  qui travaillent vraiment en partenariat avec les esprits aidants pour faire une différence. </w:t>
      </w:r>
    </w:p>
    <w:p>
      <w:pPr>
        <w:pStyle w:val="Normal"/>
        <w:rPr/>
      </w:pPr>
      <w:r>
        <w:rPr/>
      </w:r>
    </w:p>
    <w:p>
      <w:pPr>
        <w:pStyle w:val="Normal"/>
        <w:rPr/>
      </w:pPr>
      <w:r>
        <w:rPr/>
        <w:t xml:space="preserve">La pleine lune (qui sera aussi une éclipse) aura lieu le 4 avril. Soyons un navire de lumière et l'amour qui brille de l'intérieur et au travers des royaumes invisibles. Exécutez votre pratique de transfiguration en rendant aussi grâce à vos esprits aidant de laisser tomber leur forme pour que vous puissiez fusionner vos deux énergies informes ensemble. Puissent les énergies de lumière, d'amour et d'unité rayonnant de tous les mondes s’entrelacer ensemble pour former un Web de lumière dans et partout sur la Terre. Les miracles sont possibles. Nous devons nous concentrer et faire le travail qui permet aux fils invisibles d'être filés de l'invisible dans le visible, pour tisser un nouveau tissu de réalité qui embrasse l'amour, la lumière, la paix, l'égalité et l'honneur et le respect de tout ce qui est vivant et inclut les éléments qui nous soutiennent. </w:t>
      </w:r>
    </w:p>
    <w:p>
      <w:pPr>
        <w:pStyle w:val="Normal"/>
        <w:rPr/>
      </w:pPr>
      <w:r>
        <w:rPr/>
      </w:r>
    </w:p>
    <w:p>
      <w:pPr>
        <w:pStyle w:val="Normal"/>
        <w:rPr/>
      </w:pPr>
      <w:r>
        <w:rPr/>
        <w:t xml:space="preserve">Si vous êtes un nouveau lecteur de Transmutation News lisez s’il vous plait" la Création d'un Web Humain de Lumière" sur la page d'accueil pour des instructions à notre cérémonie de pleine lune. </w:t>
      </w:r>
    </w:p>
    <w:p>
      <w:pPr>
        <w:pStyle w:val="Normal"/>
        <w:rPr/>
      </w:pPr>
      <w:r>
        <w:rPr/>
      </w:r>
    </w:p>
    <w:p>
      <w:pPr>
        <w:pStyle w:val="Normal"/>
        <w:rPr/>
      </w:pPr>
      <w:r>
        <w:rPr/>
        <w:t>L'histoire inspirante de Judi ce mois :</w:t>
      </w:r>
    </w:p>
    <w:p>
      <w:pPr>
        <w:pStyle w:val="Normal"/>
        <w:rPr/>
      </w:pPr>
      <w:r>
        <w:rPr/>
      </w:r>
    </w:p>
    <w:p>
      <w:pPr>
        <w:pStyle w:val="Normal"/>
        <w:rPr/>
      </w:pPr>
      <w:r>
        <w:rPr/>
        <w:t>Un groupe de femmes m'a demandé de mener une nuit de méditation. J'étais réticente d'abord, pensant que je n'étais ni préparée et ni digne de le faire.</w:t>
      </w:r>
    </w:p>
    <w:p>
      <w:pPr>
        <w:pStyle w:val="Normal"/>
        <w:rPr/>
      </w:pPr>
      <w:r>
        <w:rPr/>
      </w:r>
    </w:p>
    <w:p>
      <w:pPr>
        <w:pStyle w:val="Normal"/>
        <w:rPr/>
      </w:pPr>
      <w:r>
        <w:rPr/>
        <w:t xml:space="preserve">Après quelques mots d’encouragements j'ai décidé d'essayer une fois. </w:t>
      </w:r>
    </w:p>
    <w:p>
      <w:pPr>
        <w:pStyle w:val="Normal"/>
        <w:rPr/>
      </w:pPr>
      <w:r>
        <w:rPr/>
        <w:t>J'ai passé un certain nombre de jours méditant rien que pour créer la méditation juste pour eux. Quand je me suis sentie suffisamment prête, j'ai fait un essai.</w:t>
      </w:r>
    </w:p>
    <w:p>
      <w:pPr>
        <w:pStyle w:val="Normal"/>
        <w:rPr/>
      </w:pPr>
      <w:r>
        <w:rPr/>
        <w:t>J'ai réuni avec succès un groupe de dix-huit femmes et après elles n’ont émis que des commentaires positifs. Le mois suivant la méditation elles me diraient comment leurs vies avaient été changées par cette nuit. Le temps que je passe lors de la préparation m’aide aussi à changer la conscience en moi.</w:t>
      </w:r>
    </w:p>
    <w:p>
      <w:pPr>
        <w:pStyle w:val="Normal"/>
        <w:rPr/>
      </w:pPr>
      <w:r>
        <w:rPr/>
        <w:t>J'ai recommencé, et à partir de cette expérience j'ai mené une méditation une fois par mois pour plusieurs femmes ; elles me disent que chaque méditation est meilleure que la précédente.</w:t>
      </w:r>
    </w:p>
    <w:p>
      <w:pPr>
        <w:pStyle w:val="Normal"/>
        <w:rPr/>
      </w:pPr>
      <w:r>
        <w:rPr/>
        <w:t>À cause de ces soirées de méditation, on m'a demandé de mener des cercles de tambour de pleine lune et ceux-là ont eu aussi du succès.</w:t>
      </w:r>
    </w:p>
    <w:p>
      <w:pPr>
        <w:pStyle w:val="Normal"/>
        <w:rPr/>
      </w:pPr>
      <w:r>
        <w:rPr/>
        <w:t xml:space="preserve">Pour mon travail privé (je ne savais rien de vos arbres) j'ai utilisé un arbre de Mimosa sur mon arrière colline qui avait perdu sa force de vie (les scarabées avaient infesté en le tronc).Les oiseaux se tenaient toujours dans les branches sans feuilles et chantaient ainsi je n'ai pas enlevé l'arbre. J’ai  rassemblé des couvercles avec des étiquettes. J'ai ajouté des noms sur les couvercles, des gens demandant des prières. Avec des rubans et des lianes colorés je les ai liés aux branches d'arbre. Ils sont un rappel constant, lorsque je regarde par la fenêtre, de ceux qui ont besoin de l'aide. Chaque jour je transmets leurs besoins à l'élément de vent donc leurs besoins peuvent être mis dans l'Univers pour être manifestés. </w:t>
      </w:r>
    </w:p>
    <w:p>
      <w:pPr>
        <w:pStyle w:val="Normal"/>
        <w:rPr/>
      </w:pPr>
      <w:r>
        <w:rPr/>
        <w:t>Merci bien pour votre travail de guérison et pour vos encouragements.</w:t>
        <w:br/>
        <w:br/>
        <w:t>Copyright 2015 Sandra Ingerman.  All rights reserved.</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hoop.org/offe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3:09:00Z</dcterms:created>
  <dc:creator>5elyamani</dc:creator>
  <dc:description/>
  <dc:language>en-US</dc:language>
  <cp:lastModifiedBy>Sylvia Edwards</cp:lastModifiedBy>
  <dcterms:modified xsi:type="dcterms:W3CDTF">2015-03-30T23:09:00Z</dcterms:modified>
  <cp:revision>2</cp:revision>
  <dc:subject/>
  <dc:title/>
</cp:coreProperties>
</file>