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pPr>
      <w:r>
        <w:rPr>
          <w:rFonts w:cs="Arial" w:ascii="Arial" w:hAnsi="Arial"/>
          <w:b/>
          <w:bCs/>
          <w:sz w:val="20"/>
          <w:szCs w:val="20"/>
          <w:u w:val="single"/>
          <w:lang w:val="fr-FR"/>
        </w:rPr>
        <w:t>Transmutation News Avril 2016</w:t>
      </w:r>
      <w:r>
        <w:rPr>
          <w:rFonts w:cs="Arial" w:ascii="Arial" w:hAnsi="Arial"/>
          <w:bCs/>
          <w:sz w:val="20"/>
          <w:szCs w:val="20"/>
          <w:lang w:val="fr-FR"/>
        </w:rPr>
        <w:t xml:space="preserve">                             Téléchargez la version imprimabl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Nous pouvons toujours nous réveiller des rêves actuels destructifs que le rêve collectif tend à faire exister. Mais ceci prendra une énorme quantité de concentration mentale et de focus. Le type d'énergie mentale nécessaire pour changer le rêve est une capacité inerte qui ne se présente pas toujours naturellement pour les gens vivant dans une culture moderne agité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Des étapes peuvent être menées pour aiguiser notre concentration et notre centrage. La nature est un professeur de génie pour nous aider à y exercer "des pouvoirs" spirituels en partie inertes. Je ne peux que vous encourager à passer plus de temps dans la nature pour guérir, pour augmenter votre niveau de conscience et apprendre à profiter de vos propres cadeaux psychiques. Passez du temps dans la nature et commencez à utiliser la pratique d'Écoute Profonde pour apprendre ce que la terre, l'air, l'eau et le feu ont à partager avec nous en ce temps critique de la planèt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Avant tout voyage, travail ou méditation, assurez-vous de vous préparer pour que vous puissiez avancer loin de vos pensées ordinaires et de vos activités quotidiennes. Vous devez remonter "les ancres" de vos pensées ordinaires pour aller assez profondément afin d’avoir accès aux conseils et  pour accomplir des pratiques spirituelles primordiales, pour créer un vrai changement et une transformation.</w:t>
      </w:r>
    </w:p>
    <w:p>
      <w:pPr>
        <w:pStyle w:val="NormalWeb"/>
        <w:rPr>
          <w:rFonts w:ascii="Arial" w:hAnsi="Arial" w:cs="Arial"/>
          <w:bCs/>
          <w:sz w:val="20"/>
          <w:szCs w:val="20"/>
          <w:lang w:val="fr-FR"/>
        </w:rPr>
      </w:pPr>
      <w:r>
        <w:rPr>
          <w:rFonts w:cs="Arial" w:ascii="Arial" w:hAnsi="Arial"/>
          <w:bCs/>
          <w:sz w:val="20"/>
          <w:szCs w:val="20"/>
          <w:lang w:val="fr-FR"/>
        </w:rPr>
      </w:r>
    </w:p>
    <w:p>
      <w:pPr>
        <w:pStyle w:val="NormalWeb"/>
        <w:rPr>
          <w:rFonts w:ascii="Arial" w:hAnsi="Arial" w:cs="Arial"/>
          <w:bCs/>
          <w:sz w:val="20"/>
          <w:szCs w:val="20"/>
          <w:lang w:val="fr-FR"/>
        </w:rPr>
      </w:pPr>
      <w:r>
        <w:rPr>
          <w:rFonts w:cs="Arial" w:ascii="Arial" w:hAnsi="Arial"/>
          <w:bCs/>
          <w:sz w:val="20"/>
          <w:szCs w:val="20"/>
          <w:lang w:val="fr-FR"/>
        </w:rPr>
        <w:t>Ce mois-ci,  j'invite tout le monde à exécuter un voyage shamanique ou une méditation dans un territoire des royaumes invisibles appelés " la Terre des Rêves". Vous pouvez écouter de la musique expansive afin de plonger dans votre propre paysage intérieur pour trouver ce territoire. Une fois arrivé dans ce paysage demander à rencontrer un maître ou une  maîtresse de l’enseignement des rêves.</w:t>
      </w:r>
      <w:r>
        <w:rPr>
          <w:lang w:val="fr-FR"/>
        </w:rPr>
        <w:t xml:space="preserve"> </w:t>
      </w:r>
      <w:r>
        <w:rPr>
          <w:rFonts w:cs="Arial" w:ascii="Arial" w:hAnsi="Arial"/>
          <w:bCs/>
          <w:sz w:val="20"/>
          <w:szCs w:val="20"/>
          <w:lang w:val="fr-FR"/>
        </w:rPr>
        <w:t>Avec l'aide de ce professeur demandez que vous soit montré ce dont vous rêvez l’existence. Observez vos rêves actuels jusqu'à voir le résultat final auquel ils mènent. C'est un exercice  vraiment instructif. Consultez ce sage esprit aidant ; demandez-lui que vous soit montré ce dont vous rêvez l’existence en utilisant votre imagination et aussi que vous soit montré  le rêve du collectif. Consultez une fois encore cet esprit d'aide et demandez des pratiques pour utiliser concentration et focus pour changer ce dont vous rêvez au cours de la journée. Nous utilisons vraiment notre imagination pour créer le rêve dans lequel nous vivons. Si nous ne voulons pas utiliser notre concentration, notre focus et notre imagination pour changer le rêve dans lequel nous vivons, vous pouvez voir le chemin qui nous attend. Il n'y aura aucune surprise. Nous devons intensifier notre travail en rêvant comme un collectif. Nous avons à faire un travail important comme rêveurs et ce travail  ne peut attendr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rFonts w:ascii="Arial" w:hAnsi="Arial" w:cs="Arial"/>
          <w:bCs/>
          <w:sz w:val="20"/>
          <w:szCs w:val="20"/>
          <w:lang w:val="fr-FR"/>
        </w:rPr>
      </w:pPr>
      <w:r>
        <w:rPr>
          <w:rFonts w:cs="Arial" w:ascii="Arial" w:hAnsi="Arial"/>
          <w:bCs/>
          <w:sz w:val="20"/>
          <w:szCs w:val="20"/>
          <w:lang w:val="fr-FR"/>
        </w:rPr>
        <w:t>En l’honneur de notre travail de rêveur, exécutons une cérémonie simple ce mois-ci. Choisissez pour exécuter ceci un jour où vous pouvez soutenir une attitude détendue mais concentrée, fermer vos yeux et commencer à voyager dans les royaumes invisibles. Comme nous avons fait ces deux derniers mois, suivez  le chemin qui part de la pièce dans laquelle vous voyagez ou méditez. Vous pourriez vous trouver descendant un chemin entouré d’arbres grands, beaux, forts et sains. La terre sur laquelle vous marchez est bonne et vous marchez sur le sol sombre et riche. Vous pouvez sentir vos pas faisant une impression sur la terre. Comme vous marchez, vous écoutez la beauté des sons dans la nature et humez les parfums exquis offerts par les arbres locaux, les plantes et l'air qui nous donne la vie.</w:t>
      </w:r>
      <w:r>
        <w:rPr>
          <w:lang w:val="fr-FR"/>
        </w:rPr>
        <w:t xml:space="preserve"> </w:t>
      </w:r>
      <w:r>
        <w:rPr>
          <w:rFonts w:cs="Arial" w:ascii="Arial" w:hAnsi="Arial"/>
          <w:bCs/>
          <w:sz w:val="20"/>
          <w:szCs w:val="20"/>
          <w:lang w:val="fr-FR"/>
        </w:rPr>
        <w:t>L'herbe grandit-elle là ? D'autres êtres de nature sont en cet endroit ? Vous pouvez même éprouver le goût de l'air. Remarquez s'il y a un plan d'eau et si vous pouvez entendre le son d’un cours d'eau. Sentez la puissance du soleil comme il s’élève et celle des étoiles et de la lune quand elles commencent à briller de leur belle lumière dans le ciel.</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Comme vous marchez, sentez le  battement de votre cœur et soyez attentif à ce que vous sentez. Nous avons pris le temps pour ouvrir nos cœurs à l’amour des uns vis-à-vis</w:t>
      </w:r>
      <w:r>
        <w:rPr>
          <w:rFonts w:cs="Arial" w:ascii="Arial" w:hAnsi="Arial"/>
          <w:b/>
          <w:bCs/>
          <w:color w:val="FF0000"/>
          <w:sz w:val="20"/>
          <w:szCs w:val="20"/>
          <w:lang w:val="fr-FR"/>
        </w:rPr>
        <w:t xml:space="preserve"> </w:t>
      </w:r>
      <w:r>
        <w:rPr>
          <w:rFonts w:cs="Arial" w:ascii="Arial" w:hAnsi="Arial"/>
          <w:bCs/>
          <w:sz w:val="20"/>
          <w:szCs w:val="20"/>
          <w:lang w:val="fr-FR"/>
        </w:rPr>
        <w:t>des autres. Sentez votre relation à une famille d'âmes disposées de façon semblable à mettre tout en œuvre pour servir à d'autres et à la Terr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Comme vous continuez à marcher, vous arrivez à un grand dégagement. Utilisez votre imagination pour voir, sentir, entendre, humer et goûter tout ce qui est autour de vous dans cet espace  dégagé. Entrez  entièrement dans ce lieu plutôt que de l'observer comme si c'était un film. Soyez ici, maintenant. Rendez grâce à tous les esprits d'aide avec lesquels vous continuez à marcher qui font maintenant aussi partie de notre cercl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Comme vous entrez dans le dégagement vous rencontrerez un esprit gardien qui vous nettoiera au niveau spirituel. Cet esprit compatissant pourrait vous nettoyer avec l'encens, ou une plume, ou chanter sur vous, ou toucher vos cheveux, ou chuchoter un message dans votre oreille. Soyez ouvert et sachez que ce sont des esprits qui veulent vous aider à vous sentir soulagés de vos pensées et préoccupations  ordinaires.</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Remarquez le feu vif flamboyant au milieu du dégagement. Ceci est le même feu qui a brûlé pendant des mois recevant les bénédictions que nous voulons voir se manifester et les blessures que nous voulons transformer. Intensifiez le feu, écoutez-en le son crépitant et sentez la fumée. Soyez avec le feu quelque temps et demandez-lui un message. Le feu est intelligent, vivant et une vraie source de sagesse. Communiquez au feu un rêve pour vous et la planète que  vous souhaitez voir se manifester. Alimentez le feu de la beauté de ce rêve pour toute la vi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pPr>
      <w:r>
        <w:rPr>
          <w:rFonts w:cs="Arial" w:ascii="Arial" w:hAnsi="Arial"/>
          <w:bCs/>
          <w:sz w:val="20"/>
          <w:szCs w:val="20"/>
          <w:lang w:val="fr-FR"/>
        </w:rPr>
        <w:t>La pleine lune est le 22 avril. Imaginons notre lumière divine étant tissée ensemble dans les couleurs d'arc-en-ciel, embrassant la terre et toute la vie avec amour. Exécutez votre transfiguration avec passion. Associez intention  + amour + unité + harmonie + concentration + focus + imagination pour éprouver votre lumière divine et vous connecter et mêler cette lumière à celles d’autres faisant de même.</w:t>
      </w:r>
    </w:p>
    <w:p>
      <w:pPr>
        <w:pStyle w:val="NormalWeb"/>
        <w:rPr>
          <w:rFonts w:ascii="Arial" w:hAnsi="Arial" w:cs="Arial"/>
          <w:bCs/>
          <w:sz w:val="20"/>
          <w:szCs w:val="20"/>
          <w:lang w:val="fr-FR"/>
        </w:rPr>
      </w:pPr>
      <w:r>
        <w:rPr>
          <w:rFonts w:cs="Arial" w:ascii="Arial" w:hAnsi="Arial"/>
          <w:bCs/>
          <w:sz w:val="20"/>
          <w:szCs w:val="20"/>
          <w:lang w:val="fr-FR"/>
        </w:rPr>
      </w:r>
    </w:p>
    <w:p>
      <w:pPr>
        <w:pStyle w:val="NormalWeb"/>
        <w:rPr>
          <w:rFonts w:ascii="Arial" w:hAnsi="Arial" w:cs="Arial"/>
          <w:bCs/>
          <w:sz w:val="20"/>
          <w:szCs w:val="20"/>
          <w:lang w:val="fr-FR"/>
        </w:rPr>
      </w:pPr>
      <w:r>
        <w:rPr>
          <w:rFonts w:cs="Arial" w:ascii="Arial" w:hAnsi="Arial"/>
          <w:bCs/>
          <w:sz w:val="20"/>
          <w:szCs w:val="20"/>
          <w:lang w:val="fr-FR"/>
        </w:rPr>
        <w:t>Que les nouveaux lecteurs de Transmutation News veuillent bien consulter Créer un Web Humain de Lumière sur la page d'accueil.</w:t>
        <w:br/>
        <w:br/>
        <w:t>Copyright 2016 Sandra Ingerman.  All rights reserved.</w:t>
      </w:r>
    </w:p>
    <w:p>
      <w:pPr>
        <w:pStyle w:val="NormalWeb"/>
        <w:rPr>
          <w:rFonts w:ascii="Arial" w:hAnsi="Arial" w:cs="Arial"/>
          <w:bCs/>
          <w:sz w:val="20"/>
          <w:szCs w:val="20"/>
          <w:lang w:val="fr-FR"/>
        </w:rPr>
      </w:pPr>
      <w:r>
        <w:rPr>
          <w:rFonts w:cs="Arial" w:ascii="Arial" w:hAnsi="Arial"/>
          <w:bCs/>
          <w:sz w:val="20"/>
          <w:szCs w:val="20"/>
          <w:lang w:val="fr-FR"/>
        </w:rPr>
      </w:r>
    </w:p>
    <w:p>
      <w:pPr>
        <w:pStyle w:val="Normal"/>
        <w:rPr>
          <w:rFonts w:ascii="Arial" w:hAnsi="Arial" w:cs="Arial"/>
          <w:bCs/>
          <w:sz w:val="20"/>
          <w:szCs w:val="20"/>
          <w:lang w:val="fr-FR"/>
        </w:rPr>
      </w:pPr>
      <w:r>
        <w:rPr>
          <w:rFonts w:cs="Arial" w:ascii="Arial" w:hAnsi="Arial"/>
          <w:bCs/>
          <w:sz w:val="20"/>
          <w:szCs w:val="20"/>
          <w:lang w:val="fr-F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basedOn w:val="DefaultParagraphFont"/>
    <w:qFormat/>
    <w:rPr/>
  </w:style>
  <w:style w:type="character" w:styleId="PageNumber">
    <w:name w:val="Page Number"/>
    <w:basedOn w:val="DefaultParagraphFon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04T02:13:00Z</dcterms:created>
  <dc:creator>Sandra Ingerman</dc:creator>
  <dc:description/>
  <dc:language>en-US</dc:language>
  <cp:lastModifiedBy>Sylvia Edwards</cp:lastModifiedBy>
  <cp:lastPrinted>2016-03-06T10:48:00Z</cp:lastPrinted>
  <dcterms:modified xsi:type="dcterms:W3CDTF">2016-04-04T02:13:00Z</dcterms:modified>
  <cp:revision>2</cp:revision>
  <dc:subject/>
  <dc:title/>
</cp:coreProperties>
</file>