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u w:val="single"/>
          <w:lang w:val="fr-CA"/>
        </w:rPr>
      </w:pPr>
      <w:r>
        <w:rPr>
          <w:rFonts w:cs="Arial" w:ascii="Arial" w:hAnsi="Arial"/>
          <w:b/>
          <w:sz w:val="20"/>
          <w:szCs w:val="20"/>
          <w:u w:val="single"/>
          <w:lang w:val="fr-CA"/>
        </w:rPr>
        <w:t>Transmutation News Avril 2017</w:t>
      </w:r>
      <w:r>
        <w:rPr>
          <w:rFonts w:cs="Arial" w:ascii="Arial" w:hAnsi="Arial"/>
          <w:sz w:val="20"/>
          <w:szCs w:val="20"/>
          <w:lang w:val="fr-CA"/>
        </w:rPr>
        <w:t xml:space="preserve">              Télécharger la version imprimable</w:t>
      </w:r>
    </w:p>
    <w:p>
      <w:pPr>
        <w:pStyle w:val="Normal"/>
        <w:jc w:val="both"/>
        <w:rPr>
          <w:rFonts w:ascii="Arial" w:hAnsi="Arial" w:cs="Arial"/>
          <w:b/>
          <w:b/>
          <w:sz w:val="20"/>
          <w:szCs w:val="20"/>
          <w:u w:val="single"/>
          <w:lang w:val="fr-CA"/>
        </w:rPr>
      </w:pPr>
      <w:r>
        <w:rPr>
          <w:rFonts w:cs="Arial" w:ascii="Arial" w:hAnsi="Arial"/>
          <w:b/>
          <w:sz w:val="20"/>
          <w:szCs w:val="20"/>
          <w:u w:val="single"/>
          <w:lang w:val="fr-CA"/>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Quand nous nous engageons dans nos pratiques spirituelles, il est fondamental d’adopter la perspective qu’il ne s’agit pas de plus de « travail » à faire. Le chamanisme est un mode de vie. Les pratiques spirituelles que nous avons réalisées pendant toutes ces années tissent ensemble les fils des actions et des comportements nécessaires pour alimenter une vie et une planète en bonne santé. Le but consiste à intégrer ces pratiques pour qu’elles deviennent véritablement un mode de vi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Personne devrait dire les mots suivants : « Je n’ai pas de temps pour réaliser plus de pratiques spirituelles pendant la journée ». Si vous vous concentrez sur l’usage des mots pour « bénir » au lieu de « maudire », sur les pensées en boucle, si vous devenez conscients de vos rêveries et vous brillez votre lumière divine, cela fait partie de comment vous marchez, respirez, travaillez, et engagez dans des activités amusantes et reposant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Nous modifions notre relation avec nous-mêmes, avec les autres, notre style de vie et notre comportement dans le monde avec notre travail spiritue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Si le travail spirituel que vous faites vous semble trop, arrêtez-vous et réfléchissez sur comment vous êtes en train de séparer les pratiques spirituelles de la façon dont vous vivez votre vie. Réfléchir sur cela peut être très éclairan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Quand vous vous engagez dans un travail spirituel ou cérémoniel ce mois-ci, prêtez attention à où vous faites trop d’efforts et comment vous intégrez quelques pratiques pour qu’elles deviennent quotidiennes de façon positive à votre façon de vivre ce travai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Je pense qu’avec tout dont nous sommes témoins, il s’agit d’un bon mois pour nous engager dans une pratique chamanique de démembrement ensemble pour que l’on puisse tous faire l’expérience du renouveau et de la régénération. Il est toujours positif de présenter des pratiques qui nous rappellent que la vie est une illusion et un rêve et que nous sommes tous connectés à une conscience élargie supérieure aux énergies collectives dont nous sommes témoi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l est temps de permettre à notre corps et à notre esprit de dissoudre et être démembrés pour que nous puissions nous souvenir de notre identité authentique et que la Source est l’endroit d’où nous provenons. Nous sommes nés de l’amour inconditionnel et nous avons abandonné un état d’unité avec le créateur et le pouvoir de l’univers pour faire l’expérience d’être une lumière divine dans un corps qui peut manifester la beauté, la guérison et la paix pendant le temps que nous marchons sur cette remarquable Terre ensembl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Dans le chamanisme, la pratique du démembrement est utilisée comme une initiation, mais elle peut aussi être utilisée pour la guérison. Pendant un voyage de démembrement, vous pouvez être réduits en cendres, ou un élément ou esprit compatissant peut vous retirer la peau et les organes. Les esprits compatissants nettoieront vos os et vos organes. Une maladie physique ou émotionnelle peut être retiré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J’ai écrit sur la pratique du démembrement dans beaucoup de mes livres comme dans </w:t>
      </w:r>
      <w:r>
        <w:rPr>
          <w:rFonts w:cs="Arial" w:ascii="Arial" w:hAnsi="Arial"/>
          <w:i/>
          <w:sz w:val="20"/>
          <w:szCs w:val="20"/>
          <w:lang w:val="fr-FR"/>
        </w:rPr>
        <w:t>Médecine pour la Terre : comment transformer les toxines du corps humain et de l’environnement</w:t>
      </w:r>
      <w:r>
        <w:rPr>
          <w:rFonts w:cs="Arial" w:ascii="Arial" w:hAnsi="Arial"/>
          <w:sz w:val="20"/>
          <w:szCs w:val="20"/>
          <w:lang w:val="fr-FR"/>
        </w:rPr>
        <w:t xml:space="preserve"> et aussi </w:t>
      </w:r>
      <w:r>
        <w:rPr>
          <w:rFonts w:cs="Arial" w:ascii="Arial" w:hAnsi="Arial"/>
          <w:i/>
          <w:sz w:val="20"/>
          <w:szCs w:val="20"/>
          <w:lang w:val="fr-FR"/>
        </w:rPr>
        <w:t>Walking in Light: The Everyday Experience of Shamanic Life</w:t>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a part de revitalisation et guérison du processus de démembrement a lieu quand vous lâchez ce qui ne vous sert plus pour que cela soit accueilli par les esprits compatissants et le pouvoir divin de l’univers. Vous êtes ensuite reconstruits ou remembrés spirituellement, nettoyés et en bonne santé à la fin de l’expérience visionnai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Je vais vous donner des instructions courtes sur comment réaliser ce voyage ou méditation. Si vous réalisez des voyages chamaniques, vous pouvez écouter votre piste chamanique préférée et vous donner un bon moment pour le voyage, au moins 15 minutes. Si vous ne travaillez pas avec le voyage chamanique, vous pouvez aussi réaliser cette expérience comme méditation en écoutant une piste de votre musique spirituelle préféré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Soutenez l’intention que vous désirez qu’un esprit compatissant, allié ou force divine vous démembre et vous remembre ensuite à la fin du voyage ou méditation. Vous pouvez vous concentrer sur un blocage émotionnel ou un défi physique que vous désirez libére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Abandonnez-vous au pouvoir de l’univers et faites confiance aux pouvoirs présents qui vont vous fournir de ce que vous avez besoin pour votre revitalisation. Permettez à votre esprit compatissant ou à une force divine de préparer le terrain. Un animal ou élément comme l’ourse, l’aigle, les fourmis, une tempête de sable, le feu sont des exemples d’esprits compatissants qui peuvent fournir un démembremen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Bien que ces expériences puissent avoir l’air d’horribles, le démembrement est une pratique de guérison qui offre un sens de reconnexion avec la Source, votre identité authentique, et un état de calme et paix.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Pendant le démembrement, une fois que votre peau, organes, os et pensées sont enlevés, vous vous sentirez lumière divine et un avec le créateur de l’univers. Si vous êtes réduits à cendres par un feu ou votre corps est détruit par une tempête de sable, vous serez libres de ressentir profondément votre lumière divine comme votre véritable natu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 démembrement est en fait le début de la phase de transfiguration. D’abord, vous perdez le sens de votre corps et votre esprit pour vous rappeler de votre identité spirituelle. Vous permettez aux esprits compatissants et aux forces divines de nettoyer votre peau, os, organes ainsi que vos pensées pour pouvoir renaître spirituellement. Si vous êtes réduits à cendres ou sable pendant le voyage ou la méditation, vous serez reconstruits avec un corps en bonne santé, un esprit propre et vous ferez l’expérience d’une vibration plus élevée de conscienc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Une fois remembrée, complétez le voyage ou méditation en rentrant à nouveau dans la pièce où vous vous trouvez. Prenez le temps de ressentir si vous vous sentez plus légère, rafraîchie et rajeunie. Quand vous aurez retourné du voyage, faites, s’il vous plaît, un exercice d’enracinement pour vous assurez que vous êtes complètement retournées de l’expérience. Vous pouvez sortir et vous assoir avec un arbre en imaginant des racines profondes qui connectent votre corps à la terre. Vous pouvez aussi bien faire cela en méditation si vous ne pouvez pas faire cela dans la natu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a pleine lune a lieu le 29 Avril. Le jour de la pleine lune, ressentez votre lumière divine et laisser la briller à l’intérieur et à travers la Terre en rejoignant la lumière de tous dans notre communauté globale. Créons et tissons ensemble un réseau de lumière brillant qui continue de remplacer le vieux et épuisé tissu de réalité ainsi que le vieux paradigme de vi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S’il vous plaît, notez : Je présenterai une conférence et une cérémonie le 29 Avril pour ouvrir l’Année de Cérémonie suivante sponsorisé par Sounds True. Mon contrat me demande d’envoyer deux messages électroniques spécifiques. Je vous ferai savoir les détails quand je les aurai.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Si vous êtes un nouveau lecteur/lectrice de </w:t>
      </w:r>
      <w:r>
        <w:rPr>
          <w:rFonts w:cs="Arial" w:ascii="Arial" w:hAnsi="Arial"/>
          <w:i/>
          <w:sz w:val="20"/>
          <w:szCs w:val="20"/>
          <w:lang w:val="fr-FR"/>
        </w:rPr>
        <w:t>Transmutation News</w:t>
      </w:r>
      <w:r>
        <w:rPr>
          <w:rFonts w:cs="Arial" w:ascii="Arial" w:hAnsi="Arial"/>
          <w:sz w:val="20"/>
          <w:szCs w:val="20"/>
          <w:lang w:val="fr-FR"/>
        </w:rPr>
        <w:t>, veuillez lire "</w:t>
      </w:r>
      <w:hyperlink r:id="rId2" w:tgtFrame="_self">
        <w:r>
          <w:rPr>
            <w:rStyle w:val="InternetLink"/>
            <w:rFonts w:cs="Arial" w:ascii="Arial" w:hAnsi="Arial"/>
            <w:sz w:val="20"/>
            <w:szCs w:val="20"/>
            <w:lang w:val="fr-FR"/>
          </w:rPr>
          <w:t>Créer un réseau humain de lumière</w:t>
        </w:r>
      </w:hyperlink>
      <w:r>
        <w:rPr>
          <w:rFonts w:cs="Arial" w:ascii="Arial" w:hAnsi="Arial"/>
          <w:sz w:val="20"/>
          <w:szCs w:val="20"/>
          <w:lang w:val="fr-FR"/>
        </w:rPr>
        <w:t>" sur la page d'accueil pour des instructions sur nos cérémonies de pleine lun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l se pourrait que vous voudriez réviser le </w:t>
      </w:r>
      <w:hyperlink r:id="rId3">
        <w:r>
          <w:rPr>
            <w:rStyle w:val="InternetLink"/>
            <w:rFonts w:cs="Arial" w:ascii="Arial" w:hAnsi="Arial"/>
            <w:sz w:val="20"/>
            <w:szCs w:val="20"/>
            <w:lang w:val="fr-FR"/>
          </w:rPr>
          <w:t>Transmutation News du mois de Mars</w:t>
        </w:r>
      </w:hyperlink>
      <w:r>
        <w:rPr>
          <w:rFonts w:cs="Arial" w:ascii="Arial" w:hAnsi="Arial"/>
          <w:sz w:val="20"/>
          <w:szCs w:val="20"/>
          <w:lang w:val="fr-FR"/>
        </w:rPr>
        <w:t xml:space="preserve"> où j’ai écrit sur prêter attention aux qualités changeantes de lumière du soleil et de la lune. Pendant le mois d’Avril, prenez le temps pour observer les changements de lumière et énergie entre la nouvelle et la pleine lune. De cette façon, vous rentrez dans un état de fluxe plus profond avec les phases lunaires changeant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Terri en Nouvelle Zélande a demandé de faire en sorte de nous retrouver plus régulièrement et faire le travail de la transfiguration pour apporter plus de lumière dans la planète et aussi pour percevoir notre magnifique planète Terre et toute la nature dans sa lumière divine. Je propose, si vous pouvez, de nous rejoindre tous les Dimanches pour réaliser du travail de transfiguration qui sera guérisseur pour nous tous et pour toute la vie. Terri propose de passer 15 minutes toutes les semaines à visualiser la Terre en sa divinité.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Vous pouvez aussi transfigurer avec une bouteille ou verre d’eau présent, puis faire l’offrande de cette eau pure et guérisseuse à une étendue d’eau. Quoique que nous placions dans de larges étendues d’eau va couler et confluer avec tous les étendues d’eau dans le monde. Vous pouvez placer des objets bios et biodégradables sur votre autel et les laisser dans la nature après la transfiguration. Pendant que vous transfigurez, percevez l’air de nature immaculée. Nous travaillerons dans les champs subtils d’énergie malgré la différence de temps et en dépendant d’où nous habitons et quand nous ferons le travail commu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Damini Celebre est listée dans </w:t>
      </w:r>
      <w:hyperlink r:id="rId4">
        <w:r>
          <w:rPr>
            <w:rStyle w:val="InternetLink"/>
            <w:rFonts w:cs="Arial" w:ascii="Arial" w:hAnsi="Arial"/>
            <w:sz w:val="20"/>
            <w:szCs w:val="20"/>
            <w:lang w:val="fr-FR"/>
          </w:rPr>
          <w:t>www.shamanicteachers.com</w:t>
        </w:r>
      </w:hyperlink>
      <w:r>
        <w:rPr>
          <w:rFonts w:cs="Arial" w:ascii="Arial" w:hAnsi="Arial"/>
          <w:color w:val="0000FF"/>
          <w:sz w:val="20"/>
          <w:szCs w:val="20"/>
          <w:lang w:val="fr-FR"/>
        </w:rPr>
        <w:t xml:space="preserve">. </w:t>
      </w:r>
      <w:r>
        <w:rPr>
          <w:rFonts w:cs="Arial" w:ascii="Arial" w:hAnsi="Arial"/>
          <w:sz w:val="20"/>
          <w:szCs w:val="20"/>
          <w:lang w:val="fr-FR"/>
        </w:rPr>
        <w:t xml:space="preserve">Elle est une professeure et auteure brillante. J’ai partagé le remarquable projet sur lequel elle travaille dans une édition antérieure de Transmutation New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Elle a commencé un excitant projet pour apporter des prières de guérison à la Terre. Voici comment Damini décrit son projet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 L’Esprit parle à chacun de façon différente : parfois, en riches métaphores dont nous faisons l’expérience lors d’un voyage, parfois, avec un flash de clarté et de savoir pendant notre journée éveillée, et parfois dans l’état de rêve. Cet été, j’ai fait un rêve où je me suis vu en train de placer cérémoniellement des réservoirs de graines dans un trou dans un paysage ouvert et vallonnée. Les réservoirs de graines contenaient des prières pour guérir la Planèt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À partir de ce rêve-vision, j’ai commencé à mettre en avant la cérémonie en créant des réservoirs de graines en argile. Les réservoirs sont faits d’argile locale et chacun d’eux contient une prière pour la Terre, qui est écrite sur papier et placée à l’ouverture du réservoir. J’ai reçu les prières de partout dans le mond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e 22 Décembre 2017 ont commencé le Solstice et la cérémonie de Réservoir de Prière. En Pennsylvanie, j’ai placé 108 Réservoirs de Prière. Peu à peu, et avec la coopération des éléments, ces réservoirs et ces prières vont dissoudre dans la ter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En plus de cette cérémonie, j’ai fait des Réservoirs de Prière plus petits et je les laisse dans des centres urbains. Ces réservoirs se fusionneront avec la Terre ou seront pris à la maison. Quoi qu’il en soi, c’est parfai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Depuis Décembre, des collègues m’ont écrit pour me dire qu’ils se sont sentis inspirés pour faire leurs propres Réservoirs de Prière et les placer dans leurs communautés. Si tu ressens l’envie de faire tes propres réservoirs, je t’invite à le faire. Sur mon blog, j’ai publié toutes les prières que j’ai reçues de partout dans le monde. N’hésitez pas, s’il vous plaît, à inclure quelques unes de ces prières dans vos réservoirs  pour étendre ensemble un plus large réseau de guéris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Avez-vous une prière-intention-désir pour guérir la Planète ? Si c’est le cas, j’aimerais bien inclure votre prière dans un réservoir de graines. Écrivez-moi, s’il vous plaît, à b.shiny(at)me.com et je mettrai votre prière dans un réservoir de graines. </w:t>
      </w:r>
    </w:p>
    <w:p>
      <w:pPr>
        <w:pStyle w:val="Normal"/>
        <w:jc w:val="both"/>
        <w:rPr>
          <w:rFonts w:ascii="Arial" w:hAnsi="Arial" w:cs="Arial"/>
          <w:sz w:val="20"/>
          <w:szCs w:val="20"/>
          <w:lang w:val="fr-FR"/>
        </w:rPr>
      </w:pPr>
      <w:r>
        <w:rPr>
          <w:rFonts w:cs="Arial" w:ascii="Arial" w:hAnsi="Arial"/>
          <w:sz w:val="20"/>
          <w:szCs w:val="20"/>
          <w:lang w:val="fr-FR"/>
        </w:rPr>
      </w:r>
    </w:p>
    <w:p>
      <w:pPr>
        <w:pStyle w:val="Normal"/>
        <w:spacing w:before="0" w:after="180"/>
        <w:jc w:val="both"/>
        <w:rPr>
          <w:rFonts w:ascii="Arial" w:hAnsi="Arial" w:cs="Arial"/>
          <w:color w:val="000000"/>
          <w:sz w:val="20"/>
          <w:szCs w:val="20"/>
          <w:lang w:val="fr-FR"/>
        </w:rPr>
      </w:pPr>
      <w:r>
        <w:rPr>
          <w:rFonts w:cs="Arial" w:ascii="Arial" w:hAnsi="Arial"/>
          <w:color w:val="000000"/>
          <w:sz w:val="20"/>
          <w:szCs w:val="20"/>
          <w:lang w:val="fr-FR"/>
        </w:rPr>
        <w:t>Bénédictions pour tous les êtres xx Damini Celebre”</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rPr>
      </w:pPr>
      <w:hyperlink r:id="rId5">
        <w:r>
          <w:rPr>
            <w:rStyle w:val="InternetLink"/>
            <w:rFonts w:cs="Arial" w:ascii="Arial" w:hAnsi="Arial"/>
            <w:color w:val="0000FF"/>
            <w:sz w:val="20"/>
            <w:szCs w:val="20"/>
            <w:u w:val="single"/>
          </w:rPr>
          <w:t>http://daminicelebre.com/prayer-pods</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fr-FR"/>
        </w:rPr>
      </w:pPr>
      <w:r>
        <w:rPr>
          <w:rFonts w:cs="Arial" w:ascii="Arial" w:hAnsi="Arial"/>
          <w:color w:val="000000"/>
          <w:sz w:val="20"/>
          <w:szCs w:val="20"/>
          <w:lang w:val="fr-FR"/>
        </w:rPr>
        <w:t>Copyright 2018 Sandra Ingerman. Tous les droits réservés.</w:t>
      </w:r>
    </w:p>
    <w:p>
      <w:pPr>
        <w:pStyle w:val="Normal"/>
        <w:jc w:val="both"/>
        <w:rPr>
          <w:rFonts w:ascii="Arial" w:hAnsi="Arial" w:cs="Arial"/>
          <w:color w:val="000000"/>
          <w:sz w:val="20"/>
          <w:szCs w:val="20"/>
          <w:lang w:val="fr-FR"/>
        </w:rPr>
      </w:pPr>
      <w:r>
        <w:rPr>
          <w:rFonts w:cs="Arial" w:ascii="Arial" w:hAnsi="Arial"/>
          <w:color w:val="000000"/>
          <w:sz w:val="20"/>
          <w:szCs w:val="20"/>
          <w:lang w:val="fr-FR"/>
        </w:rPr>
        <w:br/>
        <w:t>Traduit par : Beatriz Salgado.</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fran&#231;aise.html" TargetMode="External"/><Relationship Id="rId3" Type="http://schemas.openxmlformats.org/officeDocument/2006/relationships/hyperlink" Target="http://www.sandraingerman.com/tnfrenchmarch2018.html" TargetMode="External"/><Relationship Id="rId4" Type="http://schemas.openxmlformats.org/officeDocument/2006/relationships/hyperlink" Target="http://www.shamanicteachers.com/" TargetMode="External"/><Relationship Id="rId5" Type="http://schemas.openxmlformats.org/officeDocument/2006/relationships/hyperlink" Target="http://daminicelebre.com/prayer-pod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09:00Z</dcterms:created>
  <dc:creator>Sandra Ingerman</dc:creator>
  <dc:description/>
  <dc:language>en-US</dc:language>
  <cp:lastModifiedBy>Sylvia Edwards</cp:lastModifiedBy>
  <cp:lastPrinted>2018-03-12T11:30:00Z</cp:lastPrinted>
  <dcterms:modified xsi:type="dcterms:W3CDTF">2018-03-22T17:09:00Z</dcterms:modified>
  <cp:revision>2</cp:revision>
  <dc:subject/>
  <dc:title/>
</cp:coreProperties>
</file>