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Style w:val="StrongEmphasis"/>
          <w:rFonts w:cs="Arial" w:ascii="Arial" w:hAnsi="Arial"/>
          <w:u w:val="single"/>
        </w:rPr>
        <w:t>Transmutation News April 2021</w:t>
      </w:r>
      <w:r>
        <w:rPr>
          <w:rStyle w:val="StrongEmphasis"/>
          <w:rFonts w:cs="Arial" w:ascii="Arial" w:hAnsi="Arial"/>
        </w:rPr>
        <w:t> </w:t>
      </w:r>
      <w:r>
        <w:rPr>
          <w:rFonts w:cs="Arial" w:ascii="Arial" w:hAnsi="Arial"/>
        </w:rPr>
        <w:t xml:space="preserve">                   </w:t>
      </w:r>
      <w:hyperlink r:id="rId2" w:tgtFrame="null">
        <w:r>
          <w:rPr>
            <w:rStyle w:val="InternetLink"/>
            <w:rFonts w:cs="Arial" w:ascii="Arial" w:hAnsi="Arial"/>
          </w:rPr>
          <w:t>Télécharger la version imprimable</w:t>
        </w:r>
      </w:hyperlink>
      <w:r>
        <w:rPr>
          <w:rFonts w:cs="Arial" w:ascii="Arial" w:hAnsi="Arial"/>
        </w:rPr>
        <w:br/>
        <w:br/>
        <w:t>Je me souviens que lorsque j’avais sept ans, grandissant à Brooklyn, j’étais toujours perturbée par le niveau d’inégalités économiques dont j’étais témoin. Je n’arrivais pas à comprendre pourquoi certaines personnes pouvaient avoir plus que d’autres. Certains avaient de quoi se nourrir pendant que d’autres luttaient pour subsister. Pourquoi un métier était rénuméré plus qu’un autre alors que les heures passées au travail était les mêmes.</w:t>
        <w:br/>
        <w:br/>
        <w:t>Bien sûr, je me bats avec les problèmes qui surgissent dans notre vie sur la planète qui est surpeuplée. Il n’y a pas d’égalité. Il a des personnes qui ont accès à des services pendant que certains ne peuvent pas y avoir accès. Il a des sans-abris qui sont en quête de nourriture et d’autres individus qui sont bien logés et qui mangent à leur faim. On parle des humains et des autres comme les autres êtres précieux de la nature.</w:t>
        <w:br/>
        <w:br/>
        <w:t>Il y a tellement de divisions, en ce moment, et je pense que tout est devenu exponentiellement déséquilibré que ceux qui sont au pouvoir ont petit a petit créé plus de lois pour Controller nos libertés individuelles et notre champ d’action. Mais en parallèle nous aspirons à conserver tous nos droits et notre liberté entièrement.</w:t>
        <w:br/>
        <w:br/>
        <w:t>L'un des amis de mon frère était un véritable intellectuel et il m’a engagée dans ces réflexions philosophiques profondes quand j’avais  a peine sept ans et lui avait en 10 ou 11. Nous essayions de résoudre tous les problèmes du monde et discutions des raisons pour lesquelles les ressources ne sont pas reparties équitablement dans tout le monde.</w:t>
        <w:br/>
        <w:br/>
        <w:t>J’aborde ce sujet car il y a d’un côté des individus qui ont tellement de richesses qui ne savent même pas quoi en faire et de l’ autre côté certains sont se contenteraient d’un peu de nourriture et d’un simple abri. Nous avons tous de la compassion. J’imagine que vous il y a plusieurs interprétations de nos problèmes sociaux.</w:t>
        <w:br/>
        <w:br/>
        <w:t>Ce n’est pas un problème nouveau sur notre terre. On a l’impression que les différences d’opinion sur la planète en ce moment sont en train de s’accroitre d’avantage à un échelon supérieur. Nous pouvons observer ces différences d’opinion dans le domaine du climat, la santé, la politique, les problèmes de racisme, la spiritualité, les choix de vaccins et la liste s’allonge et ne cesse de s’allonger.</w:t>
        <w:br/>
        <w:br/>
        <w:t>Je n’écris pas sur ce sujet dans cette nouvelle  pour proposer une solution véritable à tous les problèmes d’inégalité auxquels nous sommes confrontés. Le parfait exemple à l’heure actuel est celui du vaccin qui divise maintenant la société en plusieurs groupes, et en conséquence les divisions ne cessent de croitre.</w:t>
        <w:br/>
        <w:br/>
        <w:t>Alors, quelles sont les réponses à ces besoin humains et tous les êtres de la nature de désirer conserver leurs droits fondamentaux à avoir accès à la liberté et aux ressources équitablement . Avec autant de personnes, nous n’obtenons tout simplement pas l’aide dont tout le monde a besoin. Quand je vois des enfants et des parents qui luttent pour arriver à survire au jour  le jour, ce problème me tracasse la nuit. J’ai déjà eu cette expérience, je n’ai pas vécu les traumatismes auxquels les gens sont confrontés dans le monde, cependant de ne pas avoir assez a manger et de devoir trouver un logements sont des problèmes auxquels  j’ai été souvent confrontée. Je sais comment cela vous épuise émotionnellement.</w:t>
        <w:br/>
        <w:br/>
        <w:t>Et toutes ces divisions à tous les niveaux nous forcent à réévaluer nos croyances, notre code de morale, notre philosophie de la vie et nos pratiques spirituelles.</w:t>
        <w:br/>
        <w:br/>
        <w:t>Sur le plan physique, nous pouvons agir en faisant un don pour aider les autres dans le besoin.   Nous devront être le pour parler de tous les progénitures de toutes les espèces vivantes qui ne peuvent pas exprimer leurs besoins verbalement de se nourrir, de se loger,  de recevoir de l’affection d’être traités avec honneur et respect.</w:t>
        <w:br/>
        <w:br/>
        <w:t>Nous pouvons faire des actes de gentillesse envers les autres, sur le plan spirituel, nous pouvons préserver l’honneur et le respect envers tout ceux qui ont besoin de nos services.</w:t>
        <w:br/>
        <w:br/>
        <w:t>On me dit constamment que ce n’est pas suffisant.  Mais j’ai une expérience personnelle à partager. Quand j’ai du mendier pour me nourrir il y avait une grande différence de réactions ente la personne qui me crachait dessus ou la personne qui me témoignait de la gentillesse, même un sourire ou un mot qui m’inspirait et ne redonnait de l’espoir.</w:t>
        <w:br/>
        <w:br/>
        <w:t>Notre attitude et notre comportement spirituel comptent beaucoup.</w:t>
        <w:br/>
        <w:br/>
        <w:t>Les gens doivent s’arrêter de dire que gentillesse et l’amour ne soient pas suffisant, Vous nourrissez leur âme de cette amour peut alimenter la lumière de leur espoir.</w:t>
        <w:br/>
        <w:br/>
        <w:t>Dans la cérémonie: “Walking light” J’ai partagé une belle cérémonie que j’aime utiliser dans les ateliers organisés pour les hi pads. La cérémonie est très puissante aussi quand elle se fait en ligne. J’appelle cette cérémonie : “la chambre intérieure de lumière. ”</w:t>
        <w:br/>
        <w:br/>
        <w:t>Dans ce voyage vous êtes accueillis par des êtres pleins d’amour mais sans visage qui vous conduisent dans une chambre intérieure de lumière au sein de la terre. Vous voyez des millions de personnes sans visage qui réparent la toile de la vie. Mais ils le font de façon anonyme. Personne ne peut reconnaitre qui ils sont. C’est un beau voyage qui prouve que ce n’est pas ce que vous avez accumulé, ou votre célébrité où a quoi vous ressemblez qui fait une différence. La seule chose qui est importante c’est votre capacité à offrir de la lumière et de l’amour en ouvrant à  réparer la toile de la vie. Et l’important n’est pas d’être reconnu mais de faire une bonne action.</w:t>
        <w:br/>
        <w:br/>
        <w:t>Pour la cérémonie enregistrée de ce mois, j’emploie une version différente. C’est une belle cérémonie c’est un voyage dans lequel vous rencontrez toutes les personnes qui œuvrent à encourager tous les autres sur la terre aussi bien ce qui sont dans le besoin et ceux qui sont heureux simplement en se positionnant comme amour et lumière.</w:t>
        <w:br/>
        <w:br/>
        <w:t>Je vous invite à voyager quand vous serez prêts à faire l’expérience de ce faisceau d’énergie que nous pouvons créer n’importe où et qui nourrit chaque être d’amour et de lumière sur cette grande terre.</w:t>
        <w:br/>
        <w:br/>
        <w:t>Voici l’adresse You Tube</w:t>
      </w:r>
      <w:hyperlink r:id="rId3">
        <w:r>
          <w:rPr>
            <w:rStyle w:val="InternetLink"/>
            <w:rFonts w:cs="Arial" w:ascii="Arial" w:hAnsi="Arial"/>
            <w:color w:val="0000FF"/>
            <w:u w:val="single"/>
          </w:rPr>
          <w:br/>
        </w:r>
        <w:r>
          <w:rPr>
            <w:rStyle w:val="InternetLink"/>
            <w:rFonts w:cs="Arial" w:ascii="Arial" w:hAnsi="Arial"/>
          </w:rPr>
          <w:t>https://youtu.be/WTbhz46bnGs</w:t>
        </w:r>
      </w:hyperlink>
      <w:r>
        <w:rPr>
          <w:rFonts w:cs="Arial" w:ascii="Arial" w:hAnsi="Arial"/>
        </w:rPr>
        <w:br/>
        <w:br/>
        <w:t>Et nous nous réjouissons d’avance par la lecture de vos commentaires que vous pouvez partager après l’expérience de ce voyage sur not nouveau site FB les Shamans Are Gardeners of Energy. Si vous désirez vous joindre a notre page de Facebook le mot de passe est « Transfiguration »</w:t>
        <w:br/>
        <w:br/>
        <w:t>Nous célébrons la pleine lune  le 27 Avril. Libérons-nous de nos contraintes exigées par notre société et concentrons-nous a utilise nos dons psychiques intérieurs at dégageons notre faisceau de lumière intérieur éclairer pleinement tous les êtres vivants de notre lumière divine.</w:t>
        <w:br/>
        <w:br/>
        <w:t>Si vous êtes un nouveau lecteur de « The transmutations News », allez sur l’onglet « Créer une toile umaine de lumière »   sur la page d’accueil afin de lire nos instructions pour la cérémonie de pleine lune.</w:t>
        <w:br/>
        <w:br/>
        <w:t>Announcements:</w:t>
        <w:br/>
        <w:br/>
        <w:t>I am ACTIVELY exploring teaching physical workshops again!! Hang on! I am missing them as much as you are!</w:t>
        <w:br/>
        <w:br/>
        <w:t>In the meantime:</w:t>
        <w:br/>
        <w:br/>
        <w:t>I am still in love with working with Renee Baribeau on our weekly podcast The Shamans Cave. Join us by subscribing on ShamansTV.com.</w:t>
        <w:br/>
        <w:br/>
        <w:t>And please help to support my work by buying or referring others to my books and audio programs. They are so helpful for our times.  Shamanic Journeying A Beginner’s Guide, Walking in Light and The Book of Ceremony are filled with tools to help us stay on the path!</w:t>
      </w:r>
      <w:hyperlink r:id="rId4">
        <w:r>
          <w:rPr>
            <w:rStyle w:val="InternetLink"/>
            <w:rFonts w:cs="Arial" w:ascii="Arial" w:hAnsi="Arial"/>
            <w:color w:val="0000FF"/>
            <w:u w:val="single"/>
          </w:rPr>
          <w:br/>
          <w:br/>
        </w:r>
        <w:r>
          <w:rPr>
            <w:rStyle w:val="InternetLink"/>
            <w:rFonts w:cs="Arial" w:ascii="Arial" w:hAnsi="Arial"/>
          </w:rPr>
          <w:t>https://www.sandraingerman.com/bookscds.html</w:t>
        </w:r>
      </w:hyperlink>
      <w:r>
        <w:rPr>
          <w:rFonts w:cs="Arial" w:ascii="Arial" w:hAnsi="Arial"/>
        </w:rPr>
        <w:br/>
        <w:br/>
        <w:t>Due to the times we are living in I am sharing workshops that teachers I love and respect are offering. I wanted to let you know of the wealth of offerings.</w:t>
        <w:br/>
        <w:br/>
        <w:t xml:space="preserve">During this exceptional time and the need for social distancing the teachers and practitioners I trained are offering virtual circles and courses and are adding more during this time. The circle link is https://www.shamanicteachers.com/shamanic-circles/  We also have a section for online courses: </w:t>
      </w:r>
      <w:hyperlink r:id="rId5">
        <w:r>
          <w:rPr>
            <w:rStyle w:val="InternetLink"/>
            <w:rFonts w:cs="Arial" w:ascii="Arial" w:hAnsi="Arial"/>
          </w:rPr>
          <w:t>https://www.shamanicteachers.com/online-telephone-workshops</w:t>
        </w:r>
      </w:hyperlink>
      <w:r>
        <w:rPr>
          <w:rFonts w:cs="Arial" w:ascii="Arial" w:hAnsi="Arial"/>
        </w:rPr>
        <w:br/>
        <w:br/>
        <w:t>The Sacred Science is re-releasing my course on the Power of Shamanic Journeying. This 7 week course is the perfect way to learn shamanic journeying, some of the Medicine for the Earth and Healing with Spiritual Light work, and ceremonies for personal and planetary healing. I can’t believe how much is packed into this course. It will give you tools to stay present, made good choices, learn how to receive spiritual guidance, transmute and transform negative states of consciousness in yourself and in our collective.</w:t>
        <w:br/>
        <w:br/>
        <w:t>The course begins March 29 and will have a very active Facebook page.</w:t>
      </w:r>
      <w:hyperlink r:id="rId6" w:tgtFrame="_blank">
        <w:r>
          <w:rPr>
            <w:rStyle w:val="InternetLink"/>
            <w:rFonts w:cs="Arial" w:ascii="Arial" w:hAnsi="Arial"/>
            <w:color w:val="0000FF"/>
            <w:u w:val="single"/>
          </w:rPr>
          <w:br/>
          <w:br/>
        </w:r>
        <w:r>
          <w:rPr>
            <w:rStyle w:val="InternetLink"/>
            <w:rFonts w:cs="Arial" w:ascii="Arial" w:hAnsi="Arial"/>
          </w:rPr>
          <w:t>https://lw255.isrefer.com/go/shamanicjourney2/si/</w:t>
        </w:r>
      </w:hyperlink>
      <w:r>
        <w:rPr>
          <w:rFonts w:cs="Arial" w:ascii="Arial" w:hAnsi="Arial"/>
        </w:rPr>
        <w:br/>
        <w:br/>
        <w:t>Many years ago I introduced Quincy Davis to our community. He reached out to me as a rising Hip Hop musician to talk about creating peace through his songs and music. Many of you helped me to support this young budding artist who brought love, light, and prayers for peace and nature into his music.</w:t>
        <w:br/>
        <w:br/>
        <w:t>Quincy is no longer a kid and has been producing amazing albums and doing some powerful networking. We even plan on creating an App together!  Watch for this news!</w:t>
        <w:br/>
        <w:br/>
        <w:t>Please help to support this project.</w:t>
        <w:br/>
        <w:br/>
        <w:t>Voices of the Ancient &amp; Modern Mythology is a project bridging the teachings of wisdom keepers with the younger generation. Growing up in the age of information where wisdom is hardest to find, we are meeting the youth where they are by offering music videos with empowering messages in the form of cutting-edge, modern music and dynamic visual storytelling. This is a way of introducing ideas to youth (typically high school and middle school students) in an engaging way, to be bridged with documentary segments of elder teachings, leading into talking circles and workshops for creative expression. For more info on the project please visit: </w:t>
      </w:r>
      <w:hyperlink r:id="rId7">
        <w:r>
          <w:rPr>
            <w:rStyle w:val="InternetLink"/>
            <w:rFonts w:cs="Arial" w:ascii="Arial" w:hAnsi="Arial"/>
          </w:rPr>
          <w:t>http://www.voicesoftheancient.org/</w:t>
        </w:r>
      </w:hyperlink>
      <w:r>
        <w:rPr>
          <w:rFonts w:cs="Arial" w:ascii="Arial" w:hAnsi="Arial"/>
        </w:rPr>
        <w:br/>
        <w:br/>
        <w:t>We are currently raising funds to begin this project and have a pending grant award that will match all contributions. Donations can be received through to our partner non-profit, Northwest Alliance for Alternative Media and Education (NAAME) for tax write-off purposes: </w:t>
      </w:r>
      <w:hyperlink r:id="rId8">
        <w:r>
          <w:rPr>
            <w:rStyle w:val="InternetLink"/>
            <w:rFonts w:cs="Arial" w:ascii="Arial" w:hAnsi="Arial"/>
          </w:rPr>
          <w:t>PO Box 42671, Portland, Oregon 97242</w:t>
        </w:r>
      </w:hyperlink>
      <w:r>
        <w:rPr>
          <w:rFonts w:cs="Arial" w:ascii="Arial" w:hAnsi="Arial"/>
        </w:rPr>
        <w:br/>
        <w:br/>
        <w:t>Donations can also be made online. For more information please visit: </w:t>
      </w:r>
      <w:hyperlink r:id="rId9">
        <w:r>
          <w:rPr>
            <w:rStyle w:val="InternetLink"/>
            <w:rFonts w:cs="Arial" w:ascii="Arial" w:hAnsi="Arial"/>
          </w:rPr>
          <w:t>https://www.7vision.link/donations</w:t>
        </w:r>
      </w:hyperlink>
      <w:r>
        <w:rPr>
          <w:rFonts w:cs="Arial" w:ascii="Arial" w:hAnsi="Arial"/>
        </w:rPr>
        <w:br/>
        <w:br/>
        <w:t>I recently found a new friend in Santa Fe and she does fabulous work. I can’t wait to work with her.</w:t>
        <w:br/>
        <w:br/>
        <w:t>Rev. AdaRA L. Walton will be teaching a new healing class for the new Santa Fe Institute of Mediumship &amp; Spiritual Studies!</w:t>
        <w:br/>
        <w:t>Her 4hr. class, “YESHUA* Inergetics Healing,” will be taught Fri &amp; </w:t>
      </w:r>
      <w:hyperlink r:id="rId10">
        <w:r>
          <w:rPr>
            <w:rStyle w:val="InternetLink"/>
            <w:rFonts w:cs="Arial" w:ascii="Arial" w:hAnsi="Arial"/>
          </w:rPr>
          <w:t>Sat April 23</w:t>
        </w:r>
      </w:hyperlink>
      <w:r>
        <w:rPr>
          <w:rFonts w:cs="Arial" w:ascii="Arial" w:hAnsi="Arial"/>
        </w:rPr>
        <w:t> &amp; 24 from 4-6P MT for 2 hours each day. Cost-$125</w:t>
        <w:br/>
        <w:br/>
        <w:t>There are NO prerequisites and NO prior training needed. All that’s needed is an open mind, heart and willingness to share/expand your consciousness!</w:t>
        <w:br/>
        <w:br/>
        <w:t>A Free info class will be given </w:t>
      </w:r>
      <w:hyperlink r:id="rId11">
        <w:r>
          <w:rPr>
            <w:rStyle w:val="InternetLink"/>
            <w:rFonts w:cs="Arial" w:ascii="Arial" w:hAnsi="Arial"/>
          </w:rPr>
          <w:t>Sat April 10.</w:t>
        </w:r>
      </w:hyperlink>
      <w:r>
        <w:rPr>
          <w:rFonts w:cs="Arial" w:ascii="Arial" w:hAnsi="Arial"/>
        </w:rPr>
        <w:t> Please go to: </w:t>
      </w:r>
      <w:hyperlink r:id="rId12">
        <w:r>
          <w:rPr>
            <w:rStyle w:val="InternetLink"/>
            <w:rFonts w:cs="Arial" w:ascii="Arial" w:hAnsi="Arial"/>
          </w:rPr>
          <w:t>www.sfimss.org</w:t>
        </w:r>
      </w:hyperlink>
      <w:r>
        <w:rPr>
          <w:rFonts w:cs="Arial" w:ascii="Arial" w:hAnsi="Arial"/>
        </w:rPr>
        <w:t> and/or call </w:t>
      </w:r>
      <w:hyperlink r:id="rId13">
        <w:r>
          <w:rPr>
            <w:rStyle w:val="InternetLink"/>
            <w:rFonts w:cs="Arial" w:ascii="Arial" w:hAnsi="Arial"/>
          </w:rPr>
          <w:t>1-833-734-5770</w:t>
        </w:r>
      </w:hyperlink>
      <w:r>
        <w:rPr>
          <w:rFonts w:cs="Arial" w:ascii="Arial" w:hAnsi="Arial"/>
        </w:rPr>
        <w:t> for more info on this and other classes.</w:t>
        <w:br/>
        <w:t>*(</w:t>
      </w:r>
      <w:r>
        <w:rPr>
          <w:rFonts w:cs="Arial" w:ascii="Arial" w:hAnsi="Arial"/>
          <w:u w:val="single"/>
        </w:rPr>
        <w:t>Y</w:t>
      </w:r>
      <w:r>
        <w:rPr>
          <w:rFonts w:cs="Arial" w:ascii="Arial" w:hAnsi="Arial"/>
        </w:rPr>
        <w:t>ielding to the </w:t>
      </w:r>
      <w:r>
        <w:rPr>
          <w:rFonts w:cs="Arial" w:ascii="Arial" w:hAnsi="Arial"/>
          <w:u w:val="single"/>
        </w:rPr>
        <w:t>E</w:t>
      </w:r>
      <w:r>
        <w:rPr>
          <w:rFonts w:cs="Arial" w:ascii="Arial" w:hAnsi="Arial"/>
        </w:rPr>
        <w:t>nergy </w:t>
      </w:r>
      <w:r>
        <w:rPr>
          <w:rFonts w:cs="Arial" w:ascii="Arial" w:hAnsi="Arial"/>
          <w:u w:val="single"/>
        </w:rPr>
        <w:t>S</w:t>
      </w:r>
      <w:r>
        <w:rPr>
          <w:rFonts w:cs="Arial" w:ascii="Arial" w:hAnsi="Arial"/>
        </w:rPr>
        <w:t>ource </w:t>
      </w:r>
      <w:r>
        <w:rPr>
          <w:rFonts w:cs="Arial" w:ascii="Arial" w:hAnsi="Arial"/>
          <w:u w:val="single"/>
        </w:rPr>
        <w:t>H</w:t>
      </w:r>
      <w:r>
        <w:rPr>
          <w:rFonts w:cs="Arial" w:ascii="Arial" w:hAnsi="Arial"/>
        </w:rPr>
        <w:t>ealing </w:t>
      </w:r>
      <w:r>
        <w:rPr>
          <w:rFonts w:cs="Arial" w:ascii="Arial" w:hAnsi="Arial"/>
          <w:u w:val="single"/>
        </w:rPr>
        <w:t>U</w:t>
      </w:r>
      <w:r>
        <w:rPr>
          <w:rFonts w:cs="Arial" w:ascii="Arial" w:hAnsi="Arial"/>
        </w:rPr>
        <w:t>s </w:t>
      </w:r>
      <w:r>
        <w:rPr>
          <w:rFonts w:cs="Arial" w:ascii="Arial" w:hAnsi="Arial"/>
          <w:u w:val="single"/>
        </w:rPr>
        <w:t>A</w:t>
      </w:r>
      <w:r>
        <w:rPr>
          <w:rFonts w:cs="Arial" w:ascii="Arial" w:hAnsi="Arial"/>
        </w:rPr>
        <w:t>lways)</w:t>
        <w:br/>
        <w:br/>
        <w:t>A thrilling journey is beginning and you’re invited! </w:t>
      </w:r>
      <w:hyperlink r:id="rId14">
        <w:r>
          <w:rPr>
            <w:rStyle w:val="InternetLink"/>
            <w:rFonts w:cs="Arial" w:ascii="Arial" w:hAnsi="Arial"/>
          </w:rPr>
          <w:t>On April 1, 2021</w:t>
        </w:r>
      </w:hyperlink>
      <w:r>
        <w:rPr>
          <w:rFonts w:cs="Arial" w:ascii="Arial" w:hAnsi="Arial"/>
        </w:rPr>
        <w:t>, Bernadette King, the creator, author, and channel of the international best-selling, award winning, and history making “Ark Animal Tarot &amp; Oracle Deck” launches the Kickstarter campaign for her new book, “Spirit, Totem, and Power Animals - The complete book of Animal Spirit Guides”.</w:t>
        <w:br/>
        <w:br/>
        <w:t>Bernadette and I have become allies, and I am so thrilled to share her work!</w:t>
        <w:br/>
        <w:br/>
        <w:t>In 2019, Bernadette’s Kickstarter campaign for her Ark Animal Deck raised almost $50,000 and sold out thousands of copies in less than a year. She is manifesting an even greater success for the new book.</w:t>
        <w:br/>
        <w:br/>
        <w:t>Bernadette is well known for her animal advocacy and noted for always saying, “Do good for animals”. Her own animal spirit guides asked her to hold the Kickstarter campaign during April because it’s “Prevention of Cruelty to Animals” month.</w:t>
        <w:br/>
        <w:br/>
        <w:t>By running her Kickstarter during April Bernadette is focused on inspiring folks to do more for the animal kingdom and hopes she’s leading by example by pledging $5,000.00 of the book’s profits in 2021 to animal charities who work to prevent animal cruelty.</w:t>
        <w:br/>
        <w:br/>
        <w:t>“Spirit, Totem, &amp; Power Animals - The complete book of Animal Spirit Guides” is a groundbreaking work. It’s a 9x11, full-color compendium with 700 pages making it the most comprehensive book on this subject in the world.</w:t>
        <w:br/>
        <w:br/>
        <w:t>Click the link and sign up to be notified when the Kickstarter campaign begins! Plus, you’ll get regular updates as well as free tips and tutorials!</w:t>
        <w:br/>
        <w:br/>
        <w:t>Link to newsletter sign up - </w:t>
      </w:r>
      <w:hyperlink r:id="rId15">
        <w:r>
          <w:rPr>
            <w:rStyle w:val="InternetLink"/>
            <w:rFonts w:cs="Arial" w:ascii="Arial" w:hAnsi="Arial"/>
          </w:rPr>
          <w:t>http://eepurl.com/hsBQiD</w:t>
        </w:r>
      </w:hyperlink>
      <w:r>
        <w:rPr>
          <w:rFonts w:cs="Arial" w:ascii="Arial" w:hAnsi="Arial"/>
        </w:rPr>
        <w:br/>
        <w:t>Link to YouTube Channel - </w:t>
      </w:r>
      <w:hyperlink r:id="rId16">
        <w:r>
          <w:rPr>
            <w:rStyle w:val="InternetLink"/>
            <w:rFonts w:cs="Arial" w:ascii="Arial" w:hAnsi="Arial"/>
          </w:rPr>
          <w:t>https://www.youtube.com/c/MySpiritAnimal</w:t>
        </w:r>
      </w:hyperlink>
      <w:r>
        <w:rPr>
          <w:rFonts w:cs="Arial" w:ascii="Arial" w:hAnsi="Arial"/>
        </w:rPr>
        <w:br/>
        <w:t>Link to forums - </w:t>
      </w:r>
      <w:hyperlink r:id="rId17">
        <w:r>
          <w:rPr>
            <w:rStyle w:val="InternetLink"/>
            <w:rFonts w:cs="Arial" w:ascii="Arial" w:hAnsi="Arial"/>
          </w:rPr>
          <w:t>https://gatheringofmystics.com</w:t>
        </w:r>
      </w:hyperlink>
      <w:r>
        <w:rPr>
          <w:rFonts w:cs="Arial" w:ascii="Arial" w:hAnsi="Arial"/>
        </w:rPr>
        <w:br/>
        <w:br/>
        <w:t>I am so excited about this book!!  And I hope you take the opportunity to read this gem!!</w:t>
        <w:br/>
        <w:br/>
        <w:t xml:space="preserve">The Way of the Seabhean – An Irish Shamanic Path brings the ancient wisdom of the Irish female shaman, healer and seer – the woman who walks between the Worlds – to the mainstream. Amantha Murphy not only takes the reader through the three Worlds, but also our life’s journey around the Celtic Wheel, incorporating ancient stories of the Goddesses, as well as delving into rites of passage and women’s mysteries. Today, it is more important than ever to understand our place within ourselves and our interaction within the Great Weave. </w:t>
      </w:r>
      <w:r>
        <w:rPr>
          <w:rFonts w:cs="Arial" w:ascii="Arial" w:hAnsi="Arial"/>
          <w:u w:val="single"/>
        </w:rPr>
        <w:br/>
      </w:r>
      <w:r>
        <w:rPr>
          <w:rFonts w:cs="Arial" w:ascii="Arial" w:hAnsi="Arial"/>
        </w:rPr>
        <w:br/>
        <w:t>Order your copy today at </w:t>
      </w:r>
      <w:hyperlink r:id="rId18" w:tgtFrame="_blank">
        <w:r>
          <w:rPr>
            <w:rStyle w:val="InternetLink"/>
            <w:rFonts w:cs="Arial" w:ascii="Arial" w:hAnsi="Arial"/>
          </w:rPr>
          <w:t>Amazon.com</w:t>
        </w:r>
      </w:hyperlink>
      <w:r>
        <w:rPr>
          <w:rFonts w:cs="Arial" w:ascii="Arial" w:hAnsi="Arial"/>
        </w:rPr>
        <w:t> or </w:t>
      </w:r>
      <w:hyperlink r:id="rId19" w:tgtFrame="_blank">
        <w:r>
          <w:rPr>
            <w:rStyle w:val="InternetLink"/>
            <w:rFonts w:cs="Arial" w:ascii="Arial" w:hAnsi="Arial"/>
          </w:rPr>
          <w:t>https://celticsouljourneys.com/books/</w:t>
        </w:r>
      </w:hyperlink>
      <w:r>
        <w:rPr>
          <w:rFonts w:cs="Arial" w:ascii="Arial" w:hAnsi="Arial"/>
        </w:rPr>
        <w:br/>
        <w:t>Christina Pratt is a remarkable shamanic teacher. I am in awe of her clarity and power of communication, the mastery of the material she teaches, and how she really dives deep into doing the personal work needed to evolve to our personal best. In a fascinating hour with ancestral healing teacher and practitioner Christina Pratt, you will discover how to create a  rich working relationship with your loving, well ancestors supports you to fully engage with your life and can help ease difficult emotions and clear outdated beliefs.</w:t>
        <w:br/>
        <w:br/>
        <w:t>You can register here for Open to the Living Love of Your Ancestors: Insights &amp; Practices to Cultivate the Wisdom, Fulfillment &amp; Sense of Belonging for a Life Well Lived: </w:t>
      </w:r>
      <w:hyperlink r:id="rId20">
        <w:r>
          <w:rPr>
            <w:rStyle w:val="InternetLink"/>
            <w:rFonts w:cs="Arial" w:ascii="Arial" w:hAnsi="Arial"/>
          </w:rPr>
          <w:t>https://shiftnetwork.isrefer.com/go/llSI/ingerman/</w:t>
        </w:r>
      </w:hyperlink>
      <w:r>
        <w:rPr>
          <w:rFonts w:cs="Arial" w:ascii="Arial" w:hAnsi="Arial"/>
        </w:rPr>
        <w:br/>
        <w:br/>
        <w:t>Transforming Stress, Anxiety &amp; Overwhelm: An Embodied Course on Stress Reduction with Michael Stone</w:t>
        <w:br/>
        <w:br/>
        <w:t xml:space="preserve">Michael Stone is a friend and brilliant teacher. He is devoting his teachings to the issues we are dealing with now. Stress is a pandemic far greater than Covid. It's also an opportunity to heal the personal and cultural wounding behind much of our suffering and develop new capacities for resilience, change and evolutionary growth. In this online embodied stress reduction course we will learn how stress can support our ability to be with external circumstances in a way that allows us to grow exponentially, while expanding our capacity to meet the challenges of our time. </w:t>
      </w:r>
      <w:hyperlink r:id="rId21">
        <w:r>
          <w:rPr>
            <w:rStyle w:val="InternetLink"/>
            <w:rFonts w:cs="Arial" w:ascii="Arial" w:hAnsi="Arial"/>
          </w:rPr>
          <w:t>https://www.welloflight.com/transformstress.html</w:t>
        </w:r>
      </w:hyperlink>
      <w:r>
        <w:rPr>
          <w:rFonts w:cs="Arial" w:ascii="Arial" w:hAnsi="Arial"/>
        </w:rPr>
        <w:br/>
        <w:br/>
        <w:t xml:space="preserve">Mara Bishop is one of my favorite shamanic teachers and practitioners. Her compassion and her clarity of communication come together to create one amazing teacher, healer, and writer. So I am happy to introduce you to Mara who is listed on </w:t>
      </w:r>
      <w:hyperlink r:id="rId22">
        <w:r>
          <w:rPr>
            <w:rStyle w:val="InternetLink"/>
            <w:rFonts w:cs="Arial" w:ascii="Arial" w:hAnsi="Arial"/>
          </w:rPr>
          <w:t>www.shamanicteachers.com</w:t>
        </w:r>
      </w:hyperlink>
      <w:r>
        <w:rPr>
          <w:rFonts w:cs="Arial" w:ascii="Arial" w:hAnsi="Arial"/>
        </w:rPr>
        <w:t>.</w:t>
        <w:br/>
        <w:br/>
        <w:t>Mara wrote: Shamanism for Every Day: 365 Journeys Citadel Press available </w:t>
      </w:r>
      <w:hyperlink r:id="rId23">
        <w:r>
          <w:rPr>
            <w:rStyle w:val="InternetLink"/>
            <w:rFonts w:cs="Arial" w:ascii="Arial" w:hAnsi="Arial"/>
          </w:rPr>
          <w:t>March 30th</w:t>
        </w:r>
      </w:hyperlink>
      <w:r>
        <w:rPr>
          <w:rFonts w:cs="Arial" w:ascii="Arial" w:hAnsi="Arial"/>
        </w:rPr>
        <w:t> from your local bookseller or </w:t>
      </w:r>
      <w:hyperlink r:id="rId24">
        <w:r>
          <w:rPr>
            <w:rStyle w:val="InternetLink"/>
            <w:rFonts w:cs="Arial" w:ascii="Arial" w:hAnsi="Arial"/>
          </w:rPr>
          <w:t>Amazon</w:t>
        </w:r>
      </w:hyperlink>
      <w:r>
        <w:rPr>
          <w:rFonts w:cs="Arial" w:ascii="Arial" w:hAnsi="Arial"/>
        </w:rPr>
        <w:br/>
        <w:br/>
        <w:t>With 365 unique journey topics that can be used in any order, or as meditations, Shamanism for Every Day offers an invaluable guide to anyone searching for daily wisdom, spiritual insights and connection to the sacred.</w:t>
        <w:br/>
        <w:br/>
        <w:t>“A beautiful and timely book... Mara Bishop so brilliantly inspires us to remain focused and keep up our spiritual work to be in service to ourselves, our loved ones, and all of life. Each daily practice reminds us that shamanism is a sacred way to living life. These practices are so needed right now to restore balance to the planet and to our own lives.”</w:t>
      </w:r>
      <w:r>
        <w:rPr/>
        <w:br/>
        <w:br/>
      </w:r>
      <w:r>
        <w:rPr>
          <w:rFonts w:cs="Arial" w:ascii="Arial" w:hAnsi="Arial"/>
        </w:rPr>
        <w:t>Copyright 2021 Sandra Ingerman. All rights reserved.</w:t>
      </w:r>
    </w:p>
    <w:p>
      <w:pPr>
        <w:pStyle w:val="Normal"/>
        <w:rPr>
          <w:sz w:val="24"/>
          <w:szCs w:val="24"/>
        </w:rPr>
      </w:pPr>
      <w:r>
        <w:rPr>
          <w:sz w:val="24"/>
          <w:szCs w:val="24"/>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Gmaildefault">
    <w:name w:val="gmail_defaul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1">
    <w:name w:val="s1"/>
    <w:qFormat/>
    <w:rPr>
      <w:rFonts w:ascii="Helvetica" w:hAnsi="Helvetica" w:cs="Helvetica"/>
      <w:b w:val="false"/>
      <w:bCs w:val="false"/>
      <w:i w:val="false"/>
      <w:iCs w:val="fals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w:hAnsi="Helvetica"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share/users/35/356830/websites/438685/50/tn_french_february_2021.doc" TargetMode="External"/><Relationship Id="rId3" Type="http://schemas.openxmlformats.org/officeDocument/2006/relationships/hyperlink" Target="https://youtu.be/WTbhz46bnGs" TargetMode="External"/><Relationship Id="rId4" Type="http://schemas.openxmlformats.org/officeDocument/2006/relationships/hyperlink" Target="https://www.sandraingerman.com/bookscds.html" TargetMode="External"/><Relationship Id="rId5" Type="http://schemas.openxmlformats.org/officeDocument/2006/relationships/hyperlink" Target="https://www.shamanicteachers.com/online-telephone-workshops" TargetMode="External"/><Relationship Id="rId6" Type="http://schemas.openxmlformats.org/officeDocument/2006/relationships/hyperlink" Target="https://lw255.isrefer.com/go/shamanicjourney2/si/" TargetMode="External"/><Relationship Id="rId7" Type="http://schemas.openxmlformats.org/officeDocument/2006/relationships/hyperlink" Target="http://www.voicesoftheancient.org/" TargetMode="External"/><Relationship Id="rId8" Type="http://schemas.openxmlformats.org/officeDocument/2006/relationships/hyperlink" Target="x-apple-data-detectors://4" TargetMode="External"/><Relationship Id="rId9" Type="http://schemas.openxmlformats.org/officeDocument/2006/relationships/hyperlink" Target="https://www.7vision.link/donations" TargetMode="External"/><Relationship Id="rId10" Type="http://schemas.openxmlformats.org/officeDocument/2006/relationships/hyperlink" Target="x-apple-data-detectors://1" TargetMode="External"/><Relationship Id="rId11" Type="http://schemas.openxmlformats.org/officeDocument/2006/relationships/hyperlink" Target="x-apple-data-detectors://2" TargetMode="External"/><Relationship Id="rId12" Type="http://schemas.openxmlformats.org/officeDocument/2006/relationships/hyperlink" Target="http://www.sfimss.org/" TargetMode="External"/><Relationship Id="rId13" Type="http://schemas.openxmlformats.org/officeDocument/2006/relationships/hyperlink" Target="tel:1-833-734-5770" TargetMode="External"/><Relationship Id="rId14" Type="http://schemas.openxmlformats.org/officeDocument/2006/relationships/hyperlink" Target="x-apple-data-detectors://3" TargetMode="External"/><Relationship Id="rId15" Type="http://schemas.openxmlformats.org/officeDocument/2006/relationships/hyperlink" Target="http://eepurl.com/hsBQiD" TargetMode="External"/><Relationship Id="rId16" Type="http://schemas.openxmlformats.org/officeDocument/2006/relationships/hyperlink" Target="https://www.youtube.com/c/MySpiritAnimal" TargetMode="External"/><Relationship Id="rId17" Type="http://schemas.openxmlformats.org/officeDocument/2006/relationships/hyperlink" Target="https://gatheringofmystics.com/" TargetMode="External"/><Relationship Id="rId18" Type="http://schemas.openxmlformats.org/officeDocument/2006/relationships/hyperlink" Target="http://Amazon.com/" TargetMode="External"/><Relationship Id="rId19" Type="http://schemas.openxmlformats.org/officeDocument/2006/relationships/hyperlink" Target="https://celticsouljourneys.com/books/" TargetMode="External"/><Relationship Id="rId20" Type="http://schemas.openxmlformats.org/officeDocument/2006/relationships/hyperlink" Target="https://shiftnetwork.isrefer.com/go/llSI/ingerman/" TargetMode="External"/><Relationship Id="rId21" Type="http://schemas.openxmlformats.org/officeDocument/2006/relationships/hyperlink" Target="https://www.welloflight.com/transformstress.html" TargetMode="External"/><Relationship Id="rId22" Type="http://schemas.openxmlformats.org/officeDocument/2006/relationships/hyperlink" Target="http://www.shamanicteachers.com/" TargetMode="External"/><Relationship Id="rId23" Type="http://schemas.openxmlformats.org/officeDocument/2006/relationships/hyperlink" Target="x-apple-data-detectors://0" TargetMode="External"/><Relationship Id="rId24" Type="http://schemas.openxmlformats.org/officeDocument/2006/relationships/hyperlink" Target="https://www.amazon.com/Shamanism-Every-Day-365-Journeys/dp/0806541067/ref=tmm_pap_swatch_0?_encoding=UTF8&amp;qid=1615832920&amp;sr=8-3"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8:00Z</dcterms:created>
  <dc:creator>Sandra Ingerman</dc:creator>
  <dc:description/>
  <cp:keywords/>
  <dc:language>en-US</dc:language>
  <cp:lastModifiedBy>Sylvia Edwards</cp:lastModifiedBy>
  <cp:lastPrinted>2021-03-14T21:01:00Z</cp:lastPrinted>
  <dcterms:modified xsi:type="dcterms:W3CDTF">2021-03-28T02:08:00Z</dcterms:modified>
  <cp:revision>2</cp:revision>
  <dc:subject/>
  <dc:title/>
</cp:coreProperties>
</file>