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75" w:type="dxa"/>
                <w:left w:w="75" w:type="dxa"/>
                <w:bottom w:w="75" w:type="dxa"/>
                <w:right w:w="75" w:type="dxa"/>
              </w:tblCellMar>
            </w:tblPr>
            <w:tblGrid>
              <w:gridCol w:w="9072"/>
            </w:tblGrid>
            <w:tr>
              <w:trPr/>
              <w:tc>
                <w:tcPr>
                  <w:tcW w:w="9072" w:type="dxa"/>
                  <w:tcBorders/>
                </w:tcPr>
                <w:p>
                  <w:pPr>
                    <w:pStyle w:val="Normal"/>
                    <w:spacing w:lineRule="auto" w:line="240" w:before="0" w:after="200"/>
                    <w:rPr>
                      <w:rFonts w:ascii="Arial" w:hAnsi="Arial" w:eastAsia="Times New Roman" w:cs="Arial"/>
                      <w:sz w:val="20"/>
                      <w:szCs w:val="20"/>
                      <w:lang w:eastAsia="fr-FR"/>
                    </w:rPr>
                  </w:pPr>
                  <w:r>
                    <w:rPr>
                      <w:rStyle w:val="StrongEmphasis"/>
                      <w:rFonts w:cs="Arial" w:ascii="Arial" w:hAnsi="Arial"/>
                      <w:sz w:val="20"/>
                      <w:szCs w:val="20"/>
                      <w:u w:val="single"/>
                    </w:rPr>
                    <w:t>Transmutation News Février 2013</w:t>
                  </w:r>
                  <w:r>
                    <w:rPr>
                      <w:rFonts w:cs="Arial" w:ascii="Arial" w:hAnsi="Arial"/>
                      <w:sz w:val="20"/>
                      <w:szCs w:val="20"/>
                    </w:rPr>
                    <w:t xml:space="preserve">                  </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 xml:space="preserve">Je sais que beaucoup parmi nous ont éprouvé des défis variés en 2012. Ces défis nous ont poussés à progresser et à grandir. En ces temps d’épreuves nos cœurs s’ouvrent davantage et notre capacité à être dans la compassion augmente. Notre être s’approfondit. </w:t>
                    <w:br/>
                    <w:br/>
                    <w:t xml:space="preserve">Les défis sont des initiations qui facilitent notre croissance vers la lumière. </w:t>
                    <w:br/>
                    <w:br/>
                    <w:t>Comme je l'ai écrit précédemment, Isis, mon guide, continue à m’informer  que notre amour de la vie éclairera toujours notre chemin, par temps calmes comme par temps agités.</w:t>
                    <w:br/>
                    <w:t xml:space="preserve">J'ai aussi constaté que maintenir  et nourrir en soi l’espoir était essentiel pour créer guérison positive et transformation. L'espoir est un état de grâce. </w:t>
                    <w:br/>
                    <w:br/>
                    <w:t xml:space="preserve">Certaines personnes, qui s'engagent dans des pratiques spirituelles, croient qu'elles seront protégées des défis de vie. Mais la vie nous amène ces situations pour nous aider à grandir et à évoluer. Les pratiques spirituelles nous donnent les outils pour aborder ce que la vie nous apporte. </w:t>
                    <w:br/>
                    <w:br/>
                    <w:t xml:space="preserve">Quand notre corps et notre intellect sont épuisés par les circonstances de la vie, notre esprit continue à briller et à éclairer la voie. Notre esprit intérieur a la force de nous guider. La clé est de renforcer notre connexion avec notre esprit intérieur. </w:t>
                    <w:br/>
                    <w:br/>
                    <w:t xml:space="preserve">Quand nous voyageons dans les mondes intérieurs et travaillons  avec le chaman qui est en nous, nous découvrons que les initiations que nous traversons nous poussent à abandonner notre ego et à bouger de l’ « être » à l’ « Être ». Nous nous vivons alors une vie dirigée par le plan spirituel. </w:t>
                    <w:br/>
                    <w:br/>
                    <w:t xml:space="preserve">Ceci nous mène à faire l’expérience  de notre chaman intérieur. Les esprits qui nous aident peuvent nous guider, mais ils ne peuvent pas faire le travail pour nous. </w:t>
                    <w:br/>
                    <w:br/>
                    <w:t xml:space="preserve">Notre vie doit partir de notre cœur, nous devons avancer dans la vie en suivant notre cœur et notre œil fort. Notre œil fort est notre sixième chakra aussi appelé  le troisième œil. </w:t>
                    <w:br/>
                    <w:br/>
                    <w:t xml:space="preserve">Les chamans voient de leurs cœurs et l'œil fort. </w:t>
                    <w:br/>
                    <w:br/>
                    <w:t>Il est aussi temps pour nous de renforcer nos corps. Car notre corps porte vraiment notre esprit. Notre esprit ne porte pas notre corps.</w:t>
                    <w:br/>
                    <w:br/>
                    <w:t xml:space="preserve">Beaucoup se demandent  si  l’année 2013  sera aussi difficile que l’année  2012. Cela dépend du choix que vous ferez – suivre  le courant de l'ego ou celui de l'esprit. </w:t>
                    <w:br/>
                    <w:br/>
                    <w:t xml:space="preserve">Pour développer votre connexion  avec votre lumière divine, la Source et l'esprit intérieur, assurez-vous d’entretenir  une pratique de transfiguration régulière. Plus vous ferez ceci, plus vous vous sentirez fort sur le plan spirituel. Vous pourrez vous abandonner  à votre lumière divine et à la Source. Vous vous sentirez  vraiment portés par l'esprit dans votre vie. </w:t>
                    <w:br/>
                    <w:br/>
                    <w:t>Pour ceux de vous qui ont besoin d'aide pour développer une pratique de transfiguration voici les livres et CD où j'enseigne la transfiguration :</w:t>
                  </w:r>
                </w:p>
                <w:p>
                  <w:pPr>
                    <w:pStyle w:val="Normal"/>
                    <w:spacing w:lineRule="auto" w:line="240" w:before="280" w:after="280"/>
                    <w:rPr>
                      <w:rFonts w:ascii="Arial" w:hAnsi="Arial" w:eastAsia="Times New Roman" w:cs="Arial"/>
                      <w:i/>
                      <w:i/>
                      <w:sz w:val="20"/>
                      <w:szCs w:val="20"/>
                      <w:lang w:eastAsia="fr-FR"/>
                    </w:rPr>
                  </w:pPr>
                  <w:r>
                    <w:rPr>
                      <w:rFonts w:eastAsia="Times New Roman" w:cs="Arial" w:ascii="Arial" w:hAnsi="Arial"/>
                      <w:sz w:val="20"/>
                      <w:szCs w:val="20"/>
                      <w:lang w:eastAsia="fr-FR"/>
                    </w:rPr>
                    <w:br/>
                  </w:r>
                  <w:r>
                    <w:rPr>
                      <w:rFonts w:eastAsia="Times New Roman" w:cs="Arial" w:ascii="Arial" w:hAnsi="Arial"/>
                      <w:b/>
                      <w:bCs/>
                      <w:i/>
                      <w:sz w:val="20"/>
                      <w:szCs w:val="20"/>
                      <w:lang w:eastAsia="fr-FR"/>
                    </w:rPr>
                    <w:t xml:space="preserve">     Médecine pour la Terre</w:t>
                  </w:r>
                  <w:r>
                    <w:rPr>
                      <w:rFonts w:eastAsia="Times New Roman" w:cs="Arial" w:ascii="Arial" w:hAnsi="Arial"/>
                      <w:i/>
                      <w:sz w:val="20"/>
                      <w:szCs w:val="20"/>
                      <w:lang w:eastAsia="fr-FR"/>
                    </w:rPr>
                    <w:t xml:space="preserve"> : Comment transformer les toxines du corps humain et de l'environnement</w:t>
                  </w:r>
                </w:p>
                <w:p>
                  <w:pPr>
                    <w:pStyle w:val="Normal"/>
                    <w:spacing w:lineRule="auto" w:line="240" w:before="280" w:after="280"/>
                    <w:rPr>
                      <w:rFonts w:ascii="Arial" w:hAnsi="Arial" w:eastAsia="Times New Roman" w:cs="Arial"/>
                      <w:i/>
                      <w:i/>
                      <w:iCs/>
                      <w:sz w:val="20"/>
                      <w:szCs w:val="20"/>
                      <w:lang w:val="en-US" w:eastAsia="fr-FR"/>
                    </w:rPr>
                  </w:pPr>
                  <w:r>
                    <w:rPr>
                      <w:rFonts w:eastAsia="Arial" w:cs="Arial" w:ascii="Arial" w:hAnsi="Arial"/>
                      <w:i/>
                      <w:iCs/>
                      <w:sz w:val="20"/>
                      <w:szCs w:val="20"/>
                      <w:lang w:eastAsia="fr-FR"/>
                    </w:rPr>
                    <w:t xml:space="preserve">   </w:t>
                  </w:r>
                  <w:r>
                    <w:rPr>
                      <w:rFonts w:eastAsia="Times New Roman" w:cs="Arial" w:ascii="Arial" w:hAnsi="Arial"/>
                      <w:i/>
                      <w:iCs/>
                      <w:sz w:val="20"/>
                      <w:szCs w:val="20"/>
                      <w:lang w:val="en-US" w:eastAsia="fr-FR"/>
                    </w:rPr>
                    <w:t>How to Thrive in Changing Times</w:t>
                  </w:r>
                </w:p>
                <w:p>
                  <w:pPr>
                    <w:pStyle w:val="Normal"/>
                    <w:spacing w:lineRule="auto" w:line="240" w:before="280" w:after="280"/>
                    <w:rPr>
                      <w:rFonts w:ascii="Arial" w:hAnsi="Arial" w:eastAsia="Times New Roman" w:cs="Arial"/>
                      <w:sz w:val="20"/>
                      <w:szCs w:val="20"/>
                      <w:lang w:val="en-US" w:eastAsia="fr-FR"/>
                    </w:rPr>
                  </w:pPr>
                  <w:r>
                    <w:rPr>
                      <w:rFonts w:eastAsia="Arial" w:cs="Arial" w:ascii="Arial" w:hAnsi="Arial"/>
                      <w:i/>
                      <w:iCs/>
                      <w:sz w:val="20"/>
                      <w:szCs w:val="20"/>
                      <w:lang w:val="en-US" w:eastAsia="fr-FR"/>
                    </w:rPr>
                    <w:t xml:space="preserve">   </w:t>
                  </w:r>
                  <w:r>
                    <w:rPr>
                      <w:rFonts w:eastAsia="Times New Roman" w:cs="Arial" w:ascii="Arial" w:hAnsi="Arial"/>
                      <w:i/>
                      <w:iCs/>
                      <w:sz w:val="20"/>
                      <w:szCs w:val="20"/>
                      <w:lang w:val="en-US" w:eastAsia="fr-FR"/>
                    </w:rPr>
                    <w:t>Awakening to the Spirit World: The Shamanic Path of Direct Revelation</w:t>
                    <w:br/>
                    <w:br/>
                  </w:r>
                  <w:r>
                    <w:rPr>
                      <w:rFonts w:eastAsia="Times New Roman" w:cs="Arial" w:ascii="Arial" w:hAnsi="Arial"/>
                      <w:sz w:val="20"/>
                      <w:szCs w:val="20"/>
                      <w:lang w:val="en-US" w:eastAsia="fr-FR"/>
                    </w:rPr>
                    <w:t xml:space="preserve">   “Miracles for the Earth” – CD</w:t>
                    <w:br/>
                    <w:t xml:space="preserve">   “Shamanic Meditations” – CD</w:t>
                    <w:br/>
                    <w:br/>
                  </w:r>
                  <w:r>
                    <w:rPr>
                      <w:rFonts w:cs="Arial" w:ascii="Arial" w:hAnsi="Arial"/>
                      <w:sz w:val="20"/>
                      <w:szCs w:val="20"/>
                      <w:shd w:fill="F3F0FF" w:val="clear"/>
                      <w:lang w:val="en-US"/>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a pleine lune a lieu le 25 février. Unissons –nous pour renforcer notre connexion à l'esprit  et émettons notre lumière divine partout dans et sur la terre, et dans le toile de la vie. </w:t>
                  </w:r>
                  <w:bookmarkStart w:id="0" w:name="_GoBack"/>
                  <w:bookmarkEnd w:id="0"/>
                  <w:r>
                    <w:rPr>
                      <w:rFonts w:eastAsia="Times New Roman" w:cs="Arial" w:ascii="Arial" w:hAnsi="Arial"/>
                      <w:sz w:val="20"/>
                      <w:szCs w:val="20"/>
                      <w:lang w:eastAsia="fr-FR"/>
                    </w:rPr>
                    <w:t xml:space="preserve">Continuons à tisser l’existence d’un beau tissu de lumière, fort, rayonnant et vibrant. </w:t>
                    <w:br/>
                    <w:br/>
                    <w:t>Nouveaux lecteurs de Transmutation News, allez, s'il vous plaît, sur visite “</w:t>
                  </w:r>
                  <w:hyperlink r:id="rId2" w:tgtFrame="_self">
                    <w:r>
                      <w:rPr>
                        <w:rStyle w:val="InternetLink"/>
                        <w:rFonts w:eastAsia="Times New Roman" w:cs="Arial" w:ascii="Arial" w:hAnsi="Arial"/>
                        <w:color w:val="0000FF"/>
                        <w:sz w:val="20"/>
                        <w:szCs w:val="20"/>
                        <w:u w:val="single"/>
                        <w:lang w:eastAsia="fr-FR"/>
                      </w:rPr>
                      <w:t>Creating A Human of Web of Light</w:t>
                    </w:r>
                  </w:hyperlink>
                  <w:r>
                    <w:rPr>
                      <w:rFonts w:eastAsia="Times New Roman" w:cs="Arial" w:ascii="Arial" w:hAnsi="Arial"/>
                      <w:sz w:val="20"/>
                      <w:szCs w:val="20"/>
                      <w:lang w:eastAsia="fr-FR"/>
                    </w:rPr>
                    <w:t xml:space="preserve">"( Création d'un Web Humain de Lumière) sur la page d'accueil de ce site. </w:t>
                    <w:br/>
                  </w:r>
                </w:p>
              </w:tc>
            </w:tr>
            <w:tr>
              <w:trPr/>
              <w:tc>
                <w:tcPr>
                  <w:tcW w:w="9072"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9072"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4:00Z</dcterms:created>
  <dc:creator>IDRISSI</dc:creator>
  <dc:description/>
  <dc:language>en-US</dc:language>
  <cp:lastModifiedBy>Sylvia Edwards</cp:lastModifiedBy>
  <dcterms:modified xsi:type="dcterms:W3CDTF">2013-01-30T05:04:00Z</dcterms:modified>
  <cp:revision>2</cp:revision>
  <dc:subject/>
  <dc:title/>
</cp:coreProperties>
</file>