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Arial" w:hAnsi="Arial" w:eastAsia="Times New Roman" w:cs="Arial"/>
                <w:lang w:eastAsia="fr-FR"/>
              </w:rPr>
            </w:pPr>
            <w:r>
              <w:rPr>
                <w:rFonts w:eastAsia="Times New Roman" w:cs="Arial" w:ascii="Arial" w:hAnsi="Arial"/>
                <w:lang w:eastAsia="fr-FR"/>
              </w:rPr>
              <w:t xml:space="preserve"> </w:t>
            </w:r>
          </w:p>
          <w:tbl>
            <w:tblPr>
              <w:tblW w:w="5000" w:type="pct"/>
              <w:jc w:val="left"/>
              <w:tblInd w:w="0" w:type="dxa"/>
              <w:tblLayout w:type="fixed"/>
              <w:tblCellMar>
                <w:top w:w="60" w:type="dxa"/>
                <w:left w:w="60" w:type="dxa"/>
                <w:bottom w:w="60" w:type="dxa"/>
                <w:right w:w="60" w:type="dxa"/>
              </w:tblCellMar>
            </w:tblPr>
            <w:tblGrid>
              <w:gridCol w:w="9072"/>
            </w:tblGrid>
            <w:tr>
              <w:trPr/>
              <w:tc>
                <w:tcPr>
                  <w:tcW w:w="9072" w:type="dxa"/>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b/>
                      <w:bCs/>
                      <w:sz w:val="24"/>
                      <w:szCs w:val="24"/>
                      <w:u w:val="single"/>
                      <w:lang w:eastAsia="fr-FR"/>
                    </w:rPr>
                    <w:t>Transmutation News Février 2014</w:t>
                  </w:r>
                  <w:r>
                    <w:rPr>
                      <w:rFonts w:eastAsia="Times New Roman" w:cs="Arial" w:ascii="Arial" w:hAnsi="Arial"/>
                      <w:sz w:val="24"/>
                      <w:szCs w:val="24"/>
                      <w:lang w:eastAsia="fr-FR"/>
                    </w:rPr>
                    <w:t>   </w:t>
                  </w:r>
                  <w:r>
                    <w:rPr>
                      <w:rFonts w:eastAsia="Times New Roman" w:cs="Arial" w:ascii="Arial" w:hAnsi="Arial"/>
                      <w:b/>
                      <w:bCs/>
                      <w:sz w:val="24"/>
                      <w:szCs w:val="24"/>
                      <w:u w:val="single"/>
                      <w:lang w:eastAsia="fr-FR"/>
                    </w:rPr>
                    <w:br/>
                  </w:r>
                </w:p>
                <w:p>
                  <w:pPr>
                    <w:pStyle w:val="Normal"/>
                    <w:spacing w:lineRule="auto" w:line="240" w:before="0" w:after="0"/>
                    <w:rPr/>
                  </w:pPr>
                  <w:r>
                    <w:rPr>
                      <w:rFonts w:eastAsia="Times New Roman" w:cs="Arial" w:ascii="Arial" w:hAnsi="Arial"/>
                      <w:lang w:eastAsia="fr-FR"/>
                    </w:rPr>
                    <w:t>Beaucoup d'entre vous m’ont écrit que les Transmutation News de décembre 2013 et de janvier 2014 leurs étaient très utiles. Les auteurs de ces lettres ont vraiment aimé la pratique de la Chambre Intérieure de Lumière. C’est une méditation/voyage que vous pouvez poursuivre. Je visite la Chambre Intérieure de Lumière régulièr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Cherchons à progresser d'une vie guidée par l'ego à cheminer guidés par l'esprit, et à voir la vie par les yeux de l'esprit. C’est un pont que nous pouvons traverser ensemble, je vous invite à m’y rejoindr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br/>
                  </w:r>
                </w:p>
                <w:p>
                  <w:pPr>
                    <w:pStyle w:val="Normal"/>
                    <w:spacing w:lineRule="auto" w:line="240" w:before="0" w:after="0"/>
                    <w:rPr/>
                  </w:pPr>
                  <w:r>
                    <w:rPr>
                      <w:rFonts w:eastAsia="Times New Roman" w:cs="Arial" w:ascii="Arial" w:hAnsi="Arial"/>
                      <w:lang w:eastAsia="fr-FR"/>
                    </w:rPr>
                    <w:t>J'ai eu une conversation très intéressante avec un de mes étudiants venu me voir à Santa Fe. Nous prenions le thé ; à un moment nous en sommes venus à parler de l'état du monde. Quand nous regardons le monde avec les yeux de l'ego, cela ne va pas bien. L'environnement, à l’évidence, continue à se détériorer à une allure rapid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Je me suis retrouvée à dire que, même si "le monde finit" pendant la durée de ma vie, je souhaite quitter cette terre aussi consciente que possible. Rachèle, avec laquelle je prenais un thé, m'a demandé si je pensais vraiment que partir consciente faisait une différenc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br/>
                  </w:r>
                </w:p>
                <w:p>
                  <w:pPr>
                    <w:pStyle w:val="Normal"/>
                    <w:spacing w:lineRule="auto" w:line="240" w:before="0" w:after="0"/>
                    <w:rPr/>
                  </w:pPr>
                  <w:r>
                    <w:rPr>
                      <w:rFonts w:eastAsia="Times New Roman" w:cs="Arial" w:ascii="Arial" w:hAnsi="Arial"/>
                      <w:lang w:eastAsia="fr-FR"/>
                    </w:rPr>
                    <w:t>Cette question m'a incitée à faire une pause. J'ai voyagé pour tant de personnes décédées. Et dans mes voyages, je les vois habituellement retourner à la Source et à l’Unité. Ceci ne semble pas dépendre de combien consciemment elles ont mené leurs vi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Après avoir réfléchi encore à cette conversation, je ressens toujours que ma vie ici sur la terre est une aventure. Le résultat n'est pas sur quoi je me concentre. Car nous savons tous désormais que nous devons nous détacher du résulta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Mais il est important de réfléchir à comment nous voulons passer le temps de notre vie. D’où j’aborde ma vie avec un sentiment de curiosité.</w:t>
                  </w:r>
                </w:p>
                <w:p>
                  <w:pPr>
                    <w:pStyle w:val="Normal"/>
                    <w:spacing w:lineRule="auto" w:line="240" w:before="0" w:after="0"/>
                    <w:rPr/>
                  </w:pPr>
                  <w:r>
                    <w:rPr>
                      <w:rFonts w:eastAsia="Times New Roman" w:cs="Arial" w:ascii="Arial" w:hAnsi="Arial"/>
                      <w:lang w:eastAsia="fr-FR"/>
                    </w:rPr>
                    <w:br/>
                    <w:t>Que se passera-t-il si je centre entièrement mes efforts à vivre sur le chemin de l'esprit? Où ce chemin me mènera-t-il, sachant que l'on me montrera seulement une partie du chemin pendant cette vie? Vers quels paysages étonnants et incroyables le chemin de l'esprit me mènera-t-il?</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Je constate que me poser ces questions, et en être curieuse, m’encourage à explorer plus à fond le chemin de l'esprit. Car des miracles, des merveilles, des richesses se révèlent quand le voile de la conscience dense, dans laquelle beaucoup vivent maintenant, est soulevé pour laisser apparaître le royaume où la vie étincelle de vigueur et de beaut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La terre est notre maison. Nous sommes venus ici pour vivre une vie pleine de l'esprit. Notre esprit est habillé par notre corps. Et en même temps la forme de notre corps ne lie pas notre esprit. Ce dernier est expansif et uni avec l'esprit qui vit dans toutes les chos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br/>
                  </w:r>
                </w:p>
                <w:p>
                  <w:pPr>
                    <w:pStyle w:val="Normal"/>
                    <w:spacing w:lineRule="auto" w:line="240" w:before="0" w:after="0"/>
                    <w:rPr/>
                  </w:pPr>
                  <w:r>
                    <w:rPr>
                      <w:rFonts w:eastAsia="Times New Roman" w:cs="Arial" w:ascii="Arial" w:hAnsi="Arial"/>
                      <w:lang w:eastAsia="fr-FR"/>
                    </w:rPr>
                    <w:t>La vie nous apporte la promesse que nos visions et nos rêves sont déjà manifestés. Nous devons juste parvenir entièrement à vivre le rêve que nous avons créé. Les graines sont déjà manifestées en nous. Nous devons juste leur permettre de grandi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En partie, entrer entièrement dans le rêve, consiste à continuer à lui donner forme et y travailler par les mots que vous utilisez pendant toute la journée. Car des traditions spirituelles antiques enseignent vraiment le pouvoir de la prononciation  et de l’envoi des mot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Nous avons beaucoup travaillé, au fil des ans, sur la transmutation de l'énergie de nos pensées et de nos attitudes, pour envoyer des énergies d’amour à nous et à toute la vi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w:t>
                  </w:r>
                </w:p>
                <w:p>
                  <w:pPr>
                    <w:pStyle w:val="Normal"/>
                    <w:spacing w:lineRule="auto" w:line="240" w:before="0" w:after="0"/>
                    <w:rPr/>
                  </w:pPr>
                  <w:r>
                    <w:rPr>
                      <w:rFonts w:eastAsia="Times New Roman" w:cs="Arial" w:ascii="Arial" w:hAnsi="Arial"/>
                      <w:lang w:eastAsia="fr-FR"/>
                    </w:rPr>
                    <w:t>Nous pouvons aussi prêter attention aux mots que nous envoyons. Prenez le temps, ce mois-ci, de réfléchir aux mots que vous envoyez à vous-même et au monde. Vos mots nourrissent-ils l'état de santé que vous voudriez éprouver, et celui du tissu de la vi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nvoyez-vous des mots comme la joie, la paix, l'amour, la lumière, l'abondance et la santé dans le collectif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En tant que communauté, envoyons les mots nous voulons voir se manifester dans le collectif.</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 xml:space="preserve">Quelqu'un m'a envoyé un article intitulé, "les Mots Peuvent Changer Votre Cerveau". Andrew Newberg, MD et Mark Robert Waldman ont écrit l'article. Pour plus d'informations vous pouvez visiter </w:t>
                  </w:r>
                  <w:hyperlink r:id="rId2">
                    <w:r>
                      <w:rPr>
                        <w:rStyle w:val="InternetLink"/>
                        <w:rFonts w:eastAsia="Times New Roman" w:cs="Arial" w:ascii="Arial" w:hAnsi="Arial"/>
                        <w:color w:val="0000FF"/>
                        <w:u w:val="single"/>
                        <w:lang w:eastAsia="fr-FR"/>
                      </w:rPr>
                      <w:t>www.MarkRobertWaldman.com</w:t>
                    </w:r>
                  </w:hyperlink>
                  <w:r>
                    <w:rPr>
                      <w:rFonts w:eastAsia="Times New Roman" w:cs="Arial" w:ascii="Arial" w:hAnsi="Arial"/>
                      <w:lang w:eastAsia="fr-FR"/>
                    </w:rPr>
                    <w:t>.</w:t>
                    <w:br/>
                    <w:br/>
                    <w:t>Les auteurs ont décrit ce qui a été observé sur des gens qui ont eu des scanographies du cerveau avec un IRM. Quand le mot "Non" était projeté, pour moins qu'une seconde, le scanner a montré que les gens exprimaient des douzaines de stress produisant des hormones et des neurotransmetteurs. Voir une liste de mots négatifs, pendant seulement quelques secondes, accentuait les états d'anxiété ou la dépressio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On a trouvés que des mots négatifs affectaient ceux qui écoutaient les mots exprimés, mais aussi la personne les prononçant. Les mots négatifs envoient en réalité des messages d'alarme au cerveau.</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 dernier point de cet article que je veux souligner, est que ces mots provoquant la crainte, incitent les parties du cerveau comme le thalamus, et les amygdales, à réagir comme si des menaces réelles arrivaient du monde extérieur.</w:t>
                    <w:br/>
                    <w:br/>
                  </w:r>
                </w:p>
                <w:p>
                  <w:pPr>
                    <w:pStyle w:val="Normal"/>
                    <w:spacing w:lineRule="auto" w:line="240" w:before="0" w:after="0"/>
                    <w:rPr/>
                  </w:pPr>
                  <w:r>
                    <w:rPr>
                      <w:rFonts w:eastAsia="Times New Roman" w:cs="Arial" w:ascii="Arial" w:hAnsi="Arial"/>
                      <w:lang w:eastAsia="fr-FR"/>
                    </w:rPr>
                    <w:t>Des années durant, nous avons travaillé ensemble pour apprendre à utiliser les mots qui reflètent ce que nous désirons. Car, dans les traditions spirituelles, les mots sont vus comme des graines. Et ces graines, quand elles sont arrosées et bien soignées, se développent en plantes saines. La plupart des cultures, qui ont leurs propres histoires de création, racontent comment des sons et des mots ont créé la vi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Nous avons vraiment le pouvoir énorme de changer de notre propre santé, et celui de la planète en nous concentrant sur l'utilisation et l'envoi de mots positifs, qui correspondent à l'état de conscience que nous voulons voir nous être reflété en retour par le monde extérie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Pendant ce mois de février, concentrons- nous ensemble sur nos pratiques pour prendre conscience des mots/graines que nous faisons sortir pour collectif et nous-mêmes. Exprimons et envoyons les mots qui aideront à rééquilibrer notre état de sant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br/>
                    <w:t>Ajouter ceci à cette pratique : prenez le temps chaque jour de vous répéter :</w:t>
                  </w:r>
                </w:p>
                <w:p>
                  <w:pPr>
                    <w:pStyle w:val="Normal"/>
                    <w:spacing w:lineRule="auto" w:line="240" w:before="0" w:after="0"/>
                    <w:rPr/>
                  </w:pPr>
                  <w:r>
                    <w:rPr>
                      <w:rFonts w:eastAsia="Arial" w:cs="Arial" w:ascii="Arial" w:hAnsi="Arial"/>
                      <w:lang w:eastAsia="fr-FR"/>
                    </w:rPr>
                    <w:t xml:space="preserve"> </w:t>
                  </w:r>
                  <w:r>
                    <w:rPr>
                      <w:rFonts w:eastAsia="Times New Roman" w:cs="Arial" w:ascii="Arial" w:hAnsi="Arial"/>
                      <w:lang w:eastAsia="fr-FR"/>
                    </w:rPr>
                    <w:t>« la terre est ma maison. Mon corps est la maison de mon espri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Sortez et sentez la terre chaque jour, et ouvrez vos sens invisibles et visibles pour connecter avec la nature et avec tous les êtres sensibles. Si vous vivez dans une ville, visitez un parc local.</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Accordez- vous avec la terre, la lune et les étoiles. Alignez-vous avec ces forces puissantes qui éclairent votre chemi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Approfondissez votre connexion avec la nature et apprenez à communiquer avec l'esprit qui vit dans toutes les choses. Une nouvelle dimension de réalité continuera à se montrer si vous vous concentrez sur cette pratique quotidienn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Rejoignons-tous notre communauté mondiale, pour nous bénir les uns les autres et toute la vie, et pour envoyer nos vœux d’amour, de lumière, de joie, d'abondance, de paix, d'égalité et de bonne sant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La pleine lune a lieu le 14 février. Quel grand moment pour nous réunir tous ensemble que ce jour de la Saint Valentin où des millions de gens honorent en ce même jour l'esprit de l'amour. Bien que la culture populaire célèbre l'amour romantique ce jour-là,  nous savons tous que l'amour est inconditionnel et que nous avons été créés par l'amour.</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Rejoignons-nous, rassemblons-nous, le cœur ouvert à l'énergie d'amour qui coule à flots de toute la vie. Transfigurons-nous et émettons de la lumière partout dans le Web de lumière. Prononçons des mots de bénédictions pour tout ce qui est. Avec nos mots tissons l'amour et la paix dans le tissu de la réalité.</w:t>
                    <w:br/>
                  </w:r>
                </w:p>
                <w:p>
                  <w:pPr>
                    <w:pStyle w:val="Normal"/>
                    <w:spacing w:lineRule="auto" w:line="240" w:before="0" w:after="0"/>
                    <w:rPr/>
                  </w:pPr>
                  <w:r>
                    <w:rPr>
                      <w:rFonts w:eastAsia="Times New Roman" w:cs="Arial" w:ascii="Arial" w:hAnsi="Arial"/>
                      <w:lang w:eastAsia="fr-FR"/>
                    </w:rPr>
                    <w:t>Nouveaux lecteurs Transmutation News, s’il vous plaît, consultez "la Création d'un Web Humain de Lumière" pour une description de notre cérémonie de pleine lun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Annonce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Venez- vous réunir autour du feu guérissant au « Sommet du Guerrier Intérieur » en février avec notre hôte, Susan Jenkins, pour écouter les histoires de transformations de Sandra Ingerman et de plus de 21 experts inspirants ,</w:t>
                  </w:r>
                  <w:bookmarkStart w:id="0" w:name="_GoBack"/>
                  <w:bookmarkEnd w:id="0"/>
                  <w:r>
                    <w:rPr>
                      <w:rFonts w:eastAsia="Times New Roman" w:cs="Arial" w:ascii="Arial" w:hAnsi="Arial"/>
                      <w:lang w:eastAsia="fr-FR"/>
                    </w:rPr>
                    <w:t xml:space="preserve"> de pionniers spirituels, sages qui racontent comment ils ont appris et se sont engagés à vivre et à suivre le chemin du guerrier intérieur.</w:t>
                  </w:r>
                  <w:r>
                    <w:rPr>
                      <w:rFonts w:cs="Arial" w:ascii="Arial" w:hAnsi="Arial"/>
                    </w:rPr>
                    <w:t xml:space="preserve"> </w:t>
                  </w:r>
                  <w:hyperlink r:id="rId3">
                    <w:r>
                      <w:rPr>
                        <w:rStyle w:val="InternetLink"/>
                        <w:rFonts w:eastAsia="Times New Roman" w:cs="Arial" w:ascii="Arial" w:hAnsi="Arial"/>
                        <w:color w:val="0000FF"/>
                        <w:u w:val="single"/>
                        <w:lang w:eastAsia="fr-FR"/>
                      </w:rPr>
                      <w:t>http://www.innerwarriorsummit.com/SandraIngerman</w:t>
                    </w:r>
                  </w:hyperlink>
                  <w:r>
                    <w:rPr>
                      <w:rFonts w:eastAsia="Times New Roman" w:cs="Arial" w:ascii="Arial" w:hAnsi="Arial"/>
                      <w:color w:val="0000FF"/>
                      <w:u w:val="single"/>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Copyright 2014 Sandra Ingerman. Tous droits réservé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9072" w:type="dxa"/>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robertwaldman.com/" TargetMode="External"/><Relationship Id="rId3" Type="http://schemas.openxmlformats.org/officeDocument/2006/relationships/hyperlink" Target="http://www.innerwarriorsummit.com/SandraIn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13:00Z</dcterms:created>
  <dc:creator>Annie</dc:creator>
  <dc:description/>
  <dc:language>en-US</dc:language>
  <cp:lastModifiedBy>Sylvia Edwards</cp:lastModifiedBy>
  <dcterms:modified xsi:type="dcterms:W3CDTF">2014-01-30T23:13:00Z</dcterms:modified>
  <cp:revision>2</cp:revision>
  <dc:subject/>
  <dc:title/>
</cp:coreProperties>
</file>