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Février 2018</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 xml:space="preserve">J’ai partagé à quelques reprises dans l’infolettre mensuelle que je suis en train d’écrire un nouveau livre intitulé « The book of Ceremony », lequel sera publié par Sounds True. J’écris l’infolettre mensuelle en tenant compte des délais pour l’envoyer à nos incroyables traducteurs qui sont si généreux de leur temp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Étant donné l’échéance serrée pour la prochaine phase d’édition de mon livre et en tenant compte que l’infolettre Transmutation News de février devait être prête à la mi-janvier, j’ai décidé de partager mes salutations de la nouvelle année que j’ai publié sur Facebook et de l’inclure dans l’infolettre pour ce mois-ci.</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sais qu’une majorité de mes lecteurs de Transmutation News ne sont pas sur Facebook, et qu’ils ne voient donc pas mes messages pour le solstice et l’équinox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spère que ceci sera significatif pour vous. Et si vous les avez déjà lu, peut-être trouverez-vous quelque chose que vous aviez manqué lors de la première lectur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Avant de commencer, je souhaitais tout d’abord revenir sur ce que je voulais dire par rapport à aller plus profondément. J’ai reçu de multiples requêtes pour que je m’explique. Ceci est difficile à expliquer avec des mots. De plonger plus profondément est plutôt un sentiment kinesthésique où toutes les prises de conscience suite à ce que vous avez lu ou entendu et qui ont été ressenties, pénètrent profondément dans vos cellules à un point tel que vous vivez le travail plutôt que de penser à comment effectuer vos pratiques. Il s’agit d’un processus organique qui peut difficilement être expliqué.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Vous avez besoin de travailler sur certaines des projections que vous placez sur les autres, travaillez sur les problématiques entourant le pardon, d’apprendre à vous aimer et prendre soin de vous ainsi que d’utiliser vos paroles, pensées et rêveries comme des bénédictions plutôt que des malédictions. Vous devez cesser de blâmer les autres pour ce qui ne fonctionne pas dans votre vie ainsi que dans le monde et également, effectuer vos pratiques spirituelles quotidiennement. Ainsi, vous plongerez dans la lumineuse lumière dans laquelle j’ai tenté de vous entraîner par le travail de transfiguration. Mais les états de conscience que j’ai mentionné ci-haut (et ce ne sont que quelques-uns) doivent être transformés et travaillés en profondeur avant que vous deveniez « une étoile qui marche ».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Vous trouverez ci-dessous le message que j’ai écrit sur Facebook pour la nouvelle anné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Nous entrons dans le cycle de la nouvelle année! Je sais que plusieurs personnes ont de la difficulté à trouver les mots pour accueillir 2018! Car plusieurs d’entre nous ne se sentent pas confortables d’utiliser le cliché en souhaitant à tous une bonne et heureuse nouvelle année. Nous savons combien nous naviguons sur le long terme dans notre initiation actuell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suis convaincue qu’il y a des êtres très évolués qui peuvent voir au-delà des traumatismes dont nous sommes témoins dans le monde extérieur. Leur paysage intérieur est tellement enrichi par la beauté qu’il voit seulement de la beauté partout. Nous sommes en train de travailler sur ça!!</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Les mots deviennent tellement complexes! J’ai été récemment interviewée pour un sommet. L’interviewer m’a demandé si je crois que les chamans croyaient en la pensée positive. Sa question était fondée sur la façon dont j’enseigne que les personnes vivant dans des cultures chamaniques étaient consciencieux par rapport à la façon dont ils communiquaient leurs paroles, pensées et rêveries, que ce soit de façon silencieuse pour eux-mêmes ou aux autr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ai répondu en affirmant que les chamans ont été les premiers à enseigner la neuroplasticité. Mais j’ai dit que les chamans n’enseignent pas ou ne parlent pas de pensée positive. Ils nous demandent de réfléchir à savoir si les mots, pensées ou rêveries, qu’ils soient exprimés silencieusement ou vocalement, sont des bénédictions ou des malédiction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lors que nous débutons 2018, il s’agit d’une pensée intéressante sur laquelle méditer.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J’ai écrit longuement pour mon message du 21 décembre pour le solstice. Et j’ai également écrit longuement dans l’infolettre de Janvier </w:t>
      </w:r>
      <w:hyperlink r:id="rId3">
        <w:r>
          <w:rPr>
            <w:rStyle w:val="InternetLink"/>
            <w:rFonts w:eastAsia="Times New Roman" w:cs="Arial" w:ascii="Arial" w:hAnsi="Arial"/>
            <w:sz w:val="20"/>
            <w:szCs w:val="20"/>
            <w:lang w:val="fr-CA"/>
          </w:rPr>
          <w:t>http://sandraingerman.com/tnfrenchjanuary2018.html</w:t>
        </w:r>
      </w:hyperlink>
      <w:r>
        <w:rPr>
          <w:rFonts w:eastAsia="Times New Roman" w:cs="Arial" w:ascii="Arial" w:hAnsi="Arial"/>
          <w:sz w:val="20"/>
          <w:szCs w:val="20"/>
          <w:lang w:val="fr-CA"/>
        </w:rPr>
        <w:t>.</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Pendant que nous accueillons 2018, je souhaitais vous partager quelques histoires. Elles peuvent vous parler sur plusieurs niveaux, et si c’est le cas, prenez la leçon. Sinon, laissez aller.</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Au début des années 1970, je possédais une minuscule entreprise d’importation avec deux amis avec lesquels j’ai habité dans Haight Ashbury. Nous voyagions au Mexique et nous revenions avec quelques vêtements et sandales que nous pouvions revendre au marché aux puces. Nous n’étions pas des gens d’affaires, nous étions de vrais hippies dans tous les sens du terme. Nous ne parlions pas espagnol alors nous avions deux personnes qui nous accompagnaient pour nous aider pendant nos voyages. Pour des raisons évidentes, notre commerce n’a jamais vraiment fonctionné!</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Un des hommes qui nous accompagnait s’appelait Tubby. Il était l’âme la plus douce que vous pouvez souhaiter rencontrer! Mais il avait été incarcéré à la prison de San Quentin pendant une longue période, pour un meurtre que je crois sincèrement qu’il n’avait pas commis. Peu importe ce qui s’est produit dans son passé, je ne peux pas le prouver. Par contre, je peux témoigner quelle belle lumière emplissait l’homme qu’il était. Il avait hérité de son nom Tubby car il pesait plus de 300 livres.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Nous étions en train de nager dans l’océan à Mazatlan et il avait un fort ressac. Les derniers mots que je me souviens avoir entendu étaient de Tubby, qui m’a crié « Sandy, peu importe ce qui se produit, ne panique pas ». Je commençais déjà à paniquer car les vagues étaient tellement turbulentes et le courant me tirait sous l’eau. Je culbutais et je culbutais et je ne pouvais pas respirer. Mais je me suis souvenue des paroles de Tubby et je me les répétais sans cesse « Peu importe ce qui se produit Sandy, ne panique pas ». A un moment, j’ai perdu conscience et j’ai nagé à travers un beau tunnel brillant qui m’a mené vers un jardin non-ordinaire dont je n’aurais jamais suffisamment de mots pour décrire. Il y avait un banc de pierre sur lequel je me suis assise. Et j’ai entendu de la musique qui ne peut jamais être rejouée dans cette dimension. J’étais tellement envahie par un sentiment de paix et d’amour inconditionnel – des mots ne peuvent pas décrire l’état de conscience que j’ai expérimenté. Mais j’ai regardé directement dans les yeux de Dieu.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Lorsque je l’ai fait, Dieu, la déesse, l’océan, mon propre esprit intérieur ou quelque force divine m’ont rejetée hors de l’eau et j’ai été projetée sur le sabl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Cet enseignement pour moi est lorsque nous vivons l’expérience d’une nouvelle dimension de conscience, l’esprit nous guide lors d’une journée périlleuse et nous projette sur le rivage où nous pouvons ressentir la beauté et la chaleur de la terr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Apple Color Emoji" w:cs="Arial"/>
          <w:sz w:val="20"/>
          <w:szCs w:val="20"/>
        </w:rPr>
      </w:pPr>
      <w:r>
        <w:rPr>
          <w:rFonts w:eastAsia="Apple Color Emoji" w:cs="Segoe UI Symbol" w:ascii="Segoe UI Symbol" w:hAnsi="Segoe UI Symbol"/>
          <w:sz w:val="20"/>
          <w:szCs w:val="20"/>
        </w:rPr>
        <w:t>🌹🌹🌹🌹🌹🌹🌹🌹🌹</w:t>
      </w:r>
    </w:p>
    <w:p>
      <w:pPr>
        <w:pStyle w:val="Normal"/>
        <w:rPr>
          <w:rFonts w:ascii="Arial" w:hAnsi="Arial" w:eastAsia="Apple Color Emoji" w:cs="Arial"/>
          <w:sz w:val="20"/>
          <w:szCs w:val="20"/>
        </w:rPr>
      </w:pPr>
      <w:r>
        <w:rPr>
          <w:rFonts w:eastAsia="Apple Color Emoji" w:cs="Arial" w:ascii="Arial" w:hAnsi="Arial"/>
          <w:sz w:val="20"/>
          <w:szCs w:val="20"/>
        </w:rPr>
      </w:r>
    </w:p>
    <w:p>
      <w:pPr>
        <w:pStyle w:val="Normal"/>
        <w:rPr/>
      </w:pPr>
      <w:r>
        <w:rPr>
          <w:rFonts w:eastAsia="Apple Color Emoji" w:cs="Arial" w:ascii="Arial" w:hAnsi="Arial"/>
          <w:sz w:val="20"/>
          <w:szCs w:val="20"/>
          <w:lang w:val="fr-CA"/>
        </w:rPr>
        <w:t>Un des enseignements que Tubby a partagé avec moi concernait la vie à San Quentin. C’était je crois en 1973 alors le monde a changé depuis. Il m’a dit que la façon dont les gardiens de prison contrôlaient les prisonniers était en créant des évènements qui divisaient les prisonniers. Les gardiens savaient que si les prisonniers se tenaient forts ensemble, ils ne pouvaient pas les contrôler. Ainsi, ils provoquaient de fausses batailles qui divisaient toutes les communautés raciales dans la prison, par conséquent, les gardiens n‘avaient pas besoin de s’inquiéter d’être en contrôle car les prisonniers se battaient entres eux.</w:t>
      </w:r>
    </w:p>
    <w:p>
      <w:pPr>
        <w:pStyle w:val="Normal"/>
        <w:rPr>
          <w:rFonts w:ascii="Arial" w:hAnsi="Arial" w:eastAsia="Apple Color Emoji" w:cs="Arial"/>
          <w:sz w:val="20"/>
          <w:szCs w:val="20"/>
          <w:lang w:val="fr-CA"/>
        </w:rPr>
      </w:pPr>
      <w:r>
        <w:rPr>
          <w:rFonts w:eastAsia="Apple Color Emoji" w:cs="Arial" w:ascii="Arial" w:hAnsi="Arial"/>
          <w:sz w:val="20"/>
          <w:szCs w:val="20"/>
          <w:lang w:val="fr-CA"/>
        </w:rPr>
      </w:r>
    </w:p>
    <w:p>
      <w:pPr>
        <w:pStyle w:val="Normal"/>
        <w:rPr>
          <w:rFonts w:ascii="Arial" w:hAnsi="Arial" w:eastAsia="Apple Color Emoji" w:cs="Arial"/>
          <w:sz w:val="20"/>
          <w:szCs w:val="20"/>
          <w:lang w:val="fr-CA"/>
        </w:rPr>
      </w:pPr>
      <w:r>
        <w:rPr>
          <w:rFonts w:eastAsia="Apple Color Emoji" w:cs="Arial" w:ascii="Arial" w:hAnsi="Arial"/>
          <w:sz w:val="20"/>
          <w:szCs w:val="20"/>
          <w:lang w:val="fr-CA"/>
        </w:rPr>
        <w:t xml:space="preserve">Je me demande si vous avez lus des messages publiés sur Facebook par la communauté chamanique. Plusieurs de tiennent forts ensemble mais la division dans la communauté spirituelle est en train de croitre également. Je me demande s’il y a une force qui nous divise si nous tombons dans la transe de la division. Il est tellement important de porter attention à nos projections présentement. Il y a une leçon profonde dans ce que Tubby avait partagé. Même si nous ne sommes pas tous d’accord les uns avec les autres, nous pouvons nous tenir forts tous ensemble et faire une différence. </w:t>
      </w:r>
    </w:p>
    <w:p>
      <w:pPr>
        <w:pStyle w:val="Normal"/>
        <w:rPr>
          <w:rFonts w:ascii="Segoe UI Symbol" w:hAnsi="Segoe UI Symbol" w:eastAsia="Apple Color Emoji" w:cs="Segoe UI Symbol"/>
          <w:sz w:val="20"/>
          <w:szCs w:val="20"/>
          <w:lang w:val="fr-CA"/>
        </w:rPr>
      </w:pPr>
      <w:r>
        <w:rPr>
          <w:rFonts w:eastAsia="Apple Color Emoji" w:cs="Segoe UI Symbol" w:ascii="Segoe UI Symbol" w:hAnsi="Segoe UI Symbol"/>
          <w:sz w:val="20"/>
          <w:szCs w:val="20"/>
          <w:lang w:val="fr-CA"/>
        </w:rPr>
      </w:r>
    </w:p>
    <w:p>
      <w:pPr>
        <w:pStyle w:val="Normal"/>
        <w:rPr>
          <w:rFonts w:ascii="Segoe UI Symbol" w:hAnsi="Segoe UI Symbol" w:eastAsia="Apple Color Emoji" w:cs="Segoe UI Symbol"/>
          <w:sz w:val="20"/>
          <w:szCs w:val="20"/>
        </w:rPr>
      </w:pPr>
      <w:r>
        <w:rPr>
          <w:rFonts w:eastAsia="Apple Color Emoji" w:cs="Segoe UI Symbol" w:ascii="Segoe UI Symbol" w:hAnsi="Segoe UI Symbol"/>
          <w:sz w:val="20"/>
          <w:szCs w:val="20"/>
        </w:rPr>
        <w:t>🌈🌈🌈🌈🌈🌈🌈🌈🌈</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Un de mes étudiants/confrères m’a partagé cette histoire vraie il y a plusieurs années et ceci se retrouve dans un de mes anciens livres.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A Santa Fe, nous avons une boutique de livres Nouvel Age qui comporte une grande affluence des membres de la communauté. Elle a survécu et prospéré malgré l’époque de l’achat en ligne. Un jour, mon étudiant était dans la boutique en train d’acheter quelque chose. Au comptoir, une sœur tibétaine était en train de payer pour un livre qu’elle avait acheté. Elle émanait une pure lumière et de la joie à travers ses yeux et sa présence. Mais certaines personnes étaient au courant qu’elle avait immigré du Tibet ou elle avait déjà été emprisonné par les chinois. Elle avait été horriblement torturée. Quelqu’un dans la boutique a mentionné, vous avez une telle lumière et présence, comment avez-vous pu guérir de tant de douleur et de torture. Elle a répondu qu’elle répétait ce mantra 24 heures par jour, 7 jours sur 7 :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Je suis reconnaissante pour tout. Je n’ai absolument rien à redir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Qu’est-ce que quelqu’un peut répondre face à ceci?!!! Quel enseignement!</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rPr>
      </w:pPr>
      <w:r>
        <w:rPr>
          <w:rFonts w:eastAsia="Apple Color Emoji" w:cs="Segoe UI Symbol" w:ascii="Segoe UI Symbol" w:hAnsi="Segoe UI Symbol"/>
          <w:sz w:val="20"/>
          <w:szCs w:val="20"/>
        </w:rPr>
        <w:t>💖💖💖💖💖💖💖💖💖</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Alors que nous accueillions le nouveau millénium en 2000, mon époux et moi-même étions assis à minuit sur notre pelouse. Je jouais de mon bol tibétain et nous avons accueilli la nouvelle année. Alors que j’étais en train de jouer, un renard roux s’est approché et s’est assis à pas plus de 2 pieds de nous. Il était envouté par le son du bol. L’enseignement est que toutes les créatures dans la nature aiment la musique! Chantons, répétons des mantra, faisons de la musique et dansons plus encor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rPr>
      </w:pPr>
      <w:r>
        <w:rPr>
          <w:rFonts w:eastAsia="Apple Color Emoji" w:cs="Segoe UI Symbol" w:ascii="Segoe UI Symbol" w:hAnsi="Segoe UI Symbol"/>
          <w:sz w:val="20"/>
          <w:szCs w:val="20"/>
        </w:rPr>
        <w:t>🎶🎶🎶🎶🎶🎶🎶🎶🎶🎶</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J’ai absolument adoré mon père Aaron Ingerman. Il est décédé à l’âge de 97 ans. Ses dons psychiques étaient plus avancés que les miens, il possédait le plus incroyable pouce vert et les animaux l’aimaient tout simplement. Il avait grandi sur le côté est de New York pendant les jours gris de la dépression. Il était un petit homme mais fort. Il était de la même grandeur que moi et je mesure seulement </w:t>
      </w:r>
      <w:r>
        <w:rPr>
          <w:rFonts w:cs="Arial" w:ascii="Arial" w:hAnsi="Arial"/>
          <w:sz w:val="20"/>
          <w:szCs w:val="20"/>
          <w:lang w:val="fr-CA"/>
        </w:rPr>
        <w:t xml:space="preserve">5’3”. Vous pouvez vous imaginer combien il a été intimidé! Selon les histoires qui m’ont été répétées concernant son père, il était le barbier de quelques membres de la mafia. Mon grand-père est décédé avant ma naissance et je n’ai jamais eu l’occasion de le rencontrer. Mais ce qu’il a transmis à mon père et qui m’a été transmis était de ne JAMAIS démissionner. J’ai appris le pouvoir d’utiliser mes poings mais à mesure que j’ai évolué, j’ai appris que je pouvais accomplir plus en irradiant de la lumière. Au début, je devais honorer et travailler sur mes projections avant que je puisse accéder à cette lumière intérieure qui irradie vers tous les êtres vivants de cette merveilleuse Ter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eastAsia="Times New Roman" w:cs="Arial"/>
          <w:sz w:val="20"/>
          <w:szCs w:val="20"/>
        </w:rPr>
      </w:pPr>
      <w:r>
        <w:rPr>
          <w:rFonts w:eastAsia="Apple Color Emoji" w:cs="Segoe UI Symbol" w:ascii="Segoe UI Symbol" w:hAnsi="Segoe UI Symbol"/>
          <w:sz w:val="20"/>
          <w:szCs w:val="20"/>
        </w:rPr>
        <w:t>🌠🌠🌠🌠🌠🌠🌠🌠🌠</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cs="Arial" w:ascii="Arial" w:hAnsi="Arial"/>
          <w:sz w:val="20"/>
          <w:szCs w:val="20"/>
          <w:lang w:val="fr-CA"/>
        </w:rPr>
        <w:t>Pour terminer, je souhaitais partager des conseils de ma mère Lee Ingerman qui est décédée à 98 ans. Son cerveau était meilleur que le mien lorsqu’elle est décédée et une lumière aveuglante émanait de ses yeux. Elle avait vécu une vie très difficile et chaque jour, je souhaitais qu’elle ait vécu une vie plus facile tellement je l’aimais beaucoup.</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Elle avait certaines phrases qu’elle aimait beaucoup répéter sans arrêt. Alors voici la sagesse de Lee Ingerman alors que nous faisons face aux joies et aux défis en accueillant cette nouvelle année :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Dansez pendant que vous le pouvez. Faites tout ce que vous pouvez pendant que vous le pouvez car un jour, il sera trop tard.</w:t>
      </w:r>
    </w:p>
    <w:p>
      <w:pPr>
        <w:pStyle w:val="Normal"/>
        <w:rPr>
          <w:rFonts w:ascii="Arial" w:hAnsi="Arial" w:cs="Arial"/>
          <w:sz w:val="20"/>
          <w:szCs w:val="20"/>
          <w:lang w:val="fr-CA"/>
        </w:rPr>
      </w:pPr>
      <w:r>
        <w:rPr>
          <w:rFonts w:cs="Arial" w:ascii="Arial" w:hAnsi="Arial"/>
          <w:sz w:val="20"/>
          <w:szCs w:val="20"/>
          <w:lang w:val="fr-CA"/>
        </w:rPr>
        <w:t xml:space="preserve">La vie est un cadeau et est précieuse!! Votre corps est précieux alors ne l’abusez pas. </w:t>
      </w:r>
    </w:p>
    <w:p>
      <w:pPr>
        <w:pStyle w:val="Normal"/>
        <w:rPr>
          <w:rFonts w:ascii="Arial" w:hAnsi="Arial" w:cs="Arial"/>
          <w:sz w:val="20"/>
          <w:szCs w:val="20"/>
          <w:lang w:val="fr-CA"/>
        </w:rPr>
      </w:pPr>
      <w:r>
        <w:rPr>
          <w:rFonts w:cs="Arial" w:ascii="Arial" w:hAnsi="Arial"/>
          <w:sz w:val="20"/>
          <w:szCs w:val="20"/>
          <w:lang w:val="fr-CA"/>
        </w:rPr>
        <w:t>Faites le travail de Dieu.</w:t>
      </w:r>
    </w:p>
    <w:p>
      <w:pPr>
        <w:pStyle w:val="Normal"/>
        <w:rPr>
          <w:rFonts w:ascii="Arial" w:hAnsi="Arial" w:cs="Arial"/>
          <w:sz w:val="20"/>
          <w:szCs w:val="20"/>
          <w:lang w:val="fr-CA"/>
        </w:rPr>
      </w:pPr>
      <w:r>
        <w:rPr>
          <w:rFonts w:cs="Arial" w:ascii="Arial" w:hAnsi="Arial"/>
          <w:sz w:val="20"/>
          <w:szCs w:val="20"/>
          <w:lang w:val="fr-CA"/>
        </w:rPr>
        <w:t>Manger du chocolat.</w:t>
      </w:r>
    </w:p>
    <w:p>
      <w:pPr>
        <w:pStyle w:val="Normal"/>
        <w:rPr/>
      </w:pPr>
      <w:r>
        <w:rPr>
          <w:rFonts w:cs="Arial" w:ascii="Arial" w:hAnsi="Arial"/>
          <w:sz w:val="20"/>
          <w:szCs w:val="20"/>
          <w:lang w:val="fr-CA"/>
        </w:rPr>
        <w:t xml:space="preserve">Tout va s’éclipser (il s’agit d’une vielle expression d’immigrant qui était utilisée par plusieurs qui avait  immigré à New York en provenance de la Russie pour échapper à la persécution). Ceci était la sagesse que mon grand-père m’a léguée ainsi qu’à ma mèr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Et finalement, la bénédiction de ma mère qui est ma bénédiction du nouvel an pour vous : « Que tout ce que vous souhaitez dans la vie vous vienne facilement. » Et bien, ma mère est décédée avant que nous nous retrouvions dans une période aussi turbulente. Je suis heureuse qu’elle n’ait pas eu à voir tout ça. Ceci aurait ajouté à sa peine d’amou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partie que je n’ai pas partagée dans ma publication sur Facebook est que j’avais demandé à ma mère un message pour mes étudiants avant qu’elle décède. La bénédiction ci-dessus est ce qu’elle m’a offert de partager avec chacun de vou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sais que ses dernières paroles n’ont pas beaucoup de signification ces jours-ci. Mais nos ancêtres se soucient de nous et souhaitent le meilleur pour nous. Honorons-les et laissons-les nous guider durant cette période somb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Nous honorons la terre, l’eau, l’air et le feu pour notre vie et nous continuons de prier et de bénir chacun dans la toile de la vi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Alors que nous accueillons la nouvelle année en étant une communauté spirituelle globale et forte, nous disons que nous rêvons une bonne vie pour chaque être vivant sur cette grande Terre!! Nous portons attention sur la façon dont nous bénissons ou comment nous médisons. Nous voyageons profondément à l’intérieur vers notre esprit divin intérieur qui dit, SOYONS AMOUR!</w:t>
        <w:tab/>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eastAsia="Times New Roman" w:cs="Arial"/>
          <w:sz w:val="20"/>
          <w:szCs w:val="20"/>
        </w:rPr>
      </w:pPr>
      <w:r>
        <w:rPr>
          <w:rFonts w:eastAsia="Apple Color Emoji" w:cs="Segoe UI Symbol" w:ascii="Segoe UI Symbol" w:hAnsi="Segoe UI Symbol"/>
          <w:sz w:val="20"/>
          <w:szCs w:val="20"/>
        </w:rPr>
        <w:t>🙏🙏🙏🙏🙏🙏🙏🙏🙏</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cs="Arial" w:ascii="Arial" w:hAnsi="Arial"/>
          <w:sz w:val="20"/>
          <w:szCs w:val="20"/>
          <w:lang w:val="fr-CA"/>
        </w:rPr>
        <w:t>Selon l’almanach des fermiers, étant donné que nous aurons une pleine lune le 31 janvier, il n’y aura pas une autre pleine lune avant le 1</w:t>
      </w:r>
      <w:r>
        <w:rPr>
          <w:rFonts w:cs="Arial" w:ascii="Arial" w:hAnsi="Arial"/>
          <w:sz w:val="20"/>
          <w:szCs w:val="20"/>
          <w:vertAlign w:val="superscript"/>
          <w:lang w:val="fr-CA"/>
        </w:rPr>
        <w:t>er</w:t>
      </w:r>
      <w:r>
        <w:rPr>
          <w:rFonts w:cs="Arial" w:ascii="Arial" w:hAnsi="Arial"/>
          <w:sz w:val="20"/>
          <w:szCs w:val="20"/>
          <w:lang w:val="fr-CA"/>
        </w:rPr>
        <w:t xml:space="preserve"> mars. Wow!</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Sylvia fait l’envoi de l’infolettre Transmutation News plus tôt alors ceux qui sont prêts à faire leur travail de préparation, plongeons ensemble le 31 janvier pour créer la plus belle, éclatante et radiante toile de lumière. Rejoignons-nous ensemble avec notre cercle provenant de partout dans le monde qui tout comme vous, souhaite voir le meilleur pour toute la vie. Transfigurez et brillez de votre lumière afin d’irradier de l’amour à l’intérieur et vers l’extérieur de la Terre en rejoignant chaque membre de notre cercle et toute la toile de la vi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Si vous n’êtes pas prêts pour nous rejoindre le 31 janvier, vous n’avez qu’à choisir une autre date. La pratique de transfiguration que nous faisons à chaque pleine lune est à l’extérieur du temps et en fait, pourrait être effectuée comme pratique quotidienne régulière. Alors joignez-vous à nous et ajoutez votre énergie exponentielle à notre réseau de lumière lorsque vous le pourrez.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Pour ceux qui sont de nouveaux lecteurs de Transmutation News, veuillez lire "</w:t>
      </w:r>
      <w:hyperlink r:id="rId4" w:tgtFrame="_self">
        <w:r>
          <w:rPr>
            <w:rStyle w:val="InternetLink"/>
            <w:rFonts w:cs="Arial" w:ascii="Arial" w:hAnsi="Arial"/>
            <w:color w:val="0000FF"/>
            <w:sz w:val="20"/>
            <w:szCs w:val="20"/>
            <w:u w:val="single"/>
            <w:lang w:val="fr-CA"/>
          </w:rPr>
          <w:t>Créer un réseau humain de  Lumière</w:t>
        </w:r>
      </w:hyperlink>
      <w:r>
        <w:rPr>
          <w:rFonts w:cs="Arial" w:ascii="Arial" w:hAnsi="Arial"/>
          <w:sz w:val="20"/>
          <w:szCs w:val="20"/>
          <w:lang w:val="fr-CA"/>
        </w:rPr>
        <w:t>" sur la page d'accueil pour des instructions pour nos cérémonies de pleine lun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Questions et commentaires partagés: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Je vais continuer de commenter des questions qui m’ont été envoyées. Voici deux commentaires différents mais je crois qu’ils sont tous les deux importants à partage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De Heidi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Une question qui continue de me déranger depuis longtemps : Dans tellement d’articles, séminaires, rassemblements et enseignements, nous sommes appelés à avancer et suivre notre voie d’être de service, to devenir des guerriers actifs, d’aider à changer les attitudes et la conscience de nos environnements sociaux, afin d’aider la Planète Terre de guérir de tous l’impact toxique provoqué par la race humaine. Tout ceci est tellement vrai mais qu’est-ce qu’une vieille dame septuagénaire comme moi, qui n’est plus impliquée dans aucune profession ou cercle social, qui vit une vie très simple de retraitée avec un contexte financier limité peux faire pour ajouter, pour agir, pour offrir une aide réelle, pour faire une quelconque différence dans ce monde malade? Je médite régulièrement, j’ai participé à quelques-uns de vos ateliers mais je me sens tellement démunie, tellement petite, tellement perdue en cherchant une façon de contribuer. Pouvez-vous commenter sur ça? Je suis certaine que nous sommes plusieurs « observateurs démunis silencieux » dans cette communauté croissante de personnes activ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Si vous relisez les Transmutation News de décembre, janvier et février, il y a plusieurs pratiques que j’ai partagé et qui peuvent modifier votre état de conscience et également aidé à élever le niveau de conscience dans le mond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Nous avons tous notre destinée. Certaines personnes sont appelées à s’engager dans de l’activisme social. Et d’autres sont appelés à faire leurs pratiques spirituelles seuls ou dans leur communautés. Le travail se produit sur des niveaux invisibles alors nous devons faire confiance aux chamans qui nous ont enseignés depuis 100,000 ans que ces pratiques transforment tous les êtres vivants dans la toile de la vie. Nous nous retrouvons coincés à vouloir voir des résultats immédiats qui se manifestent physiquement. Mais la vraie magie du changement est ce qui se produit dans les mondes invisibles avant de se manifester dans le monde physique. Poursuivez votre travail!</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était un tel plaisir et une source d’inspiration de lire le courriel que j’ai reçu de Carole, qui est une de nos traductrices francophones pour le Transmutation News. La phrase clé que je souhaite que nous retenions dans ce que Carole a écrit est cette personne dans l’audience qui a mentionné qu’elle n’a aucun droit de garder son travail pour elle-même. Je crois que ce message doit être entendu par nous tou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C’est un honneur d’être de service et de vous assister en partageant vos messages. Avec le climat actuel rempli de défis, ceux-ci sont nécessaires plus que jamais pour insuffler l’espoir.</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Ayant passé par ma propre déconstruction et reconstruction dans les deux dernières années, je me retrouve dans une nouvelle place remplie d’incertitudes mais je peux clairement voir qu’il était temps pour moi de m’avancer et de partager mes dons, plutôt que de me cacher derrière un manque de confiance dans la façon dont je peux contribuer. J’ai personnellement réalisé combien j’étais craintive de partager trop de lumière…et pendant trop longtemps, c’était comme s’il n’y avait pas de place pour qui je suis alors je restais dans l’arrière-plan, prenant soin de ma famille et pourvoyant à leur besoins, tout en ne parlant pas trop afin de ne pas bouleverser le status quo. M’ayant toujours sentie comme une étrangère, je conservais mes capacités spirituelles pour moi-même, communiquant avec la nature, tout en retirant beaucoup de force d’elle. Pendant toute l’année, je me suis mise au défi de briser ces murs érigés qui m’empêchait de vraiment partager qui je suis. Morceau par morceau. Il y a quelques semaines, j’ai me suis retrouvée avec le défi parfait… je me suis levée et j’ai partagé un poème que j’avais écrit à propos des doutes, de la honte et de la peur devant un groupe de 50 personnes. Je me sentais complètement nue mais je me suis tenue debout et par une quelconque grâce, j’ai parlé d’une voix claire et intentionnelle. Sans trembler et sans rougir. Je me tenais dans ma vérité. </w:t>
      </w:r>
    </w:p>
    <w:p>
      <w:pPr>
        <w:pStyle w:val="Normal"/>
        <w:rPr/>
      </w:pPr>
      <w:r>
        <w:rPr>
          <w:rFonts w:cs="Arial" w:ascii="Arial" w:hAnsi="Arial"/>
          <w:sz w:val="20"/>
          <w:szCs w:val="20"/>
          <w:lang w:val="fr-CA"/>
        </w:rPr>
        <w:t>Plus tard, j’ai reçu des commentaires de diverses personnes qui ont été touchées par ce que j’avais écrit et m’ont remerciée. Une dame s’est avancée et m’a regardée profondément dans les yeux en me disant « Tu N’AS PAS le droit de garder tout ça pour toi ». Ses mots résonnent encore à l’intérieur de moi. Ça m’a pris un temps mais j’ai finalement compris que je n’étais pas de service si j’utilisais mon don d’inspiration et ma capacité d’expression en conservant tout pour moi par peur d’être critiquée ou mal reçue. Mes alliés ont également été très clairs avec moi lorsque j’ai reçu leur message que les qualités de mon âme que j’ai apporté dans cette incarnation étaient l’Amour et l’Expression. J’ai l’intention de les honorer de façon plus ouverte et plus significative en 2018. Aho.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Merci Heidi et Carole de m’avoir permis de partager ces courriels que nous m’avez envoyé. Je pense qu’ils traitent de questions importantes auxquelles nous sommes tous confronté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pyright 2017 Sandra Ingerman. Tous droits réservés.</w:t>
      </w:r>
    </w:p>
    <w:p>
      <w:pPr>
        <w:pStyle w:val="Normal"/>
        <w:rPr>
          <w:rFonts w:ascii="Arial" w:hAnsi="Arial" w:cs="Arial"/>
          <w:sz w:val="20"/>
          <w:szCs w:val="20"/>
          <w:lang w:val="fr-FR"/>
        </w:rPr>
      </w:pPr>
      <w:r>
        <w:rPr>
          <w:rFonts w:cs="Arial" w:ascii="Arial" w:hAnsi="Arial"/>
          <w:sz w:val="20"/>
          <w:szCs w:val="20"/>
          <w:lang w:val="fr-FR"/>
        </w:rPr>
        <w:t>Traduit par : Carole Laplante</w:t>
      </w:r>
    </w:p>
    <w:p>
      <w:pPr>
        <w:pStyle w:val="Normal"/>
        <w:rPr>
          <w:rFonts w:ascii="Arial" w:hAnsi="Arial" w:eastAsia="Arial" w:cs="Arial"/>
          <w:sz w:val="20"/>
          <w:szCs w:val="20"/>
          <w:lang w:val="en-CA"/>
        </w:rPr>
      </w:pPr>
      <w:r>
        <w:rPr>
          <w:rFonts w:eastAsia="Arial" w:cs="Arial" w:ascii="Arial" w:hAnsi="Arial"/>
          <w:sz w:val="20"/>
          <w:szCs w:val="20"/>
          <w:lang w:val="en-CA"/>
        </w:rPr>
        <w:t xml:space="preserve">  </w:t>
      </w:r>
    </w:p>
    <w:p>
      <w:pPr>
        <w:pStyle w:val="Normal"/>
        <w:rPr/>
      </w:pPr>
      <w:r>
        <w:rPr>
          <w:rFonts w:cs="Arial" w:ascii="Arial" w:hAnsi="Arial"/>
          <w:sz w:val="20"/>
          <w:szCs w:val="20"/>
          <w:lang w:val="en-CA"/>
        </w:rPr>
        <w:t>Annonces: (section non traduite)</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sz w:val="20"/>
          <w:szCs w:val="20"/>
        </w:rPr>
        <w:t xml:space="preserve">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r>
        <w:rPr>
          <w:rFonts w:eastAsia="Times New Roman" w:cs="Arial" w:ascii="Arial" w:hAnsi="Arial"/>
          <w:color w:val="000000"/>
          <w:sz w:val="20"/>
          <w:szCs w:val="20"/>
        </w:rPr>
        <w:t> </w:t>
      </w:r>
      <w:hyperlink r:id="rId5">
        <w:r>
          <w:rPr>
            <w:rStyle w:val="InternetLink"/>
            <w:rFonts w:eastAsia="Times New Roman" w:cs="Arial" w:ascii="Arial" w:hAnsi="Arial"/>
            <w:color w:val="0000FF"/>
            <w:sz w:val="20"/>
            <w:szCs w:val="20"/>
            <w:u w:val="single"/>
          </w:rPr>
          <w:t>http://www.sandraingerman.com/bookscds.html</w:t>
        </w:r>
      </w:hyperlink>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280" w:after="280"/>
        <w:rPr>
          <w:rFonts w:ascii="Arial" w:hAnsi="Arial" w:eastAsia="Times New Roman" w:cs="Arial"/>
          <w:color w:val="000000"/>
          <w:sz w:val="20"/>
          <w:szCs w:val="20"/>
        </w:rPr>
      </w:pPr>
      <w:r>
        <w:rPr>
          <w:rFonts w:eastAsia="Times New Roman" w:cs="Arial" w:ascii="Arial" w:hAnsi="Arial"/>
          <w:bCs/>
          <w:color w:val="000000"/>
          <w:sz w:val="20"/>
          <w:szCs w:val="20"/>
        </w:rPr>
        <w:t> </w:t>
      </w:r>
      <w:r>
        <w:rPr>
          <w:rFonts w:eastAsia="Arial" w:cs="Arial" w:ascii="Arial" w:hAnsi="Arial"/>
          <w:bCs/>
          <w:color w:val="000000"/>
          <w:sz w:val="20"/>
          <w:szCs w:val="20"/>
        </w:rPr>
        <w:t xml:space="preserve"> </w:t>
      </w:r>
      <w:r>
        <w:rPr>
          <w:rFonts w:eastAsia="Times New Roman" w:cs="Arial" w:ascii="Arial" w:hAnsi="Arial"/>
          <w:bCs/>
          <w:color w:val="000000"/>
          <w:sz w:val="20"/>
          <w:szCs w:val="20"/>
        </w:rPr>
        <w:t>4</w:t>
      </w:r>
      <w:r>
        <w:rPr>
          <w:rFonts w:eastAsia="Times New Roman" w:cs="Arial" w:ascii="Arial" w:hAnsi="Arial"/>
          <w:bCs/>
          <w:color w:val="000000"/>
          <w:sz w:val="20"/>
          <w:szCs w:val="20"/>
          <w:vertAlign w:val="superscript"/>
        </w:rPr>
        <w:t>th</w:t>
      </w:r>
      <w:r>
        <w:rPr>
          <w:rFonts w:eastAsia="Times New Roman" w:cs="Arial" w:ascii="Arial" w:hAnsi="Arial"/>
          <w:bCs/>
          <w:color w:val="000000"/>
          <w:sz w:val="20"/>
          <w:szCs w:val="20"/>
        </w:rPr>
        <w:t> Annual Inner Warrior Summit</w:t>
      </w:r>
    </w:p>
    <w:p>
      <w:pPr>
        <w:pStyle w:val="Normal"/>
        <w:rPr>
          <w:rFonts w:ascii="Arial" w:hAnsi="Arial" w:eastAsia="Times New Roman" w:cs="Arial"/>
          <w:sz w:val="20"/>
          <w:szCs w:val="20"/>
        </w:rPr>
      </w:pPr>
      <w:r>
        <w:rPr>
          <w:rFonts w:eastAsia="Times New Roman" w:cs="Arial" w:ascii="Arial" w:hAnsi="Arial"/>
          <w:color w:val="000000"/>
          <w:sz w:val="20"/>
          <w:szCs w:val="20"/>
        </w:rPr>
        <w:t>I’m delighted to be invited back on the </w:t>
      </w:r>
      <w:r>
        <w:rPr>
          <w:rFonts w:eastAsia="Times New Roman" w:cs="Arial" w:ascii="Arial" w:hAnsi="Arial"/>
          <w:bCs/>
          <w:color w:val="000000"/>
          <w:sz w:val="20"/>
          <w:szCs w:val="20"/>
        </w:rPr>
        <w:t>4</w:t>
      </w:r>
      <w:r>
        <w:rPr>
          <w:rFonts w:eastAsia="Times New Roman" w:cs="Arial" w:ascii="Arial" w:hAnsi="Arial"/>
          <w:bCs/>
          <w:color w:val="000000"/>
          <w:sz w:val="20"/>
          <w:szCs w:val="20"/>
          <w:vertAlign w:val="superscript"/>
        </w:rPr>
        <w:t>th</w:t>
      </w:r>
      <w:r>
        <w:rPr>
          <w:rFonts w:eastAsia="Times New Roman" w:cs="Arial" w:ascii="Arial" w:hAnsi="Arial"/>
          <w:bCs/>
          <w:color w:val="000000"/>
          <w:sz w:val="20"/>
          <w:szCs w:val="20"/>
        </w:rPr>
        <w:t> Annual Inner Warrior Summit </w:t>
      </w:r>
      <w:r>
        <w:rPr>
          <w:rFonts w:eastAsia="Times New Roman" w:cs="Arial" w:ascii="Arial" w:hAnsi="Arial"/>
          <w:color w:val="000000"/>
          <w:sz w:val="20"/>
          <w:szCs w:val="20"/>
        </w:rPr>
        <w:t>hosted by fellow shamanic teacher </w:t>
      </w:r>
      <w:r>
        <w:rPr>
          <w:rFonts w:eastAsia="Times New Roman" w:cs="Arial" w:ascii="Arial" w:hAnsi="Arial"/>
          <w:bCs/>
          <w:color w:val="000000"/>
          <w:sz w:val="20"/>
          <w:szCs w:val="20"/>
        </w:rPr>
        <w:t>Susan Jenkins</w:t>
      </w:r>
      <w:r>
        <w:rPr>
          <w:rFonts w:eastAsia="Times New Roman" w:cs="Arial" w:ascii="Arial" w:hAnsi="Arial"/>
          <w:color w:val="000000"/>
          <w:sz w:val="20"/>
          <w:szCs w:val="20"/>
        </w:rPr>
        <w:t> who has </w:t>
      </w:r>
      <w:r>
        <w:rPr>
          <w:rFonts w:eastAsia="Times New Roman" w:cs="Arial" w:ascii="Arial" w:hAnsi="Arial"/>
          <w:color w:val="474747"/>
          <w:sz w:val="20"/>
          <w:szCs w:val="20"/>
        </w:rPr>
        <w:t>gathered a powerful </w:t>
      </w:r>
      <w:r>
        <w:rPr>
          <w:rFonts w:eastAsia="Times New Roman" w:cs="Arial" w:ascii="Arial" w:hAnsi="Arial"/>
          <w:color w:val="000000"/>
          <w:sz w:val="20"/>
          <w:szCs w:val="20"/>
        </w:rPr>
        <w:t xml:space="preserve">panel of renowned shamans, spiritual teachers, healers and thought leaders, beacons of light, courage, love and hope fitting for these challenging times. An empowering, transforming event that you won’t want to </w:t>
        <w:br/>
        <w:t xml:space="preserve">miss! </w:t>
      </w:r>
      <w:r>
        <w:rPr>
          <w:rFonts w:eastAsia="Times New Roman" w:cs="Arial" w:ascii="Arial" w:hAnsi="Arial"/>
          <w:bCs/>
          <w:color w:val="FF0000"/>
          <w:sz w:val="20"/>
          <w:szCs w:val="20"/>
        </w:rPr>
        <w:t> </w:t>
      </w:r>
      <w:hyperlink r:id="rId6" w:tgtFrame="_blank">
        <w:r>
          <w:rPr>
            <w:rStyle w:val="InternetLink"/>
            <w:rFonts w:eastAsia="Times New Roman" w:cs="Arial" w:ascii="Arial" w:hAnsi="Arial"/>
            <w:color w:val="0000FF"/>
            <w:sz w:val="20"/>
            <w:szCs w:val="20"/>
            <w:u w:val="single"/>
          </w:rPr>
          <w:t>https://ua324.isrefer.com/go/IWS/singerman/</w:t>
        </w:r>
      </w:hyperlink>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280" w:after="28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82930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19" r="-6" b="-19"/>
                    <a:stretch>
                      <a:fillRect/>
                    </a:stretch>
                  </pic:blipFill>
                  <pic:spPr bwMode="auto">
                    <a:xfrm>
                      <a:off x="0" y="0"/>
                      <a:ext cx="5829300" cy="186690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Gregg Braden will be presenting on the Shift Network: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bCs/>
          <w:color w:val="000000"/>
          <w:sz w:val="20"/>
          <w:szCs w:val="20"/>
        </w:rPr>
        <w:t>New research shows you are literally wired for maximum human potentia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 xml:space="preserve">Imagine discovering that you’re </w:t>
      </w:r>
      <w:r>
        <w:rPr>
          <w:rFonts w:eastAsia="Times New Roman" w:cs="Arial" w:ascii="Arial" w:hAnsi="Arial"/>
          <w:iCs/>
          <w:color w:val="000000"/>
          <w:sz w:val="20"/>
          <w:szCs w:val="20"/>
        </w:rPr>
        <w:t xml:space="preserve">not </w:t>
      </w:r>
      <w:r>
        <w:rPr>
          <w:rFonts w:eastAsia="Times New Roman" w:cs="Arial" w:ascii="Arial" w:hAnsi="Arial"/>
          <w:color w:val="000000"/>
          <w:sz w:val="20"/>
          <w:szCs w:val="20"/>
        </w:rPr>
        <w:t xml:space="preserve">what you’ve been told and are </w:t>
      </w:r>
      <w:r>
        <w:rPr>
          <w:rFonts w:eastAsia="Times New Roman" w:cs="Arial" w:ascii="Arial" w:hAnsi="Arial"/>
          <w:iCs/>
          <w:color w:val="000000"/>
          <w:sz w:val="20"/>
          <w:szCs w:val="20"/>
        </w:rPr>
        <w:t>far</w:t>
      </w:r>
      <w:r>
        <w:rPr>
          <w:rFonts w:eastAsia="Times New Roman" w:cs="Arial" w:ascii="Arial" w:hAnsi="Arial"/>
          <w:color w:val="000000"/>
          <w:sz w:val="20"/>
          <w:szCs w:val="20"/>
        </w:rPr>
        <w:t xml:space="preserve"> more than you’ve ever imagine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at what we thought we knew about the human condition and the very origins of humanity had been misinterpreted and misunderstoo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Human potential pioneer Gregg Braden will share the new science that exposes the limiting beliefs we’ve held about who we are and where we come from when he presents, </w:t>
      </w:r>
      <w:r>
        <w:rPr>
          <w:rFonts w:eastAsia="Times New Roman" w:cs="Arial" w:ascii="Arial" w:hAnsi="Arial"/>
          <w:bCs/>
          <w:iCs/>
          <w:color w:val="000000"/>
          <w:sz w:val="20"/>
          <w:szCs w:val="20"/>
        </w:rPr>
        <w:t>The New Human Story: Awakening Your Evolutionary Potential for Self-healing, Longevity &amp; Super-percep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You can register for this FREE virtual event here: </w:t>
      </w:r>
      <w:hyperlink r:id="rId8">
        <w:r>
          <w:rPr>
            <w:rStyle w:val="InternetLink"/>
            <w:rFonts w:eastAsia="Times New Roman" w:cs="Arial" w:ascii="Arial" w:hAnsi="Arial"/>
            <w:color w:val="0000FF"/>
            <w:sz w:val="20"/>
            <w:szCs w:val="20"/>
            <w:u w:val="single"/>
          </w:rPr>
          <w:t>https://shiftnetwork.isrefer.com/go/nhSI/ingerman/</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nd Ram Das Reuters to the Shift Network: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t>What if you had the tools to transform your experience of suffering to find freedom in the midst of your deepest challeng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ere is no wiser guide for helping you befriend your suffering — and embrace and even love the difficult emotions it gives rise to — than beloved teacher </w:t>
      </w:r>
      <w:r>
        <w:rPr>
          <w:rFonts w:eastAsia="Times New Roman" w:cs="Arial" w:ascii="Arial" w:hAnsi="Arial"/>
          <w:bCs/>
          <w:color w:val="000000"/>
          <w:sz w:val="20"/>
          <w:szCs w:val="20"/>
        </w:rPr>
        <w:t>Ram Das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Please join one of the preeminent spiritual teachers of our time for his FREE virtual event: </w:t>
      </w:r>
      <w:r>
        <w:rPr>
          <w:rFonts w:eastAsia="Times New Roman" w:cs="Arial" w:ascii="Arial" w:hAnsi="Arial"/>
          <w:bCs/>
          <w:iCs/>
          <w:color w:val="000000"/>
          <w:sz w:val="20"/>
          <w:szCs w:val="20"/>
        </w:rPr>
        <w:t>Freedom From Anger, Fear &amp; Separateness: How to Transform Suffering &amp; Befriend Your Difficult Emotion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Find out more and reserve your free seat here: </w:t>
      </w:r>
      <w:hyperlink r:id="rId9">
        <w:r>
          <w:rPr>
            <w:rStyle w:val="InternetLink"/>
            <w:rFonts w:eastAsia="Times New Roman" w:cs="Arial" w:ascii="Arial" w:hAnsi="Arial"/>
            <w:color w:val="0000FF"/>
            <w:sz w:val="20"/>
            <w:szCs w:val="20"/>
            <w:u w:val="single"/>
          </w:rPr>
          <w:t>https://shiftnetwork.isrefer.com/go/tdeSI/ingerman/</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Cs/>
          <w:color w:val="000000"/>
          <w:sz w:val="20"/>
          <w:szCs w:val="20"/>
        </w:rPr>
        <w:br/>
        <w:t>The Shift Network’s Winter of Wellnes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Join 40+ esteemed doctors, practitioners, healers, scientists — experts in herbal medicine, energy medicine, neuroscience, gut health, reflexology, autoimmune disorders and more — including Donna Eden, David Crow, Dave Asprey, Sue Morter, Holly Tse, Naveen Jain, Gregg Braden, Sara Crow, Dawson Church, Pamela Miles, Arjun Das, Tamara Wolfson, and SO many mo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hether you’re looking for ways to reduce inflammation, the latest science for your mental, emotional, and physical health, or trusted resources in the expanding fields of energy and herbal medicin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You’ll find ALL your answers (from TOP speakers) in one place — Winter of Wellnes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FF"/>
          <w:sz w:val="20"/>
          <w:szCs w:val="20"/>
          <w:u w:val="single"/>
        </w:rPr>
      </w:pPr>
      <w:r>
        <w:rPr>
          <w:rFonts w:eastAsia="Times New Roman" w:cs="Arial" w:ascii="Arial" w:hAnsi="Arial"/>
          <w:color w:val="000000"/>
          <w:sz w:val="20"/>
          <w:szCs w:val="20"/>
        </w:rPr>
        <w:t>Register here: </w:t>
      </w:r>
      <w:hyperlink r:id="rId10">
        <w:r>
          <w:rPr>
            <w:rStyle w:val="InternetLink"/>
            <w:rFonts w:eastAsia="Times New Roman" w:cs="Arial" w:ascii="Arial" w:hAnsi="Arial"/>
            <w:color w:val="0000FF"/>
            <w:sz w:val="20"/>
            <w:szCs w:val="20"/>
            <w:u w:val="single"/>
          </w:rPr>
          <w:t>https://shiftnetwork.isrefer.com/go/wow18/ingerman/</w:t>
        </w:r>
      </w:hyperlink>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rPr>
        <w:t xml:space="preserve">Copyright 2018 Sandra Ingerman.  All rights reserved.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lang w:val="en-CA"/>
        </w:rPr>
      </w:pPr>
      <w:r>
        <w:rPr>
          <w:rFonts w:eastAsia="Arial" w:cs="Arial" w:ascii="Arial" w:hAnsi="Arial"/>
          <w:sz w:val="20"/>
          <w:szCs w:val="20"/>
          <w:lang w:val="en-CA"/>
        </w:rPr>
        <w:t xml:space="preserve">                          </w:t>
      </w:r>
    </w:p>
    <w:p>
      <w:pPr>
        <w:pStyle w:val="Normal"/>
        <w:tabs>
          <w:tab w:val="clear" w:pos="720"/>
          <w:tab w:val="left" w:pos="3585" w:leader="none"/>
        </w:tabs>
        <w:rPr>
          <w:rFonts w:ascii="Arial" w:hAnsi="Arial" w:eastAsia="Apple Color Emoji" w:cs="Arial"/>
          <w:sz w:val="20"/>
          <w:szCs w:val="20"/>
          <w:lang w:val="en-CA"/>
        </w:rPr>
      </w:pPr>
      <w:r>
        <w:rPr>
          <w:rFonts w:eastAsia="Apple Color Emoji" w:cs="Arial" w:ascii="Arial" w:hAnsi="Arial"/>
          <w:sz w:val="20"/>
          <w:szCs w:val="20"/>
          <w:lang w:val="en-CA"/>
        </w:rPr>
        <w:tab/>
      </w:r>
    </w:p>
    <w:p>
      <w:pPr>
        <w:pStyle w:val="Normal"/>
        <w:rPr>
          <w:rFonts w:ascii="Arial" w:hAnsi="Arial" w:eastAsia="Times New Roman" w:cs="Arial"/>
          <w:sz w:val="20"/>
          <w:szCs w:val="20"/>
          <w:lang w:val="en-CA"/>
        </w:rPr>
      </w:pPr>
      <w:r>
        <w:rPr>
          <w:rFonts w:eastAsia="Arial" w:cs="Arial" w:ascii="Arial" w:hAnsi="Arial"/>
          <w:sz w:val="20"/>
          <w:szCs w:val="20"/>
          <w:lang w:val="en-CA"/>
        </w:rPr>
        <w:t xml:space="preserve"> </w:t>
      </w:r>
    </w:p>
    <w:p>
      <w:pPr>
        <w:pStyle w:val="Normal"/>
        <w:rPr>
          <w:rFonts w:eastAsia="Times New Roman"/>
        </w:rPr>
      </w:pPr>
      <w:r>
        <w:rPr>
          <w:rFonts w:eastAsia="Arial" w:cs="Arial" w:ascii="Arial" w:hAnsi="Arial"/>
          <w:sz w:val="20"/>
          <w:szCs w:val="20"/>
          <w:lang w:val="en-CA"/>
        </w:rPr>
        <w:t xml:space="preserve">             </w:t>
      </w:r>
    </w:p>
    <w:p>
      <w:pPr>
        <w:pStyle w:val="Normal"/>
        <w:rPr>
          <w:rFonts w:ascii="Arial" w:hAnsi="Arial" w:eastAsia="Times New Roman" w:cs="Arial"/>
          <w:sz w:val="20"/>
          <w:szCs w:val="20"/>
          <w:lang w:val="en-CA"/>
        </w:rPr>
      </w:pPr>
      <w:r>
        <w:rPr>
          <w:rFonts w:eastAsia="Times New Roman" w:cs="Arial" w:ascii="Arial" w:hAnsi="Arial"/>
          <w:sz w:val="20"/>
          <w:szCs w:val="20"/>
          <w:lang w:val="en-CA"/>
        </w:rPr>
      </w:r>
    </w:p>
    <w:p>
      <w:pPr>
        <w:pStyle w:val="Normal"/>
        <w:rPr>
          <w:rFonts w:ascii="Arial" w:hAnsi="Arial" w:eastAsia="Arial" w:cs="Arial"/>
          <w:sz w:val="20"/>
          <w:szCs w:val="20"/>
          <w:lang w:val="en-CA"/>
        </w:rPr>
      </w:pPr>
      <w:r>
        <w:rPr>
          <w:rFonts w:eastAsia="Arial" w:cs="Arial" w:ascii="Arial" w:hAnsi="Arial"/>
          <w:sz w:val="20"/>
          <w:szCs w:val="20"/>
          <w:lang w:val="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sandraingerman.com/tnfrenchjanuary2018.html" TargetMode="External"/><Relationship Id="rId4" Type="http://schemas.openxmlformats.org/officeDocument/2006/relationships/hyperlink" Target="http://sandraingerman.com/weboflightfran&#231;aise.html" TargetMode="External"/><Relationship Id="rId5" Type="http://schemas.openxmlformats.org/officeDocument/2006/relationships/hyperlink" Target="http://www.sandraingerman.com/bookscds.html" TargetMode="External"/><Relationship Id="rId6" Type="http://schemas.openxmlformats.org/officeDocument/2006/relationships/hyperlink" Target="https://ua324.isrefer.com/go/IWS/singerman/" TargetMode="External"/><Relationship Id="rId7" Type="http://schemas.openxmlformats.org/officeDocument/2006/relationships/image" Target="media/image1.png"/><Relationship Id="rId8" Type="http://schemas.openxmlformats.org/officeDocument/2006/relationships/hyperlink" Target="https://shiftnetwork.isrefer.com/go/nhSI/ingerman/" TargetMode="External"/><Relationship Id="rId9" Type="http://schemas.openxmlformats.org/officeDocument/2006/relationships/hyperlink" Target="https://shiftnetwork.isrefer.com/go/tdeSI/ingerman/" TargetMode="External"/><Relationship Id="rId10" Type="http://schemas.openxmlformats.org/officeDocument/2006/relationships/hyperlink" Target="https://shiftnetwork.isrefer.com/go/wow18/ingerma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5:08:00Z</dcterms:created>
  <dc:creator>carlap</dc:creator>
  <dc:description/>
  <dc:language>en-US</dc:language>
  <cp:lastModifiedBy>Sylvia Edwards</cp:lastModifiedBy>
  <dcterms:modified xsi:type="dcterms:W3CDTF">2018-01-28T05:08:00Z</dcterms:modified>
  <cp:revision>2</cp:revision>
  <dc:subject/>
  <dc:title/>
</cp:coreProperties>
</file>