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Style w:val="StrongEmphasis"/>
          <w:rFonts w:cs="Arial" w:ascii="Arial" w:hAnsi="Arial"/>
          <w:sz w:val="20"/>
          <w:szCs w:val="20"/>
          <w:u w:val="single"/>
        </w:rPr>
        <w:t>Transmutation News Janvier 2012</w:t>
      </w:r>
      <w:r>
        <w:rPr>
          <w:rFonts w:cs="Arial" w:ascii="Arial" w:hAnsi="Arial"/>
          <w:sz w:val="20"/>
          <w:szCs w:val="20"/>
        </w:rPr>
        <w:t xml:space="preserve">                 </w:t>
      </w:r>
      <w:hyperlink r:id="rId2" w:tgtFrame="null">
        <w:r>
          <w:rPr>
            <w:rStyle w:val="InternetLink"/>
            <w:rFonts w:cs="Arial" w:ascii="Arial" w:hAnsi="Arial"/>
            <w:sz w:val="20"/>
            <w:szCs w:val="20"/>
          </w:rPr>
          <w:t xml:space="preserve"> Version imprimable </w:t>
        </w:r>
        <w:r>
          <w:rPr>
            <w:rStyle w:val="InternetLink"/>
            <w:rFonts w:cs="Arial" w:ascii="Arial" w:hAnsi="Arial"/>
            <w:color w:val="0000FF"/>
            <w:sz w:val="20"/>
            <w:szCs w:val="20"/>
            <w:u w:val="single"/>
          </w:rPr>
          <w:br/>
        </w:r>
      </w:hyperlink>
      <w:r>
        <w:rPr>
          <w:rFonts w:cs="Arial" w:ascii="Arial" w:hAnsi="Arial"/>
          <w:sz w:val="20"/>
          <w:szCs w:val="20"/>
        </w:rPr>
        <w:br/>
        <w:br/>
      </w:r>
      <w:r>
        <w:rPr>
          <w:rFonts w:cs="Arial" w:ascii="Arial" w:hAnsi="Arial"/>
          <w:color w:val="000000"/>
          <w:sz w:val="20"/>
          <w:szCs w:val="20"/>
        </w:rPr>
        <w:t xml:space="preserve">   Voici venu le temps exaltant de la nouvelle année, l'année 2012, tant attendu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vant de poursuivre la lecture de l'article de ce mois-ci, fermez une minute vos yeux. Imaginez les milliers de personnes à travers le monde qui ont lu Transmutation News, en de nombreuses langues, et qui se sont réunis et concentrés pour faire rayonner de la lumière sur toute la planète.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renez quelques respirations profondes et imaginez-vous en train de respirer jusque dans votre cœur. Ressentez pleinement votre amour pour la vie. La vie est si précieuse. Puis laissez votre cœur se remplir de l'amour pour tous les membres de notre communauté mondiale, qui s'engagent à être une lumière dans le monde et à rêver à l’existence d’une vision magnifique pour toute vie. Rayonnez cette lumière, et absorbez également la lumière qui vous éclaire en retour. Respirez l'amour universel - inspirez et expirez en faisant cela.</w:t>
        <w:br/>
        <w:br/>
        <w:t xml:space="preserve">   Quand vous sentirez que vous avez rayonné amour et lumière vers notre communauté mondiale et au travers de toute la terre, ouvrez les yeux et continuez votre lectur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Ensemble, nous vous présentons nos vœux les meilleurs pour la nouvelle année! Respirez profondément et ressentez les bénédictions que vous envoie notre cercle.</w:t>
        <w:br/>
        <w:br/>
        <w:br/>
        <w:t xml:space="preserve">   Durant des millénaires les traditions spirituelles ont enseigné que la vie est un rêve. Cela nous montre que notre monde extérieur est en réalité une projectio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Neville enseigne que le monde entier est vous-même, porté à l’extérieur. Pour moi cette phrase est porteuse d’une grande signification.</w:t>
        <w:br/>
        <w:t>Notre monde est créé à partir de nos formes-pensées. Réfléchissons à cela juste une minute. L'expression «formes-pensées&gt; signifie que nos pensées créent la forme.</w:t>
        <w:br/>
        <w:br/>
        <w:t xml:space="preserve">   Toute ma vie j'ai vraiment appris que nous sommes nés pour faire l’expérience de notre existence en tant qu'esprit, venu ici pour manifester une forme juste, comme le créateur/les forces créatives de l’univers ont manifesté cette terre géniale.</w:t>
        <w:br/>
        <w:br/>
        <w:t xml:space="preserve">   Car nous sommes venus ici pour manifester la joie, la beauté et l'amour. Nous sommes venus ici pour apprendre à être un reflet de notre créateur.</w:t>
        <w:br/>
        <w:br/>
        <w:t xml:space="preserve">   Alors que nous accueillons la nouvelle année, réfléchissons ce mois-ci sur ce que sont les formes pensées auxquelles  nous nous donnons formes dans le monde.</w:t>
        <w:br/>
        <w:br/>
        <w:t xml:space="preserve">   Beaucoup de gens prennent des résolutions de nouvel an en fonction des changements variés qu'ils souhaitent voir advenir. </w:t>
        <w:br/>
        <w:br/>
        <w:t xml:space="preserve">   Prenons la résolution d’envisager un avenir brillant, et celle de nous concentrer sur les pensées nécessaires pour contribuer à ce que se manifeste un rêve magnifique pour tout ce qui vit sur terre. </w:t>
        <w:br/>
        <w:br/>
        <w:t xml:space="preserve">   Maintenez une vision positive du monde. Rappelez-vous que nous donnons vie à ce que nous pourvoyons en énergi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illez à maintenir une vision forte d'un monde rempli de paix, d’amour, de lumière, d'harmonie et d’abondance pour tous.</w:t>
        <w:br/>
        <w:br/>
        <w:t xml:space="preserve">   Continuez à utiliser tous vos sens pour voir, entendre, sentir, humer et goûter ce que serait ce monde, comme s’il existait en ce moment. Et n’expérimentez pas cette création comme si elle était un film. Entrez dedans et vivez-la. Donnez-lui forme! </w:t>
      </w:r>
    </w:p>
    <w:p>
      <w:pPr>
        <w:pStyle w:val="Normal"/>
        <w:rPr/>
      </w:pPr>
      <w:r>
        <w:rPr>
          <w:rFonts w:cs="Arial" w:ascii="Arial" w:hAnsi="Arial"/>
          <w:color w:val="000000"/>
          <w:sz w:val="20"/>
          <w:szCs w:val="20"/>
        </w:rPr>
        <w:br/>
        <w:t xml:space="preserve">   Nous devons apprendre à nous détacher des résultats immédiats et de ce que nous voyons dans les informations.</w:t>
        <w:br/>
        <w:br/>
        <w:t xml:space="preserve">   Nous sommes au cœur d’un processus d'évolution qui exige que nous restions tous fidèles à nos rêves. Je crois vraiment que beaucoup d'entre nous abandonnent trop facilement, et perdent leur focus dès que nous n'obtenons pas de résultats immédiats.</w:t>
        <w:br/>
        <w:br/>
        <w:t xml:space="preserve">   Avec l’accélération du temps, les résultats de nos pratiques vont vraiment se manifester à une vitesse exponentielle. Il est très important de rester concentrés. Car tant d'entre nous veulent faire un rêve magnifique, mais se perdent dans la crainte et la colère. Souvent l'énergie entretenue par nos craintes et notre colère, dépasse en puissance l'énergie qui amplifie la beauté et l'amour que nous souhaitons voir se manifester.</w:t>
        <w:br/>
        <w:br/>
        <w:t xml:space="preserve">   Nous traversons un temps très puissant d'apprentissage. Qu’avez-vous à perdre si vous décidez de cesser d'alimenter le cauchemar pour vous concentrer sur un rêve brillant et beau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Je pense que nous avons plus à perdre quand nous abdiquons simplement et laissons nos craintes et notre colère de nous dirig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partie, ce processus d’évolution  vous enseigne à élever votre niveau de conscience et vous aide à devenir un être de lumière, d'amour et de paix.</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ui, ceci est un travail inachevé, donc conservez lui votre attention !!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Soutenons-nous les uns les autres, unissons de concert nos cœurs et nos pensées pour rester concentrés sur un présent et un futur brillants. Car, ce que nous pouvons faire est comme exponentiellement augmenté quand nous travaillons ensemb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À plusieurs reprises, l'année dernière, je vous ai demandé de méditer ou de voyager à la rencontre de votre créateur/des forces créatives de l'univers. Le but du travail que nous avons fait ensemble était, d'abord, d’apprendre qui nous a créés, ainsi que toute la vie. Ensuite je vous ai demandé d'éprouver l'amour universel entré dans votre création, et de vraiment absorber cet amour dans chaque cellule de votre êt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Pour commencer cette nouvelle année, je voudrais vous recommander à nouveau cet exercice. Si vous ne l'avez pas fait précédemment, s'il vous plaît, faîtes-le maintenant.</w:t>
        <w:br/>
        <w:br/>
        <w:t xml:space="preserve">   Une fois que nous éprouvons l'amour universel entré dans notre création, nous pouvons aussi éprouver le pouvoir qui vit en nous, qui sommes les véritables reflets de notre créateur. Car comme nous sommes nés de Dieu, la déesse, les forces créatives de l'univers, le pouvoir de l'univers, etc.…, ce pouvoir est aussi en nou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 temps est venu pour nous de puiser dans ce pouvoir spirituel, et de l'utiliser pour le bien de tous.</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Il est important de se souvenir que ce pouvoir est la capacité de transformer et transmuter des énergies. Si nous éprouvons vraiment l'amour universel, nous utiliserons toujours notre pouvoir en travaillant unis et en collaboration avec la vie elle-même, sans l'employer improprement pour gagner du pouvoir sur les autr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Beaucoup parmi nous se sont laissés piéger par le rêve collectif, qui se préoccupe seulement de ce qui se passe dans le monde matériel. Cependant, je sais que beaucoup d'entre nous éprouvent un grand désir d’accéder à un sens plus profond de la vie. Car quand nous regardons seulement le monde matériel d’un certain de point de vue, la vie commence à manquer de signification.</w:t>
        <w:br/>
        <w:br/>
        <w:t xml:space="preserve">   Pour nous engager plus profondément en faveur de la vie sur différents niveaux, nous devons dépasser les croyances collectives. Et la seule façon de le faire est d'approfondir notre travail spirituel. Cela signifie explorer la vérité de notre être qui est esprit. Nous l’avons fait par notre travail de transfiguratio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Un autre aspect de cette démarche est de méditer/voyager vers le créateur / les forces créatives de l'univers. Lors de cette expérience, demandez que vous soient montrés la vérité de ce que vous êtes, et le pouvoir spirituel vivant et disponible en vous, et à utiliser au bénéfice de tout ce qui vit. Demandez comment vous pouvez utiliser votre potentiel créatif en ce moment sur la planète. Demandez des étapes simples que vous puissiez commencer à utiliser immédiatem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Que vous méditiez ou que vous pratiquiez le voyage chamanique conventionnel, laissez-vous guider par le créateur / les forces créatives. Vous obtiendrez les informations dont vous avez besoin, si vous vous laissez vraiment descendre dans les profondeurs de votre esprit.</w:t>
      </w:r>
    </w:p>
    <w:p>
      <w:pPr>
        <w:pStyle w:val="Normal"/>
        <w:rPr/>
      </w:pPr>
      <w:r>
        <w:rPr>
          <w:rFonts w:cs="Arial" w:ascii="Arial" w:hAnsi="Arial"/>
          <w:color w:val="000000"/>
          <w:sz w:val="20"/>
          <w:szCs w:val="20"/>
        </w:rPr>
        <w:br/>
        <w:t xml:space="preserve">   Quand vous êtes rattrapés par le rêve et les croyances collectifs, et que vous commencez à éprouver douleur et souffrance, remerciez votre esprit intérieur de vous soulager de votre douleur et de votre souffrance. Vous serez libéré de votre douleur grâce à votre esprit intérieur qui sait comment transformer tou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 est aussi important de continuer l’exercice, que nous avons pratiqué ensemble, d'observer avec les yeux de l'esprit ce qui se passe dans notre vie et dans le monde autour de vous. Vous pouvez faire ceci en méditant pour éprouver votre divinité, puis regardez ensuite tout dans votre vie avec les yeux d'espr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Je guide un exercice pour regarder le monde avec les yeux de l’esprit sur mon CD " Méditations Chamaniques ". Les anglophones trouveront plus de conseils en écoutant la méditation guidée que j’y mèn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En fait vous devez juste établir l’intention forte et claire d'aller vers votre esprit intérieur, et d’observer la vie dans la perspective de votre esprit divin.</w:t>
        <w:br/>
        <w:br/>
        <w:br/>
        <w:t xml:space="preserve">   Plus nous nous immergerons dans ce niveau de conscience, plus nous serons capables de changer le rêve collectif et les systèmes de croyance relatifs à nos limites, et de nous concentrer ensemble pour être une force unifiée de transformation positive du mond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Je voudrais vous suggérer à une cérémonie pour accueillir le Nouvel An.</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Choisissez un jour, début janvier, où vous pourrez lâcher la liste de tout ce que vous devez faire. Choisissez un jour où vous pourrez passer un temps significatif à partager votre amour et votre appréciation de la vi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Faites une promenade dans la nature et/ou vous passez un jour à méditer dans le cal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ns le silence ou à l'aide d’une musique relaxante et caressante émettez de l'amour universel vers toutes les eaux sur toute la terre. Éprouvez vraiment votre lumière divine, et émettez de l'amour. Les eaux du monde porteront cet amour à la terre et à toute la vie.</w:t>
      </w:r>
    </w:p>
    <w:p>
      <w:pPr>
        <w:pStyle w:val="Normal"/>
        <w:rPr/>
      </w:pPr>
      <w:r>
        <w:rPr>
          <w:rFonts w:cs="Arial" w:ascii="Arial" w:hAnsi="Arial"/>
          <w:color w:val="000000"/>
          <w:sz w:val="20"/>
          <w:szCs w:val="20"/>
        </w:rPr>
        <w:br/>
        <w:t xml:space="preserve">   Continuez à vous concentrer pour rayonner de l'amour et de la lumière sur les eaux du monde tous les jours. Avec tant de milliers de gens ceci faisant dans le monde entier, nous créerons une grande guérison. Partagez cette pratique avec d'autres dans votre communauté locale et dans votre communauté personnell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Lors de la pleine lune, le 9 janvier, remplissez un verre d'eau et laissez le dehors durant ce jour. L'eau continuera à rassembler et absorber toutes les bénédictions qui ont été partagées par notre communauté mondial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À la fin du jour buvez cette eau et absorbez entièrement l'amour et la lumière de l'eau, et les bénédictions qui ont été partagées par chacun d'entre nous.</w:t>
        <w:br/>
        <w:br/>
        <w:br/>
        <w:t xml:space="preserve">   Continuons notre travail le 9 janvier, à la pleine lune, émettons la lumière partout dans le Web de lumière qui connecte tous les êtres vivants sur cette terre. Adressons nos remerciements à l'esprit qui vit dans toutes les choses et embrassons tout avec l'amour universe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Nouveaux lecteurs de Transmutation News, s'il vous plaît, lisez</w:t>
      </w:r>
      <w:r>
        <w:rPr/>
        <w:t xml:space="preserve"> </w:t>
      </w:r>
      <w:r>
        <w:rPr>
          <w:rFonts w:cs="Arial" w:ascii="Arial" w:hAnsi="Arial"/>
          <w:sz w:val="20"/>
          <w:szCs w:val="20"/>
        </w:rPr>
        <w:t>“</w:t>
      </w:r>
      <w:hyperlink r:id="rId3" w:tgtFrame="_self">
        <w:r>
          <w:rPr>
            <w:rStyle w:val="InternetLink"/>
            <w:rFonts w:cs="Arial" w:ascii="Arial" w:hAnsi="Arial"/>
            <w:sz w:val="20"/>
            <w:szCs w:val="20"/>
          </w:rPr>
          <w:t>Creating A Human Web of Light</w:t>
        </w:r>
      </w:hyperlink>
      <w:r>
        <w:rPr>
          <w:rFonts w:cs="Arial" w:ascii="Arial" w:hAnsi="Arial"/>
          <w:sz w:val="20"/>
          <w:szCs w:val="20"/>
        </w:rPr>
        <w:t xml:space="preserve">” </w:t>
      </w:r>
      <w:r>
        <w:rPr/>
        <w:t xml:space="preserve"> sur la page d'accueil de ce site pour les instructions relatives à nos cérémonies mensuelles.</w:t>
      </w:r>
    </w:p>
    <w:p>
      <w:pPr>
        <w:pStyle w:val="Normal"/>
        <w:rPr/>
      </w:pPr>
      <w:r>
        <w:rPr/>
      </w:r>
    </w:p>
    <w:p>
      <w:pPr>
        <w:pStyle w:val="Normal"/>
        <w:rPr/>
      </w:pPr>
      <w:r>
        <w:rPr>
          <w:rFonts w:cs="Calibri"/>
        </w:rPr>
        <w:t xml:space="preserve">   </w:t>
      </w:r>
      <w:r>
        <w:rPr/>
        <w:t>Je vous souhaite à tous une année pleine de lumière, d'amour et d'aventures profondes et significatives!</w:t>
      </w:r>
    </w:p>
    <w:p>
      <w:pPr>
        <w:pStyle w:val="Normal"/>
        <w:rPr/>
      </w:pPr>
      <w:r>
        <w:rPr/>
      </w:r>
    </w:p>
    <w:p>
      <w:pPr>
        <w:pStyle w:val="Normal"/>
        <w:widowControl/>
        <w:bidi w:val="0"/>
        <w:spacing w:lineRule="auto" w:line="276" w:before="0" w:after="200"/>
        <w:rPr/>
      </w:pPr>
      <w:r>
        <w:rPr/>
        <w:t>Bonne et heureuse an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January_2012.doc" TargetMode="External"/><Relationship Id="rId3" Type="http://schemas.openxmlformats.org/officeDocument/2006/relationships/hyperlink" Target="http://www.sandraingerman.com/creatingawebofligh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25:00Z</dcterms:created>
  <dc:creator>serguei</dc:creator>
  <dc:description/>
  <dc:language>en-US</dc:language>
  <cp:lastModifiedBy>Sylvia Edwards</cp:lastModifiedBy>
  <dcterms:modified xsi:type="dcterms:W3CDTF">2012-01-09T16:25:00Z</dcterms:modified>
  <cp:revision>2</cp:revision>
  <dc:subject/>
  <dc:title/>
</cp:coreProperties>
</file>