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u w:val="single"/>
        </w:rPr>
      </w:pPr>
      <w:r>
        <w:rPr>
          <w:rFonts w:cs="Arial" w:ascii="Arial" w:hAnsi="Arial"/>
          <w:b/>
          <w:sz w:val="20"/>
          <w:u w:val="single"/>
        </w:rPr>
        <w:t xml:space="preserve">Transmutation News Janvier 2014          </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Fermez les yeux et prenez quelques inspirations  profondes pour vous purifier. Allez  dans votre Coeur, et commencez à respirer lentement dans l'intention  d'aligner les  battements  de votre coeur avec ceux de la ter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ntez votre coeur s’élargir et remerciez d’être en vie. Avec votre respiration émettez amour et lumière et touchez toute vie partout sur ter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Imaginez-vous assis parmi les milliers d'autres lisant Transmutation News. Nous sommes un seul cercle unifié.</w:t>
      </w:r>
    </w:p>
    <w:p>
      <w:pPr>
        <w:pStyle w:val="Normal"/>
        <w:rPr>
          <w:rFonts w:ascii="Arial" w:hAnsi="Arial" w:cs="Arial"/>
          <w:sz w:val="20"/>
        </w:rPr>
      </w:pPr>
      <w:r>
        <w:rPr>
          <w:rFonts w:cs="Arial" w:ascii="Arial" w:hAnsi="Arial"/>
          <w:sz w:val="20"/>
        </w:rPr>
      </w:r>
    </w:p>
    <w:p>
      <w:pPr>
        <w:pStyle w:val="Normal"/>
        <w:rPr/>
      </w:pPr>
      <w:r>
        <w:rPr>
          <w:rFonts w:cs="Arial" w:ascii="Arial" w:hAnsi="Arial"/>
          <w:sz w:val="20"/>
        </w:rPr>
        <w:t>Joignez maintenant vos battement de coeur avec ceux de notre communauté mondiale et ensemble souhaitons- nous tous une Bonne Anné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amenez votre conscience dans la pièce où vous êtes, et voyez la nouvelle année comme pleine de possibilités de croissance et de changement accrues par ce que nous y introduis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temps n'est pas linéaire. Notre esprit a tendance à voir le temps comme une ligne droite. Mais nous formons vraiment une spirale dans le temps. Le nouvel an nous amène souvent à réfléchir sur comment nous voulons changer nos v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J'ai évoqué dans le passé la prudence nécessaire pour ne pas se laisser  tromper par les prédictions de nouvelle année. Nous avons tendance à vouloir entendre des prédictions sur l'année à venir afin d’éprouver un sentiment de sécurité, et de contrôle sur nos vies. Même si une prédiction parle d’épreuves, nous pensons que, connaître à l'avance ce qui pourrait nous arriver, nous permet de nous y prépar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 des grands enseignements des temps dans lesquels nous vivons, est l’absolu nécessité de nous attendre à l'imprévisible. Car nous avons tous connu la surprise  face à certains changements et événements. Nous vivons dans un temps où les prédictions peuvent simplement finir par nous distraire de la poursuite de notre chemin spiritu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Nous devons nous réveiller chaque jour sachant que nous disposons de la force et la connaissance intérieure pour faire face à ce que le jour nous apporte. Ce jour pourrait nous présenter des eaux lisses sur lesquelles naviguer dans la joie. Ou nous pourrions nous retrouver à naviguer sur des eaux turbulentes. Cela revient à accepter ce qui est, et à utiliser tous nos outils pour naviguer sur les eaux sur lesquelles nous sommes aujourd’hui.</w:t>
      </w:r>
    </w:p>
    <w:p>
      <w:pPr>
        <w:pStyle w:val="Normal"/>
        <w:rPr>
          <w:rFonts w:ascii="Arial" w:hAnsi="Arial" w:cs="Arial"/>
          <w:sz w:val="20"/>
        </w:rPr>
      </w:pPr>
      <w:r>
        <w:rPr>
          <w:rFonts w:cs="Arial" w:ascii="Arial" w:hAnsi="Arial"/>
          <w:sz w:val="20"/>
        </w:rPr>
      </w:r>
    </w:p>
    <w:p>
      <w:pPr>
        <w:pStyle w:val="Normal"/>
        <w:rPr/>
      </w:pPr>
      <w:r>
        <w:rPr>
          <w:rFonts w:cs="Arial" w:ascii="Arial" w:hAnsi="Arial"/>
          <w:sz w:val="20"/>
        </w:rPr>
        <w:t>Ces mois passes,  je vous ai encouragés à approfondir votre travail spirituel et à vraiment réfléchir sur la différence entre faire votre travail avec les yeux de l'esprit  et le faire avec yeux de l'ego. Parfois nous pensons être engagés dans des pratiques spirituelles, sans nous rendre compte que notre ego a toujours le contrôle, et ne permet pas le  rayonnement de la vraie force de l'esprit.</w:t>
      </w:r>
    </w:p>
    <w:p>
      <w:pPr>
        <w:pStyle w:val="Normal"/>
        <w:rPr/>
      </w:pPr>
      <w:r>
        <w:rPr>
          <w:rFonts w:cs="Arial" w:ascii="Arial" w:hAnsi="Arial"/>
          <w:sz w:val="20"/>
        </w:rPr>
        <w:t>Le temps est venu, dans nos vies, de  permettre à l'esprit de briller de plus en plus à travers nous. Nous devons nous tenir droits et sentir l'esprit s’écouler à travers nous - au-dessus, en-dessous et dans toutes les direc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Un tel sentiment de beauté et de force accompagne ce flux. Quand nous pouvons faire cela, survient un soulagement des pensées, des distractions et du tourment des énergies collectives denses. Autoriser la lumière, l'amour de l'esprit à s’écouler à travers nous est la liberté.</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ntinuez à approfondir votre pratique de la transfiguration, permettez à votre lumière divine de s’écouler davantage toute la journée. Gardez votre coeur en état d’ouverture. Ne vous fermez pas. Au lieu de cela, soyez une présence d'amour. J'ai décrit en décembre les merveilleux avantages de la pratique de la transfigu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 passion absolue est de créer des communautés qui avancent avec les principes de coopération et de collaboration. Et je crois vraiment que c'est la la puissance du travail en communauté qui créera les changements nécessaires à notre tem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Quand j'ai commencé à écrire Transmutation News en 2000, j'ai écrit ceci: les histoires que liront nos descendants seront celles de communautés de gens se réunissant pour créer un monde positif dans lequel vivre. Ces histoires, sur la façon dont les communautés ont travaillé ensemble, remplaceront les vieilles histoires dans lesquelles un héros ou une héroïne avancait pour sauver le mond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Je crois que nous disposons d’un potentiel illimité, quand nous nous unissons en communauté, pour avancer avec la puissance de l'intention concentrée. Cela signifie laisser tomber les désirs de l'ego, et s’unir ensemble par et dans l'esprit avec l'intention, la concentration, le focus, l'amour, l'union, l'harmonie et l'imagination, pour être une force de changement du mond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D'abord nous devons élever notre fréquence en continuant notre travail spiritual, et permettre à l'esprit, l'amour et la lumière de s’écouler à travers nous. Quand vous ferez ceci, vous vous sentirez plus léger, plus fort et inspiré. Une nouvelle fréquence doit vraiment être apportée tout de suite, pour soulever les énergies collectives denses que nous avons tous alimenté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Ensuite nous devons changer le vocabulaire de nos prières et de nos méditations, cesser d'utiliser le mot "je" pour le remplacer par le mot "no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us prions pour ……</w:t>
      </w:r>
    </w:p>
    <w:p>
      <w:pPr>
        <w:pStyle w:val="Normal"/>
        <w:rPr>
          <w:rFonts w:ascii="Arial" w:hAnsi="Arial" w:cs="Arial"/>
          <w:sz w:val="20"/>
        </w:rPr>
      </w:pPr>
      <w:r>
        <w:rPr>
          <w:rFonts w:cs="Arial" w:ascii="Arial" w:hAnsi="Arial"/>
          <w:sz w:val="20"/>
        </w:rPr>
        <w:t>Ensemble nous joignons nos coeurs pour défendre…..</w:t>
      </w:r>
    </w:p>
    <w:p>
      <w:pPr>
        <w:pStyle w:val="Normal"/>
        <w:rPr/>
      </w:pPr>
      <w:r>
        <w:rPr>
          <w:rFonts w:cs="Arial" w:ascii="Arial" w:hAnsi="Arial"/>
          <w:sz w:val="20"/>
        </w:rPr>
        <w:t>Nous voyons la lumière divine dans d'autres, dans une  partie du monde à soutenir, ou le monde en général.</w:t>
      </w:r>
    </w:p>
    <w:p>
      <w:pPr>
        <w:pStyle w:val="Normal"/>
        <w:rPr/>
      </w:pPr>
      <w:r>
        <w:rPr>
          <w:rFonts w:cs="Arial" w:ascii="Arial" w:hAnsi="Arial"/>
          <w:sz w:val="20"/>
        </w:rPr>
        <w:t>Nous percevons la beauté de la v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en, je pourrais vous  donner une variété infinie d’exemples, mais vous m’avez comprise. Pendant ce mois de janvier, je vous demande ceci: faîtes l’expérience de remplacer par “ nous” le”je”qui commençait  vos intention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Utilisez le mot "nous" autant que vous pouvez , toute la journée. Avançons ensemble comme une communauté avec la puissance de l'intention concentré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eci signifie, toujours, que vous devez faire votre travail personnel pour être un membre sain de la communauté. Vous devez toujours travailler à ce que vous voulez créer. Lorsque vous vous renforcez, vous renforcez la communauté.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us sommes des individus expérimentant ce “à quoi cela ressemble d’être un homme”vivant dans ce monde. Sur un plan spirituel cependant, il y a seulement la conscience de l'unité. C’est en nous joignant collectivement à l'unité que nous avons ce potentiel énorme: faire entrer dans le monde une force positive d’amour et de guéri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tabs>
          <w:tab w:val="clear" w:pos="720"/>
          <w:tab w:val="right" w:pos="8640" w:leader="none"/>
        </w:tabs>
        <w:rPr/>
      </w:pPr>
      <w:r>
        <w:rPr>
          <w:rFonts w:cs="Arial" w:ascii="Arial" w:hAnsi="Arial"/>
          <w:i w:val="false"/>
          <w:sz w:val="20"/>
        </w:rPr>
        <w:t>Je conserve toujours un espoir immense. Je crois toujours qu'un rêve différent peut être créé. Je ne sais pas si nous verrons le nouveau rêve se manifester de notre vivant. Mais imaginez simplement le potentiel que nous avons ensemble, si nous concentrons vraiment nos énergies spirituelles dans l'union complète sans pause ni aucun maillon faible. Imaginez réellement !</w:t>
      </w:r>
    </w:p>
    <w:p>
      <w:pPr>
        <w:pStyle w:val="TextBody"/>
        <w:tabs>
          <w:tab w:val="clear" w:pos="720"/>
          <w:tab w:val="right" w:pos="8640" w:leader="none"/>
        </w:tabs>
        <w:rPr>
          <w:rFonts w:ascii="Arial" w:hAnsi="Arial" w:cs="Arial"/>
          <w:i w:val="false"/>
          <w:i w:val="false"/>
          <w:sz w:val="20"/>
        </w:rPr>
      </w:pPr>
      <w:r>
        <w:rPr>
          <w:rFonts w:cs="Arial" w:ascii="Arial" w:hAnsi="Arial"/>
          <w:i w:val="false"/>
          <w:sz w:val="20"/>
        </w:rPr>
      </w:r>
    </w:p>
    <w:p>
      <w:pPr>
        <w:pStyle w:val="TextBody"/>
        <w:tabs>
          <w:tab w:val="clear" w:pos="720"/>
          <w:tab w:val="right" w:pos="8640" w:leader="none"/>
        </w:tabs>
        <w:rPr/>
      </w:pPr>
      <w:r>
        <w:rPr>
          <w:rFonts w:cs="Arial" w:ascii="Arial" w:hAnsi="Arial"/>
          <w:i w:val="false"/>
          <w:sz w:val="20"/>
        </w:rPr>
        <w:t>Et comme vous continurez à rêver, vous pourriez remarquer que vos rêveries vous informent vraiment du travail personnel que vous devez faire.</w:t>
      </w:r>
    </w:p>
    <w:p>
      <w:pPr>
        <w:pStyle w:val="TextBody"/>
        <w:tabs>
          <w:tab w:val="clear" w:pos="720"/>
          <w:tab w:val="right" w:pos="8640" w:leader="none"/>
        </w:tabs>
        <w:rPr>
          <w:rFonts w:ascii="Arial" w:hAnsi="Arial" w:cs="Arial"/>
          <w:i w:val="false"/>
          <w:i w:val="false"/>
          <w:sz w:val="20"/>
        </w:rPr>
      </w:pPr>
      <w:r>
        <w:rPr>
          <w:rFonts w:cs="Arial" w:ascii="Arial" w:hAnsi="Arial"/>
          <w:i w:val="false"/>
          <w:sz w:val="20"/>
        </w:rPr>
      </w:r>
    </w:p>
    <w:p>
      <w:pPr>
        <w:pStyle w:val="TextBody"/>
        <w:tabs>
          <w:tab w:val="clear" w:pos="720"/>
          <w:tab w:val="right" w:pos="8640" w:leader="none"/>
        </w:tabs>
        <w:rPr>
          <w:rFonts w:ascii="Arial" w:hAnsi="Arial" w:cs="Arial"/>
          <w:i w:val="false"/>
          <w:i w:val="false"/>
          <w:sz w:val="20"/>
        </w:rPr>
      </w:pPr>
      <w:r>
        <w:rPr>
          <w:rFonts w:cs="Arial" w:ascii="Arial" w:hAnsi="Arial"/>
          <w:i w:val="false"/>
          <w:sz w:val="20"/>
        </w:rPr>
        <w:t>Peu importe le froid qu’il fait dans votre zone, passez du temps dans la nature. Car la nature est le portail qui relie les royaumes visibles et invisibles. La nature nous enseigne comment soulever les voiles qui séparent  le visible de l’invisible,  afin de percevoir un nouveau rêve. Il y a tellement à apprendre de l'Intelligence Divine de la Nature. Pour l’instant, beaucoup sont saisis par le reflet de déséquibibre et de discordance que la nature nous renvoie. Mais lorsque nous soulevons les voiles et accédons à la part divine de la nature, nous entrons dans le royaume de la beauté pure de l’esprit ayant pris forme.</w:t>
      </w:r>
    </w:p>
    <w:p>
      <w:pPr>
        <w:pStyle w:val="TextBody"/>
        <w:tabs>
          <w:tab w:val="clear" w:pos="720"/>
          <w:tab w:val="right" w:pos="8640" w:leader="none"/>
        </w:tabs>
        <w:rPr>
          <w:rFonts w:ascii="Arial" w:hAnsi="Arial" w:cs="Arial"/>
          <w:i w:val="false"/>
          <w:i w:val="false"/>
          <w:sz w:val="20"/>
        </w:rPr>
      </w:pPr>
      <w:r>
        <w:rPr>
          <w:rFonts w:cs="Arial" w:ascii="Arial" w:hAnsi="Arial"/>
          <w:i w:val="false"/>
          <w:sz w:val="20"/>
        </w:rPr>
      </w:r>
    </w:p>
    <w:p>
      <w:pPr>
        <w:pStyle w:val="TextBody"/>
        <w:tabs>
          <w:tab w:val="clear" w:pos="720"/>
          <w:tab w:val="right" w:pos="8640" w:leader="none"/>
        </w:tabs>
        <w:rPr>
          <w:rFonts w:ascii="Arial" w:hAnsi="Arial" w:cs="Arial"/>
          <w:i w:val="false"/>
          <w:i w:val="false"/>
          <w:sz w:val="20"/>
        </w:rPr>
      </w:pPr>
      <w:r>
        <w:rPr>
          <w:rFonts w:cs="Arial" w:ascii="Arial" w:hAnsi="Arial"/>
          <w:i w:val="false"/>
          <w:sz w:val="20"/>
        </w:rPr>
      </w:r>
    </w:p>
    <w:p>
      <w:pPr>
        <w:pStyle w:val="TextBody"/>
        <w:tabs>
          <w:tab w:val="clear" w:pos="720"/>
          <w:tab w:val="right" w:pos="8640" w:leader="none"/>
        </w:tabs>
        <w:rPr>
          <w:rFonts w:ascii="Arial" w:hAnsi="Arial" w:cs="Arial"/>
          <w:i w:val="false"/>
          <w:i w:val="false"/>
          <w:sz w:val="20"/>
        </w:rPr>
      </w:pPr>
      <w:r>
        <w:rPr>
          <w:rFonts w:cs="Arial" w:ascii="Arial" w:hAnsi="Arial"/>
          <w:i w:val="false"/>
          <w:sz w:val="20"/>
        </w:rPr>
        <w:t>Le même pouvoir vient aussi du travail dans l’anonymat. Souvent les gens confondent être leaders et agents de changement avec la nécessité d’être renommés. Nous faisons partie d'une communauté invisible qui avance ensemble centrée, et avec la puissance de l'intention concentrée  sur le changement de l'énergie dans le tissu de la vie.</w:t>
      </w:r>
    </w:p>
    <w:p>
      <w:pPr>
        <w:pStyle w:val="TextBody"/>
        <w:tabs>
          <w:tab w:val="clear" w:pos="720"/>
          <w:tab w:val="right" w:pos="8640" w:leader="none"/>
        </w:tabs>
        <w:rPr>
          <w:rFonts w:ascii="Arial" w:hAnsi="Arial" w:eastAsia="Arial" w:cs="Arial"/>
          <w:i w:val="false"/>
          <w:i w:val="false"/>
          <w:sz w:val="20"/>
        </w:rPr>
      </w:pPr>
      <w:r>
        <w:rPr>
          <w:rFonts w:eastAsia="Arial" w:cs="Arial" w:ascii="Arial" w:hAnsi="Arial"/>
          <w:i w:val="false"/>
          <w:sz w:val="20"/>
        </w:rPr>
        <w:t xml:space="preserve"> </w:t>
      </w:r>
    </w:p>
    <w:p>
      <w:pPr>
        <w:pStyle w:val="TextBody"/>
        <w:tabs>
          <w:tab w:val="clear" w:pos="720"/>
          <w:tab w:val="right" w:pos="8640" w:leader="none"/>
        </w:tabs>
        <w:rPr>
          <w:rFonts w:ascii="Arial" w:hAnsi="Arial" w:cs="Arial"/>
          <w:i w:val="false"/>
          <w:i w:val="false"/>
          <w:sz w:val="20"/>
        </w:rPr>
      </w:pPr>
      <w:r>
        <w:rPr>
          <w:rFonts w:cs="Arial" w:ascii="Arial" w:hAnsi="Arial"/>
          <w:i w:val="false"/>
          <w:sz w:val="20"/>
        </w:rPr>
      </w:r>
    </w:p>
    <w:p>
      <w:pPr>
        <w:pStyle w:val="TextBody"/>
        <w:tabs>
          <w:tab w:val="clear" w:pos="720"/>
          <w:tab w:val="right" w:pos="8640" w:leader="none"/>
        </w:tabs>
        <w:rPr/>
      </w:pPr>
      <w:r>
        <w:rPr>
          <w:rFonts w:cs="Arial" w:ascii="Arial" w:hAnsi="Arial"/>
          <w:i w:val="false"/>
          <w:sz w:val="20"/>
        </w:rPr>
        <w:t>Il y a quelques années, je ai vous expliqué comment visiter la Chambre Intérieure de Lumière. Je voudrais revenir sur cette méditation ce mois-ci pour accueillir la nouvelle année.</w:t>
      </w:r>
    </w:p>
    <w:p>
      <w:pPr>
        <w:pStyle w:val="TextBody"/>
        <w:tabs>
          <w:tab w:val="clear" w:pos="720"/>
          <w:tab w:val="right" w:pos="8640" w:leader="none"/>
        </w:tabs>
        <w:rPr/>
      </w:pPr>
      <w:r>
        <w:rPr>
          <w:rFonts w:cs="Arial" w:ascii="Arial" w:hAnsi="Arial"/>
          <w:i w:val="false"/>
          <w:sz w:val="20"/>
        </w:rPr>
        <w:t xml:space="preserve">J'ai une fois un voyage très puissant où on m'a montré la puissance d’une communauté travaillant ensemble. Dans mon voyage, j'ai été emmenée dans un territoire appelé la Chambre Intérieure de Lumière. </w:t>
      </w:r>
    </w:p>
    <w:p>
      <w:pPr>
        <w:pStyle w:val="TextBody"/>
        <w:tabs>
          <w:tab w:val="clear" w:pos="720"/>
          <w:tab w:val="right" w:pos="8640" w:leader="none"/>
        </w:tabs>
        <w:rPr>
          <w:rFonts w:ascii="Arial" w:hAnsi="Arial" w:cs="Arial"/>
          <w:i w:val="false"/>
          <w:i w:val="false"/>
          <w:sz w:val="20"/>
          <w:highlight w:val="yellow"/>
        </w:rPr>
      </w:pPr>
      <w:r>
        <w:rPr>
          <w:rFonts w:cs="Arial" w:ascii="Arial" w:hAnsi="Arial"/>
          <w:i w:val="false"/>
          <w:sz w:val="20"/>
          <w:highlight w:val="yellow"/>
        </w:rPr>
      </w:r>
    </w:p>
    <w:p>
      <w:pPr>
        <w:pStyle w:val="Normal"/>
        <w:rPr/>
      </w:pPr>
      <w:r>
        <w:rPr>
          <w:rFonts w:cs="Arial" w:ascii="Arial" w:hAnsi="Arial"/>
          <w:sz w:val="20"/>
        </w:rPr>
        <w:t>Une fois</w:t>
      </w:r>
      <w:r>
        <w:rPr>
          <w:rFonts w:eastAsia="Times New Roman" w:cs="Arial" w:ascii="Arial" w:hAnsi="Arial"/>
          <w:sz w:val="20"/>
        </w:rPr>
        <w:t xml:space="preserve"> là, j'ai rencontré deux êtres sans visages. Ils m'ont escortée vers  ce que j’ai senti être mon poste de travail spirituel. Je ne pouvais pas voir de formes, mais j'ai été consciente que des milliers d'autres faisaient un travail spirituel ensemble dans cette Chambre Intérieure de Lumière. Il n'y avait pas d’échanges de paroles, de discussions philosophiques, ou de comparaison de pratiques spirituelles et d’enseignements. Tout le monde faisait juste son travail avec amour pour toute la vie. La puissance était tangible en cet endroit. J’étais très touchée, et j’ai vraiment compris combien des personnes dans le monde entier font leur travail dans le silence, sans avoir besoin d’être vues, reconnues et connues pour ce qu'elles font. Le pouvoir de se centrer, de se concentrer en avançant dans l'unité est la manière de nous réunir comme une communauté mondiale, pour être une force de changement et de guérison dans le monde.</w:t>
      </w:r>
    </w:p>
    <w:p>
      <w:pPr>
        <w:pStyle w:val="TextBody"/>
        <w:tabs>
          <w:tab w:val="clear" w:pos="720"/>
          <w:tab w:val="right" w:pos="8640" w:leader="none"/>
        </w:tabs>
        <w:rPr>
          <w:rFonts w:ascii="Arial" w:hAnsi="Arial" w:eastAsia="Times New Roman" w:cs="Arial"/>
          <w:b/>
          <w:b/>
          <w:sz w:val="20"/>
        </w:rPr>
      </w:pPr>
      <w:r>
        <w:rPr>
          <w:rFonts w:eastAsia="Times New Roman" w:cs="Arial" w:ascii="Arial" w:hAnsi="Arial"/>
          <w:b/>
          <w:sz w:val="20"/>
        </w:rPr>
      </w:r>
    </w:p>
    <w:p>
      <w:pPr>
        <w:pStyle w:val="TextBody"/>
        <w:tabs>
          <w:tab w:val="clear" w:pos="720"/>
          <w:tab w:val="right" w:pos="8640" w:leader="none"/>
        </w:tabs>
        <w:rPr/>
      </w:pPr>
      <w:r>
        <w:rPr>
          <w:rFonts w:cs="Arial" w:ascii="Arial" w:hAnsi="Arial"/>
          <w:i w:val="false"/>
          <w:sz w:val="20"/>
        </w:rPr>
        <w:t>Votre éducation ou le travail que vous faites n’ont pas d'importance. Nous pouvons tous être un navire d'amour, éclairer ensemble et travailler dans l'unité.</w:t>
      </w:r>
    </w:p>
    <w:p>
      <w:pPr>
        <w:pStyle w:val="TextBody"/>
        <w:tabs>
          <w:tab w:val="clear" w:pos="720"/>
          <w:tab w:val="right" w:pos="8640" w:leader="none"/>
        </w:tabs>
        <w:rPr>
          <w:rFonts w:ascii="Arial" w:hAnsi="Arial" w:cs="Arial"/>
          <w:i w:val="false"/>
          <w:i w:val="false"/>
          <w:sz w:val="20"/>
        </w:rPr>
      </w:pPr>
      <w:r>
        <w:rPr>
          <w:rFonts w:cs="Arial" w:ascii="Arial" w:hAnsi="Arial"/>
          <w:i w:val="false"/>
          <w:sz w:val="20"/>
        </w:rPr>
      </w:r>
    </w:p>
    <w:p>
      <w:pPr>
        <w:pStyle w:val="TextBody"/>
        <w:tabs>
          <w:tab w:val="clear" w:pos="720"/>
          <w:tab w:val="right" w:pos="8640" w:leader="none"/>
        </w:tabs>
        <w:rPr>
          <w:rFonts w:ascii="Arial" w:hAnsi="Arial" w:cs="Arial"/>
          <w:i w:val="false"/>
          <w:i w:val="false"/>
          <w:sz w:val="20"/>
        </w:rPr>
      </w:pPr>
      <w:r>
        <w:rPr>
          <w:rFonts w:cs="Arial" w:ascii="Arial" w:hAnsi="Arial"/>
          <w:i w:val="false"/>
          <w:sz w:val="20"/>
        </w:rPr>
        <w:t>Dans certains de mes ateliers, nous exécutons une cérémonie où, en groupe, nous voyageons vers la Chambre Intérieure de Lumière pour trouver notre poste de travail spirituel personnel, et aussi éprouver la puissance du travail anonyme. En cet endroit vous pouvez sentir, au niveau cellulaire, la puissance du travail en communauté avec le pouvoir de l'intention concentrée.</w:t>
      </w:r>
    </w:p>
    <w:p>
      <w:pPr>
        <w:pStyle w:val="TextBody"/>
        <w:tabs>
          <w:tab w:val="clear" w:pos="720"/>
          <w:tab w:val="right" w:pos="8640" w:leader="none"/>
        </w:tabs>
        <w:rPr>
          <w:rFonts w:ascii="Arial" w:hAnsi="Arial" w:cs="Arial"/>
          <w:i w:val="false"/>
          <w:i w:val="false"/>
          <w:sz w:val="20"/>
        </w:rPr>
      </w:pPr>
      <w:r>
        <w:rPr>
          <w:rFonts w:cs="Arial" w:ascii="Arial" w:hAnsi="Arial"/>
          <w:i w:val="false"/>
          <w:sz w:val="20"/>
        </w:rPr>
      </w:r>
    </w:p>
    <w:p>
      <w:pPr>
        <w:pStyle w:val="TextBody"/>
        <w:tabs>
          <w:tab w:val="clear" w:pos="720"/>
          <w:tab w:val="right" w:pos="8640" w:leader="none"/>
        </w:tabs>
        <w:rPr/>
      </w:pPr>
      <w:r>
        <w:rPr>
          <w:rFonts w:cs="Arial" w:ascii="Arial" w:hAnsi="Arial"/>
          <w:i w:val="false"/>
          <w:sz w:val="20"/>
        </w:rPr>
        <w:t>Vous pouvez essayer de voyager vers la Chambre Intérieure de Lumière si ce travail vous appelle. Vous pouvez exécuter ceci comme une méditation en écoutant de la musique expansive, ou vous pouvez écouter un peu le chant du tambour et faire ceci comme un voyage chamanique. Dans mes ateliers nous utilisons le CD de musique "le Nec plus ultra Om" de Jonathan Goldman pour faire ce travail.</w:t>
      </w:r>
    </w:p>
    <w:p>
      <w:pPr>
        <w:pStyle w:val="TextBody"/>
        <w:tabs>
          <w:tab w:val="clear" w:pos="720"/>
          <w:tab w:val="left" w:pos="3516" w:leader="none"/>
        </w:tabs>
        <w:rPr>
          <w:rFonts w:ascii="Arial" w:hAnsi="Arial" w:cs="Arial"/>
          <w:sz w:val="20"/>
        </w:rPr>
      </w:pPr>
      <w:r>
        <w:rPr>
          <w:rFonts w:cs="Arial" w:ascii="Arial" w:hAnsi="Arial"/>
          <w:sz w:val="20"/>
        </w:rPr>
        <w:tab/>
      </w:r>
    </w:p>
    <w:p>
      <w:pPr>
        <w:pStyle w:val="TextBody"/>
        <w:tabs>
          <w:tab w:val="clear" w:pos="720"/>
          <w:tab w:val="right" w:pos="8640" w:leader="none"/>
        </w:tabs>
        <w:rPr/>
      </w:pPr>
      <w:r>
        <w:rPr>
          <w:rFonts w:cs="Arial" w:ascii="Arial" w:hAnsi="Arial"/>
          <w:i w:val="false"/>
          <w:sz w:val="20"/>
        </w:rPr>
        <w:t xml:space="preserve">Commencez par obscurcir la pièce où vous êtes. Mettez quelque chose sur vos yeux. Même si vous tambourinez ou agiter un hochet pour vous-même, posez un bandana ou une écharpe sur vos yeux. J’ai constaté qu'exécuter ce voyage dans l'obscurité donne du pouvoir à la sensation d'être anonyme. </w:t>
      </w:r>
    </w:p>
    <w:p>
      <w:pPr>
        <w:pStyle w:val="TextBody"/>
        <w:tabs>
          <w:tab w:val="clear" w:pos="720"/>
          <w:tab w:val="right" w:pos="8640" w:leader="none"/>
        </w:tabs>
        <w:rPr>
          <w:rFonts w:ascii="Arial" w:hAnsi="Arial" w:cs="Arial"/>
          <w:i w:val="false"/>
          <w:i w:val="false"/>
          <w:sz w:val="20"/>
        </w:rPr>
      </w:pPr>
      <w:r>
        <w:rPr>
          <w:rFonts w:cs="Arial" w:ascii="Arial" w:hAnsi="Arial"/>
          <w:i w:val="false"/>
          <w:sz w:val="20"/>
        </w:rPr>
      </w:r>
    </w:p>
    <w:p>
      <w:pPr>
        <w:pStyle w:val="TextBody"/>
        <w:tabs>
          <w:tab w:val="clear" w:pos="720"/>
          <w:tab w:val="right" w:pos="8640" w:leader="none"/>
        </w:tabs>
        <w:rPr/>
      </w:pPr>
      <w:r>
        <w:rPr>
          <w:rFonts w:cs="Arial" w:ascii="Arial" w:hAnsi="Arial"/>
          <w:i w:val="false"/>
          <w:sz w:val="20"/>
        </w:rPr>
        <w:t>Etablissez votre intention d’être mené à la Chambre Intérieure de Lumière. Une fois là vous rencontrerez deux êtres sans visages. Ils ne vous parleront pas. Ils vous mèneront simplement à votre poste de travail spirituel. Quand vous y serez, asseyez-vous . Bien qu’aucun mot ne vous soit adressé, vous sentirez  et recevrez, intuitivement, les instructions de ce que vous devriez faire pour réparer le tissu de la vie. Vous pourriez vous retrouver assis en silence en train de travailler. Vous pourriez vous lever pour danser et bouger, pour executer le travail comme vous vous sentirez guidés pour le faire. Vous pourriez commencer à moduler ou à chanter.</w:t>
      </w:r>
    </w:p>
    <w:p>
      <w:pPr>
        <w:pStyle w:val="Normal"/>
        <w:rPr/>
      </w:pPr>
      <w:r>
        <w:rPr>
          <w:rFonts w:cs="Arial" w:ascii="Arial" w:hAnsi="Arial"/>
          <w:sz w:val="20"/>
        </w:rPr>
        <w:t>Quand vous ferez votre travail, sentez l'énergie immense et la connexion avec les autres avançant avec l'intention concentrée. Sachez que vous n'êtes pas seuls dans votre travail pour la défense de la vie. Sentez l'espoir et la passion guider votre trav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and vous entendez le battement de  retour du tambour, ou quand vous vous sentirez prêts à lancer le message télépathique que vous êtes prêts à quitter cette chamber, les deux guides qui vous ont escortés de chez vous, reviendront pour vous escorter à l'entrée de la Chambre de Lumière. Une fois à l'entrée retournez dans la pièce où vous êt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près votre retour réfléchissez à votre expérience. Faites une promenade au grand air avec le sentiment de l'espoir retrouvé.</w:t>
      </w:r>
    </w:p>
    <w:p>
      <w:pPr>
        <w:pStyle w:val="Normal"/>
        <w:rPr>
          <w:rFonts w:ascii="Arial" w:hAnsi="Arial" w:cs="Arial"/>
          <w:sz w:val="20"/>
        </w:rPr>
      </w:pPr>
      <w:r>
        <w:rPr>
          <w:rFonts w:cs="Arial" w:ascii="Arial" w:hAnsi="Arial"/>
          <w:sz w:val="20"/>
        </w:rPr>
      </w:r>
    </w:p>
    <w:p>
      <w:pPr>
        <w:pStyle w:val="Normal"/>
        <w:rPr/>
      </w:pPr>
      <w:r>
        <w:rPr>
          <w:rFonts w:cs="Arial" w:ascii="Arial" w:hAnsi="Arial"/>
          <w:sz w:val="20"/>
        </w:rPr>
        <w:t>Dans le cadre d'une communauté, votre travail se déroule et crée des changements dans le tissu de la vie. Vos cadeaux uniques s’ajoutent à ceux de la communauté  du monde entier. De même, juste le simple partage d'un sourire avec un étranger pourrait guérir cette personne au-delà de votre imagination la plus sauvage.</w:t>
      </w:r>
    </w:p>
    <w:p>
      <w:pPr>
        <w:pStyle w:val="Normal"/>
        <w:rPr>
          <w:rFonts w:ascii="Arial" w:hAnsi="Arial" w:cs="Arial"/>
          <w:sz w:val="20"/>
        </w:rPr>
      </w:pPr>
      <w:r>
        <w:rPr>
          <w:rFonts w:cs="Arial" w:ascii="Arial" w:hAnsi="Arial"/>
          <w:sz w:val="20"/>
        </w:rPr>
      </w:r>
    </w:p>
    <w:p>
      <w:pPr>
        <w:pStyle w:val="Normal"/>
        <w:rPr/>
      </w:pPr>
      <w:r>
        <w:rPr>
          <w:rFonts w:cs="Arial" w:ascii="Arial" w:hAnsi="Arial"/>
          <w:sz w:val="20"/>
        </w:rPr>
        <w:t>La pleine lune a lieu le 16 janvier. Prenons le temps de sentir que nous nous connectons vraiment avec la communauté mondiale. Avec le pouvoir de l'intention concentrée, rassemblons nos énergies spirituelles ensemble. Transfigurons-nous et éprouvons notre lumière divine, tissant une belle toile rayonnante de lumière dans et partout sur la ter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uveaux lecteurs de Transmutation News veuillez, s’il vous plait, consulter "la Création d'un Web Humain de Lumière" .</w:t>
        <w:br/>
      </w:r>
    </w:p>
    <w:p>
      <w:pPr>
        <w:pStyle w:val="Normal"/>
        <w:rPr/>
      </w:pPr>
      <w:r>
        <w:rPr>
          <w:rFonts w:cs="Arial" w:ascii="Arial" w:hAnsi="Arial"/>
          <w:sz w:val="20"/>
        </w:rPr>
        <w:t>Le mois dernier, pour finir l'année, nous avons remercié tous les traducteurs qui offrent et consacrent tant de temps pour rendre Transmutation News accessibles aux lecteurs de nombreux pays. Nous avons remercié Sylvia Edward pour le temps qu’elle offre comme administreur Web de ce sit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Je me sens appelée à ce que nous honorions Bob Edgar. Car Bob fut la personne qui en 1998 m'a encouragé à écrire une lettre mensuelle. Il fût le premier administrateur Web qui ait posté ma lettre sur le site Web Shamanic Visions de Carol Proudfoot. J’ai commencé par écrire un article sur les enseignements dans </w:t>
      </w:r>
      <w:r>
        <w:rPr>
          <w:rFonts w:cs="Arial" w:ascii="Arial" w:hAnsi="Arial"/>
          <w:i/>
          <w:sz w:val="20"/>
        </w:rPr>
        <w:t>A Fall to Grace,</w:t>
      </w:r>
      <w:r>
        <w:rPr>
          <w:rFonts w:cs="Arial" w:ascii="Arial" w:hAnsi="Arial"/>
          <w:sz w:val="20"/>
        </w:rPr>
        <w:t xml:space="preserve"> Une Chute vers la Grâce. Puis la lettre est devenue Transmutation News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Je allais pas sur Internet quand les articles des premières années ont été postés. Je tapais la letter puis je la faxais à Bob. Wow! Comment les choses ont changé. </w:t>
      </w:r>
    </w:p>
    <w:p>
      <w:pPr>
        <w:pStyle w:val="Normal"/>
        <w:rPr>
          <w:rFonts w:ascii="Arial" w:hAnsi="Arial" w:cs="Arial"/>
          <w:sz w:val="20"/>
        </w:rPr>
      </w:pPr>
      <w:r>
        <w:rPr>
          <w:rFonts w:cs="Arial" w:ascii="Arial" w:hAnsi="Arial"/>
          <w:sz w:val="20"/>
        </w:rPr>
      </w:r>
    </w:p>
    <w:p>
      <w:pPr>
        <w:pStyle w:val="Normal"/>
        <w:rPr/>
      </w:pPr>
      <w:r>
        <w:rPr>
          <w:rFonts w:cs="Arial" w:ascii="Arial" w:hAnsi="Arial"/>
          <w:sz w:val="20"/>
        </w:rPr>
        <w:t>Bob est en retraite maintenant, mais je veux le bénir pour tout le travail brillant qu'il a offert au mond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l y a des temps où mon coeur et mon esprit m'appellent à soutenir une organisation dont le travail touche beaucoup de mon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e organisation que je me sens appelé à soutenir est Two Circles (Deux Cercles) - l'Institut Indien d'Amérique : Cercle traditionnel indien des Aînés et de la Jeunesse."</w:t>
      </w:r>
    </w:p>
    <w:p>
      <w:pPr>
        <w:pStyle w:val="Normal"/>
        <w:rPr/>
      </w:pPr>
      <w:r>
        <w:rPr>
          <w:rFonts w:eastAsia="Arial" w:cs="Arial" w:ascii="Arial" w:hAnsi="Arial"/>
          <w:sz w:val="20"/>
        </w:rPr>
        <w:t xml:space="preserve"> </w:t>
      </w:r>
      <w:r>
        <w:rPr>
          <w:rFonts w:cs="Arial" w:ascii="Arial" w:hAnsi="Arial"/>
          <w:sz w:val="20"/>
        </w:rPr>
        <w:t>La Lettre de Fin d'année de 2013 aux Amis et à la Famille" sortie en décembre était si puissante que je leur ai demandé immédiatement s'il leur était possible de poster la lettre sur leur site Web afin de mettre  un lien vers ce texte sur mon s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lien direct à la lettre est : http: // goo.gl/QFWGC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ur voir la page d'accueil allez, s.v.p., sur : </w:t>
      </w:r>
      <w:hyperlink r:id="rId2">
        <w:r>
          <w:rPr>
            <w:rStyle w:val="InternetLink"/>
            <w:rFonts w:cs="Arial" w:ascii="Arial" w:hAnsi="Arial"/>
            <w:sz w:val="20"/>
          </w:rPr>
          <w:t>www.twocircles.org</w:t>
        </w:r>
      </w:hyperlink>
      <w:r>
        <w:rPr>
          <w:rFonts w:cs="Arial" w:ascii="Arial" w:hAnsi="Aria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J'espère que vous vous sentirez appelés à faire un don pour soutenir leur travail.</w:t>
      </w:r>
    </w:p>
    <w:p>
      <w:pPr>
        <w:pStyle w:val="Normal"/>
        <w:rPr>
          <w:rFonts w:ascii="Arial" w:hAnsi="Arial" w:cs="Arial"/>
          <w:sz w:val="20"/>
        </w:rPr>
      </w:pPr>
      <w:r>
        <w:rPr>
          <w:rFonts w:eastAsia="Arial" w:cs="Arial" w:ascii="Arial" w:hAnsi="Arial"/>
          <w:sz w:val="20"/>
        </w:rPr>
        <w:t xml:space="preserve"> </w:t>
      </w:r>
      <w:r>
        <w:rPr>
          <w:rFonts w:cs="Arial" w:ascii="Arial" w:hAnsi="Arial"/>
          <w:sz w:val="20"/>
        </w:rPr>
        <w:t>Pour faire une donation en ligne vous trouverez un lien "to make a donation" sur le côté droit de la page d'accueil. Le lien apparaît sous " Friends and Family 2013 Letter ". Et bien sûr vous pouvez envoyer un chè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lettre parle des nombreuses cérémonies menées cette année par des aînés d'Indiens d'Amérique. Il y avait même une délégation de quatre Aînés Kogi (deux hommes et deux femmes) de la Sierra Nevada de Santa Marta, Colombie, qui ont pris le chemin pour le rassemblement “Sagesse  du Tissage des Femmes”  tenu dans le Territoire Akwesasne Mohawk dans le Nord-Ouest de l'État de New York. Le Clan des Mères Haudensaunee avait appelé à cette réunion. Ils ont partagé la force incontournable de la Loi Maternelle - l'autorité féminine inhérente au modèle humain naturel du flux vital de la Vie, venu de la Mère Céleste et perpétué au cours de millénaires de solidarité féminine continue de clanisme matrilinéa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a lettre longue de quatre pages a été admirablement écrite par Eric Noyes, le directeur exécutif. Elle contient une grande richesse d'informations auxquelles s’abreuver. J'ai été absolument ravie par cette lett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ric commence la lettre en écrivant :</w:t>
      </w:r>
    </w:p>
    <w:p>
      <w:pPr>
        <w:pStyle w:val="Normal"/>
        <w:rPr/>
      </w:pPr>
      <w:r>
        <w:rPr>
          <w:rFonts w:cs="Arial" w:ascii="Arial" w:hAnsi="Arial"/>
          <w:sz w:val="20"/>
        </w:rPr>
        <w:t>"De mon poste d'observation le grand métier à tisser qui fournit le cadre pour le tissage est notre position cosmique . Selon les Mayas et beaucoup d'autres gardiens du calendrier de l'Amérique du Sud, nous nous trouvons à la fin/commencement d'un autre cycle de lumière " long de 5,200 ans; il marque une accélération du réveil de l'humanité, et notre ascension à une conscience spirituelle plus haute. C'est le temps d'un nouveau commencement comme cela nous est montré chaque nuit , écrit dans les étoil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ors de ma correspondance avec Eric, il m'a écrit qu'il est convaincu que les chemins  traditionnels ancients ne sont pas perdus; et que  les enseignements traditionnels offrent la continuité à la vi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 xml:space="preserve">Les Aînés disent que notre Grand-père le Feu est toujours ici; notre Frère Aîné le Soleil est toujours ici; notre Mère la Terre et notre Grand-mère la Lune sont toujours ici pour nous. Les Aînés disent que nous avons toujours la responsabilité des générations encore à venir, et que les céremonies nous  donneront la force exigée pour que nous survivions tous. "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oyons reconnaissants envers les chemins traditionnels. J'estime important d'honorer les aînés qui ont éclairé le chemin pour nous dans le passé, et qui continuent à éclairer notre chemin pour l'avenir. Le groupe des Deux Cercles sont ensemble depuis plus de 40 ans. </w:t>
      </w:r>
    </w:p>
    <w:p>
      <w:pPr>
        <w:pStyle w:val="Normal"/>
        <w:rPr>
          <w:rFonts w:ascii="Arial" w:hAnsi="Arial" w:cs="Arial"/>
          <w:sz w:val="20"/>
        </w:rPr>
      </w:pPr>
      <w:r>
        <w:rPr>
          <w:rFonts w:cs="Arial" w:ascii="Arial" w:hAnsi="Arial"/>
          <w:sz w:val="20"/>
        </w:rPr>
      </w:r>
    </w:p>
    <w:p>
      <w:pPr>
        <w:pStyle w:val="Normal"/>
        <w:rPr/>
      </w:pPr>
      <w:r>
        <w:rPr>
          <w:rFonts w:cs="Arial" w:ascii="Arial" w:hAnsi="Arial"/>
          <w:color w:val="000000"/>
          <w:sz w:val="20"/>
        </w:rPr>
        <w:t>J'espère que vous lirez cette lettre  et suivrez votre coeur pour les soutenir par des moyens invisibles et visible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Bénédictions à tout le monde pour une nouvelle année pleine de sens, joyeuse et profond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nnonces :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Je suis enchantée d'annoncer que nous avons un nouveau traducteur volontaire. Fabio Braga qui traduit désormais Transmutation News en portugais pour nos lecteurs brésiliens. Envoyons ensemble des bénédictions à Fabio qui se dévoue à ce travai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BodyText2"/>
        <w:rPr/>
      </w:pPr>
      <w:r>
        <w:rPr>
          <w:rFonts w:cs="Arial" w:ascii="Arial" w:hAnsi="Arial"/>
          <w:sz w:val="20"/>
        </w:rPr>
        <w:t>Rendez-vous, s'il vous plaît, sur The Training and Announcement Section pour vous  informer  sur les formations d’enseignant que je mène sur deux années à partir de 2015. Je mène une nouvelle formation d’enseignant en Écosse et une autre en Californie.</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Jan Gale, brillant praticien et enseignant chamanique au Canada a écrit un nouveau livre merveilleux intitulé Le Chaman aux Heures de pointe.</w:t>
      </w:r>
    </w:p>
    <w:p>
      <w:pPr>
        <w:pStyle w:val="BodyText2"/>
        <w:rPr>
          <w:rFonts w:ascii="Arial" w:hAnsi="Arial" w:cs="Arial"/>
          <w:sz w:val="20"/>
        </w:rPr>
      </w:pPr>
      <w:r>
        <w:rPr>
          <w:rFonts w:cs="Arial" w:ascii="Arial" w:hAnsi="Arial"/>
          <w:sz w:val="20"/>
        </w:rPr>
        <w:t>Jan écrit :</w:t>
      </w:r>
    </w:p>
    <w:p>
      <w:pPr>
        <w:pStyle w:val="BodyText2"/>
        <w:rPr>
          <w:rFonts w:ascii="Arial" w:hAnsi="Arial" w:cs="Arial"/>
          <w:sz w:val="20"/>
          <w:highlight w:val="yellow"/>
        </w:rPr>
      </w:pPr>
      <w:r>
        <w:rPr>
          <w:rFonts w:cs="Arial" w:ascii="Arial" w:hAnsi="Arial"/>
          <w:sz w:val="20"/>
        </w:rPr>
        <w:t xml:space="preserve">"La plus grande cause de maladie dans nos vies d’aujourd'hui est que nous avons perdu notre connexion avec le monde naturel, et résistons à ce qui élève, guérit et soutient qui  nous est offert par cet allié spirituel. Nous avons aussi perdu notre connexion avec le monde invisible des esprits qui nous aident et nous conseillent. </w:t>
      </w:r>
    </w:p>
    <w:p>
      <w:pPr>
        <w:pStyle w:val="Normal"/>
        <w:rPr/>
      </w:pPr>
      <w:r>
        <w:rPr>
          <w:rFonts w:cs="Arial" w:ascii="Arial" w:hAnsi="Arial"/>
          <w:color w:val="000000"/>
          <w:sz w:val="20"/>
        </w:rPr>
        <w:t>Un grand nombre de personnes vivent dans un milieu urbain, qui peut offrir des défis significatifs  pour nous  reconnecter  à notre soi le plus vrai. Le Chaman en Heures de pointe est un livre sur comment vivre chamaniquement dans notre monde moderne. Il propose des pratiques détaillées pour commencer à introduire cérémonies et rituels dans nos vies, ouvrant des portes pour nous reconnecter nous-même plus profondément. Des exercices créatifs  et des voyages de guérison sont offerts pour nous reconnecter à nous-même, à la Terre de Mère et à tous les Esprits qui nous aident. Une fois reconnectés, nous pouvons explorer notre potentiel illimité, nos passions les plus profondes, exprimer notre créativité et partager l'étonnement précieux sur qui nous sommes vraiment avec nos familles, amis, la communauté et le monde. Nous pouvons trouver l'amour, guérison et sens dans nos vies. "</w:t>
      </w:r>
    </w:p>
    <w:p>
      <w:pPr>
        <w:pStyle w:val="BodyText2"/>
        <w:rPr>
          <w:rFonts w:ascii="Arial" w:hAnsi="Arial" w:cs="Arial"/>
          <w:color w:val="000000"/>
          <w:sz w:val="20"/>
          <w:highlight w:val="yellow"/>
        </w:rPr>
      </w:pPr>
      <w:r>
        <w:rPr>
          <w:rFonts w:cs="Arial" w:ascii="Arial" w:hAnsi="Arial"/>
          <w:color w:val="000000"/>
          <w:sz w:val="20"/>
          <w:highlight w:val="yellow"/>
        </w:rPr>
      </w:r>
    </w:p>
    <w:p>
      <w:pPr>
        <w:pStyle w:val="BodyText2"/>
        <w:rPr>
          <w:rFonts w:ascii="Arial" w:hAnsi="Arial" w:cs="Arial"/>
          <w:sz w:val="20"/>
          <w:highlight w:val="yellow"/>
        </w:rPr>
      </w:pPr>
      <w:r>
        <w:rPr>
          <w:rFonts w:cs="Arial" w:ascii="Arial" w:hAnsi="Arial"/>
          <w:sz w:val="20"/>
          <w:highlight w:val="yellow"/>
        </w:rPr>
      </w:r>
    </w:p>
    <w:p>
      <w:pPr>
        <w:pStyle w:val="Normal"/>
        <w:rPr>
          <w:rFonts w:ascii="Arial" w:hAnsi="Arial" w:cs="Arial"/>
          <w:color w:val="000000"/>
          <w:sz w:val="20"/>
          <w:highlight w:val="yellow"/>
        </w:rPr>
      </w:pPr>
      <w:r>
        <w:rPr>
          <w:rFonts w:cs="Arial" w:ascii="Arial" w:hAnsi="Arial"/>
          <w:color w:val="000000"/>
          <w:sz w:val="20"/>
          <w:highlight w:val="yellow"/>
        </w:rPr>
      </w:r>
    </w:p>
    <w:p>
      <w:pPr>
        <w:pStyle w:val="BodyText2"/>
        <w:rPr/>
      </w:pPr>
      <w:r>
        <w:rPr>
          <w:rFonts w:cs="Arial" w:ascii="Arial" w:hAnsi="Arial"/>
          <w:sz w:val="20"/>
        </w:rPr>
        <w:t>Jan est un grand auteur! Et j'ai trouvé son livre a été clair et inspirant.</w:t>
      </w:r>
    </w:p>
    <w:p>
      <w:pPr>
        <w:pStyle w:val="BodyText2"/>
        <w:rPr>
          <w:rFonts w:ascii="Arial" w:hAnsi="Arial" w:cs="Arial"/>
          <w:sz w:val="20"/>
        </w:rPr>
      </w:pPr>
      <w:r>
        <w:rPr>
          <w:rFonts w:cs="Arial" w:ascii="Arial" w:hAnsi="Arial"/>
          <w:sz w:val="20"/>
        </w:rPr>
      </w:r>
    </w:p>
    <w:p>
      <w:pPr>
        <w:pStyle w:val="Normal"/>
        <w:rPr>
          <w:rFonts w:ascii="Arial" w:hAnsi="Arial" w:eastAsia="Times New Roman" w:cs="Arial"/>
          <w:sz w:val="20"/>
        </w:rPr>
      </w:pPr>
      <w:r>
        <w:rPr>
          <w:rFonts w:cs="Arial" w:ascii="Arial" w:hAnsi="Arial"/>
          <w:sz w:val="20"/>
        </w:rPr>
        <w:t xml:space="preserve">Pour commander une copie de </w:t>
      </w:r>
      <w:r>
        <w:rPr>
          <w:rFonts w:cs="Arial" w:ascii="Arial" w:hAnsi="Arial"/>
          <w:i/>
          <w:sz w:val="20"/>
        </w:rPr>
        <w:t>The Rush Hour Shaman</w:t>
      </w:r>
      <w:r>
        <w:rPr>
          <w:rFonts w:cs="Arial" w:ascii="Arial" w:hAnsi="Arial"/>
          <w:sz w:val="20"/>
        </w:rPr>
        <w:t>, rendez-vous, s’il vous plait, sur :</w:t>
      </w:r>
      <w:r>
        <w:rPr>
          <w:rFonts w:cs="Arial" w:ascii="Arial" w:hAnsi="Arial"/>
          <w:sz w:val="20"/>
          <w:highlight w:val="yellow"/>
        </w:rPr>
        <w:t xml:space="preserve"> </w:t>
      </w:r>
      <w:hyperlink r:id="rId3">
        <w:r>
          <w:rPr>
            <w:rStyle w:val="InternetLink"/>
            <w:rFonts w:eastAsia="Times New Roman" w:cs="Arial" w:ascii="Arial" w:hAnsi="Arial"/>
            <w:sz w:val="20"/>
          </w:rPr>
          <w:t>http://www.moon-books.net/books/rush-hour-shaman</w:t>
        </w:r>
      </w:hyperlink>
    </w:p>
    <w:p>
      <w:pPr>
        <w:pStyle w:val="BodyText2"/>
        <w:rPr>
          <w:rFonts w:ascii="Arial" w:hAnsi="Arial" w:eastAsia="Times New Roman" w:cs="Arial"/>
          <w:sz w:val="20"/>
        </w:rPr>
      </w:pPr>
      <w:r>
        <w:rPr>
          <w:rFonts w:eastAsia="Times New Roman" w:cs="Arial" w:ascii="Arial" w:hAnsi="Arial"/>
          <w:sz w:val="20"/>
        </w:rPr>
      </w:r>
    </w:p>
    <w:p>
      <w:pPr>
        <w:pStyle w:val="BodyText2"/>
        <w:rPr/>
      </w:pPr>
      <w:r>
        <w:rPr>
          <w:rFonts w:cs="Arial" w:ascii="Arial" w:hAnsi="Arial"/>
          <w:sz w:val="20"/>
        </w:rPr>
        <w:t>Life Changes Network a reconnu FEMME: Women Healing the World ( FEMME : des Femmes Guérissant le Monde) comme le *1 film le plus important de 2013 parmi les Documentaires qui pourraient changer le Monde. Emmanuel Itier a filmé ce documentaire inspirant qui a été produit par Sharon Stone. Je suis une des femmes interviewée.</w:t>
      </w:r>
    </w:p>
    <w:p>
      <w:pPr>
        <w:pStyle w:val="BodyText2"/>
        <w:rPr/>
      </w:pPr>
      <w:r>
        <w:rPr>
          <w:rFonts w:cs="Arial" w:ascii="Arial" w:hAnsi="Arial"/>
          <w:sz w:val="20"/>
        </w:rPr>
        <w:t>Www. FemmeTheMovie.com www. Facebook.com/FemmeTheMovie</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Voici un projet merveilleux à essayer:.</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Live in Awe &amp; Wonder with Wonder Kids Cards™</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BodyText2"/>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es Cartes des enfants merveilleux : avoir des  conversations qui comptent” sont  un ensemble</w:t>
      </w:r>
      <w:bookmarkStart w:id="0" w:name="_GoBack"/>
      <w:bookmarkEnd w:id="0"/>
      <w:r>
        <w:rPr>
          <w:rFonts w:cs="Arial" w:ascii="Arial" w:hAnsi="Arial"/>
          <w:sz w:val="20"/>
        </w:rPr>
        <w:t xml:space="preserve"> encadré  de 38 cartes à double faces, colorées, uniques qui font réfléchir, accompagné d’un livre d’explications.</w:t>
      </w:r>
    </w:p>
    <w:p>
      <w:pPr>
        <w:pStyle w:val="BodyText2"/>
        <w:rPr>
          <w:rFonts w:ascii="Arial" w:hAnsi="Arial" w:cs="Arial"/>
          <w:sz w:val="20"/>
        </w:rPr>
      </w:pPr>
      <w:r>
        <w:rPr>
          <w:rFonts w:cs="Arial" w:ascii="Arial" w:hAnsi="Arial"/>
          <w:sz w:val="20"/>
        </w:rPr>
        <w:t>Sur une face de chaque carte, une question suscitera des conversations passionnantes, et sur l'autre côté une affirmation présentera à l’esprit la valeur correspondante. Le guide inclus contient des réflexions sur la signification présente dans chacune des questions, ainsi que des activités à engager pour soutenir l'apprentissage (construire un autel, des méditations, des visualisations, des métiers, planter une graine, regarder le ciel nocturne, "vos pensées vous donnent -elles des Ailes ou vous alourdissent-elles ?"). Les enfants, les parents et les enseignants partageront des conversations mémorables et "pleines d’émerveillement ". Pour 4ans et plus.</w:t>
      </w:r>
    </w:p>
    <w:p>
      <w:pPr>
        <w:pStyle w:val="BodyText2"/>
        <w:rPr>
          <w:rFonts w:ascii="Arial" w:hAnsi="Arial" w:cs="Arial"/>
          <w:sz w:val="20"/>
          <w:highlight w:val="yellow"/>
        </w:rPr>
      </w:pPr>
      <w:r>
        <w:rPr>
          <w:rFonts w:cs="Arial" w:ascii="Arial" w:hAnsi="Arial"/>
          <w:sz w:val="20"/>
          <w:highlight w:val="yellow"/>
        </w:rPr>
      </w:r>
    </w:p>
    <w:p>
      <w:pPr>
        <w:pStyle w:val="Normal"/>
        <w:rPr/>
      </w:pPr>
      <w:r>
        <w:rPr>
          <w:rFonts w:cs="Arial" w:ascii="Arial" w:hAnsi="Arial"/>
          <w:color w:val="000000"/>
          <w:sz w:val="20"/>
        </w:rPr>
        <w:t>Jeu parfait pour les gens occupés, il les aider à instaurer  une habitude quotidienne de dialogue, enracinante, reliée et réfléchie (idéale pour commencer la nouvelle année); peut aussi être utilisé quand des situations appropriées surgissent dans la vie d'un enfant. Il fournit un cadre spirituel basé sur les principes d’émerveillement et d'étonnement, de lien avec la Nature, le Pardon, la Gratitude, l'Harmonie, l'Intentionnalité, la Bonté, l'Apprentissage, l'Écoute, l'Amour, Soi l'Expression. A utiliser  chaque jour et dont les bébéfices dureront toute la vi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Les auteurs, Fiona Blackie, de l'Écosse et étudiant de Sandra, et Caela Farren, USA, presidente de Masterworks Inc, étudiante en spiritualité, grand-mère, rencontrée lors d’une visite à John of God, au Brésil, il y a 4 ans. Elles ont travaillé à  cet ouvrage avec amour sans relâche depuis. Fiona a développé une maladie chronique mortelle, il y a 10 ans, à l’âge de 33 ; elle possède  un fort désir d'aider les autres à éviter la douleur qu'elle a éprouvée. Ensemble elles ont les décennies d'étude spirituelle et de pratique aussi bien qu’une expertise dans le domaine du développement personnel.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Disponible sur : www.wonderkidscards.com</w:t>
      </w:r>
    </w:p>
    <w:p>
      <w:pPr>
        <w:pStyle w:val="Normal"/>
        <w:rPr>
          <w:rFonts w:ascii="Arial" w:hAnsi="Arial" w:cs="Arial"/>
          <w:color w:val="000000"/>
          <w:sz w:val="20"/>
        </w:rPr>
      </w:pPr>
      <w:r>
        <w:rPr>
          <w:rFonts w:cs="Arial" w:ascii="Arial" w:hAnsi="Arial"/>
          <w:color w:val="000000"/>
          <w:sz w:val="20"/>
        </w:rPr>
        <w:t>Pour infos actuelles, astuces : https: // www.facebook.com/pages/Wonder-Kids-Card s-www.wonderkidscardscom/37628162250458 7</w:t>
      </w:r>
    </w:p>
    <w:p>
      <w:pPr>
        <w:pStyle w:val="Normal"/>
        <w:rPr>
          <w:rFonts w:ascii="Arial" w:hAnsi="Arial" w:cs="Arial"/>
          <w:color w:val="000000"/>
          <w:sz w:val="20"/>
        </w:rPr>
      </w:pPr>
      <w:r>
        <w:rPr>
          <w:rFonts w:cs="Arial" w:ascii="Arial" w:hAnsi="Arial"/>
          <w:color w:val="000000"/>
          <w:sz w:val="20"/>
        </w:rPr>
        <w:t>Contactez : wonder@wonderkidscards.com</w:t>
      </w:r>
    </w:p>
    <w:p>
      <w:pPr>
        <w:pStyle w:val="Normal"/>
        <w:rPr>
          <w:rFonts w:ascii="Arial" w:hAnsi="Arial" w:cs="Arial"/>
          <w:color w:val="000000"/>
          <w:sz w:val="20"/>
        </w:rPr>
      </w:pPr>
      <w:r>
        <w:rPr>
          <w:rFonts w:cs="Arial" w:ascii="Arial" w:hAnsi="Arial"/>
          <w:color w:val="000000"/>
          <w:sz w:val="20"/>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ocircles.org/" TargetMode="External"/><Relationship Id="rId3" Type="http://schemas.openxmlformats.org/officeDocument/2006/relationships/hyperlink" Target="http://www.moon-books.net/books/rush-hour-sham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7:08:00Z</dcterms:created>
  <dc:creator>Annie</dc:creator>
  <dc:description/>
  <dc:language>en-US</dc:language>
  <cp:lastModifiedBy>Sylvia Edwards</cp:lastModifiedBy>
  <cp:lastPrinted>2013-12-08T04:36:00Z</cp:lastPrinted>
  <dcterms:modified xsi:type="dcterms:W3CDTF">2014-01-16T17:08:00Z</dcterms:modified>
  <cp:revision>2</cp:revision>
  <dc:subject/>
  <dc:title/>
</cp:coreProperties>
</file>