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Janvier 2020</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Je me joins à notre cercle radieux en souhaitant à notre communauté globale une Bonne Année remplie de tout ce que la vie a de meilleur à nous offri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st incroyable  que nous sommes ici pour accueillir 2020! Je sais que nous avons des lecteurs d’âge variés mais pour plusieurs d’entre nous, l’année 2020 avait presque des associations mythiques. Nous avons souvent projeté que 2020 serait le thème de plusieurs films futuristes et nous y voici.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Mon association avec des romans et des films futuristes comprend généralement un temps où nous  avons accédé encore plus aux dimensions invisibles et qu’en augmentant notre focus et concentration, nous créons de la magie sous la forme de guérison de nous-mêmes, des autres et de la planète. Ma projection pour l’année 2020 comprend des initiations plus profondes pour nous sculpter en l’être spirituel véritable que nous sommes nés pour être. Et alors l’espoir revient. Car dans cet état de renaissance, nous incarnons notre potentiel et ceci nous mène vers l’espoi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u mois de novembre, j’avais une de mes expériences visionnaires. Je regardais un écran invisible qui me montrait des pensées et des mots qui flottaient. Quelques-unes de ces chaînes de mots étaient particulièrement positives et pleines d’espoir. D’autres étaient plus troublantes, en m’ancrant dans un passé malsain et en créant un état de stagnati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e message que j’ai reçu était de s’agripper aux pensées positives plutôt que celles qui étaient négativ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tte métaphore de « s’agripper » comportait une signification plus profonde pour moi. Car je pouvais vraiment imaginer l’action et l’effet de m’agripper aux mots et aux pensées dans mon corps. Je pouvais ressentir l’effet de ces états de consciences auxquels je m’agrippe dans mon corp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renons le temps de réfléchir à ceci alors que nous débutons la nouvelle année ensemble en tant que communauté global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Faites jouer de la musique spirituelle qui favorise l’expansion de l’esprit. La journée que vous choisissez pour faire cette méditation n’a pas d’importance. Imaginons-nous tous assis dans un grand cercle parmi les arbres magnifiques dans une forêt ancestrale. Nous sommes émerveillés devant l’ancienneté de la terre et des arbres qui sont nos témoin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Nous sommes au crépuscule, lequel est un moment puissant car le voile entre les mondes est si mince. Nous sommes ébahis devant le mystère des forces de la nature et comment elles demeurent stables à travers tous les changements. Nous sommes aussi résilients que la nature. Nous l’oublions parfoi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endant que nous sommes assis ensemble, nous remarquons les êtres divins et compatissants des royaumes transcendants commencent à créer des projections de nos pensées quotidiennes et des mots que nous utilisons à travers nos conversations avec nous-mêmes et de nos interactions avec les autr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Nous observons stupéfaits alors que nous pouvons voir comment la lumière et les sons de ces mots et pensées ont un impact sur le collectif et toute la vie. Notre psyché prend une pause pendant que nous voir quelle magie est créé par nos mots – de la magie noire qui nous entraine dans des états de rage, de désespoir et de haine à l’inverse de mots de pouvoir, qui sont une médecine pour nous et la Terre qui émane pleinement la vibration d’amour et de lumière. Nous réalisons que nous avons toujours le choix de l’état de conscience auquel nous voulons nous agripper. Et avec du focus et de la concentration, nous pouvons faire le choix approprié de nous nourrir, ainsi que toute la vie, avec amour et lumière. Mais ceci demande tellement de discipline de faire un choix qui nous élève au-delà de nos états réactif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haque membre de notre cercle projette des mots, des pensées ainsi que des rêves éveillés dans le champ d’énergie collectif pendant que nous utilisons les méthodes que nous avons apprises pour transmuter la noirceur qui survient avec notre façon négative de pens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Imaginez l’alchimie qui se crée alors que nous faisons ressortir la lumière du collectif.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 quelles pensées allez-vous décider de vous agripper en 2020? Faites votre choix. Car le futur est entre nos mains selon le choix que vous fait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e monde est créé par le mental. Pour créer une réalité qui est régie par l’esprit nous devons traverser le voile de l’illusion et entrer dans la magnifique réalité créée par nos rêves éveillés qui nous mènent vers la dimension de réalité que nous rêvons d’habit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assons à une dimension remplie de gentillesse, d’honneur, de respect, de paix, d’amour et de lumiè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Engageons-nous à modifier nos priorités pour conserver notre attention sur la réalité que nous pouvons créer avec nos mots, nos pensées et nos rêv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ontinuons de pratiquer nos cérémonies sacrées car des chaman(e)s qui pratiquent des cérémonies est notre plus grand véhicule de changeme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aura lieu le 10 janvier. Nous avons commencé notre travail cérémonial pour créer un réseau humain de lumière au solstice de l’année 2000. Nous avons pratiqué cette cérémonie pendant 20 ans, nous amenant dans cette nouvelle décenni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e travail spirituel que nous faisons continue de raviver la toile de la vie. Comment cela ne se produirait pas lorsque des milliers de personnes au cœur ouvert se rejoignent chaque mois pour nourrir la Terre, l’Air, l’Eau et le Feu, ainsi que tous les êtres de la nature et de la vie, et se nourrir, d’amou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 clé pour créer de vrais changements est d’apprendre comment obtenir des états plus profonds d’attention et de concentration.</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ratiquons ensemble notre cérémonie mensuelle de la pleine lune « Créer un réseau humain de Lumière »  comme si nous n’avions jamais pratiqué cette cérémonie auparavant. C’est le moment de rafraîchir notre travail ensembl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Avant une cérémonie sacrée, comment votre cœur vous inspire t’il de vous préparer lorsque vous savez que toute la vie sera affectée par votre travail? La force de votre vitalité spirituelle et votre présence s’affaiblissent sans travail de préparation. Qu’avez-vous besoin de faire pour vous éloigner de votre journée et des états de conscience et de pensées qui vous accabl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moi, chanter m’amène dans un état de conscience extatique. Quelles sont les pratiques spirituelles qui vous supportent pour atteindre un état extatique? Car pour que les chamans voyagent et pratiquent des cérémonies, cela requiert qu’ils entrent dans un état extatique. Essayer de jouer du tambour, du hochet, de chanter, de méditer, de marcher en nature pendant une longue période de temps. Remarquer la différence lorsque vous entrer dans une cérémonie en étant spirituellement préparé plutôt que d’y entrer avec toutes vos pensées quotidiennes qui deviennent un poids qui vous alourdit en bloquant le pouvoir de votre travail.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orsque vous vous sentez « prêts » pour la cérémonie, mettez ce qui vous accable de côté, voyagez profondément vers votre Monde Intérieur; votre paysage intérieur et expérimentez votre lumière radieuse. Elle brille avec encore plus de pouvoir, de force et de luminosité que par le passé. La lumière est si brillante que vous pouvez y apercevoir toutes les couleurs de l’arc en ciel à l’intérieur. La lumière est transformative et elle transforme toutes les cellules dans votre propre organisme ainsi que celui auquel nous référons comme la toile de vie. Nous irradions notre lumière avec une telle grâce et beauté, sans effort, en apportant de la lumière réparatrice à tout ce qui est viva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ux et celles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3"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oignez-vous à moi en soutenant notre cercle avec amour alors que nous accueillons la Nouvelle Année. Que vos cérémonies soient remplies de joie alors que nous honorons la Terre, les éléments, ainsi que toute la vie pendant cette période puissante de changements de démembrement et de remembreme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Bienvenue en 2020!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20 Sandra Ingerman. Tous droits réservés.</w:t>
      </w:r>
      <w:r>
        <w:rPr>
          <w:sz w:val="20"/>
          <w:szCs w:val="20"/>
          <w:lang w:val="fr-CA"/>
        </w:rPr>
        <w:br/>
      </w:r>
      <w:r>
        <w:rPr>
          <w:rFonts w:cs="Arial" w:ascii="Arial" w:hAnsi="Arial"/>
          <w:sz w:val="20"/>
          <w:szCs w:val="20"/>
          <w:lang w:val="fr-CA"/>
        </w:rPr>
        <w:t>Traduit par : Carole Laplant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nnonces: (section non traduit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For more information on our podcast schedule, other details, and to watch our archived podcasts please visit: </w:t>
      </w:r>
      <w:hyperlink r:id="rId4">
        <w:r>
          <w:rPr>
            <w:rStyle w:val="InternetLink"/>
            <w:rFonts w:eastAsia="Times New Roman" w:cs="Arial" w:ascii="Arial" w:hAnsi="Arial"/>
            <w:color w:val="0563C1"/>
            <w:sz w:val="20"/>
            <w:szCs w:val="20"/>
            <w:u w:val="single"/>
          </w:rPr>
          <w:t>https://ShamansTV.com</w:t>
        </w:r>
      </w:hyperlink>
      <w:r>
        <w:rPr>
          <w:rFonts w:eastAsia="Times New Roman" w:cs="Arial" w:ascii="Arial" w:hAnsi="Arial"/>
          <w:color w:val="000000"/>
          <w:sz w:val="20"/>
          <w:szCs w:val="20"/>
        </w:rPr>
        <w:t xml:space="preserve"> Tell your friends, family, and community members about our show and ask them to subscribe by visiting our website.</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o order my books and audio programs please visi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hyperlink r:id="rId5">
        <w:r>
          <w:rPr>
            <w:rStyle w:val="InternetLink"/>
            <w:rFonts w:eastAsia="Times New Roman" w:cs="Arial" w:ascii="Arial" w:hAnsi="Arial"/>
            <w:color w:val="0563C1"/>
            <w:sz w:val="20"/>
            <w:szCs w:val="20"/>
            <w:u w:val="single"/>
          </w:rPr>
          <w:t>https://www.sandraingerman.com/booksc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JOIN ME IN A NEW TRAINING STARTING FEBRUARY 2020</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re seems to be an entirely new population of people stepping onto the powerful and mystical path of shamanism. Although shamanism is a way of life one of the foundational ceremonies is shamanic journeying to seek guidance and healing from healing, divine, compassionate spirits. To be able to journey to helping spirits is one of the roles of the sham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lthough in the last few years I have been teaching shamanic journeying online I would now like to take a step back and offer more guidance of how to truly and deeply communicate with the divine spirits. They are waiting to help us. I will share how to step into the unseen realms with more strength and ability to expand our senses to embrace the wonders of traveling into the unseen realms in an embodied wa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o this end in February I will be teaching a new 7-week training on shamanic journeying. I will give more of an introduction to the work than I have in the past. I will focus more on preparation and how to greet the helping spirits so that you have such a strong relationship with the divine helping spirits and nature you will never need to ask others questions as your spirits are available to you at all tim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 will focus on the shamanic journey and not weave other material into the course as I have done in the past. In this way I can give participants solid education into the art of shamanic journeying so you can get guidance and healing for yourself as as well as how to divine guidance and perform healing for others including children, animals, and all of natu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ne of the benefits in The Shift Network courses is they create a Facebook page where we can share our insights, our challenges, ask for help as life brings us initiatory experiences that we need support with, and share ways to support our healing and that of the plane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 see this course as a way to enter a new decade with a wealth of spiritual tools to help us navigate the changing times as well as a way to join together as a true supportive communit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For myself, after strong initiatory experiences, I review the basic foundation of shamanic journeying as a way to put me right again and connect back in deeper ways with my helping spirits. For sometimes our initiations can throw us off course when we need our spiritual connections more than ever. In this way this course can benefit all levels of experience with shamanic journey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First, I will have a free intro call to discuss the opportunity we have to improve the quality of our lives and the lives of others by incorporating this successful practice which has been producing remarkable results for tens of thousands of years. Imagine you having the opportunity to step into this collective and field of energy with others from all over the glo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ere is the tile for the free introductory call on January 8. If you can’t watch the session live there will be a replay.</w:t>
        <w:b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he 3 Hidden Worlds of Shamanic Journeying: Discover Foundational Practices to Access Helping Spirits &amp; Power Animals for Personal &amp; Collective Healing  </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e are still working on the course tit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t>In this 60-minute free online event, you’ll discove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before="0" w:after="0"/>
        <w:contextualSpacing/>
        <w:rPr>
          <w:rFonts w:ascii="Arial" w:hAnsi="Arial" w:eastAsia="Times New Roman" w:cs="Arial"/>
          <w:sz w:val="20"/>
          <w:szCs w:val="20"/>
        </w:rPr>
      </w:pPr>
      <w:r>
        <w:rPr>
          <w:rFonts w:eastAsia="Times New Roman" w:cs="Arial" w:ascii="Arial" w:hAnsi="Arial"/>
          <w:sz w:val="20"/>
          <w:szCs w:val="20"/>
        </w:rPr>
        <w:t xml:space="preserve">The foundations of ancient shamanism — and how it’s THE path to connecting with your innate wisdom and power, healing the planet, and living in harmony with nature    </w:t>
      </w:r>
    </w:p>
    <w:p>
      <w:pPr>
        <w:pStyle w:val="Normal"/>
        <w:numPr>
          <w:ilvl w:val="0"/>
          <w:numId w:val="1"/>
        </w:numPr>
        <w:spacing w:before="0" w:after="0"/>
        <w:contextualSpacing/>
        <w:rPr>
          <w:rFonts w:ascii="Arial" w:hAnsi="Arial" w:eastAsia="Times New Roman" w:cs="Arial"/>
          <w:sz w:val="20"/>
          <w:szCs w:val="20"/>
        </w:rPr>
      </w:pPr>
      <w:r>
        <w:rPr>
          <w:rFonts w:eastAsia="Times New Roman" w:cs="Arial" w:ascii="Arial" w:hAnsi="Arial"/>
          <w:sz w:val="20"/>
          <w:szCs w:val="20"/>
        </w:rPr>
        <w:t xml:space="preserve">Three hidden worlds shamans journey to “retrieve” guidance for their communities  </w:t>
      </w:r>
    </w:p>
    <w:p>
      <w:pPr>
        <w:pStyle w:val="Normal"/>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The purpose of drums, rattles, whistling, sticks, bells, didgeridoos, click sticks, and chanting — in shamanic journeying.</w:t>
      </w:r>
    </w:p>
    <w:p>
      <w:pPr>
        <w:pStyle w:val="Normal"/>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The healing effects of shamanic journeying on human brain waves</w:t>
      </w:r>
    </w:p>
    <w:p>
      <w:pPr>
        <w:pStyle w:val="Normal"/>
        <w:numPr>
          <w:ilvl w:val="0"/>
          <w:numId w:val="1"/>
        </w:numPr>
        <w:spacing w:before="0" w:after="0"/>
        <w:contextualSpacing/>
        <w:rPr>
          <w:rFonts w:ascii="Arial" w:hAnsi="Arial" w:eastAsia="Times New Roman" w:cs="Arial"/>
          <w:color w:val="000000"/>
          <w:sz w:val="20"/>
          <w:szCs w:val="20"/>
        </w:rPr>
      </w:pPr>
      <w:r>
        <w:rPr>
          <w:rFonts w:eastAsia="Times New Roman" w:cs="Arial" w:ascii="Arial" w:hAnsi="Arial"/>
          <w:sz w:val="20"/>
          <w:szCs w:val="20"/>
        </w:rPr>
        <w:t>Life</w:t>
      </w:r>
      <w:r>
        <w:rPr>
          <w:rFonts w:eastAsia="Times New Roman" w:cs="Arial" w:ascii="Arial" w:hAnsi="Arial"/>
          <w:color w:val="000000"/>
          <w:sz w:val="20"/>
          <w:szCs w:val="20"/>
        </w:rPr>
        <w:t xml:space="preserve"> challenges, including illness, relationships through a shamanic lens. </w:t>
      </w:r>
    </w:p>
    <w:p>
      <w:pPr>
        <w:pStyle w:val="Normal"/>
        <w:numPr>
          <w:ilvl w:val="0"/>
          <w:numId w:val="1"/>
        </w:numPr>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Learn how shamanic journeying can give us a new perspective on climate change and provides us with ceremonies we can perform for planetary healing.</w:t>
      </w:r>
    </w:p>
    <w:p>
      <w:pPr>
        <w:pStyle w:val="Normal"/>
        <w:numPr>
          <w:ilvl w:val="0"/>
          <w:numId w:val="1"/>
        </w:numPr>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A guided journey led by Sandra Ingerman to meet a favorite nature being whether it be animal, bird, reptile, insect, plant, tree, fungi, and so on. You will learn about each others’ life and will become good friends. Every being in nature becomes our kin if we develop a strong relationship with i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color w:val="000000"/>
          <w:sz w:val="20"/>
          <w:szCs w:val="20"/>
        </w:rPr>
        <w:t xml:space="preserve">You can register here for </w:t>
      </w:r>
      <w:r>
        <w:rPr>
          <w:rFonts w:eastAsia="Times New Roman" w:cs="Arial" w:ascii="Arial" w:hAnsi="Arial"/>
          <w:b/>
          <w:bCs/>
          <w:color w:val="000000"/>
          <w:sz w:val="20"/>
          <w:szCs w:val="20"/>
        </w:rPr>
        <w:t>The 3 Hidden Worlds of Shamanic Journeying: Discover Foundational Practices to Access Helping Spirits &amp; Power Animals for Personal &amp; Collective Healing.</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563C1"/>
          <w:sz w:val="20"/>
          <w:szCs w:val="20"/>
          <w:u w:val="single"/>
        </w:rPr>
      </w:pPr>
      <w:r>
        <w:rPr>
          <w:rFonts w:eastAsia="Arial" w:cs="Arial" w:ascii="Arial" w:hAnsi="Arial"/>
          <w:color w:val="000000"/>
          <w:sz w:val="20"/>
          <w:szCs w:val="20"/>
        </w:rPr>
        <w:t xml:space="preserve"> </w:t>
      </w:r>
      <w:hyperlink r:id="rId6">
        <w:r>
          <w:rPr>
            <w:rStyle w:val="InternetLink"/>
            <w:rFonts w:eastAsia="Times New Roman" w:cs="Arial" w:ascii="Arial" w:hAnsi="Arial"/>
            <w:color w:val="0563C1"/>
            <w:sz w:val="20"/>
            <w:szCs w:val="20"/>
            <w:u w:val="single"/>
          </w:rPr>
          <w:t>https://shiftnetwork.isrefer.com/go/3hiddensi/ingerman/</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is January, you’re invited to join Tara Brach, author of Radical Acceptance and Radical Compassion, for a free 10-day online event to help build a global movement of Compassion in Action.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During the program, Tara will be interviewing one leading teacher or visionary a day for 10 days including Maria Shriver, Jon Kabat-Zinn, Elizabeth Gilbert, Van Jones, Sandra Oh, Dr. Daniel J. Siegel, Valarie Kaur, Dr. Dacher Keltner, Dr. Kristin Neff, and Krista Tippet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hort talks and guided meditations on core topics such as self-compassion, self-forgiveness, seeing goodness, and deepening lovingkindness along with a daily "compassion in action" challenge guide participants to contribute to a more loving world in a real and practical wa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For more information for more information and to register please visi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s://product.soundstrue.com/radical-compassion-challenge/register" \l "a_aid=5d2e32ffc1326&amp;a_bid=23336a6c"</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ttps://product.soundstrue.com/radical-compassion-challenge/register#a_aid=5d2e32ffc1326&amp;a_bid=23336a6c</w:t>
      </w:r>
      <w:r>
        <w:rPr>
          <w:rStyle w:val="InternetLink"/>
          <w:sz w:val="20"/>
          <w:u w:val="single"/>
          <w:szCs w:val="20"/>
          <w:rFonts w:eastAsia="Times New Roman" w:cs="Arial" w:ascii="Arial" w:hAnsi="Arial"/>
          <w:color w:val="0000FF"/>
        </w:rPr>
        <w:fldChar w:fldCharType="end"/>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 have become good friends with HeatherAsh Amara. We truly support each other’s work. We have developed a relationship of true mutual support. Sometimes our workshops overlap, but we still help to advertise each other’s work as we are committed to the feminine principle of mutual cooperation versus getting caught up in scarcity consciousnes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HeatherAsh wrote what I feel is a remarkable book </w:t>
      </w:r>
      <w:r>
        <w:rPr>
          <w:rFonts w:eastAsia="Times New Roman" w:cs="Arial" w:ascii="Arial" w:hAnsi="Arial"/>
          <w:i/>
          <w:iCs/>
          <w:color w:val="000000"/>
          <w:sz w:val="20"/>
          <w:szCs w:val="20"/>
        </w:rPr>
        <w:t xml:space="preserve">The Warrior Heart Practice. </w:t>
      </w:r>
      <w:r>
        <w:rPr>
          <w:rFonts w:eastAsia="Times New Roman" w:cs="Arial" w:ascii="Arial" w:hAnsi="Arial"/>
          <w:color w:val="000000"/>
          <w:sz w:val="20"/>
          <w:szCs w:val="20"/>
        </w:rPr>
        <w:t>It is filled with innovative practices to stop telling looping stories about our past to create new positive stories leading us to healthier way of lif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book is published by St. Martin’s Essentials. This wonderful book will be released on January 7.</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 September I had the wonderful opportunity to be a guest on Gaia. The interview on Open Minds with Regina Meredith is now on Gaia!  </w:t>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ere is a link for you to watch the episod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hyperlink r:id="rId7">
        <w:r>
          <w:rPr>
            <w:rStyle w:val="InternetLink"/>
            <w:rFonts w:eastAsia="Times New Roman" w:cs="Arial" w:ascii="Arial" w:hAnsi="Arial"/>
            <w:color w:val="0563C1"/>
            <w:sz w:val="20"/>
            <w:szCs w:val="20"/>
            <w:u w:val="single"/>
          </w:rPr>
          <w:t>http://bit.ly/Shamanic_Soul_Retrieval</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wound is the best place for the light to enter your being, and it may take the work of a shaman to help you fully heal. Sandra Ingerman, a shamanic healer, reveals the importance of soul retrieval for repairing of one’s being. She discusses the nature of the soul, how it can become fractured over many reincarnations, and how we are protected in moments of trauma. This is not just something we need individually, but the world is experiencing a collective loss of soul. As we undertake our own healing, we affect global soul retrieval.</w:t>
        <w:br/>
        <w:br/>
        <w:t>Copyright 2019 Sandra Ingerman. All rights reserved.</w:t>
      </w:r>
    </w:p>
    <w:p>
      <w:pPr>
        <w:pStyle w:val="Normal"/>
        <w:rPr>
          <w:rFonts w:ascii="Arial" w:hAnsi="Arial" w:eastAsia="Times New Roman" w:cs="Arial"/>
          <w:color w:val="000000"/>
          <w:sz w:val="20"/>
          <w:szCs w:val="20"/>
          <w:lang w:val="fr-CA"/>
        </w:rPr>
      </w:pPr>
      <w:r>
        <w:rPr>
          <w:rFonts w:eastAsia="Times New Roman" w:cs="Arial" w:ascii="Arial" w:hAnsi="Arial"/>
          <w:color w:val="000000"/>
          <w:sz w:val="20"/>
          <w:szCs w:val="2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sandraingerman.com/weboflightfran&#231;aise.html" TargetMode="External"/><Relationship Id="rId4" Type="http://schemas.openxmlformats.org/officeDocument/2006/relationships/hyperlink" Target="https://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iftnetwork.isrefer.com/go/3hiddensi/ingerman/" TargetMode="External"/><Relationship Id="rId7" Type="http://schemas.openxmlformats.org/officeDocument/2006/relationships/hyperlink" Target="http://bit.ly/Shamanic_Soul_Retrie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05:00Z</dcterms:created>
  <dc:creator>carlap</dc:creator>
  <dc:description/>
  <dc:language>en-US</dc:language>
  <cp:lastModifiedBy>Sylvia Edwards</cp:lastModifiedBy>
  <dcterms:modified xsi:type="dcterms:W3CDTF">2020-01-22T02:05:00Z</dcterms:modified>
  <cp:revision>2</cp:revision>
  <dc:subject/>
  <dc:title/>
</cp:coreProperties>
</file>