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sz w:val="24"/>
          <w:szCs w:val="24"/>
          <w:u w:val="single"/>
        </w:rPr>
        <w:t>Transmutation News Juillet 2013</w:t>
      </w:r>
      <w:r>
        <w:rPr>
          <w:rFonts w:cs="Arial" w:ascii="Arial" w:hAnsi="Arial"/>
          <w:sz w:val="24"/>
          <w:szCs w:val="24"/>
        </w:rPr>
        <w:t xml:space="preserve">                      </w:t>
      </w:r>
      <w:hyperlink r:id="rId2" w:tgtFrame="null">
        <w:r>
          <w:rPr>
            <w:rStyle w:val="InternetLink"/>
            <w:rFonts w:cs="Arial" w:ascii="Arial" w:hAnsi="Arial"/>
            <w:sz w:val="24"/>
            <w:szCs w:val="24"/>
          </w:rPr>
          <w:t xml:space="preserve"> Version à imprimer </w:t>
        </w:r>
      </w:hyperlink>
      <w:r>
        <w:rPr>
          <w:rFonts w:cs="Arial" w:ascii="Arial" w:hAnsi="Arial"/>
          <w:sz w:val="24"/>
          <w:szCs w:val="24"/>
        </w:rPr>
        <w:br/>
        <w:br/>
        <w:br/>
      </w:r>
      <w:r>
        <w:rPr>
          <w:rFonts w:cs="Arial" w:ascii="Arial" w:hAnsi="Arial"/>
        </w:rPr>
        <w:t xml:space="preserve">   Unissons nos cœurs et formons une collectivité qui émette l'amour et la lumière vers toute vie dans le monde entier, dans les régions atteintes par les inondations, la sécheresse, les feux ou de sévères tempêtes.</w:t>
      </w:r>
    </w:p>
    <w:p>
      <w:pPr>
        <w:pStyle w:val="Normal"/>
        <w:rPr>
          <w:rFonts w:ascii="Arial" w:hAnsi="Arial" w:cs="Arial"/>
        </w:rPr>
      </w:pPr>
      <w:r>
        <w:rPr>
          <w:rFonts w:cs="Arial" w:ascii="Arial" w:hAnsi="Arial"/>
        </w:rPr>
      </w:r>
    </w:p>
    <w:p>
      <w:pPr>
        <w:pStyle w:val="Normal"/>
        <w:rPr/>
      </w:pPr>
      <w:r>
        <w:rPr>
          <w:rFonts w:cs="Arial" w:ascii="Arial" w:hAnsi="Arial"/>
        </w:rPr>
        <w:t>Consacrons-nous de nouveau à vivre dans l’harmonie, laquelle nous sera reflétée, en retour, par la Ter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Je rentre d’une période d'enseignement en Europe. J'y ai vécu des expériences profondes car mes groupes ont été remplis de personnes sympathiques et très attachées au travail. C'était aussi un plaisir de revenir à nouveau en Europe. J'ai enseigné en Allemagne comme en Écosse, c'était un beau moment de l'année pour visiter ces deux pays. Les collines d’Écosse venaient de se recouvrir de cloches bleues. C'était une vue superbe et l'air était rempli de leur doux parfum .</w:t>
      </w:r>
    </w:p>
    <w:p>
      <w:pPr>
        <w:pStyle w:val="Normal"/>
        <w:rPr/>
      </w:pPr>
      <w:r>
        <w:rPr>
          <w:rFonts w:cs="Arial" w:ascii="Arial" w:hAnsi="Arial"/>
        </w:rPr>
        <w:br/>
        <w:t xml:space="preserve">   En Écosse j'ai enseigné Médecine pour la Terre et Guérir avec la Lumière Spirituelle. Pour ma part, je travaille quotidiennement avec toutes les pratiques que j'enseigne dans la formation. Or, en enseignant, j'ai eu l’occasion de réfléchir aux pratiques que je dois approfondir dans ma propre vie.</w:t>
      </w:r>
    </w:p>
    <w:p>
      <w:pPr>
        <w:pStyle w:val="Normal"/>
        <w:rPr>
          <w:rFonts w:ascii="Arial" w:hAnsi="Arial" w:cs="Arial"/>
        </w:rPr>
      </w:pPr>
      <w:r>
        <w:rPr>
          <w:rFonts w:cs="Arial" w:ascii="Arial" w:hAnsi="Arial"/>
        </w:rPr>
        <w:t>J'ai réalisé que la pratique sur laquelle j’ai le plus besoin de me concentrer, est ce que nous projetons sur les autres et dans le monde, et de quelle manière. L'exemple que j'utilise dans mes ateliers, est arrivé dans ma vie il y a de nombreuses années.</w:t>
      </w:r>
    </w:p>
    <w:p>
      <w:pPr>
        <w:pStyle w:val="Normal"/>
        <w:rPr/>
      </w:pPr>
      <w:r>
        <w:rPr>
          <w:rFonts w:cs="Arial" w:ascii="Arial" w:hAnsi="Arial"/>
        </w:rPr>
        <w:br/>
        <w:t>J'étais arrivé à un atelier pour continuer à enseigner une formation de longue durée ; donc je connaissais déjà bien tout le monde dans mon groupe. Le premier jour de l'atelier, une femme s'est approchée de moi et m'a demandé si j'allais bien. Elle m’a dit qu'elle ne m'avait jamais vu si fatiguée. En réalité je ne me sentais pas fatiguée, mais j'ai senti mon énergie chuter radicalement après son commentaire. Une minute plus tard, une autre personne s'est approchée de moi, et m’a dit qu'elle ne m'avait jamais vu si fraîche et brillante. Immédiatement j'ai senti que je changeais d'énergie et je pouvais percevoir le rayonnement qui s’écoulait de moi.</w:t>
      </w:r>
    </w:p>
    <w:p>
      <w:pPr>
        <w:pStyle w:val="Normal"/>
        <w:rPr>
          <w:rFonts w:ascii="Arial" w:hAnsi="Arial" w:cs="Arial"/>
        </w:rPr>
      </w:pPr>
      <w:r>
        <w:rPr>
          <w:rFonts w:cs="Arial" w:ascii="Arial" w:hAnsi="Arial"/>
        </w:rPr>
        <w:t>Ceci nous ramène à l'enseignement de Médecine pour la Terre qui dit que notre perception crée notre réalité. Comme tous les humains nous projetons. Nous pouvons projeter la souffrance sur d'autres et sur le monde, ou nous pouvons voir et deviner l’éclat et la lumière de tout ce qui est vivant.</w:t>
      </w:r>
    </w:p>
    <w:p>
      <w:pPr>
        <w:pStyle w:val="Normal"/>
        <w:rPr/>
      </w:pPr>
      <w:r>
        <w:rPr>
          <w:rFonts w:cs="Arial" w:ascii="Arial" w:hAnsi="Arial"/>
        </w:rPr>
        <w:br/>
        <w:t>Ce que nous alimentons grandit. Plus nous élevons nos projections qui perçoivent la souffrance, plus cette énergie grandit. Plus nous élevons nos projections qui perçoivent la beauté et ce qui marche, plus nous alimentons l'énergie de la force et de la beauté.</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eci ne signifie pas que nous devrions nier les épreuves. Mais quand nous soulevons les voiles entre les mondes et regardons au-delà de la condition humaine, ce que nous voyons est la beauté, la joie, l'amour et la santé.</w:t>
      </w:r>
    </w:p>
    <w:p>
      <w:pPr>
        <w:pStyle w:val="Normal"/>
        <w:rPr/>
      </w:pPr>
      <w:r>
        <w:rPr>
          <w:rFonts w:eastAsia="Arial" w:cs="Arial" w:ascii="Arial" w:hAnsi="Arial"/>
        </w:rPr>
        <w:t xml:space="preserve">   </w:t>
      </w:r>
      <w:r>
        <w:rPr>
          <w:rFonts w:cs="Arial" w:ascii="Arial" w:hAnsi="Arial"/>
        </w:rPr>
        <w:t>Nous devons vraiment réfléchir comment nos changements de perception sont une partie importante pour la création du monde dans lequel nous voulons vivre. Car plus nous alimentons les énergies de ce que ne marche pas, plus nous contribuons à la manifestation des problèmes. Quand nous pouvons nous concentrer sur la beauté, plus de vie est engendrée. Je me rends compte combien ceci peut être difficile alors que les temps que nous vivons sont si intenses et si pleins de changements. Mais, cependant, ceci est une pratique importante à laquelle s’exercer.</w:t>
      </w:r>
    </w:p>
    <w:p>
      <w:pPr>
        <w:pStyle w:val="Normal"/>
        <w:rPr/>
      </w:pPr>
      <w:r>
        <w:rPr>
          <w:rFonts w:cs="Arial" w:ascii="Arial" w:hAnsi="Arial"/>
        </w:rPr>
        <w:br/>
        <w:t>Ceci se rapporte à l'énergie et aux énergies nous voulons alimenter. Il y a quelques changements très utiles que nous pouvons faire dans notre vie quotidienne, et qui peuvent aider à changer notre perception, qui changera la réalité qui se manifeste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Quand vous regardez des amis, des personnes aimées et les personnes montrées dans les médias, observez si vous vous concentrez sur leur souffrance. Nous pouvons avoir la compassion pour ce que les gens traversent. Mais avoir pitié des gens et mettre l'accent sur leur souffrance crée une énergie pesante pour ceux sur lesquels vous la projetez </w:t>
      </w:r>
    </w:p>
    <w:p>
      <w:pPr>
        <w:pStyle w:val="Normal"/>
        <w:rPr/>
      </w:pPr>
      <w:r>
        <w:rPr>
          <w:rFonts w:eastAsia="Arial" w:cs="Arial" w:ascii="Arial" w:hAnsi="Arial"/>
        </w:rPr>
        <w:t xml:space="preserve"> </w:t>
      </w:r>
      <w:r>
        <w:rPr>
          <w:rFonts w:cs="Arial" w:ascii="Arial" w:hAnsi="Arial"/>
        </w:rPr>
        <w:br/>
        <w:t>Tandis que vous parlez avec les gens, remarquez quelque chose sur laquelle vous pouvez vous concentrer qui alimente l'énergie de leur beauté et la lumière divine. Quand vous regardez les informations ou lisez les journaux, concentrez-vous sur le courage, la beauté, la force et la lumière divine des groupes de personnes auxquels s’intéresse cette page des informations.</w:t>
      </w:r>
    </w:p>
    <w:p>
      <w:pPr>
        <w:pStyle w:val="Normal"/>
        <w:rPr>
          <w:rFonts w:ascii="Arial" w:hAnsi="Arial" w:cs="Arial"/>
        </w:rPr>
      </w:pPr>
      <w:r>
        <w:rPr>
          <w:rFonts w:cs="Arial" w:ascii="Arial" w:hAnsi="Arial"/>
        </w:rPr>
      </w:r>
    </w:p>
    <w:p>
      <w:pPr>
        <w:pStyle w:val="Normal"/>
        <w:rPr/>
      </w:pPr>
      <w:r>
        <w:rPr>
          <w:rFonts w:cs="Arial" w:ascii="Arial" w:hAnsi="Arial"/>
        </w:rPr>
        <w:t>Ceci change vraiment l'énergie. Cela change votre perception donc vous vous sentez soulevés et sur un plan énergétique vous allégez l'énergie tout autour de vous.</w:t>
      </w:r>
    </w:p>
    <w:p>
      <w:pPr>
        <w:pStyle w:val="Normal"/>
        <w:rPr>
          <w:rFonts w:ascii="Arial" w:hAnsi="Arial" w:cs="Arial"/>
        </w:rPr>
      </w:pPr>
      <w:r>
        <w:rPr>
          <w:rFonts w:cs="Arial" w:ascii="Arial" w:hAnsi="Arial"/>
        </w:rPr>
      </w:r>
    </w:p>
    <w:p>
      <w:pPr>
        <w:pStyle w:val="Normal"/>
        <w:rPr/>
      </w:pPr>
      <w:r>
        <w:rPr>
          <w:rFonts w:cs="Arial" w:ascii="Arial" w:hAnsi="Arial"/>
        </w:rPr>
        <w:t>Quand vous vous regardez dans le miroir ne vous concentrez pas sur la fatigue de votre regard ou sur les signes de votre âge. Observez combien vous êtes beau et comme la lumière brille dans vos y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ervez la différence que vous sentez en faisant ceci. Notez aussi comment l'énergie pourrait changer pour un autre lorsque vous vous concentrez silencieusement sur sa beauté, sa force, et devinez la lumière qui est en lui. Vous assisterez à un changement réel lorsque vous ferez ceci. </w:t>
      </w:r>
    </w:p>
    <w:p>
      <w:pPr>
        <w:pStyle w:val="Normal"/>
        <w:rPr>
          <w:rFonts w:ascii="Arial" w:hAnsi="Arial" w:cs="Arial"/>
        </w:rPr>
      </w:pPr>
      <w:r>
        <w:rPr>
          <w:rFonts w:cs="Arial" w:ascii="Arial" w:hAnsi="Arial"/>
        </w:rPr>
        <w:t>.</w:t>
      </w:r>
    </w:p>
    <w:p>
      <w:pPr>
        <w:pStyle w:val="Normal"/>
        <w:rPr/>
      </w:pPr>
      <w:r>
        <w:rPr>
          <w:rFonts w:cs="Arial" w:ascii="Arial" w:hAnsi="Arial"/>
        </w:rPr>
        <w:br/>
        <w:t>Nous devons apprendre à projeter ce qu’il y a de meilleur sur la vie. Pour l’instant le collectif projette souffrance et des épreuves sur toute la vie et sur la planète elle-même. Cela doit changer si nous voulons voir changer les énergies nécessaires à la création d’une vraie guérison.</w:t>
      </w:r>
    </w:p>
    <w:p>
      <w:pPr>
        <w:pStyle w:val="Normal"/>
        <w:rPr>
          <w:rFonts w:ascii="Arial" w:hAnsi="Arial" w:cs="Arial"/>
        </w:rPr>
      </w:pPr>
      <w:r>
        <w:rPr>
          <w:rFonts w:cs="Arial" w:ascii="Arial" w:hAnsi="Arial"/>
        </w:rPr>
      </w:r>
    </w:p>
    <w:p>
      <w:pPr>
        <w:pStyle w:val="Normal"/>
        <w:rPr/>
      </w:pPr>
      <w:r>
        <w:rPr>
          <w:rFonts w:cs="Arial" w:ascii="Arial" w:hAnsi="Arial"/>
        </w:rPr>
        <w:t>Une autre partie du travail pourrait vous aider à apprendre à projeter ce qu’i y a de mieux sur d'autres et sur le m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 beaucoup écrit sur la création d'un jardin intérieur riche et fertile. Nous devons cultiver un paysage intérieur fertile et riche.</w:t>
      </w:r>
    </w:p>
    <w:p>
      <w:pPr>
        <w:pStyle w:val="Normal"/>
        <w:rPr>
          <w:rFonts w:ascii="Arial" w:hAnsi="Arial" w:cs="Arial"/>
        </w:rPr>
      </w:pPr>
      <w:r>
        <w:rPr>
          <w:rFonts w:cs="Arial" w:ascii="Arial" w:hAnsi="Arial"/>
        </w:rPr>
        <w:br/>
        <w:t>La lumière et la joie brillant dans les yeux des populations indigènes viennent de la profondeur et de la richesse du paysage intérieur qu'ils ont développé.</w:t>
      </w:r>
    </w:p>
    <w:p>
      <w:pPr>
        <w:pStyle w:val="Normal"/>
        <w:rPr>
          <w:rFonts w:ascii="Arial" w:hAnsi="Arial" w:cs="Arial"/>
        </w:rPr>
      </w:pPr>
      <w:r>
        <w:rPr>
          <w:rFonts w:cs="Arial" w:ascii="Arial" w:hAnsi="Arial"/>
        </w:rPr>
        <w:br/>
        <w:t>Si notre paysage intérieur est stérile quand nous regardons les autres et le monde autour de nous, nous voyons aussi notre monde extérieur comme stérile. Si nous nous sentons vides, le monde autour de nous semble vide de même.</w:t>
      </w:r>
    </w:p>
    <w:p>
      <w:pPr>
        <w:pStyle w:val="Normal"/>
        <w:rPr>
          <w:rFonts w:ascii="Arial" w:hAnsi="Arial" w:cs="Arial"/>
        </w:rPr>
      </w:pPr>
      <w:r>
        <w:rPr>
          <w:rFonts w:cs="Arial" w:ascii="Arial" w:hAnsi="Arial"/>
        </w:rPr>
      </w:r>
    </w:p>
    <w:p>
      <w:pPr>
        <w:pStyle w:val="Normal"/>
        <w:rPr/>
      </w:pPr>
      <w:r>
        <w:rPr>
          <w:rFonts w:cs="Arial" w:ascii="Arial" w:hAnsi="Arial"/>
        </w:rPr>
        <w:t>En 2011 j'ai écrit un article pour le Huffington Post sur "Comment Créer un Jardin Intérieur Riche". Vous pouvez lire l'article en cliquant sur des Liens de Huffington Post de la page d'accueil de ce site.</w:t>
      </w:r>
    </w:p>
    <w:p>
      <w:pPr>
        <w:pStyle w:val="Normal"/>
        <w:rPr>
          <w:rFonts w:ascii="Arial" w:hAnsi="Arial" w:cs="Arial"/>
        </w:rPr>
      </w:pPr>
      <w:r>
        <w:rPr>
          <w:rFonts w:cs="Arial" w:ascii="Arial" w:hAnsi="Arial"/>
        </w:rPr>
      </w:r>
    </w:p>
    <w:p>
      <w:pPr>
        <w:pStyle w:val="Normal"/>
        <w:rPr/>
      </w:pPr>
      <w:r>
        <w:rPr>
          <w:rFonts w:cs="Arial" w:ascii="Arial" w:hAnsi="Arial"/>
        </w:rPr>
        <w:t>Voici un autre exercice que vous pouvez travailler en cherchant à créer un jardin et un paysage intérieurs r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fin de la formation que j’ai donné en Écosse, mon mari Woods et moi avons passé un certain temps avec mon sponsor et sa famille. Stephen, qui a patronné mon atelier ; il suit mon enseignement depuis longtemps  et est devenu un ami cher.</w:t>
      </w:r>
    </w:p>
    <w:p>
      <w:pPr>
        <w:pStyle w:val="Normal"/>
        <w:rPr/>
      </w:pPr>
      <w:r>
        <w:rPr>
          <w:rFonts w:cs="Arial" w:ascii="Arial" w:hAnsi="Arial"/>
        </w:rPr>
        <w:t>Mon mari et moi avons passé de merveilleux moments avec Stephen ces 10 dernières années et ce fût une joie de passer quelques jours ensemble après la formation.</w:t>
      </w:r>
    </w:p>
    <w:p>
      <w:pPr>
        <w:pStyle w:val="Normal"/>
        <w:rPr>
          <w:rFonts w:ascii="Arial" w:hAnsi="Arial" w:cs="Arial"/>
        </w:rPr>
      </w:pPr>
      <w:r>
        <w:rPr>
          <w:rFonts w:cs="Arial" w:ascii="Arial" w:hAnsi="Arial"/>
        </w:rPr>
      </w:r>
    </w:p>
    <w:p>
      <w:pPr>
        <w:pStyle w:val="Normal"/>
        <w:rPr/>
      </w:pPr>
      <w:r>
        <w:rPr>
          <w:rFonts w:cs="Arial" w:ascii="Arial" w:hAnsi="Arial"/>
        </w:rPr>
        <w:t>Stephen aime vraiment beaucoup Woods, ils passent toujours leur temps ensemble à plaisanter et à rire. Stephen a décidé d'honorer Woods et l'accueillir dans son clan familial.</w:t>
      </w:r>
    </w:p>
    <w:p>
      <w:pPr>
        <w:pStyle w:val="Normal"/>
        <w:rPr>
          <w:rFonts w:ascii="Arial" w:hAnsi="Arial" w:cs="Arial"/>
        </w:rPr>
      </w:pPr>
      <w:r>
        <w:rPr>
          <w:rFonts w:cs="Arial" w:ascii="Arial" w:hAnsi="Arial"/>
        </w:rPr>
      </w:r>
    </w:p>
    <w:p>
      <w:pPr>
        <w:pStyle w:val="Normal"/>
        <w:rPr/>
      </w:pPr>
      <w:r>
        <w:rPr>
          <w:rFonts w:cs="Arial" w:ascii="Arial" w:hAnsi="Arial"/>
        </w:rPr>
        <w:t>Donc une nuit il a créé une cérémonie pour Woods. La femme de Stephen et moi étions aussi présentes à la cérémonie. Woods et moi avons été très touchés par les mots de Stephen et par la cérémonie qu'il a créée.</w:t>
      </w:r>
    </w:p>
    <w:p>
      <w:pPr>
        <w:pStyle w:val="Normal"/>
        <w:rPr>
          <w:rFonts w:ascii="Arial" w:hAnsi="Arial" w:cs="Arial"/>
        </w:rPr>
      </w:pPr>
      <w:r>
        <w:rPr>
          <w:rFonts w:cs="Arial" w:ascii="Arial" w:hAnsi="Arial"/>
        </w:rPr>
        <w:t>À la fin de la cérémonie nous nous sommes tenu les mains et avons partagé des mots venus de nos cœurs. Quand ce fut mon temps de parole, je me suis mise à parler de ma famille. Ma généalogie est tribale et j'ai senti que la tribu de ma famille exprimait son amour pour Stephen.</w:t>
      </w:r>
    </w:p>
    <w:p>
      <w:pPr>
        <w:pStyle w:val="Normal"/>
        <w:rPr/>
      </w:pPr>
      <w:r>
        <w:rPr>
          <w:rFonts w:cs="Arial" w:ascii="Arial" w:hAnsi="Arial"/>
        </w:rPr>
        <w:t>Je sentais en moi un  enracinement tellement profond. À ce moment j’ai ressenti une telle richesse et une telle profondeur dans mon paysage intérieur que je ne peux même pas trouver des mots pour décrire ce sentiment. Je ne peux pas vraiment me rappeler avoir ressenti auparavant une terre aussi fertile et profonde remplir chaque cellule de mon êt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ant d'entre nous se concentrent aujourd'hui ce que nous n'avons pas obtenu de nos ancêtres. Mais le fait que nous sommes vivants montre que nous continuons à porter une richesse et des cadeaux de nos ancêtres.</w:t>
      </w:r>
    </w:p>
    <w:p>
      <w:pPr>
        <w:pStyle w:val="Normal"/>
        <w:rPr/>
      </w:pPr>
      <w:r>
        <w:rPr>
          <w:rFonts w:cs="Arial" w:ascii="Arial" w:hAnsi="Arial"/>
        </w:rPr>
        <w:t>Dans mes livres et mes ateliers j'ai proposé à des personnes de voyager à la rencontre des cadeaux et des forces qu'ils tiennent des lignées de leurs mères et de leurs pères.</w:t>
      </w:r>
    </w:p>
    <w:p>
      <w:pPr>
        <w:pStyle w:val="Normal"/>
        <w:rPr>
          <w:rFonts w:ascii="Arial" w:hAnsi="Arial" w:cs="Arial"/>
        </w:rPr>
      </w:pPr>
      <w:r>
        <w:rPr>
          <w:rFonts w:cs="Arial" w:ascii="Arial" w:hAnsi="Arial"/>
        </w:rPr>
        <w:t>Mais je n'ai jamais demandé aux gens de voyager ou d’éprouver l'énergie pure qu'ils tiennent leurs ancêtres. Faire ceci, je le crois, nous mène à ressentir un niveau nouveau et entier de sensation de complétude et d’enracinement à cette belle terre.</w:t>
      </w:r>
    </w:p>
    <w:p>
      <w:pPr>
        <w:pStyle w:val="Normal"/>
        <w:rPr/>
      </w:pPr>
      <w:r>
        <w:rPr>
          <w:rFonts w:cs="Arial" w:ascii="Arial" w:hAnsi="Arial"/>
        </w:rPr>
        <w:br/>
        <w:t xml:space="preserve">   Offrez –vous un temps de silence, de calme et essayez d'éprouver l'énergie de la lignée de votre mère et de votre père. Qui étaient vos ancêtres, ce qu'ils ont fait ou n'ont pas fait, est sans importance. Ils faisaient partie de la terre et vous ont apporté la richesse de vivre sur cette terre. Eprouver ceci vous aidera à sentir un profond pouvoir grandissant dans le sol de votre paysage intérieu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us vous travaillerez à soigner et approfondir votre paysage intérieur plus il deviendra facile de projeter amour, lumière, beauté et gratitude dans le monde. Car si vous vous sentez stériles et vides, vous ne pouvez pas projeter la beauté sur d'autres. Vous devez sentir, éprouver et porter la beauté à l'intérieur d'abord.</w:t>
      </w:r>
    </w:p>
    <w:p>
      <w:pPr>
        <w:pStyle w:val="Normal"/>
        <w:rPr/>
      </w:pPr>
      <w:r>
        <w:rPr>
          <w:rFonts w:cs="Arial" w:ascii="Arial" w:hAnsi="Arial"/>
        </w:rPr>
        <w:br/>
        <w:t>Le 22 juillet est le jour de la pleine lune. Voyageons et unissons-nous dans un endroit de profondeur et de beauté pour éprouver notre propre ampleur, notre luminosité et la lumière divine. Sentez-vous au sein d'une communauté mondiale qui émet de l'amour et le projette partout sur et dans la terre. Permettez à notre rayonnement collectif d'alimenter et tisser un Web humain de lumière partout sur et dans notre superbe terre.</w:t>
      </w:r>
    </w:p>
    <w:p>
      <w:pPr>
        <w:pStyle w:val="Normal"/>
        <w:rPr>
          <w:rFonts w:ascii="Arial" w:hAnsi="Arial" w:cs="Arial"/>
        </w:rPr>
      </w:pPr>
      <w:r>
        <w:rPr>
          <w:rFonts w:cs="Arial" w:ascii="Arial" w:hAnsi="Arial"/>
        </w:rPr>
      </w:r>
    </w:p>
    <w:p>
      <w:pPr>
        <w:pStyle w:val="Normal"/>
        <w:rPr/>
      </w:pPr>
      <w:r>
        <w:rPr>
          <w:rFonts w:cs="Arial" w:ascii="Arial" w:hAnsi="Arial"/>
        </w:rPr>
        <w:t>Si vous êtes de nouveaux lecteurs de Transmutation News s'il vous plaît, prenez le temps de lire "la Création d'un Web Humain de Lumière" sur la page d'accueil, vous y trouverez les informations sur la façon de participer à notre cérémonie de la pleine lu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y a quelques jours j'ai eu un rêve. Dans le rêve je parlais avec une femme diagnostiquée atteinte d’une maladie mortelle. Elle m'a demandé conseil. Je lui ai dit que, le conseil le plus important que je pouvais lui donner, était de ne pas perdre espoir.</w:t>
      </w:r>
    </w:p>
    <w:p>
      <w:pPr>
        <w:pStyle w:val="Normal"/>
        <w:rPr/>
      </w:pPr>
      <w:r>
        <w:rPr>
          <w:rFonts w:cs="Arial" w:ascii="Arial" w:hAnsi="Arial"/>
        </w:rPr>
        <w:t>Car quand nous perdons espoir à quoi bon continuer ? Elle a été d'accord, m'a remercié puis le rêve a pris fin.</w:t>
      </w:r>
    </w:p>
    <w:p>
      <w:pPr>
        <w:pStyle w:val="Normal"/>
        <w:rPr/>
      </w:pPr>
      <w:r>
        <w:rPr>
          <w:rFonts w:cs="Arial" w:ascii="Arial" w:hAnsi="Arial"/>
        </w:rPr>
        <w:t>Il est très important, alors que nous passons par tant de changements, d’entretenir un état d'espoir. Car c’est une clé qui nous aide à surfer sur les vagues des temps.</w:t>
      </w:r>
    </w:p>
    <w:p>
      <w:pPr>
        <w:pStyle w:val="Normal"/>
        <w:rPr>
          <w:rFonts w:ascii="Arial" w:hAnsi="Arial" w:cs="Arial"/>
        </w:rPr>
      </w:pPr>
      <w:r>
        <w:rPr>
          <w:rFonts w:cs="Arial" w:ascii="Arial" w:hAnsi="Arial"/>
        </w:rPr>
      </w:r>
    </w:p>
    <w:p>
      <w:pPr>
        <w:pStyle w:val="Normal"/>
        <w:rPr/>
      </w:pPr>
      <w:r>
        <w:rPr>
          <w:rFonts w:cs="Arial" w:ascii="Arial" w:hAnsi="Arial"/>
        </w:rPr>
        <w:t xml:space="preserve">Si vous faites les exercices que je décris dans Transmutation News, et qui sont aussi incluses dans </w:t>
      </w:r>
      <w:r>
        <w:rPr>
          <w:rFonts w:cs="Arial" w:ascii="Arial" w:hAnsi="Arial"/>
          <w:i/>
        </w:rPr>
        <w:t>Médecine pour la Terre</w:t>
      </w:r>
      <w:r>
        <w:rPr>
          <w:rFonts w:cs="Arial" w:ascii="Arial" w:hAnsi="Arial"/>
        </w:rPr>
        <w:t xml:space="preserve">, </w:t>
      </w:r>
      <w:r>
        <w:rPr>
          <w:rFonts w:cs="Arial" w:ascii="Arial" w:hAnsi="Arial"/>
          <w:i/>
        </w:rPr>
        <w:t>Comment Guérir des Pensées Toxiques</w:t>
      </w:r>
      <w:r>
        <w:rPr>
          <w:rFonts w:cs="Arial" w:ascii="Arial" w:hAnsi="Arial"/>
        </w:rPr>
        <w:t xml:space="preserve"> et </w:t>
      </w:r>
      <w:r>
        <w:rPr>
          <w:rFonts w:cs="Arial" w:ascii="Arial" w:hAnsi="Arial"/>
          <w:i/>
        </w:rPr>
        <w:t>Comment Prospérer dans des Temps de Changement</w:t>
      </w:r>
      <w:r>
        <w:rPr>
          <w:rFonts w:cs="Arial" w:ascii="Arial" w:hAnsi="Arial"/>
        </w:rPr>
        <w:t xml:space="preserve"> (maintenant intitulé la </w:t>
      </w:r>
      <w:r>
        <w:rPr>
          <w:rFonts w:cs="Arial" w:ascii="Arial" w:hAnsi="Arial"/>
          <w:i/>
        </w:rPr>
        <w:t>Boîte à outils du Chaman</w:t>
      </w:r>
      <w:r>
        <w:rPr>
          <w:rFonts w:cs="Arial" w:ascii="Arial" w:hAnsi="Arial"/>
        </w:rPr>
        <w:t>) vous découvrirez que vous éprouvez plus de force, de puissance et, ce qui est le plus important, vous éprouverez de l'espoir.</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Quand j'ai enseigné Médecine pour la Terre dans le cadre de l'étude cardiaque avec l'École du Michigan de Médecine Intégratrice, nous avons constaté que le groupe de Médecine pour La T</w:t>
      </w:r>
      <w:bookmarkStart w:id="0" w:name="_GoBack"/>
      <w:bookmarkEnd w:id="0"/>
      <w:r>
        <w:rPr>
          <w:rFonts w:cs="Arial" w:ascii="Arial" w:hAnsi="Arial"/>
        </w:rPr>
        <w:t>erre expérimentait des sentiments d'espoir de longue durée. L'espoir est une clé pour créer et entretenir un état de santé et de bien ê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July_201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43:00Z</dcterms:created>
  <dc:creator>IDRISSI</dc:creator>
  <dc:description/>
  <dc:language>en-US</dc:language>
  <cp:lastModifiedBy>Sylvia Edwards</cp:lastModifiedBy>
  <dcterms:modified xsi:type="dcterms:W3CDTF">2013-07-03T18:45:00Z</dcterms:modified>
  <cp:revision>3</cp:revision>
  <dc:subject/>
  <dc:title/>
</cp:coreProperties>
</file>