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Transmutation News Juillet 2014</w:t>
      </w:r>
    </w:p>
    <w:p>
      <w:pPr>
        <w:pStyle w:val="Normal"/>
        <w:rPr>
          <w:b/>
          <w:b/>
          <w:sz w:val="28"/>
          <w:szCs w:val="28"/>
          <w:u w:val="single"/>
        </w:rPr>
      </w:pPr>
      <w:r>
        <w:rPr>
          <w:b/>
          <w:sz w:val="28"/>
          <w:szCs w:val="28"/>
          <w:u w:val="single"/>
        </w:rPr>
      </w:r>
    </w:p>
    <w:p>
      <w:pPr>
        <w:pStyle w:val="Normal"/>
        <w:rPr/>
      </w:pPr>
      <w:r>
        <w:rPr>
          <w:rFonts w:cs="Calibri"/>
        </w:rPr>
        <w:t xml:space="preserve">   </w:t>
      </w:r>
      <w:r>
        <w:rPr/>
        <w:t>Récemment j'ai eu une prise de conscience très profonde au milieu de la nuit. Je voudrais la partager avec vous, mon expérience pourrait peut-être susciter quelque éveil en vous.</w:t>
      </w:r>
    </w:p>
    <w:p>
      <w:pPr>
        <w:pStyle w:val="Normal"/>
        <w:rPr/>
      </w:pPr>
      <w:r>
        <w:rPr/>
        <w:t>Tout d'abord je voudrais vous donner quelques informations sur le contexte qui, je le sens, pourrait l’avoir inspirée.</w:t>
      </w:r>
    </w:p>
    <w:p>
      <w:pPr>
        <w:pStyle w:val="Normal"/>
        <w:rPr/>
      </w:pPr>
      <w:r>
        <w:rPr/>
        <w:t>Pendant ces derniers mois un certain nombre de mes amis, de mes étudiants et de mes pairs sont morts. La Mort a été autour de moi et j'ai réfléchi au nombre de personnes de mon entourage, d’un âge semblable au mien, qui quittent ce plan d'existence. Je suis sûre que cela a affecté, sur un niveau profond au-dessous du conscient, les sentiments apparaissant en moi.</w:t>
      </w:r>
    </w:p>
    <w:p>
      <w:pPr>
        <w:pStyle w:val="Normal"/>
        <w:rPr/>
      </w:pPr>
      <w:r>
        <w:rPr/>
        <w:t xml:space="preserve">S’ajoute à cela que je me sens de plus en plus éprouvée par le constat du comportement collectif pesant sur l'environnement et toute la vie. Le niveau d'avidité et de violence continue, bien que les humains se considèrent comme une espèce développée. </w:t>
      </w:r>
    </w:p>
    <w:p>
      <w:pPr>
        <w:pStyle w:val="Normal"/>
        <w:rPr/>
      </w:pPr>
      <w:r>
        <w:rPr/>
      </w:r>
    </w:p>
    <w:p>
      <w:pPr>
        <w:pStyle w:val="Normal"/>
        <w:rPr/>
      </w:pPr>
      <w:r>
        <w:rPr/>
        <w:t>J'étais toujours une personne sensible ; donc être profondément touchée par le comportement inconscient des humains n'est pas un sujet nouveau pour moi. Je peux imaginer que beaucoup d'entre vous sentent la même chose. Je continue à m’appliquer les pratiques spirituelles que j'enseigne. J’exerce ces pratiques toute la journée, à tout moment où mon ego/personnalité est déclenché par ce que j'observe. Elles m'aident alors à accéder à un niveau plus positif de conscience.</w:t>
      </w:r>
    </w:p>
    <w:p>
      <w:pPr>
        <w:pStyle w:val="Normal"/>
        <w:rPr/>
      </w:pPr>
      <w:r>
        <w:rPr/>
      </w:r>
    </w:p>
    <w:p>
      <w:pPr>
        <w:pStyle w:val="Normal"/>
        <w:rPr/>
      </w:pPr>
      <w:r>
        <w:rPr/>
        <w:t xml:space="preserve">J'ai toujours estimé être née pour être "une abeille ouvrière". J'ai vraiment un feu intérieur créatif et puissant qui me pousse à travailler. Et ce feu créatif m'a conduite à travailler avec des clients, à écrire et à enseigner avec l’espoir d’en inspirer d'autres à vivre un mode de vie plus conscient. </w:t>
      </w:r>
    </w:p>
    <w:p>
      <w:pPr>
        <w:pStyle w:val="Normal"/>
        <w:rPr/>
      </w:pPr>
      <w:r>
        <w:rPr/>
        <w:t>Ceux d'entre vous qui me connaissent, qui ont travaillé avec moi, ou ont lu cette colonne mensuelle savent que je suis une travailleuse acharnée. Je suis vraiment consacrée à mon travail à tous les niveaux. Comme vous pouvez l’imaginer, ceci n'a pas toujours été facile. Mais, en même temps, c'est ce que je me suis sentie appelée à faire et j'ai suivi mon appel.</w:t>
      </w:r>
    </w:p>
    <w:p>
      <w:pPr>
        <w:pStyle w:val="Normal"/>
        <w:rPr/>
      </w:pPr>
      <w:r>
        <w:rPr/>
        <w:t>Pour ajouter à ce tableau de fond, j'ai aussi surfé sur des vagues alternant entre dépression et joie pendant la plupart de mes années adolescentes et adultes.</w:t>
      </w:r>
    </w:p>
    <w:p>
      <w:pPr>
        <w:pStyle w:val="Normal"/>
        <w:rPr/>
      </w:pPr>
      <w:r>
        <w:rPr/>
        <w:t xml:space="preserve">Pour tout dire, je doute souvent de la signification de vie. </w:t>
      </w:r>
    </w:p>
    <w:p>
      <w:pPr>
        <w:pStyle w:val="Normal"/>
        <w:rPr/>
      </w:pPr>
      <w:r>
        <w:rPr/>
      </w:r>
    </w:p>
    <w:p>
      <w:pPr>
        <w:pStyle w:val="Normal"/>
        <w:rPr/>
      </w:pPr>
      <w:r>
        <w:rPr/>
        <w:t xml:space="preserve">Fin de mai, je me suis réveillée au milieu de la nuit. J'étais dans un état de conscience modifiée et de conscience de moi que je ne peux pas expliquer. J'étais entre les mondes. Je n'étais pas endormie, pourtant je n'étais pas réveillée. Cet état n’a probablement duré qu’une minute. Dans ce rêve éveillé je suis devenue complètement consciente de la signification de ma vie. </w:t>
      </w:r>
    </w:p>
    <w:p>
      <w:pPr>
        <w:pStyle w:val="Normal"/>
        <w:rPr/>
      </w:pPr>
      <w:r>
        <w:rPr/>
        <w:t>Ce qui était le plus important pour moi consistait en ceci : j'avais l'occasion de voir des endroits et des paysages magnifiques sur la terre. J'avais la merveilleuse occasion de visiter en réalité quelques beaux endroits dans mes voyages. Et en raison des médias j'ai pu voir des photos et les vidéos de lieux extraordinaires de la terre où je ne pouvais pas physiquement voyager. J'étais consciente que je n'avais pas eu cette capacité de voir tant de paysages colorés et une telle variété de formes de vie uniques dans aucune de mes vies passées. Car dans un très lointain passé la possibilité de voir les photos prises du monde entier n’existait pas.</w:t>
      </w:r>
    </w:p>
    <w:p>
      <w:pPr>
        <w:pStyle w:val="Normal"/>
        <w:rPr/>
      </w:pPr>
      <w:r>
        <w:rPr/>
        <w:t>La capacité de voir la beauté extraordinaire de la terre était ce qui avait la plus grande signification pour moi.</w:t>
      </w:r>
    </w:p>
    <w:p>
      <w:pPr>
        <w:pStyle w:val="Normal"/>
        <w:rPr/>
      </w:pPr>
      <w:r>
        <w:rPr/>
        <w:t xml:space="preserve">La seconde était que j'ai éprouvé l'amour. </w:t>
      </w:r>
    </w:p>
    <w:p>
      <w:pPr>
        <w:pStyle w:val="Normal"/>
        <w:rPr/>
      </w:pPr>
      <w:r>
        <w:rPr/>
        <w:t xml:space="preserve">Et enfin avoir eu l'occasion de </w:t>
      </w:r>
      <w:r>
        <w:rPr>
          <w:color w:val="000000"/>
        </w:rPr>
        <w:t>s</w:t>
      </w:r>
      <w:r>
        <w:rPr/>
        <w:t>'occuper de mes deux parents à la fin de leur vie a donné une signification profonde à la mienne.</w:t>
      </w:r>
    </w:p>
    <w:p>
      <w:pPr>
        <w:pStyle w:val="Normal"/>
        <w:rPr/>
      </w:pPr>
      <w:r>
        <w:rPr/>
        <w:t>Après avoir reçu la conscience de ces trois choses qui ont donné sens à  ma vie, je suis retombée dans un sommeil profond pour le reste de la nuit et j’ai eu quelques rêves intéressants.</w:t>
      </w:r>
    </w:p>
    <w:p>
      <w:pPr>
        <w:pStyle w:val="Normal"/>
        <w:rPr/>
      </w:pPr>
      <w:r>
        <w:rPr/>
      </w:r>
    </w:p>
    <w:p>
      <w:pPr>
        <w:pStyle w:val="Normal"/>
        <w:rPr/>
      </w:pPr>
      <w:r>
        <w:rPr/>
        <w:t>Au réveil, j'ai été profondément touchée par cette expérience. Car ceci n'était aucunement une expérience ordinaire de réveil au milieu de la nuit, et de réflexion aux choses à un niveau intellectuel et rationnel. J'étais dans un état spirituel très profond quand j'avais cette conscience, et je l'ai senti dans chaque cellule de mon corps.</w:t>
      </w:r>
    </w:p>
    <w:p>
      <w:pPr>
        <w:pStyle w:val="Normal"/>
        <w:rPr/>
      </w:pPr>
      <w:r>
        <w:rPr/>
      </w:r>
    </w:p>
    <w:p>
      <w:pPr>
        <w:pStyle w:val="Normal"/>
        <w:rPr/>
      </w:pPr>
      <w:r>
        <w:rPr/>
        <w:t>Cela ressemblait à mes  expériences de proximité avec la mort où j'ai éprouvé des vérités spirituelles spontanées et profondes, et  où un niveau de conscience nouveau a coulé dans ma conscience cellulaire créant le changement intérieur profond.</w:t>
      </w:r>
    </w:p>
    <w:p>
      <w:pPr>
        <w:pStyle w:val="Normal"/>
        <w:rPr/>
      </w:pPr>
      <w:r>
        <w:rPr/>
      </w:r>
    </w:p>
    <w:p>
      <w:pPr>
        <w:pStyle w:val="Normal"/>
        <w:rPr/>
      </w:pPr>
      <w:r>
        <w:rPr/>
        <w:t>Au réveil j'ai réfléchi à ce que j'avais reçu au milieu de la nuit. J'ai été étonné</w:t>
      </w:r>
      <w:r>
        <w:rPr>
          <w:color w:val="000000"/>
        </w:rPr>
        <w:t>e</w:t>
      </w:r>
      <w:r>
        <w:rPr/>
        <w:t xml:space="preserve"> que mon travail de service ne se soit pas présenté comme quelque chose ayant donné une signification à ma vie. Bien sûr je sais et reconnais les cadeaux que j'ai partagés avec mes clients, étudiants et le collectif en général. Mais sur un niveau profond ceci n'est pas ce qui m'a été révélé comme ayant donné sa signification à ma vie.</w:t>
      </w:r>
    </w:p>
    <w:p>
      <w:pPr>
        <w:pStyle w:val="Normal"/>
        <w:rPr/>
      </w:pPr>
      <w:r>
        <w:rPr/>
      </w:r>
    </w:p>
    <w:p>
      <w:pPr>
        <w:pStyle w:val="Normal"/>
        <w:rPr/>
      </w:pPr>
      <w:r>
        <w:rPr/>
        <w:t>J'ai  accompagné beaucoup de personnes en fin de vie. Et j'entends la même chose encore et encore. Les gens réfléchissent souvent à ce à quoi ils ont donné la priorité dans leur vie. J'entends souvent les gens parler des simples choses de la vie qu'ils ont sentie comme les plus importantes pour  eux. Rarement j'entends "le bon travail", supposé évident, être mentionné comme ce qui a été réfléchi au terme de la vie. Et je n'entends pas les gens  me dire qu’ils auraient souhaité travailler plus, ou plus durement.</w:t>
      </w:r>
    </w:p>
    <w:p>
      <w:pPr>
        <w:pStyle w:val="Normal"/>
        <w:rPr/>
      </w:pPr>
      <w:r>
        <w:rPr/>
      </w:r>
    </w:p>
    <w:p>
      <w:pPr>
        <w:pStyle w:val="Normal"/>
        <w:rPr/>
      </w:pPr>
      <w:r>
        <w:rPr/>
        <w:t>Ceci renvoie à la question du déchirement du scénario" que j'ai soulevé dans les Transmutation News de Juin ".</w:t>
      </w:r>
    </w:p>
    <w:p>
      <w:pPr>
        <w:pStyle w:val="Normal"/>
        <w:rPr/>
      </w:pPr>
      <w:r>
        <w:rPr/>
        <w:t>Pendant un temps si intense de changement, nous concentrons-nous sur ce qui est important pour notre âme plutôt que sur ce que nous pensons devoir faire ?</w:t>
      </w:r>
    </w:p>
    <w:p>
      <w:pPr>
        <w:pStyle w:val="Normal"/>
        <w:rPr/>
      </w:pPr>
      <w:r>
        <w:rPr/>
      </w:r>
    </w:p>
    <w:p>
      <w:pPr>
        <w:pStyle w:val="Normal"/>
        <w:rPr/>
      </w:pPr>
      <w:r>
        <w:rPr/>
        <w:t xml:space="preserve">Je sais que beaucoup de professeurs suggèrent que nous examinions nos vies comme si nous y regardions derrière nous à la fin de notre vie. Il est important de réfléchir aux priorités dans votre vie pour  pouvoir faire des changements dès maintenant. </w:t>
      </w:r>
    </w:p>
    <w:p>
      <w:pPr>
        <w:pStyle w:val="Normal"/>
        <w:rPr/>
      </w:pPr>
      <w:r>
        <w:rPr/>
      </w:r>
    </w:p>
    <w:p>
      <w:pPr>
        <w:pStyle w:val="Normal"/>
        <w:rPr/>
      </w:pPr>
      <w:r>
        <w:rPr/>
        <w:t>Ce mois, voyagez ou méditez sur les choses simples qui donnent du sens à votre vie. Comment changer votre vie pour vous assurer que vous vous engagez dans les activités qui sont vraiment significatives pour vous ?</w:t>
      </w:r>
    </w:p>
    <w:p>
      <w:pPr>
        <w:pStyle w:val="Normal"/>
        <w:rPr/>
      </w:pPr>
      <w:r>
        <w:rPr/>
      </w:r>
    </w:p>
    <w:p>
      <w:pPr>
        <w:pStyle w:val="Normal"/>
        <w:rPr/>
      </w:pPr>
      <w:r>
        <w:rPr/>
        <w:t>L'autre enseignement que j'ai reçu dans cet état clair et intensifié était l'importance de se concentrer sur l'auto-beauté. Car j'estime que l'on m'a aussi montré comment la beauté des différents paysages de la terre me renvoie à l’image de ma beauté intérieure.</w:t>
      </w:r>
    </w:p>
    <w:p>
      <w:pPr>
        <w:pStyle w:val="Normal"/>
        <w:rPr/>
      </w:pPr>
      <w:r>
        <w:rPr/>
        <w:t xml:space="preserve">Dans mon travail avec d'autres je suis souvent frappée par combien peu nous reconnaissons notre propre-beauté. Comme collectif nous nous définissons selon la définition collective de beauté extérieure. Et nous oublions de permettre à la beauté de notre âme de se dérouler comme une fleur s’épanouissant au printemps et en été. </w:t>
      </w:r>
    </w:p>
    <w:p>
      <w:pPr>
        <w:pStyle w:val="Normal"/>
        <w:rPr/>
      </w:pPr>
      <w:r>
        <w:rPr/>
      </w:r>
    </w:p>
    <w:p>
      <w:pPr>
        <w:pStyle w:val="Normal"/>
        <w:rPr/>
      </w:pPr>
      <w:r>
        <w:rPr/>
        <w:t>Comme nous continuons à émettre notre lumière divine</w:t>
      </w:r>
      <w:r>
        <w:rPr>
          <w:color w:val="FF0000"/>
        </w:rPr>
        <w:t>,</w:t>
      </w:r>
      <w:r>
        <w:rPr/>
        <w:t xml:space="preserve"> nous devons aussi reconnaître la beauté profonde et vraie qui se trouve dans chacun d'entre nous. Nous sommes aussi beaux à l’intérieur  que la terre nous le reflète avec la beauté de la nature nous entourant dans le monde extérieur.</w:t>
      </w:r>
    </w:p>
    <w:p>
      <w:pPr>
        <w:pStyle w:val="Normal"/>
        <w:rPr/>
      </w:pPr>
      <w:r>
        <w:rPr/>
      </w:r>
    </w:p>
    <w:p>
      <w:pPr>
        <w:pStyle w:val="Normal"/>
        <w:rPr/>
      </w:pPr>
      <w:r>
        <w:rPr/>
        <w:t>Une ami chère m'avait envoyé un courrier électronique où elle réfléchissait sur l'enseignement "Dessus, comme dessous".</w:t>
      </w:r>
    </w:p>
    <w:p>
      <w:pPr>
        <w:pStyle w:val="Normal"/>
        <w:rPr/>
      </w:pPr>
      <w:r>
        <w:rPr/>
      </w:r>
    </w:p>
    <w:p>
      <w:pPr>
        <w:pStyle w:val="Normal"/>
        <w:rPr/>
      </w:pPr>
      <w:r>
        <w:rPr/>
        <w:t>Elle a écrit que, d'une perspective astrologique</w:t>
      </w:r>
      <w:r>
        <w:rPr>
          <w:color w:val="FF0000"/>
        </w:rPr>
        <w:t>,</w:t>
      </w:r>
      <w:r>
        <w:rPr/>
        <w:t xml:space="preserve"> ceci ne désigne pas une relation de cause à effet  entre la Terre et le Ciel. L'accent de l'enseignement est mis sur la correspondance réciproque et l’effet miroir qui adviennent quand deux êtres se regardent; chacun d'entre eux se reflète dans les yeux de l'autre. La Terre reflète ce qui est dans le Ciel et le Ciel reflète ce qui est sur la Terre.</w:t>
      </w:r>
    </w:p>
    <w:p>
      <w:pPr>
        <w:pStyle w:val="Normal"/>
        <w:rPr/>
      </w:pPr>
      <w:r>
        <w:rPr/>
      </w:r>
    </w:p>
    <w:p>
      <w:pPr>
        <w:pStyle w:val="Normal"/>
        <w:rPr/>
      </w:pPr>
      <w:r>
        <w:rPr/>
        <w:t>Ses mots ont touché en moi une corde sensible, et fait penser à m’intéresser  attentivement au regard des autres et au monde. Car si nous changeons notre regard fixe et voyons la lumière en tout, c’est ce qui nous sera reflété en retour. Ceci appartient à la sagesse antique qui nous a été transmise depuis la nuit des temps.</w:t>
      </w:r>
    </w:p>
    <w:p>
      <w:pPr>
        <w:pStyle w:val="Normal"/>
        <w:rPr/>
      </w:pPr>
      <w:r>
        <w:rPr/>
        <w:t xml:space="preserve">Je sais que je l’ai écrit auparavant. Mais il est si essentiel de ne pas perdre ce point de vue quand nous regardons dans les yeux des autres. Quand nous pouvons vraiment voir la lumière dans les yeux de toute vie, nous changeons notre réalité en changeant notre perception. </w:t>
      </w:r>
    </w:p>
    <w:p>
      <w:pPr>
        <w:pStyle w:val="Normal"/>
        <w:rPr/>
      </w:pPr>
      <w:r>
        <w:rPr/>
      </w:r>
    </w:p>
    <w:p>
      <w:pPr>
        <w:pStyle w:val="Normal"/>
        <w:rPr/>
      </w:pPr>
      <w:r>
        <w:rPr/>
        <w:t>Elevez votre conscience et prenez conscience de comment vous jugez ce que vous voyez dans les autres et dans le monde. Nous avons toujours le choix de voir la maladie et/ou la souffrance, ou de reconnaître la lumière spirituelle brillante qui fait partie de toute la vie. Plus vous pouvez maintenir votre focus sur ce travail, plus profond vous pouvez voyager dans d'autres dimensions de la vie. Car la dimension de la beauté est présente à tout moment.</w:t>
      </w:r>
    </w:p>
    <w:p>
      <w:pPr>
        <w:pStyle w:val="Normal"/>
        <w:rPr/>
      </w:pPr>
      <w:r>
        <w:rPr/>
      </w:r>
    </w:p>
    <w:p>
      <w:pPr>
        <w:pStyle w:val="Normal"/>
        <w:rPr/>
      </w:pPr>
      <w:r>
        <w:rPr/>
        <w:t>La pleine lune est a lieu le 12 juillet. Commencez votre cérémonie de pleine lune par une réflexion sur votre beauté intérieure et sur la beauté de toute vie autour de vous. Regardez les photos de la nature et de la terre et appréciez la planète glorieuse sur laquelle nous vivons.</w:t>
      </w:r>
    </w:p>
    <w:p>
      <w:pPr>
        <w:pStyle w:val="Normal"/>
        <w:rPr/>
      </w:pPr>
      <w:r>
        <w:rPr/>
      </w:r>
    </w:p>
    <w:p>
      <w:pPr>
        <w:pStyle w:val="Normal"/>
        <w:rPr/>
      </w:pPr>
      <w:r>
        <w:rPr/>
        <w:t>De ce lieu d'appréciation de la beauté de la vie, exécutez votre pratique de la transfiguration pour laisser tomber ce qui vous sépare de votre lumière divine. Émettez cette lumière en rejoignant la beauté de notre communauté mondiale qui fait de même. Imaginez et regardez la beauté et les lumières du tissage entier d’une toile resplendissante de lumière traversant et entourant toute la terre, touchant, englobant et connectant tous les êtres vivants.</w:t>
      </w:r>
    </w:p>
    <w:p>
      <w:pPr>
        <w:pStyle w:val="Normal"/>
        <w:rPr/>
      </w:pPr>
      <w:r>
        <w:rPr/>
      </w:r>
    </w:p>
    <w:p>
      <w:pPr>
        <w:pStyle w:val="Normal"/>
        <w:rPr/>
      </w:pPr>
      <w:r>
        <w:rPr/>
        <w:t>Si vous êtes un nouveau lecteur vous pourrez  lire les instructions pour notre cérémonie de la pleine lune sur "la Création d'un Web Humain de Lumière"  au début de la page française de Transmutation News.</w:t>
      </w:r>
    </w:p>
    <w:p>
      <w:pPr>
        <w:pStyle w:val="Normal"/>
        <w:rPr/>
      </w:pPr>
      <w:r>
        <w:rPr/>
      </w:r>
    </w:p>
    <w:p>
      <w:pPr>
        <w:pStyle w:val="Normal"/>
        <w:rPr/>
      </w:pPr>
      <w:r>
        <w:rPr/>
      </w:r>
    </w:p>
    <w:p>
      <w:pPr>
        <w:pStyle w:val="Normal"/>
        <w:rPr/>
      </w:pPr>
      <w:r>
        <w:rPr/>
        <w:t>Annonces :</w:t>
      </w:r>
    </w:p>
    <w:p>
      <w:pPr>
        <w:pStyle w:val="Normal"/>
        <w:rPr/>
      </w:pPr>
      <w:r>
        <w:rPr/>
      </w:r>
    </w:p>
    <w:p>
      <w:pPr>
        <w:pStyle w:val="Normal"/>
        <w:rPr/>
      </w:pPr>
      <w:r>
        <w:rPr/>
        <w:t>Il y a quelques mois j'ai évoqué un film a intitulé "Crazywise". Phil Borges a créé un documentaire impressionnant sur les façons alternatives de travailler avec les malades mentaux.</w:t>
      </w:r>
    </w:p>
    <w:p>
      <w:pPr>
        <w:pStyle w:val="Normal"/>
        <w:rPr/>
      </w:pPr>
      <w:r>
        <w:rPr/>
      </w:r>
    </w:p>
    <w:p>
      <w:pPr>
        <w:pStyle w:val="TextBody"/>
        <w:rPr/>
      </w:pPr>
      <w:r>
        <w:rPr/>
        <w:t xml:space="preserve">Vous pouvez voir mon interview dans CRAZYWISE, un documentaire explorant des traitements alternatifs pour la maladie mentale ici : </w:t>
      </w:r>
      <w:hyperlink r:id="rId2">
        <w:r>
          <w:rPr>
            <w:rStyle w:val="InternetLink"/>
            <w:rFonts w:eastAsia="Times" w:cs="New York;Times New Roman" w:ascii="New York;Times New Roman" w:hAnsi="New York;Times New Roman"/>
            <w:color w:val="0000FF"/>
            <w:sz w:val="24"/>
            <w:szCs w:val="20"/>
            <w:u w:val="single"/>
            <w:lang w:val="en-US"/>
          </w:rPr>
          <w:t>http://bit.ly/1pfZvjN</w:t>
        </w:r>
      </w:hyperlink>
      <w:r>
        <w:rPr>
          <w:rFonts w:eastAsia="Times" w:cs="New York;Times New Roman" w:ascii="New York;Times New Roman" w:hAnsi="New York;Times New Roman"/>
          <w:color w:val="000000"/>
          <w:sz w:val="24"/>
          <w:szCs w:val="20"/>
          <w:lang w:val="en-US"/>
        </w:rPr>
        <w:t xml:space="preserve">  </w:t>
      </w:r>
    </w:p>
    <w:p>
      <w:pPr>
        <w:pStyle w:val="Normal"/>
        <w:spacing w:lineRule="auto" w:line="240" w:before="0" w:after="0"/>
        <w:rPr>
          <w:rFonts w:eastAsia="Times"/>
        </w:rPr>
      </w:pPr>
      <w:r>
        <w:rPr>
          <w:rFonts w:eastAsia="New York;Times New Roman" w:cs="New York;Times New Roman" w:ascii="New York;Times New Roman" w:hAnsi="New York;Times New Roman"/>
          <w:sz w:val="24"/>
          <w:szCs w:val="20"/>
          <w:lang w:val="en-US"/>
        </w:rPr>
        <w:t xml:space="preserve"> </w:t>
      </w:r>
    </w:p>
    <w:p>
      <w:pPr>
        <w:pStyle w:val="Normal"/>
        <w:rPr/>
      </w:pPr>
      <w:r>
        <w:rPr/>
        <w:t>Simin Uysal est un auteur brillant et un professeur chamanique en Turquie. Elle a un nouveau site Web. L'adresse est www.samanizmveruyalar.com</w:t>
      </w:r>
    </w:p>
    <w:p>
      <w:pPr>
        <w:pStyle w:val="Normal"/>
        <w:rPr/>
      </w:pPr>
      <w:r>
        <w:rPr/>
        <w:t xml:space="preserve">En anglais, cela signifie chamanisme et rêve. Ce site est en turc seulement (pour le moment). Il inclura des liens aux blogs turcs et anglais de Simin, quelques articles et informations sur le chamanisme et actif le  rêve éveillé, des annonces sur des ateliers, des cercles de rêves éveillés et une page sur Médecine pour la Terre.  </w:t>
      </w:r>
    </w:p>
    <w:p>
      <w:pPr>
        <w:pStyle w:val="Normal"/>
        <w:rPr/>
      </w:pPr>
      <w:r>
        <w:rPr/>
      </w:r>
    </w:p>
    <w:p>
      <w:pPr>
        <w:pStyle w:val="Normal"/>
        <w:rPr/>
      </w:pPr>
      <w:r>
        <w:rPr/>
        <w:t>Voici quelques livres qui pourraient vous intéresser :</w:t>
      </w:r>
    </w:p>
    <w:p>
      <w:pPr>
        <w:pStyle w:val="Normal"/>
        <w:rPr/>
      </w:pPr>
      <w:r>
        <w:rPr/>
        <w:t xml:space="preserve">Je viens de lire un merveilleux livre de Robert Alcorn, MD qui est un praticien inscrit sur www.shamanicteachers.com. Le livre est intitulé </w:t>
      </w:r>
      <w:r>
        <w:rPr>
          <w:i/>
        </w:rPr>
        <w:t>Healing Stories: My Journey from Mainstream Psychiatry Toward Spiritual Healing</w:t>
      </w:r>
      <w:r>
        <w:rPr/>
        <w:t xml:space="preserve"> (Histoires de Guérisons: Mon Voyage de la Psychiatrie Courante Vers la Guérison Spirituelle). C'est un livre fascinant sur comment Robert rapproche le chamanisme et la médecine de l'énergie de son travail de psychiatre. Le livre est publié par Perception Garden Press.</w:t>
      </w:r>
    </w:p>
    <w:p>
      <w:pPr>
        <w:pStyle w:val="Normal"/>
        <w:rPr/>
      </w:pPr>
      <w:r>
        <w:rPr/>
      </w:r>
    </w:p>
    <w:p>
      <w:pPr>
        <w:pStyle w:val="Normal"/>
        <w:rPr/>
      </w:pPr>
      <w:r>
        <w:rPr/>
        <w:t xml:space="preserve">Carol Schaefer a écrit un beau livre intitulé </w:t>
      </w:r>
      <w:r>
        <w:rPr>
          <w:i/>
        </w:rPr>
        <w:t>Searching</w:t>
      </w:r>
      <w:r>
        <w:rPr/>
        <w:t xml:space="preserve"> (Recherche). Voici la description de ce livre incroyable :</w:t>
      </w:r>
    </w:p>
    <w:p>
      <w:pPr>
        <w:pStyle w:val="Normal"/>
        <w:rPr/>
      </w:pPr>
      <w:r>
        <w:rPr/>
        <w:t xml:space="preserve">Comment nous retrouvons-nous après l'expérience brisant l’âme de livrer un enfant à l'adoption ? Que signifie notre voyage vers la guérison pour nos familles et ceux que nous aimons, pour la société et surtout pour nos enfants et leur famille adoptive ? Recherche …, la suite du mémoire plébiscité de Carol Schaefer : l'Autre Mère : l'Amour d'une Femme pour l'Enfant auquel elle a renoncé  pour permettre  son Adoption, non seulement confronte le lecteur aux complexités d'intégrer son fils et sa famille adoptive à propre existence depuis les vingt-sept ans de leur réunion ; mais elle trace aussi une recherche qui s’étend aux histoires  d'autres pour offrir conseils et espoir de créer des relations enrichissante après la réunion. Un voyage remarquable créatif est tissé dans le récit de Carol Schaefer, qui surmonte ses craintes de raconter publiquement son histoire, de l'écriture du livre et de sa publication à l'expérience de la version de film de NBC présenté à une audience de 25 millions de téléspectateurs. </w:t>
      </w:r>
    </w:p>
    <w:p>
      <w:pPr>
        <w:pStyle w:val="Normal"/>
        <w:rPr>
          <w:rFonts w:ascii="New York;Times New Roman" w:hAnsi="New York;Times New Roman" w:eastAsia="Times" w:cs="New York;Times New Roman"/>
          <w:color w:val="000000"/>
          <w:sz w:val="24"/>
          <w:szCs w:val="20"/>
          <w:lang w:val="en-US"/>
        </w:rPr>
      </w:pPr>
      <w:hyperlink r:id="rId3">
        <w:r>
          <w:rPr>
            <w:rStyle w:val="InternetLink"/>
            <w:rFonts w:eastAsia="Times" w:cs="New York;Times New Roman" w:ascii="New York;Times New Roman" w:hAnsi="New York;Times New Roman"/>
            <w:color w:val="0000FF"/>
            <w:sz w:val="24"/>
            <w:szCs w:val="20"/>
            <w:u w:val="single"/>
            <w:lang w:val="en-US"/>
          </w:rPr>
          <w:t>http://www.amazon.com/Searching-Carol-Schaefer/dp/1497394260/ref=la_B001KHZS7W_1_7?s=books&amp;ie=UTF8&amp;qid=1396189590&amp;sr=1-7</w:t>
        </w:r>
      </w:hyperlink>
      <w:r>
        <w:rPr>
          <w:rFonts w:eastAsia="Times" w:cs="New York;Times New Roman" w:ascii="New York;Times New Roman" w:hAnsi="New York;Times New Roman"/>
          <w:color w:val="000000"/>
          <w:sz w:val="24"/>
          <w:szCs w:val="20"/>
          <w:lang w:val="en-US"/>
        </w:rPr>
        <w:t xml:space="preserve"> </w:t>
      </w:r>
    </w:p>
    <w:p>
      <w:pPr>
        <w:pStyle w:val="Normal"/>
        <w:rPr>
          <w:rFonts w:ascii="New York;Times New Roman" w:hAnsi="New York;Times New Roman" w:eastAsia="Times" w:cs="New York;Times New Roman"/>
          <w:color w:val="000000"/>
          <w:sz w:val="24"/>
          <w:szCs w:val="20"/>
          <w:lang w:val="en-US"/>
        </w:rPr>
      </w:pPr>
      <w:r>
        <w:rPr>
          <w:rFonts w:eastAsia="Times" w:cs="New York;Times New Roman" w:ascii="New York;Times New Roman" w:hAnsi="New York;Times New Roman"/>
          <w:color w:val="000000"/>
          <w:sz w:val="24"/>
          <w:szCs w:val="20"/>
          <w:lang w:val="en-US"/>
        </w:rPr>
      </w:r>
    </w:p>
    <w:p>
      <w:pPr>
        <w:pStyle w:val="Normal"/>
        <w:rPr/>
      </w:pPr>
      <w:r>
        <w:rPr/>
        <w:t xml:space="preserve">Celine Koropchak m'a envoyé un livre délicieux et touchant </w:t>
      </w:r>
      <w:r>
        <w:rPr>
          <w:i/>
        </w:rPr>
        <w:t>One With All of Thee: Growing Your Sacred Connection</w:t>
      </w:r>
      <w:r>
        <w:rPr/>
        <w:t xml:space="preserve"> (Un Avec Vous Tous d'entre : Croissance de Votre Relation Sacrée. L’information donnée dans ce livre partage tout ce que j'enseigne dans le travail de Médecine pour La Terre, mais dans une forme différente. Celine est un canal des les êtres Tovarysh, terme que sa mère lui dit être le mot ami dans la langue Slovaque. Ce livre est l’écriture divine de ses contacts avec eux. ( Publié par Blue Violet Press).</w:t>
      </w:r>
      <w:bookmarkStart w:id="0" w:name="_GoBack"/>
      <w:bookmarkEnd w:id="0"/>
    </w:p>
    <w:p>
      <w:pPr>
        <w:pStyle w:val="Normal"/>
        <w:rPr/>
      </w:pPr>
      <w:r>
        <w:rPr/>
      </w:r>
    </w:p>
    <w:p>
      <w:pPr>
        <w:pStyle w:val="Normal"/>
        <w:rPr/>
      </w:pPr>
      <w:r>
        <w:rPr/>
        <w:t xml:space="preserve">Copyright 2014 Sandra Ingerman. Tous droits réservés. </w:t>
      </w:r>
    </w:p>
    <w:p>
      <w:pPr>
        <w:pStyle w:val="Normal"/>
        <w:rPr/>
      </w:pPr>
      <w:r>
        <w:rPr/>
      </w:r>
    </w:p>
    <w:p>
      <w:pPr>
        <w:pStyle w:val="Normal"/>
        <w:rPr/>
      </w:pPr>
      <w:r>
        <w:rPr/>
      </w:r>
    </w:p>
    <w:p>
      <w:pPr>
        <w:pStyle w:val="Normal"/>
        <w:rPr/>
      </w:pPr>
      <w:r>
        <w:rPr/>
      </w:r>
    </w:p>
    <w:p>
      <w:pPr>
        <w:pStyle w:val="Normal"/>
        <w:rPr/>
      </w:pPr>
      <w:r>
        <w:rPr/>
      </w:r>
    </w:p>
    <w:p>
      <w:pPr>
        <w:pStyle w:val="Normal"/>
        <w:spacing w:before="0" w:after="200"/>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pfZvjN" TargetMode="External"/><Relationship Id="rId3" Type="http://schemas.openxmlformats.org/officeDocument/2006/relationships/hyperlink" Target="http://www.amazon.com/Searching-Carol-Schaefer/dp/1497394260/ref=la_B001KHZS7W_1_7?s=books&amp;ie=UTF8&amp;qid=1396189590&amp;sr=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09:00Z</dcterms:created>
  <dc:creator>Annie</dc:creator>
  <dc:description/>
  <dc:language>en-US</dc:language>
  <cp:lastModifiedBy>Sylvia Edwards</cp:lastModifiedBy>
  <dcterms:modified xsi:type="dcterms:W3CDTF">2014-06-26T15:09:00Z</dcterms:modified>
  <cp:revision>2</cp:revision>
  <dc:subject/>
  <dc:title/>
</cp:coreProperties>
</file>