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Juillet 2018</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pPr>
      <w:r>
        <w:rPr>
          <w:rFonts w:cs="Arial" w:ascii="Arial" w:hAnsi="Arial"/>
          <w:sz w:val="20"/>
          <w:szCs w:val="20"/>
          <w:lang w:val="fr-CA"/>
        </w:rPr>
        <w:t>Le mois dernier, j’ai fait un rêve dans lequel j’ai entendu « Souvent dans la vie, nous perdons de vue ce qui est important ». Bien que ceci ne soit pas un nouvel enseignement, ce message m’a parlé d’une manière qui a agi comme un appel de réveil. Et le moment pour recevoir ce message était parfait pour moi.</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Et puis, je suis partie pour les premières vacances que j’ai prises depuis plusieurs années. Alors que j’écoutais la musique magique de l’océan, j’ai reçu le même messag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Il me semble qu’avec la réapparition du chamanisme ainsi que l’intérêt renouvelé de ce travail puissant, il y a un mouvement qui est à la fois magnifique à observer et également inquiétant à observe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ans le champ collectif d’excitation, je remarque que les gens sont attirés à l’extérieur d’eux-mêmes. Et je dois m’inclure aussi dans cette population. Alors que je suis si disponible publiquement, je peux percevoir une énergie frénétique qui est engagée dans le travail. Et ceci n’est pas ce qu’est vraiment la pratique du chamanism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u cours des années, j’ai appris que lorsque j’allais chercher trop d’aide, ceci devenait une distraction me tirant en dehors de la voie sur laquelle j’avançais. Durant certaines périodes de ma vie qui comportait des défis, ce qui s’est mis en travers de ce qui aurait été une voie plus courte et plus gracieuse vers ma guérison, a été d’écouter ce que les autres pensaient et d’autres qui me disait quoi fai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devais rester concentrée sur mes propres enseignements, que la clé de la vie est de créer un monde intérieur riche et significatif. Je me concentre à ne pas être entraînée en-dehors de mon monde intérieur et d’être transportée hors de moi-mêm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En écoutant les autres, je n’ai pas découvert les trésors vers lesquels mon âme tentait de me guider. Et la seule façon d’identifier ces trésors est d’aller profondément à l’intérieur. Il y a eu des moments où j’avais perdu la foi en mon propre guérisseur intérieur en lequel j’avais toujours eu confiance pour m’aider à me sortir et de transformer n’importe quel défi auquel j’ai été confrontée dans ma vi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Avec la pratique du chamanisme, ce qui est si attirant pour plusieurs est de bondir et de travailler avec des méthodes de guérison tout en faisant partie de communautés. Ceci doit se produire tout en travaillant profondément pour découvrir les talents, forces et capacités de notre monde intérieur que nous croyons que nous trouverons en nous engageant à apprendre des « méthodes » chamaniqu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a pratique du chamanisme est un processus organique. Nous faisons partie des organismes de la Terre et non séparés de ceux-ci. Nous nous joignons à toutes les espèces pour constituer les appendices et les organes de notre Terr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Afin de pouvoir être dans le flot du processus organique de la vie, nous devons trouver notre propre voix, notre guérisseur intérieur et d’être prêts à faire face à de vieilles blessures que seulement nous pouvons voir, ressentir et expérimenter. Il est important de vous retirer de la projection de tout le monde et de vous rappeler qui vous êtes de nouveau.</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orsque les participants de ma formation « Medicine for the Earth » me demande ce qui vient ensuite, je leur dit de poursuivre l’approfondissement du travail de transfiguration et de continuer à faire leur travail personnel tel que j’ai partagé et d’apprendre comment être un humain sain et responsable. Cesser de chercher des méthodes « magiques » de plus à travailler. Et ceci est vrai à plusieurs niveaux.</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Dans les traditions chamaniques, tout comme pour d’autres traditions spirituelles, personne n’était introduit à un travail aussi puissant avant d’avoir appris comment regarder à l’intérieur et de développer un niveau d’évolution en atteignant un nouveau niveau de conscience et façon d’être dans le monde. Et je trouve que pour plusieurs, pas tous, le focus se déplace du travail intérieur que nous avons à faire, et nous sommes fascinés par des façons de créer des miracles et de tenter d’entrer dans une voie rapide vers la guéris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ar pour travailler vraiment avec le pouvoir de la lumière et de la transfiguration, nous devons changer notre style de vie, notre identité de comment nous nous percevons, d’être attentif à comment nous projetons sur les autres, comment nous évitons nos états d’ombre, et la liste continue. Sans ces aptitudes, nous ne pouvons « vivre le travail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a clé est de ne pas arrêter d’essayer d’apprendre plus de techniques de guérison, mais de polir le travail de comment nous explorons les couches les plus profondes de nous-mêmes, ce qui mène à une façon organique de travailler avec la lumière afin que nous puissions être une présence lumineus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Pendant des années, j’ai voulu enseigner des pratiques qui nous aident à accéder à des techniques spirituelles avancées de télépathie, de changer la nature de substances en utilisant la gratitude et la lumière etc… Mais j’ai senti qu’il y avait plus de travail à faire pour nous tous avant que nous soyons prêt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Nous utilisons tellement peu de la capacité de notre cerveau. Nous avons des talents et des habilités qui sont au-delà de nos rêves les plus fous. Et notre potentiel est inexploité.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vois qu’une des raisons est que nous nous permettons d’être tellement distraits et entrainés hors de nous-mêm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ne souhaite plus perdre de vue ce qui est important à propos de la vie. Je veux continuer d’approfondir mon exploration de mon monde intérieur magique et beau. Et je vous invite à vous joindre à moi dans ce voyag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e mois-ci, prenons le temps d’être en nature, de faire un voyage, méditer, boire du thé, de contempler, ainsi de suite, et demandez-vous cette question, « Aie je perdu de vue ce qui est important dans la vie? ». « Est-ce que je porte trop attention à ce qui se passe dans le monde extérieur et pas assez sur l’appel de mon âme? ». « Est-ce que j’écoute ma propre voix intérieu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ntinuez à lire des livres inspirants et de participer aux ateliers auxquels vous êtes attirés. Mais je vous en prie, n’oubliez pas la graine magique de lumière qui grandit à l’intérieur de vous. Et comment pouvez-vous rester présent aux défis et aux bénédictions de votre propre cheminemen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sens qu’il y a beaucoup à réfléchir. Car il y a tellement de personnes qui parlent des changements excitants de niveau de conscience qui sont observés dans le monde. Quelle est la conversation que vous devez apporter dans votre monde intérieu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leine lune est le 27 juillet. Réfléchissez sur la façon que vous pouvez apporter votre pratique de transfiguration à des niveaux encore plus profonds alors que vous continuez d’explorer votre monde intérieur. Car lorsque vous améliorez votre pratique, de nouveaux talents vont émerger pour supporter le travail puissant que nous faisons ensembl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A la pleine lune, joignons nos cœurs et faisons resplendir notre lumière de façon à avoir vraiment un impact sur les organismes vivants de la Ter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Pour ceux qui sont de nouveaux lecteurs de Transmutation News, veuillez lire "</w:t>
      </w:r>
      <w:hyperlink r:id="rId3"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po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Copyright 2018 Sandra Ingerman. Tous droits réservés.</w:t>
      </w:r>
    </w:p>
    <w:p>
      <w:pPr>
        <w:pStyle w:val="Normal"/>
        <w:rPr>
          <w:rFonts w:ascii="Arial" w:hAnsi="Arial" w:cs="Arial"/>
          <w:sz w:val="20"/>
          <w:szCs w:val="20"/>
          <w:lang w:val="fr-FR"/>
        </w:rPr>
      </w:pPr>
      <w:r>
        <w:rPr>
          <w:rFonts w:cs="Arial" w:ascii="Arial" w:hAnsi="Arial"/>
          <w:sz w:val="20"/>
          <w:szCs w:val="20"/>
          <w:lang w:val="fr-FR"/>
        </w:rPr>
        <w:t>Traduit par : Carole Laplante</w:t>
      </w:r>
    </w:p>
    <w:p>
      <w:pPr>
        <w:pStyle w:val="Normal"/>
        <w:rPr>
          <w:rFonts w:ascii="Arial" w:hAnsi="Arial" w:eastAsia="Arial" w:cs="Arial"/>
          <w:sz w:val="20"/>
          <w:szCs w:val="20"/>
          <w:lang w:val="fr-CA"/>
        </w:rPr>
      </w:pPr>
      <w:r>
        <w:rPr>
          <w:rFonts w:eastAsia="Arial" w:cs="Arial" w:ascii="Arial" w:hAnsi="Arial"/>
          <w:sz w:val="20"/>
          <w:szCs w:val="20"/>
          <w:lang w:val="fr-CA"/>
        </w:rPr>
        <w:t xml:space="preserv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Annonces: (section non traduit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eastAsia="Times New Roman" w:cs="Arial" w:ascii="Arial" w:hAnsi="Arial"/>
          <w:sz w:val="20"/>
          <w:szCs w:val="20"/>
        </w:rPr>
        <w:t xml:space="preserve">I am delighted to announce that </w:t>
      </w:r>
      <w:r>
        <w:rPr>
          <w:rFonts w:eastAsia="Times New Roman" w:cs="Arial" w:ascii="Arial" w:hAnsi="Arial"/>
          <w:i/>
          <w:sz w:val="20"/>
          <w:szCs w:val="20"/>
        </w:rPr>
        <w:t xml:space="preserve">Soul Retrieval: Mending the Fragmented Self </w:t>
      </w:r>
      <w:r>
        <w:rPr>
          <w:rFonts w:eastAsia="Times New Roman" w:cs="Arial" w:ascii="Arial" w:hAnsi="Arial"/>
          <w:sz w:val="20"/>
          <w:szCs w:val="20"/>
        </w:rPr>
        <w:t xml:space="preserve">is now available in Dutch. The website that has a book trailer for the book is </w:t>
      </w:r>
      <w:hyperlink r:id="rId4">
        <w:r>
          <w:rPr>
            <w:rStyle w:val="InternetLink"/>
            <w:rFonts w:eastAsia="Times New Roman" w:cs="Arial" w:ascii="Arial" w:hAnsi="Arial"/>
            <w:color w:val="0563C1"/>
            <w:sz w:val="20"/>
            <w:szCs w:val="20"/>
            <w:u w:val="single"/>
          </w:rPr>
          <w:t>http://www.soul-retrieval.nl</w:t>
        </w:r>
      </w:hyperlink>
      <w:r>
        <w:rPr>
          <w:rFonts w:eastAsia="Times New Roman" w:cs="Arial" w:ascii="Arial" w:hAnsi="Arial"/>
          <w:color w:val="0563C1"/>
          <w:sz w:val="20"/>
          <w:szCs w:val="20"/>
          <w:u w:val="single"/>
        </w:rPr>
        <w:t xml:space="preserve">. </w:t>
      </w:r>
      <w:r>
        <w:rPr>
          <w:rFonts w:eastAsia="Times New Roman" w:cs="Arial" w:ascii="Arial" w:hAnsi="Arial"/>
          <w:color w:val="000000"/>
          <w:sz w:val="20"/>
          <w:szCs w:val="20"/>
        </w:rPr>
        <w:t xml:space="preserve"> Sandra Koning who is one our translators for the Transmutation News did a masterful job on translating the book. Thank you Sandra! </w:t>
        <w:br/>
      </w:r>
    </w:p>
    <w:p>
      <w:pPr>
        <w:pStyle w:val="NormalWeb"/>
        <w:rPr/>
      </w:pPr>
      <w:r>
        <w:rPr>
          <w:rFonts w:cs="Arial" w:ascii="Arial" w:hAnsi="Arial"/>
          <w:sz w:val="20"/>
          <w:szCs w:val="20"/>
        </w:rPr>
        <w:t>Evelyn Rysdyk and I will give a free intro lecture on Saturday, June 30 titled “</w:t>
      </w:r>
      <w:r>
        <w:rPr>
          <w:rFonts w:cs="Arial" w:ascii="Arial" w:hAnsi="Arial"/>
          <w:sz w:val="20"/>
          <w:szCs w:val="20"/>
          <w:shd w:fill="FFFFFF" w:val="clear"/>
        </w:rPr>
        <w:t>How to See the World Through Sacred Eyes: Discovering the Heart of Shamanic Perception”.</w:t>
      </w:r>
      <w:r>
        <w:rPr>
          <w:rFonts w:cs="Arial" w:ascii="Arial" w:hAnsi="Arial"/>
          <w:sz w:val="20"/>
          <w:szCs w:val="20"/>
        </w:rPr>
        <w:t>  We will be introducing our new 7 week course sponsored by the Shift Network. This lecture will be recorded so you can listen to the replay if you cannot listen live. The workshop description is below.</w:t>
        <w:br/>
        <w:br/>
        <w:t xml:space="preserve">You can reserve your free space here: </w:t>
      </w:r>
      <w:hyperlink r:id="rId5">
        <w:r>
          <w:rPr>
            <w:rStyle w:val="InternetLink"/>
            <w:rFonts w:cs="Arial" w:ascii="Arial" w:hAnsi="Arial"/>
            <w:sz w:val="20"/>
            <w:szCs w:val="20"/>
          </w:rPr>
          <w:t>https://shiftnetwork.isrefer.com/go/seSI/ingerman</w:t>
        </w:r>
      </w:hyperlink>
      <w:r>
        <w:rPr>
          <w:rFonts w:cs="Arial" w:ascii="Arial" w:hAnsi="Arial"/>
          <w:sz w:val="20"/>
          <w:szCs w:val="20"/>
        </w:rPr>
        <w:br/>
        <w:br/>
        <w:t>CULTIVATING SHAMANIC PERCEPTION: PRACTICES FOR LIVING AN AWAKE, GROUNDED, AND HARMONIOUS LIFE</w:t>
        <w:br/>
        <w:br/>
        <w:t>Course dates: July 10 - August 21, 2018</w:t>
        <w:br/>
        <w:t>Every Tuesday from 5:00 PST to 6:30 PM</w:t>
        <w:br/>
        <w:br/>
        <w:t>Evelyn Rysdyk and Sandra Ingerman are joining together to present a powerful and insightful new seven-week course sponsored by the Shift Network. The title is “Cultivating Shamanic Perception: Practices for Living an Awake, Grounded, and Harmonious Life”.</w:t>
        <w:br/>
        <w:br/>
        <w:t>In this seven-week course we will focus on the theme of becoming a new human. Becoming a new human begins with fully reclaiming the shamanic way of being: focusing on harmony and balance, attending to being in Reverent Participatory Relationship, being in state of love/gratitude and performing offering ceremonies.</w:t>
        <w:br/>
        <w:br/>
        <w:t>To do this we have to understand ourselves better as the more power we draw to ourselves the more we need to continue to refine our inner landscape and tap into supportive energies.</w:t>
        <w:br/>
        <w:br/>
        <w:t>Each session will be very full with a lecture, performing a shamanic journey, and being led by Evelyn and Sandra in a guided journey. And to add to this we will have a global community to support each other as well as work in cooperation and collaboration together to be in service to the planet.</w:t>
        <w:br/>
        <w:br/>
        <w:t>The sessions will be on video and will be recorded so that participants can engage in each session when the time is right. This means that you can still be part of our circle performing the journeys and ceremonial work even if you cannot be part of the live sessions.</w:t>
        <w:br/>
        <w:br/>
        <w:t>Some of the topics we will explore are (please note there are many more):</w:t>
        <w:br/>
        <w:br/>
        <w:t>Learn how the World Tree is a reflection of our inner world tree.</w:t>
        <w:br/>
        <w:br/>
        <w:t>How we can identify a subconscious belief as well as entrenched habitual patterns of self- sabotaging thinking. This includes examining the projections we are placing on others.</w:t>
        <w:br/>
        <w:br/>
        <w:t>How to work with the power of compassionate observation.</w:t>
        <w:br/>
        <w:br/>
        <w:t>Learn how your emotions affect your DNA.</w:t>
        <w:br/>
        <w:br/>
        <w:t>Learn how to open up the lines of communication between your cells so you have access to the blueprint you were born with to heal yourself.</w:t>
        <w:br/>
        <w:br/>
        <w:t>How we try and control our lives instead of fully entering into the flow of life.</w:t>
        <w:br/>
        <w:br/>
        <w:t>Learn how the elements can be allies for us in learning about flow versus control.</w:t>
        <w:br/>
        <w:br/>
        <w:t>Repair old stories that need to be healed.</w:t>
        <w:br/>
        <w:br/>
        <w:t>How we can work with the divine feminine to transform our form.</w:t>
        <w:br/>
        <w:br/>
        <w:t>Learn about the giantess, Gullveig and how she transformed into a great shaman/seer.</w:t>
        <w:br/>
        <w:br/>
        <w:t>Experience the power of dismemberment to let go of past life, present, and future erroneous beliefs about yourself or the world.</w:t>
        <w:br/>
        <w:br/>
        <w:t>Examine how your ancestors can help you enter into the flow of life.</w:t>
        <w:br/>
        <w:br/>
        <w:t>What happens when one energy wave contacts another and how does this change our interaction with other living beings.</w:t>
        <w:br/>
        <w:br/>
        <w:t>Be inspired by the teaching and messages from Isis and Grandmother.</w:t>
        <w:br/>
        <w:br/>
        <w:t xml:space="preserve">To register, click on </w:t>
      </w:r>
      <w:hyperlink r:id="rId6">
        <w:r>
          <w:rPr>
            <w:rStyle w:val="InternetLink"/>
            <w:rFonts w:cs="Arial" w:ascii="Arial" w:hAnsi="Arial"/>
            <w:sz w:val="20"/>
            <w:szCs w:val="20"/>
          </w:rPr>
          <w:t>https://shiftnetwork.isrefer.com/go/seSI/ingerman</w:t>
        </w:r>
      </w:hyperlink>
      <w:r>
        <w:rPr>
          <w:rFonts w:cs="Arial" w:ascii="Arial" w:hAnsi="Arial"/>
          <w:sz w:val="20"/>
          <w:szCs w:val="20"/>
        </w:rPr>
        <w:t>.</w:t>
      </w:r>
    </w:p>
    <w:p>
      <w:pPr>
        <w:pStyle w:val="Normal"/>
        <w:rPr/>
      </w:pPr>
      <w:r>
        <w:rPr>
          <w:rFonts w:cs="Arial" w:ascii="Arial" w:hAnsi="Arial"/>
          <w:sz w:val="20"/>
          <w:szCs w:val="20"/>
        </w:rPr>
        <w:t>This will be an amazing course supporting your healing, growth, evolution.</w:t>
        <w:br/>
      </w:r>
      <w:r>
        <w:rPr>
          <w:rFonts w:eastAsia="Times New Roman" w:cs="Arial" w:ascii="Arial" w:hAnsi="Arial"/>
          <w:sz w:val="20"/>
          <w:szCs w:val="20"/>
        </w:rPr>
        <w:br/>
        <w:t>Copyright 2018 Sandra Ingerman.  All rights reserve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808080"/>
          <w:sz w:val="20"/>
          <w:szCs w:val="20"/>
        </w:rPr>
      </w:pPr>
      <w:r>
        <w:rPr>
          <w:rFonts w:eastAsia="Times New Roman" w:cs="Arial" w:ascii="Arial" w:hAnsi="Arial"/>
          <w:color w:val="808080"/>
          <w:sz w:val="20"/>
          <w:szCs w:val="20"/>
        </w:rPr>
      </w:r>
    </w:p>
    <w:p>
      <w:pPr>
        <w:pStyle w:val="Normal"/>
        <w:rPr>
          <w:rFonts w:ascii="Arial" w:hAnsi="Arial" w:eastAsia="Times New Roman" w:cs="Arial"/>
          <w:color w:val="808080"/>
          <w:sz w:val="20"/>
          <w:szCs w:val="20"/>
        </w:rPr>
      </w:pPr>
      <w:r>
        <w:rPr>
          <w:rFonts w:eastAsia="Times New Roman" w:cs="Arial" w:ascii="Arial" w:hAnsi="Arial"/>
          <w:color w:val="808080"/>
          <w:sz w:val="20"/>
          <w:szCs w:val="20"/>
        </w:rPr>
      </w:r>
    </w:p>
    <w:p>
      <w:pPr>
        <w:pStyle w:val="Normal"/>
        <w:rPr>
          <w:rFonts w:ascii="Arial" w:hAnsi="Arial" w:eastAsia="Times New Roman" w:cs="Arial"/>
          <w:color w:val="808080"/>
          <w:sz w:val="20"/>
          <w:szCs w:val="20"/>
        </w:rPr>
      </w:pPr>
      <w:r>
        <w:rPr>
          <w:rFonts w:eastAsia="Times New Roman" w:cs="Arial" w:ascii="Arial" w:hAnsi="Arial"/>
          <w:color w:val="808080"/>
          <w:sz w:val="20"/>
          <w:szCs w:val="20"/>
        </w:rPr>
      </w:r>
    </w:p>
    <w:p>
      <w:pPr>
        <w:pStyle w:val="Normal"/>
        <w:rPr>
          <w:rFonts w:ascii="Arial" w:hAnsi="Arial" w:eastAsia="Times New Roman" w:cs="Arial"/>
          <w:color w:val="808080"/>
          <w:sz w:val="20"/>
          <w:szCs w:val="20"/>
        </w:rPr>
      </w:pPr>
      <w:r>
        <w:rPr>
          <w:rFonts w:eastAsia="Times New Roman" w:cs="Arial" w:ascii="Arial" w:hAnsi="Arial"/>
          <w:color w:val="808080"/>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eastAsia="Arial" w:cs="Arial" w:ascii="Arial" w:hAnsi="Arial"/>
          <w:sz w:val="20"/>
          <w:szCs w:val="20"/>
          <w:lang w:val="fr-CA"/>
        </w:rPr>
        <w:t xml:space="preserv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eastAsia="Arial" w:cs="Arial" w:ascii="Arial" w:hAnsi="Arial"/>
          <w:sz w:val="20"/>
          <w:szCs w:val="20"/>
          <w:lang w:val="fr-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sandraingerman.com/weboflightfran&#231;aise.html" TargetMode="External"/><Relationship Id="rId4" Type="http://schemas.openxmlformats.org/officeDocument/2006/relationships/hyperlink" Target="http://www.soul-retrieval.nl/" TargetMode="External"/><Relationship Id="rId5" Type="http://schemas.openxmlformats.org/officeDocument/2006/relationships/hyperlink" Target="https://shiftnetwork.isrefer.com/go/seSI/ingerman/" TargetMode="External"/><Relationship Id="rId6" Type="http://schemas.openxmlformats.org/officeDocument/2006/relationships/hyperlink" Target="https://shiftnetwork.isrefer.com/go/seSI/ingerm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12:00Z</dcterms:created>
  <dc:creator>carlap</dc:creator>
  <dc:description/>
  <dc:language>en-US</dc:language>
  <cp:lastModifiedBy>Sylvia Edwards</cp:lastModifiedBy>
  <dcterms:modified xsi:type="dcterms:W3CDTF">2018-06-28T03:12:00Z</dcterms:modified>
  <cp:revision>2</cp:revision>
  <dc:subject/>
  <dc:title/>
</cp:coreProperties>
</file>