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t>Transmutation News Juillet 2020</w:t>
      </w:r>
      <w:r>
        <w:rPr>
          <w:rFonts w:cs="Arial" w:ascii="Arial" w:hAnsi="Arial"/>
          <w:color w:val="000000"/>
          <w:sz w:val="20"/>
          <w:szCs w:val="20"/>
          <w:lang w:val="fr-FR"/>
        </w:rPr>
        <w:t xml:space="preserve">                                Télécharger la version imprimable </w:t>
      </w:r>
    </w:p>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t xml:space="preserve">Pendant les derniers temps, j’ai vraiment ressenti le besoin de me retirer à l’intérieur de moi-même et rester en silence profond. Toute la turbulence que nous voyons est partie de la dissolution de la vie telle que nous la connaisson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es manifestations sont tellement importantes pour exprimer nos cris pour la justice, l’équité, l’égalité et les actes de bonté. J’ai eu mes années d’être une manifestante passionnée. Ma santé ne supporte plus ce type d’action dans le mond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crois profondément au travail de Médecine pour la Terre et de Guérison par la Lumière Spirituelle. Le chamanisme offre tous les outils et toute la direction dont nous avons besoin pour trouver notre fluxe, notre appel de service et les choses à changer, ainsi que l’importance de poursuivre nos cérémoni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Nous sommes tous poussés contre le mur pour faire notre travail spirituel et nous concentrer complètement sur celui-ci.</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Je passe le temps en silence, autant que possible. Depuis mon silence, je soutiens l’espace pour le collectif et je fais le travail que j’enseigne depuis des décennies. Je suis stupéfaite aux profonds niveaux de silence auxquels je me sens appelé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émoigner la croissante division dans la communauté spirituelle brise mon cœur. J’ai parlé sur ce sujet de division pendant quarante ans et je perçois les limites de la division s’étirer tellement, qu’il pourrait ne pas y avoir de point de retour. Il se pourrait que nous dissolvions, tout simplement, dans différentes dimensions sur comment nous percevons et vivons le travail spirituel. Il y a tellement de perspectives différentes sur la vie quand on regarde avec les yeux de l’Esprit. Il y a tellement de personnes qui regardent encore avec les yeux de l’ég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choisis de rester sur le chemin qui m’apporte les niveaux de conscience que j’atteins avec mon travail de cérémonie et de transfigurat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endant les derniers cours en ligne que j’ai enseignée pour the Shift Network, j’ai vraiment sorti de certains champs d’énergie malsains et je suis en train de construire de nouveaux champs d’énergie rayonnants pour y entrer avec mes pratiqu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l y a un an, j’ai invité notre cercle à partager des histoires source d’inspiration. Voici une histoire que Nancy a partagée avec moi. Je lui ai demandé la permission pour la partager avec vous. J’adore la partie : « vous avez compris à l’enver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Chère Sandra,</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Nous nous sommes réunis avec le groupe de tambour hier soir à travers zoom. J’ai fais un voyage adorable que je veux partager avec toi. Il parait que le voyage était la continuation d’une image que j’ai reçue vers la fin de l’année dernière où je me tenais debout à regarder dans une vague énorme.  J’avais reçu l’information d’y regarder à travers. La vague avait marqué une pause avant de casse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 voyage a commencé avec un grand groupe de personnes allongé par terre sur le dos. Je pense que les personnes représentaient tous les peuples. « Oui, la vague a cassée » on m’a dit. Nous n’avons pas pris mal, juste soulevés.  Nos corps étaient disposés géométriquement, comme les dispositions des femmes de la nage synchronisée, ou des danseuses de June Taylor, en vue d’oiseau. Doucement, nous déposons nos poitrines sur le sol.</w:t>
        <w:tab/>
        <w:t xml:space="preserve"> </w:t>
      </w:r>
    </w:p>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rPr>
          <w:rFonts w:ascii="Arial" w:hAnsi="Arial" w:cs="Arial"/>
          <w:sz w:val="20"/>
          <w:szCs w:val="20"/>
          <w:lang w:val="fr-FR"/>
        </w:rPr>
      </w:pPr>
      <w:r>
        <w:rPr>
          <w:rFonts w:cs="Arial" w:ascii="Arial" w:hAnsi="Arial"/>
          <w:sz w:val="20"/>
          <w:szCs w:val="20"/>
          <w:lang w:val="fr-FR"/>
        </w:rPr>
        <w:t xml:space="preserve">Pendant que nous étions allongés, l’eau a commencé à se déplacer agréablement autour de nous, à nous apaiser. Le soleil brillait sur nous à nous réchauffer et à nous nourrir. J’ai commencé à voir un germe qui poussait de mon cœur et j’ai compris le message que chacun d’entre nous avait quelque chose de nouveau qui allait émerger. On m’a dit de rester patient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endant les minutes suivantes, des germes ont commencé à pousser de nos doigts des mains et des pieds, de nos bouches et nos gorges, nos fronts et nos ventres. Bien qu’ils étaient très petits, chaque personne savait qu’il y en avait qui étaient des arbres fruitiers et d’autres des conifères, quelques uns étaient des végétaux et d’autres des fleurs, et même quelques uns des herbes et d’autres des trèfles… Chaque germe portait en lui son propre épanouissement. Avec le temps, chaque germe continuerait de pousser et mûri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uis le suivant message est arrivé : ‘Vous avez compris à l’envers. Vous pensez que vous avez été placés dans Le Jardin et puis vous avez été forcés à l’abandonner. Vous ÊTES le Jardin. De votre être émerge le développement de la Terre. Vous êtes le sol sur lequel la création donne naissance à la nouvelle vie. La Terre vous soutient tous.’ Cette expérience extraordinaire de connexion avec la Terre et Tous les Êtres Vivants est devenue la plus profonde que j’ai jamais eue. Je savais que tu aimerais connaître cette histoi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lors que je réalise des cérémonies de fermeture honorable, je me sens encouragée à être témoin de la beauté et la bénédiction de chacune des vies quand elles sont soulevées de la Terre pour retourner à la Source de la Lumière et la Vie. À la fin de mes rituels, j’ai commencé à ajouter une expression de profonde gratitude à tous les êtres vivants qui ont la volonté de rester ici pendant ces temps difficiles. Je me sens tellement reconnaissante à toi, Sandra, pour rester avec nous. Ta présence ici devient un encouragement et une sagesse extraordinai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pleine lune a lieu le 5 Juillet. Il s’agit d’un moment où nous pouvons vraiment contribuer à la guérison de notre collectif et à apporter de la lumière à l’obscurité. Cependant, le travail ne réussira pas si vous travaillez depuis le mental au lieu de le faire depuis les accès profonds à votre âme et esprit. S’il vous plaît, veuillez réaliser votre travail préparatoire pour mettre votre égo de côté. Votre esprit est pure lumière rayonnante avec le pouvoir de transformer tout ce que votre lumière touche. Alors, faites briller votre lumière à l’intérieur et tout autour de cette grande Terr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raduit par : Beatriz Salgad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
            <w:rFonts w:cs="Arial" w:ascii="Arial" w:hAnsi="Arial"/>
          </w:rPr>
          <w:t>https://www.shamanicteachers.com/shamanic-circles/</w:t>
        </w:r>
      </w:hyperlink>
      <w:r>
        <w:rPr>
          <w:rFonts w:cs="Arial" w:ascii="Arial" w:hAnsi="Arial"/>
        </w:rPr>
        <w:t xml:space="preserve">.  We also have a section for online courses: </w:t>
      </w:r>
      <w:hyperlink r:id="rId4">
        <w:r>
          <w:rPr>
            <w:rStyle w:val="InternetLink"/>
            <w:rFonts w:cs="Arial" w:ascii="Arial" w:hAnsi="Arial"/>
          </w:rPr>
          <w:t>https://www.shamanicteachers.com/online-telephone-workshops/</w:t>
        </w:r>
      </w:hyperlink>
      <w:r>
        <w:rPr>
          <w:rFonts w:cs="Arial" w:ascii="Arial" w:hAnsi="Arial"/>
        </w:rPr>
        <w:t xml:space="preserve">.  </w:t>
        <w:br/>
        <w:br/>
        <w:t>All my books and audio programs are filled with deep wisdom and helpful tools to improve the quality of your life and give wonderful suggestions of how we can be in greater service in the world. They are filled with tools to spiritually ride the waves of this time.</w:t>
        <w:br/>
        <w:br/>
        <w:t>To order my books and audio programs please visit:</w:t>
        <w:br/>
        <w:br/>
      </w:r>
      <w:hyperlink r:id="rId5">
        <w:r>
          <w:rPr>
            <w:rStyle w:val="InternetLink"/>
            <w:rFonts w:cs="Arial" w:ascii="Arial" w:hAnsi="Arial"/>
          </w:rPr>
          <w:t>https://www.sandraingerman.com/bookscds.html</w:t>
        </w:r>
      </w:hyperlink>
      <w:r>
        <w:rPr>
          <w:rFonts w:cs="Arial" w:ascii="Arial" w:hAnsi="Arial"/>
        </w:rPr>
        <w:t xml:space="preserve"> </w:t>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6">
        <w:r>
          <w:rPr>
            <w:rStyle w:val="InternetLink"/>
            <w:rFonts w:cs="Arial" w:ascii="Arial" w:hAnsi="Arial"/>
          </w:rPr>
          <w:t>https://ShamansTV.com</w:t>
        </w:r>
      </w:hyperlink>
      <w:r>
        <w:rPr>
          <w:rFonts w:cs="Arial" w:ascii="Arial" w:hAnsi="Arial"/>
        </w:rPr>
        <w:br/>
        <w:br/>
        <w:t>Join bestselling author and dream shaman Robert Moss for a free online event to discover how you can use your dreamtime to call on helpful allies and create imaginal realms filled with comfort, healing, and renewal.</w:t>
        <w:br/>
        <w:br/>
        <w:t xml:space="preserve">You can register for Heal Your Life in the Dreamtime: Create Sanctuaries, Overcome Nightmares &amp; Call on Soul Allies With Shamanic Dreaming here: </w:t>
      </w:r>
      <w:hyperlink r:id="rId7">
        <w:r>
          <w:rPr>
            <w:rStyle w:val="InternetLink"/>
            <w:rFonts w:cs="Arial" w:ascii="Arial" w:hAnsi="Arial"/>
          </w:rPr>
          <w:t>https://shiftnetwork.isrefer.com/go/hldSI/ingerman/</w:t>
        </w:r>
      </w:hyperlink>
      <w:r>
        <w:rPr>
          <w:rFonts w:cs="Arial" w:ascii="Arial" w:hAnsi="Arial"/>
        </w:rPr>
        <w:br/>
        <w:br/>
        <w:t>You’ll discover how to use your dreams as portals to places of healing, initiation, and transformation in a deeper reality.</w:t>
        <w:br/>
        <w:br/>
      </w:r>
      <w:r>
        <w:rPr/>
        <w:br/>
      </w:r>
      <w:r>
        <w:rPr>
          <w:rFonts w:cs="Arial" w:ascii="Arial" w:hAnsi="Arial"/>
        </w:rPr>
        <w:t>Join author and music therapist Christine Stevens to discover the flute as one of the most accessible instruments to play — for sound healing, self-expression, mindfulness, prayer, breathwork, connection to nature and Spirit, and personal transformation.</w:t>
      </w:r>
      <w:r>
        <w:rPr/>
        <w:br/>
        <w:br/>
      </w:r>
      <w:r>
        <w:rPr>
          <w:rFonts w:cs="Arial" w:ascii="Arial" w:hAnsi="Arial"/>
        </w:rPr>
        <w:t xml:space="preserve">You can register for The Flute as Sound Medicine to Open Your Heart &amp; Expand Your World: A Musical Prayer and Ceremony for Peace, Transformation &amp; Awakening, here: </w:t>
      </w:r>
      <w:hyperlink r:id="rId8">
        <w:r>
          <w:rPr>
            <w:rStyle w:val="InternetLink"/>
            <w:rFonts w:cs="Arial" w:ascii="Arial" w:hAnsi="Arial"/>
          </w:rPr>
          <w:t>https://shiftnetwork.isrefer.com/go/fsmSI/ingerman/</w:t>
        </w:r>
      </w:hyperlink>
      <w:r>
        <w:rPr/>
        <w:br/>
        <w:br/>
      </w:r>
      <w:r>
        <w:rPr>
          <w:rFonts w:cs="Arial" w:ascii="Arial" w:hAnsi="Arial"/>
        </w:rPr>
        <w:t>No musical experience — or flute — is necessary... just a willingness to open to spontaneous feelings of liberation, joy, and self-expression.</w:t>
      </w:r>
      <w:r>
        <w:rPr/>
        <w:br/>
        <w:br/>
      </w:r>
      <w:r>
        <w:rPr>
          <w:rFonts w:cs="Arial" w:ascii="Arial" w:hAnsi="Arial"/>
        </w:rPr>
        <w:t>Here is a course Jane Burns is teaching. We are friends, and she is an amazing teacher. There is much to be learned from Celtic shamanism to help us through these challenging times — ways of being that provide a more conscious, ensouled, heart-centered path forward, and that strengthen our connection to all the planet’s beings while also benefiting the greater community.</w:t>
      </w:r>
      <w:r>
        <w:rPr/>
        <w:br/>
        <w:br/>
        <w:t>Shamanic teacher and practitioner Jane Burns will share insights into the virtues — like presence, courage, generosity, wisdom, and peace — exemplified in Celtic stories and honed by the Celtic people in their own lives.</w:t>
        <w:br/>
        <w:br/>
        <w:t xml:space="preserve">You can register for Celtic Virtues &amp; Shamanic Ways for a Conscious, Grounded, Heartfelt Life, here: </w:t>
        <w:br/>
        <w:br/>
      </w:r>
      <w:hyperlink r:id="rId9" w:tgtFrame="_blank">
        <w:r>
          <w:rPr>
            <w:rStyle w:val="InternetLink"/>
          </w:rPr>
          <w:t>https://shiftnetwork.isrefer.com/go/cvSI/ingerman/</w:t>
        </w:r>
      </w:hyperlink>
      <w:r>
        <w:rPr/>
        <w:br/>
        <w:br/>
        <w:br/>
        <w:t>U</w:t>
      </w:r>
      <w:r>
        <w:rPr>
          <w:rFonts w:cs="Arial" w:ascii="Arial" w:hAnsi="Arial"/>
        </w:rPr>
        <w:t>pcoming New Online Course:</w:t>
        <w:br/>
        <w:br/>
        <w:t>People’s lives have been changed in a positive way from doing the Medicine for the Earth and Healing with Spiritual Light work. And students continue to communicate with me via email and through social media that they cannot tell me how well they are riding the current wave of change we are in ways that they feel calm yet empowered. They are just loving engaging in the practices daily.</w:t>
        <w:br/>
        <w:br/>
        <w:t>In the Spiritual Immunity course I taught for the Shift Network we had people from all over the world and walks of life dealing with he fear and anger around the Covid in their own way. We even had some doctors and nurses working in hospitals who loved the circle created as they had a had a safe haven to come to for rest, and they gained tools to bring to their co-workers and patients.</w:t>
        <w:br/>
        <w:br/>
        <w:t>We were flooded with comments of how much this course helped during the time we are in.</w:t>
        <w:br/>
        <w:br/>
        <w:t>I could not imagine ending this course. This will be a continuation of the Spiritual Immunity Course.  The Goddess Isis came to me said, “This is what we need for this time. This is what people need who just went through this period." It's going to be a course on walking through the dark night of the soul. I don't want to share my whole life story with you, I just want to say I had my initiation into shamanism at the age of seven when I was hit by lightening. A priest who I really trust said that I was called too early and I was called too early because I had no elders. My life has been one shamanic initiation after another, one painful initiation after another. I've been in more dark nights of the soul than most people have. But what I've learned is that the dark night of the soul is the portal into living a different dimension of life.</w:t>
        <w:br/>
        <w:br/>
        <w:t>I am going to walk participants through, and we will go through it together. We're going to find during the dark night of the soul, who do you stay away from? And what are your tools? We'll be working with nature again because I know how much the group loves nature. We'll be working with every tool that I know this group loves, but we will travel through some very intense times to release all the layers that are stopping us from moving through that portal into another dimension of life. You're staying right here, but you're dying in this lifetime, which we've all been doing through this period, but we complete it. We go through a portal into another dimension of life where we have an experience of beauty, we have an experience of joy and true connection with ourselves, others, our community, and all of nature.</w:t>
        <w:br/>
        <w:br/>
        <w:t>In each module there will be an inspirational lecture from Sandra to help you move forward. And to learn that fear is an illusion and our spirit has the strength to carry you through everything. There will be journeys to nature beings, ceremonies, journeys to let go of old layers of past hurts that are weighing you down and created a hard shell, and journeys to fill with light.</w:t>
        <w:br/>
        <w:br/>
        <w:t>In each module you will be fed with light and love. You might not feel it, but it is strengthening your spirit to carry you through. Each session there will be a closing ceremony to honor any challenging events we are experiencing on the planet, and to honor those beings who died. We will continue our work with transfiguration and transmutation.</w:t>
        <w:br/>
        <w:br/>
        <w:t>And in most sessions Isis will merge with Sandra to give the group encouragement and invaluable information from the spirit world.</w:t>
        <w:br/>
        <w:br/>
        <w:t>No matter what you are going through we will feed your Shaman’s Light each week.</w:t>
        <w:br/>
        <w:br/>
        <w:t>Throughout the course Sandra and the Goddess Isis will be talking you through and providing safety nets so you have safe havens. This course is not about creating fear. It about teaching you how to get through powerful life-threatening initiations with a wealth of tools. The outcome of this course is to help you feel centered and strong in the midst of the unknown.</w:t>
        <w:br/>
        <w:br/>
        <w:t>We have tough questions to embrace in this lifetime. Not a lot makes sense. Keeping to our spiritual practices and learning how to hold space reveals another side of life and brings comfort when nothing makes sense.</w:t>
        <w:br/>
        <w:br/>
        <w:t>The introductory call for this course will be on July 25. And the course will begin August 11. This will be a nine-week course.</w:t>
        <w:br/>
        <w:br/>
        <w:t>Once I have the information, I will share it with you.</w:t>
      </w:r>
    </w:p>
    <w:p>
      <w:pPr>
        <w:pStyle w:val="Normal"/>
        <w:rPr>
          <w:rFonts w:ascii="Arial" w:hAnsi="Arial" w:cs="Arial"/>
          <w:sz w:val="20"/>
          <w:szCs w:val="20"/>
        </w:rPr>
      </w:pPr>
      <w:r>
        <w:rPr>
          <w:rFonts w:cs="Arial" w:ascii="Arial" w:hAnsi="Arial"/>
          <w:sz w:val="20"/>
          <w:szCs w:val="20"/>
        </w:rPr>
        <w:br/>
        <w:t xml:space="preserve">Copyright 2020 Sandra Ingerman. All rights 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s://shiftnetwork.isrefer.com/go/hldSI/ingerman/" TargetMode="External"/><Relationship Id="rId8" Type="http://schemas.openxmlformats.org/officeDocument/2006/relationships/hyperlink" Target="https://shiftnetwork.isrefer.com/go/fsmSI/ingerman/" TargetMode="External"/><Relationship Id="rId9" Type="http://schemas.openxmlformats.org/officeDocument/2006/relationships/hyperlink" Target="https://shiftnetwork.isrefer.com/go/cvSI/ingerm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43:00Z</dcterms:created>
  <dc:creator>Sandra Ingerman</dc:creator>
  <dc:description/>
  <cp:keywords/>
  <dc:language>en-US</dc:language>
  <cp:lastModifiedBy>Sylvia Edwards</cp:lastModifiedBy>
  <dcterms:modified xsi:type="dcterms:W3CDTF">2020-06-28T00:43:00Z</dcterms:modified>
  <cp:revision>2</cp:revision>
  <dc:subject/>
  <dc:title/>
</cp:coreProperties>
</file>