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mutation News Juin 2015                                              Téléchargez la version imprimable</w:t>
      </w:r>
    </w:p>
    <w:p>
      <w:pPr>
        <w:pStyle w:val="Normal"/>
        <w:rPr/>
      </w:pPr>
      <w:r>
        <w:rPr/>
      </w:r>
    </w:p>
    <w:p>
      <w:pPr>
        <w:pStyle w:val="Normal"/>
        <w:rPr/>
      </w:pPr>
      <w:r>
        <w:rPr/>
        <w:t>J'ai écrit les Transmutation News de mai avant le tremblement de terre au Népal et l'agitation à Baltimore. Je crois que vous avez pu exécuter votre travail spirituel et émettre la lumière vers les endroits, les gens et les êtres de la nature qui ont été atteints. Il est très important de rester concentrés sur notre travail spirituel!</w:t>
      </w:r>
    </w:p>
    <w:p>
      <w:pPr>
        <w:pStyle w:val="Normal"/>
        <w:rPr/>
      </w:pPr>
      <w:r>
        <w:rPr/>
      </w:r>
    </w:p>
    <w:p>
      <w:pPr>
        <w:pStyle w:val="Normal"/>
        <w:rPr/>
      </w:pPr>
      <w:r>
        <w:rPr/>
        <w:t>Il est si facile de ressentir  de la pitié lorsque nous voyons des gens touchés par des situations éprouvantes. Mais une des clés, dans notre travail, est de projeter de la force sur d'autres plutôt que de la faiblesse et de la pitié. C’est aussi une clé pour changer notre perception et voir tout ce qui est impacté dans sa lumière. C’est une clé qui change la conscience et fournit la vraie guérison.</w:t>
      </w:r>
    </w:p>
    <w:p>
      <w:pPr>
        <w:pStyle w:val="Normal"/>
        <w:rPr/>
      </w:pPr>
      <w:r>
        <w:rPr/>
      </w:r>
    </w:p>
    <w:p>
      <w:pPr>
        <w:pStyle w:val="Normal"/>
        <w:rPr/>
      </w:pPr>
      <w:r>
        <w:rPr/>
        <w:t xml:space="preserve">Il est aussi important de se souvenir que les gens, et les êtres vivants du monde entier, font face à des  situations très stimulantes. Toutes ces histoires ne sont pas couvertes par les médias. Nous sommes simplement dans un temps où la structure de notre monde se réordonne. Les agissements des uns envers les autres, envers toute la vie et envers la Terre, montrent une grande absence d'honneur, de respect et de compréhension que la vie est précieuse, et que tous les êtres vivants contribuent à la santé du tissu de la vie. </w:t>
      </w:r>
    </w:p>
    <w:p>
      <w:pPr>
        <w:pStyle w:val="Normal"/>
        <w:rPr/>
      </w:pPr>
      <w:r>
        <w:rPr/>
      </w:r>
    </w:p>
    <w:p>
      <w:pPr>
        <w:pStyle w:val="Normal"/>
        <w:rPr/>
      </w:pPr>
      <w:r>
        <w:rPr/>
        <w:t xml:space="preserve">Nous continuerons à observer des épreuves, alors que le mode de vie que nous connaissons continue à se dissoudre et se dénouer. Mais la clé, pour nous, est de ne pas perdre espoir et de continuer à avancer spirituellement, pour augmenter notre propre conscience et augmenter la conscience des membres de nos communautés. Nous devons continuer à voir avec les yeux de l'esprit, plutôt qu’avec les yeux de l'ego qui voient seulement la souffrance, la perte et les ténèbres. Il arrive tellement plus que ce que nous pouvons voir par nos yeux ordinaires. En nous concentrant sur notre travail spirituel, nous apprendrons à voir une nouvelle perspective qui nous aidera à savoir que tout est possible. </w:t>
      </w:r>
    </w:p>
    <w:p>
      <w:pPr>
        <w:pStyle w:val="Normal"/>
        <w:rPr/>
      </w:pPr>
      <w:r>
        <w:rPr/>
      </w:r>
    </w:p>
    <w:p>
      <w:pPr>
        <w:pStyle w:val="Normal"/>
        <w:rPr/>
      </w:pPr>
      <w:r>
        <w:rPr/>
        <w:t xml:space="preserve">Le mois dernier j'ai eu l'occasion de me mêler à Isis pour partager sa sagesse et ses capacités de guérison avec un groupe qui travaillait  avec moi. </w:t>
      </w:r>
    </w:p>
    <w:p>
      <w:pPr>
        <w:pStyle w:val="Normal"/>
        <w:rPr/>
      </w:pPr>
      <w:r>
        <w:rPr/>
        <w:t>Deux ou trois messages transmis par Isis ne concernaient pas uniquement pour le groupe avec lequel je travaillais, je voudrais les partager avec vous.</w:t>
      </w:r>
    </w:p>
    <w:p>
      <w:pPr>
        <w:pStyle w:val="Normal"/>
        <w:rPr/>
      </w:pPr>
      <w:r>
        <w:rPr/>
        <w:t xml:space="preserve">Quand vous êtes perturbés ou impactés par quelque chose arrivant dans le monde ou dans votre vie, Isis a fortement conseillé  de  revenir à vous et de vous répéter l'expression, "je vous aime". Plus vous montrerez de l'amour pour vous, plus le monde autour de vous changera. </w:t>
      </w:r>
    </w:p>
    <w:p>
      <w:pPr>
        <w:pStyle w:val="Normal"/>
        <w:rPr/>
      </w:pPr>
      <w:r>
        <w:rPr/>
      </w:r>
    </w:p>
    <w:p>
      <w:pPr>
        <w:pStyle w:val="Normal"/>
        <w:rPr/>
      </w:pPr>
      <w:r>
        <w:rPr/>
        <w:t xml:space="preserve">Un des enseignements qu'Isis m’a donné est que l’humanité a essayé de contrôler, de manipuler et de définir la nature. Elle a dit que, quand nous posons des questions sur comment nous pouvons aider et servir, ces questions sont une forme de contrôle. Car Isis dit que ces questions mènent aux réponses structurées qui, dans leur formulation, sont une tentative de contrôler les réponses données. Je sais qu’il peut être dur, pour certains d'entre vous, de comprendre comment poser des questions sur  la façon d'aider, est une sorte de contrôle. C'est une forme de contrôle subtile. Mais il est intéressant de prendre juste un temps de s’asseoir pour y réfléchir. </w:t>
      </w:r>
    </w:p>
    <w:p>
      <w:pPr>
        <w:pStyle w:val="Normal"/>
        <w:rPr/>
      </w:pPr>
      <w:r>
        <w:rPr/>
        <w:t>Isis a dit qu'il est temps d'arrêter de poser des questions dans vos voyages et méditations. Il est temps de pratiquer l'écoute et d’"être" en profondeur, pour que vous puissiez en réalité entendre ce que la Terre doit partager. Car nous formulons des questions auxquelles nous voulons des réponses, au lieu d’écouter, vraiment, ce qui doit réellement être partagé par les esprits qui nous aident et par la Terre.</w:t>
      </w:r>
    </w:p>
    <w:p>
      <w:pPr>
        <w:pStyle w:val="Normal"/>
        <w:rPr/>
      </w:pPr>
      <w:r>
        <w:rPr/>
      </w:r>
    </w:p>
    <w:p>
      <w:pPr>
        <w:pStyle w:val="Normal"/>
        <w:rPr/>
      </w:pPr>
      <w:r>
        <w:rPr/>
        <w:t>Isis nous a aussi rappelé ceci : vous ne pouvez pas créer des nouvelles structures saines et fortes à partir des structures cassées qui s'effondrent. Elle a dit que nous devons retourner dans le monde de l’informe pour créer les nouvelles formes capables de soutenir la vie d'une façon saine. Cela signifie  nous concentrer sur notre travail de rêver, sans cesse, pour aller au-delà du monde de la forme et de rêver à faire exister des formes et des façons de vivre nouvelles. C'est ainsi que nous pouvons changer le rêve.</w:t>
      </w:r>
    </w:p>
    <w:p>
      <w:pPr>
        <w:pStyle w:val="Normal"/>
        <w:rPr/>
      </w:pPr>
      <w:r>
        <w:rPr/>
      </w:r>
    </w:p>
    <w:p>
      <w:pPr>
        <w:pStyle w:val="Normal"/>
        <w:rPr/>
      </w:pPr>
      <w:r>
        <w:rPr/>
        <w:t xml:space="preserve">Prenez le temps ce mois-ci, s'il vous plaît, de vous concentrer sur cette sagesse partagée par Isis. Il est temps d’intensifier notre travail, et d'étendre vraiment les limites que nous mettons à notre travail spirituel, aux  possibilités de croissance positive et de changement qui peuvent survenir sur la planète. Nous sommes des coassociés de la Terre et des esprits qui nous aident. Nous devons juste nous ouvrir aux nouvelles façons de percevoir  et de travailler. </w:t>
      </w:r>
    </w:p>
    <w:p>
      <w:pPr>
        <w:pStyle w:val="Normal"/>
        <w:rPr/>
      </w:pPr>
      <w:r>
        <w:rPr/>
      </w:r>
    </w:p>
    <w:p>
      <w:pPr>
        <w:pStyle w:val="Normal"/>
        <w:rPr/>
      </w:pPr>
      <w:r>
        <w:rPr/>
        <w:t>La pleine lune a lieu le 2 juin. Elle renforce notre capacité à nous concentrer, pour appeler un rêve bénéfique pour toute la vie à prendre forme. Nous devons vraiment intensifier notre travail. Laissez la pleine lune renforcer votre travail spirituel et vos pratiques..</w:t>
      </w:r>
    </w:p>
    <w:p>
      <w:pPr>
        <w:pStyle w:val="Normal"/>
        <w:rPr/>
      </w:pPr>
      <w:r>
        <w:rPr/>
        <w:t xml:space="preserve">Rassemblons-nous comme communauté mondiale pour créer une toile humaine de lumière. Préparez-vous de sorte d’être un os creux pour l'esprit. Voyagez à l’intérieur de ce que vous êtes au-delà de votre peau, c’est-à-dire  l'esprit. Vous êtes lumière divine et rayonnante. Soyez une lumière dans le monde. Percevez la planète et toute la vie comme lumière et perfection divine. Rejoignons notre lumière divine intérieure, notre lumière des étoiles intérieure, notre lumière du soleil intérieure, ensemble, alors que nous tissons un Web de lumière dans et partout sur la Terre. </w:t>
      </w:r>
    </w:p>
    <w:p>
      <w:pPr>
        <w:pStyle w:val="Normal"/>
        <w:rPr/>
      </w:pPr>
      <w:r>
        <w:rPr/>
      </w:r>
    </w:p>
    <w:p>
      <w:pPr>
        <w:pStyle w:val="Normal"/>
        <w:rPr/>
      </w:pPr>
      <w:r>
        <w:rPr/>
        <w:t xml:space="preserve">Que ceux d'entre vous qui sont de nouveaux lecteurs de Transmutation News veuillent bien  lire "la Création d'un Web Humain de Lumière" sur la page d'accueil. </w:t>
      </w:r>
    </w:p>
    <w:p>
      <w:pPr>
        <w:pStyle w:val="Normal"/>
        <w:rPr/>
      </w:pPr>
      <w:r>
        <w:rPr/>
      </w:r>
    </w:p>
    <w:p>
      <w:pPr>
        <w:pStyle w:val="Normal"/>
        <w:rPr/>
      </w:pPr>
      <w:r>
        <w:rPr/>
        <w:t>Encore une fois nous nous glissons et avançons dans le cycle des saisons. Le 21 juin nous célébrons le solstice. Nous accueillons l'été dans l'Hémisphère Nord et l'hiver dans l'Hémisphère Sud. Un nouveau cycle commence dans la nature et dans nos vies.</w:t>
      </w:r>
    </w:p>
    <w:p>
      <w:pPr>
        <w:pStyle w:val="Normal"/>
        <w:rPr/>
      </w:pPr>
      <w:r>
        <w:rPr/>
        <w:t xml:space="preserve">Comme les saisons changent, la Terre nous informe sur la façon de changer notre cycle interne pour être en harmonie et en phase avec le changement. Ceci est un temps fort pour intégrer le message d'Isis dans votre vie. Prenez juste le temps d’être dans les éléments. Allongez-vous ou posez vos pieds sur la terre. Écoutez la brise et le vent. Mêlez-vous à l'eau là où vous vivez. Absorbez la puissance du soleil. Soyez juste là et laissez votre corps vous harmoniser avec la nature. Vous n'êtes pas connectés avec la nature. Vous êtes la nature. Ne demandez pas à la Terre ce dont elle a besoin, écoutez juste, simplement,  quels conseils vous donne la Terre. </w:t>
      </w:r>
    </w:p>
    <w:p>
      <w:pPr>
        <w:pStyle w:val="Normal"/>
        <w:rPr/>
      </w:pPr>
      <w:r>
        <w:rPr/>
        <w:t>Et comme Isis l’a aussi dit, nous ne pouvons pas créer de formes nouvelles à partir de formes périmées. Car, pour que notre travail de rêver monte en puissance, nous devons retourner dans le territoire de l’informe, et engager tous nos sens pour commencer à créer de nouvelles formes et de nouveaux rêves pour qu’ils naissent et existent.</w:t>
      </w:r>
    </w:p>
    <w:p>
      <w:pPr>
        <w:pStyle w:val="Normal"/>
        <w:rPr/>
      </w:pPr>
      <w:r>
        <w:rPr>
          <w:rFonts w:cs="Calibri"/>
        </w:rPr>
        <w:t xml:space="preserve"> </w:t>
      </w:r>
      <w:r>
        <w:rPr/>
        <w:t>Faites votre travail. Dans des cultures chamaniques c’était la responsabilité de toute la communauté de faire un rêve bénéfique pour toute la vie. Soyez un rêveur.</w:t>
      </w:r>
    </w:p>
    <w:p>
      <w:pPr>
        <w:pStyle w:val="Normal"/>
        <w:rPr/>
      </w:pPr>
      <w:r>
        <w:rPr/>
      </w:r>
    </w:p>
    <w:p>
      <w:pPr>
        <w:pStyle w:val="Normal"/>
        <w:rPr/>
      </w:pPr>
      <w:r>
        <w:rPr/>
        <w:t xml:space="preserve">Pendant ce temps puissant de célébration du solstice, faisons un rêve bénéfique pour vous, pour toute la vie et pour la Terre. </w:t>
      </w:r>
    </w:p>
    <w:p>
      <w:pPr>
        <w:pStyle w:val="Normal"/>
        <w:rPr/>
      </w:pPr>
      <w:r>
        <w:rPr/>
        <w:t>Unissons-nous  pour souhaiter à tout le monde dans notre communauté un joyeux solstice!!</w:t>
      </w:r>
    </w:p>
    <w:p>
      <w:pPr>
        <w:pStyle w:val="Normal"/>
        <w:rPr/>
      </w:pPr>
      <w:r>
        <w:rPr/>
      </w:r>
    </w:p>
    <w:p>
      <w:pPr>
        <w:pStyle w:val="Normal"/>
        <w:rPr/>
      </w:pPr>
      <w:r>
        <w:rPr/>
        <w:t>Histoires Inspirantes de notre communauté :</w:t>
      </w:r>
    </w:p>
    <w:p>
      <w:pPr>
        <w:pStyle w:val="Normal"/>
        <w:rPr/>
      </w:pPr>
      <w:r>
        <w:rPr/>
        <w:t>Voici la merveilleuse histoire dont Kevin nous a fait part pour nous inspirer :</w:t>
      </w:r>
    </w:p>
    <w:p>
      <w:pPr>
        <w:pStyle w:val="Normal"/>
        <w:rPr/>
      </w:pPr>
      <w:r>
        <w:rPr/>
        <w:t>"Le don et la réception font partie de mon existence quotidienne cependant parfois je m'oublie. En conséquence mon jour peut être négatif. Tout ce que j’ai à faire pour que  mon jour devienne positif est d’emmener mon chien faire une longue promenade. En observant la nature et les animaux de la nature je reçois une abondance d'éclaircissements.</w:t>
      </w:r>
    </w:p>
    <w:p>
      <w:pPr>
        <w:pStyle w:val="Normal"/>
        <w:rPr/>
      </w:pPr>
      <w:r>
        <w:rPr/>
        <w:t>Que  votre journée soit  pleine de lumière. "</w:t>
      </w:r>
    </w:p>
    <w:p>
      <w:pPr>
        <w:pStyle w:val="Normal"/>
        <w:rPr/>
      </w:pPr>
      <w:r>
        <w:rPr/>
      </w:r>
    </w:p>
    <w:p>
      <w:pPr>
        <w:pStyle w:val="Normal"/>
        <w:rPr/>
      </w:pPr>
      <w:r>
        <w:rPr/>
        <w:t>Et voici un charmant partage de Sylvia :</w:t>
      </w:r>
    </w:p>
    <w:p>
      <w:pPr>
        <w:pStyle w:val="Normal"/>
        <w:rPr/>
      </w:pPr>
      <w:r>
        <w:rPr/>
        <w:t xml:space="preserve">"J'ai toujours apprécié la nature. C’était parfois  aller pêcher avec mon papa quand j’étais petite fille dans les montagnes du Maryland occidental, vivant dans une cabane en bois dans la forêt et navigant sur le lac autant que je le voulais. La nature m'équilibre et est un de mes professeurs. </w:t>
      </w:r>
    </w:p>
    <w:p>
      <w:pPr>
        <w:pStyle w:val="Normal"/>
        <w:rPr/>
      </w:pPr>
      <w:r>
        <w:rPr/>
      </w:r>
    </w:p>
    <w:p>
      <w:pPr>
        <w:pStyle w:val="Normal"/>
        <w:rPr/>
      </w:pPr>
      <w:r>
        <w:rPr/>
        <w:t xml:space="preserve">Ces deux dernières années j'ai passé une période où tout était à réexaminer, comment et où je passais mon temps, et ce que je croyais être vrai. À un moment, j'ai pris mon appareil photo, et j’ai commencé à photographier ce qui s'est présenté tandis que j'étais dans la nature. Pour moi c’était une pure connexion - c'était une chance de m'unir à l'esprit et d’observer, juste en éprouvant les éléments de la nature - le vent, le soleil, les formes de la terre et de l'eau. Ce n'était juste que moi et l'esprit, rien d'autre. </w:t>
      </w:r>
    </w:p>
    <w:p>
      <w:pPr>
        <w:pStyle w:val="Normal"/>
        <w:rPr/>
      </w:pPr>
      <w:r>
        <w:rPr/>
        <w:t xml:space="preserve">J'observerais la beauté toujours changeante des levers et des couchers du soleil dans un émerveillement absolu. Il devint bientôt évident que l'esprit déversait sur moi des cadeaux - les nuages formaient des objets et des images, le soleil et les nuages m’offraient leurs interprétations artistiques, chaque jour, souvent avec des rayons qui semblaient s'étirer sur des centaines de miles. Cette connexion était réelle, et la partie intéressante est que, quand j'ai pensé que je savais à quoi le ciel ressemblerait à l'approche du lever ou du coucher du soleil, j'avais </w:t>
      </w:r>
      <w:bookmarkStart w:id="0" w:name="_GoBack"/>
      <w:bookmarkEnd w:id="0"/>
      <w:r>
        <w:rPr/>
        <w:t>tort… Il m’était enseigné à être présente au  moment, et grâce  à la beauté des levers et des couchers du soleil, j’ai approfondi mon appréciation de la beauté en toutes les choses.</w:t>
      </w:r>
    </w:p>
    <w:p>
      <w:pPr>
        <w:pStyle w:val="Normal"/>
        <w:rPr/>
      </w:pPr>
      <w:r>
        <w:rPr/>
      </w:r>
    </w:p>
    <w:p>
      <w:pPr>
        <w:pStyle w:val="Normal"/>
        <w:rPr/>
      </w:pPr>
      <w:r>
        <w:rPr/>
        <w:t>Ce rapport à la nature est devenu ma pratique spirituelle favorite, et mes photographies semblent contenir une qualité différente, comme si l'esprit est l'artiste présentant à la lentille une peinture à capturer. Ce moment est devenu ma façon d’accueillir un jour riche de nouvelles possibilités, et de remercier d’avoir traversé encore une autre journée. Il y a des temps où je pense que je suis physiquement baignée dans la beauté de la lumière de la nature et traitée comme une invitée des mieux accueillies comme j'apprécie ce que la nature me présente. Cette relation s’approfondit continuellement et m’aide à dépasser la négativité dont nous sommes bombardés dans ce monde. "</w:t>
      </w:r>
    </w:p>
    <w:p>
      <w:pPr>
        <w:pStyle w:val="Normal"/>
        <w:widowControl/>
        <w:bidi w:val="0"/>
        <w:spacing w:lineRule="auto" w:line="276" w:before="0" w:after="200"/>
        <w:rPr/>
      </w:pPr>
      <w:r>
        <w:rP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0:00Z</dcterms:created>
  <dc:creator>Annie</dc:creator>
  <dc:description/>
  <dc:language>en-US</dc:language>
  <cp:lastModifiedBy>Sylvia Edwards</cp:lastModifiedBy>
  <dcterms:modified xsi:type="dcterms:W3CDTF">2015-06-29T17:10:00Z</dcterms:modified>
  <cp:revision>2</cp:revision>
  <dc:subject/>
  <dc:title/>
</cp:coreProperties>
</file>