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u w:val="single"/>
          <w:lang w:val="fr-CA"/>
        </w:rPr>
      </w:pPr>
      <w:r>
        <w:rPr>
          <w:rFonts w:cs="Arial" w:ascii="Arial" w:hAnsi="Arial"/>
          <w:b/>
          <w:sz w:val="20"/>
          <w:szCs w:val="20"/>
          <w:u w:val="single"/>
          <w:lang w:val="fr-CA"/>
        </w:rPr>
        <w:t>Transmutation News Juin 2018</w:t>
      </w:r>
      <w:r>
        <w:rPr>
          <w:rFonts w:cs="Arial" w:ascii="Arial" w:hAnsi="Arial"/>
          <w:sz w:val="20"/>
          <w:szCs w:val="20"/>
          <w:lang w:val="fr-CA"/>
        </w:rPr>
        <w:t xml:space="preserve">             Télécharger la version imprimable</w:t>
      </w:r>
    </w:p>
    <w:p>
      <w:pPr>
        <w:pStyle w:val="Normal"/>
        <w:jc w:val="both"/>
        <w:rPr>
          <w:rFonts w:ascii="Arial" w:hAnsi="Arial" w:cs="Arial"/>
          <w:sz w:val="20"/>
          <w:szCs w:val="20"/>
          <w:u w:val="single"/>
          <w:lang w:val="fr-CA"/>
        </w:rPr>
      </w:pPr>
      <w:r>
        <w:rPr>
          <w:rFonts w:cs="Arial" w:ascii="Arial" w:hAnsi="Arial"/>
          <w:sz w:val="20"/>
          <w:szCs w:val="20"/>
          <w:u w:val="single"/>
          <w:lang w:val="fr-CA"/>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fr-FR"/>
        </w:rPr>
      </w:pPr>
      <w:r>
        <w:rPr>
          <w:rFonts w:cs="Arial" w:ascii="Arial" w:hAnsi="Arial"/>
          <w:sz w:val="20"/>
          <w:szCs w:val="20"/>
          <w:lang w:val="fr-FR"/>
        </w:rPr>
        <w:t xml:space="preserve">La formation de Médecine pour la Terre et Guérison avec la Lumière Spirituelle qui a eu lieu à Estes Park, Colorado, a été vraiment merveilleuse. L’équipe de tournage qui était présent est devenue partie du cercle et ils ont participé des voyages et des cérémonies quand possible. Nous avons fait présence de quelques belles guérisons qui ont eu lieu grâce au travail. Il y a eu même quelques guérisons incroyables à distance pour les personnes dont leurs noms étaient présents dans l’espace de l’autel.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a partie la plus émouvante pour moi s’est produite quand les participants ont parti chez eux et ils ont commencé à partager des cérémonies de transfiguration dans leurs communautés immédiatement et ils ont même montré le travail à leurs enfant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À présent, la véritable émotion arrive pour moi quand j’enseigne et je vois les participants de mes cours résidentiels et online porter les pratiques de Médecine pour la Terre et autres pratiques chamaniques dans leurs familles, endroits de travail et communautés. Et je sais que beaucoup d’entre vous le faites aussi. Je vous suis tellement reconnaissante pour partager ce profond travail.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Dean Radin a écrit un livre magnifique </w:t>
      </w:r>
      <w:r>
        <w:rPr>
          <w:rFonts w:cs="Arial" w:ascii="Arial" w:hAnsi="Arial"/>
          <w:i/>
          <w:sz w:val="20"/>
          <w:szCs w:val="20"/>
        </w:rPr>
        <w:t>Real Magic: Ancient Wisdom, Modern Science, and a Guide to the Secret Power of the Universe.</w:t>
      </w:r>
      <w:r>
        <w:rPr>
          <w:rFonts w:cs="Arial" w:ascii="Arial" w:hAnsi="Arial"/>
          <w:sz w:val="20"/>
          <w:szCs w:val="20"/>
        </w:rPr>
        <w:t xml:space="preserve"> </w:t>
      </w:r>
      <w:r>
        <w:rPr>
          <w:rFonts w:cs="Arial" w:ascii="Arial" w:hAnsi="Arial"/>
          <w:sz w:val="20"/>
          <w:szCs w:val="20"/>
          <w:lang w:val="fr-FR"/>
        </w:rPr>
        <w:t xml:space="preserve">Il est extraordinaire pour un homme scientifique d’offrir une vision de la magie scientifiquement informée. Il explique pourquoi la magie va jouer un rôle clé pour l’exploration des frontières de la science. Il inclut le chamanisme dans sa dissertati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chamanisme nous offre des clés formidables pour guérir les problèmes auxquels nous faisons face dans la planète. À nouveau, tout dépend de connecter avec la motivation et l’opportunité de devenir le travai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Récemment, j’ai reçu un message dans un rêve : « la guérison arrive à travers toi, non pas à toi ». Quand je me suis réveillé, j’ai constaté qu’il s’agit du même message que Florence Scovel Shinn a partagé dans ses enseignements : « La création arrive à travers toi, non pas à toi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e message relie avec quelques conversations intéressantes que j’ai soutenues avec d’autres professeurs de chamanisme. Il semble évident que le monde occidental est en train de rentrer dans le chemin du chamanisme en suivant le courant opposé à celui qui a lieu dans une culture indigèn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Après toutes les conversations que j’ai soutenu, je me suis rendu compte que cela relie avec la différence que je fais entre « pallier » et « guérir », différence que je partage passionnément pendant mes formations et dans mes livr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Je ne veux pas sur-idéaliser les cultures chamaniques. Comme êtres humains, nous n’avons pas toujours un comportement éthique ou responsable. Nous devons continuer de travailler sur notre égo et notre personnalité pour pouvoir amener nos dons à nos communautés. Cela inclut les personnes qui habitent dans les communautés indigèn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ependant, les enfants dans les cultures chamaniques sont reconnus pour les dons et les forces qu’ils apportent à la communauté, ils apprennent comment parler à tous les êtres dans la nature, comment réaliser les pratiques de gratitude peu importe ce qui se passe dans le monde extérieur, et à être disciplinés dans l’usage de leurs mots, pensées et rêveries sous la forme de bénédictions au lieu de mettre l’accent sur l’usage de cette énergie puissante pour maudire leur sort et tout dans le réseau de la vi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orsqu’ils rentrent dans l’adolescence, les anciens surveilleront les initiations menaçant la vie où les initiés doivent faire confiance à leur force spirituelle pour les mener à bien. Cela les aide à évoluer en adultes responsables qui contribuent à la force de la communauté.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est à ce moment là que les membres de la communauté sont introduits au chemin du chaman. </w:t>
      </w:r>
    </w:p>
    <w:p>
      <w:pPr>
        <w:pStyle w:val="Normal"/>
        <w:jc w:val="both"/>
        <w:rPr>
          <w:rFonts w:ascii="Arial" w:hAnsi="Arial" w:cs="Arial"/>
          <w:sz w:val="20"/>
          <w:szCs w:val="20"/>
          <w:lang w:val="fr-FR"/>
        </w:rPr>
      </w:pPr>
      <w:r>
        <w:rPr>
          <w:rFonts w:cs="Arial" w:ascii="Arial" w:hAnsi="Arial"/>
          <w:sz w:val="20"/>
          <w:szCs w:val="20"/>
          <w:lang w:val="fr-FR"/>
        </w:rPr>
        <w:t xml:space="preserve">Dans le monde occidental, nous avons tendance à entrer dans le chemin du chaman avant de devenir un rêveur fort qui connaît comment travailler avec les mots, les pensées, les rêveries et l’énergie pour aider à créer un collectif en bonne santé. Nous rentrons dans le monde du chaman sans avoir la connaissance de comment créer un espace sacré pur et comment communiquer avec l’esprit qui habite dans toutes les chos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s clients viennent pour des guérisons chamaniques en s’attendant à des cures magiques et instantanées sans avoir les outils pour réaliser le travail intérieur qui mène à la guérison de long terme au lieu d’à la solution rapid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Tout ce dont nous sommes en train de nous occuper dans la vie peut être réglé si nous faisions notre travail intérieur et nous comprenions que c’est par le travail dans nos mondes intérieurs que nous pouvons construire la forme invisible de la substance nécessaire à manifester nos plus grands désirs pour nous et pour toute la vi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a pleine lune a lieu le 28 juin. Plongeons véritablement et permettons-nous de fusionner avec le scintillement du réseau de lumière. Ne vous séparez pas du réseau de la vie. Devenez le réseau de la vie. Vous êtes le réseau de lumière. Rayonnez votre lumière divine pendant que vous allez plus profondément dans votre expérience et « SOYEZ » le réseau de lumièr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Nous rayonnons notre lumière ensemble et nous saisissons tout dans sa perfection divine. Ce travail est fort et puissant et provoque le changement. Allez plus profondément dans votre travail de transfiguration pendant la pleine lun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Si vous êtes un nouveau lecteur/lectrice de </w:t>
      </w:r>
      <w:r>
        <w:rPr>
          <w:rFonts w:cs="Arial" w:ascii="Arial" w:hAnsi="Arial"/>
          <w:i/>
          <w:sz w:val="20"/>
          <w:szCs w:val="20"/>
          <w:lang w:val="fr-FR"/>
        </w:rPr>
        <w:t>Transmutation News</w:t>
      </w:r>
      <w:r>
        <w:rPr>
          <w:rFonts w:cs="Arial" w:ascii="Arial" w:hAnsi="Arial"/>
          <w:sz w:val="20"/>
          <w:szCs w:val="20"/>
          <w:lang w:val="fr-FR"/>
        </w:rPr>
        <w:t>, veuillez lire "</w:t>
      </w:r>
      <w:hyperlink r:id="rId2" w:tgtFrame="_self">
        <w:r>
          <w:rPr>
            <w:rStyle w:val="InternetLink"/>
            <w:rFonts w:cs="Arial" w:ascii="Arial" w:hAnsi="Arial"/>
            <w:sz w:val="20"/>
            <w:szCs w:val="20"/>
            <w:lang w:val="fr-FR"/>
          </w:rPr>
          <w:t>Créer un réseau humain de lumière</w:t>
        </w:r>
      </w:hyperlink>
      <w:r>
        <w:rPr>
          <w:rFonts w:cs="Arial" w:ascii="Arial" w:hAnsi="Arial"/>
          <w:sz w:val="20"/>
          <w:szCs w:val="20"/>
          <w:lang w:val="fr-FR"/>
        </w:rPr>
        <w:t>" sur la page d'accueil pour des instructions sur nos cérémonies de pleine lun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Nous nous trouvons le 21 juin pour célébrer le solstice. Nous donnons la bienvenue à l’été dans l’hémisphère nord et à l’hiver dans l’hémisphère sud.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Nous nous rappelons que le solstice n’est pas un évènement séparé. Il y a eu un changement dans le courant énergétique et des changements dans la qualité de la lumière qui mènent au solstice. Le solstice marque un changement dont nous faisons partie. Pendant le solstice, il est toujours bon de faire un voyage pour fusionner avec la terre où vous habitez pour faire l’expérience des changements que vous subissez avec le changement de sais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l est important d’être à l’écoute de votre corps et ressentir comment les changements dans la nature ont un impact sur votre propre nature. Devenez complètement conscients des changements dans la texture de la terre, l’odeur du vent, les sons des oiseaux et d’autres êtres de la nature qui habitent dans votre zone, et des changements dans les plantes et les arbres. Vous pouvez même goûter le changement dans l’ai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Pendant des milliers d’années, partout dans le monde, les personnes ont regardé et fait l’expérience des signes changeants dans la nature qui les informaient sur comment se préparer pour le changement de saison. Il est toujours mieux de permettre au corps de devenir le baromètre au lieu de nous concentrer au calendrie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Que vous donniez la bienvenue à l’été ou à l’hiver, il s’agit d’un moment formidable pour nous voir comme jardiniers et gardiens de cette grande Terr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Trouvez des matériaux bios et de compostage et faites un petit récipient qui contienne une prière pour vous, pour le réseau de la vie et pour la Terre. Plantez vos prières dans la terre où vous habitez. Cette graine de prières grandira énergétiquement pendant que vous la nourrissez avec votre amour et lumière. Ce que l’ont nourri, grandi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Je rejoins notre cercle pour désirer un joli solstice à tout le monde !</w:t>
      </w:r>
    </w:p>
    <w:p>
      <w:pPr>
        <w:pStyle w:val="Normal"/>
        <w:jc w:val="both"/>
        <w:rPr>
          <w:rFonts w:ascii="Arial" w:hAnsi="Arial" w:cs="Arial"/>
          <w:sz w:val="20"/>
          <w:szCs w:val="20"/>
          <w:lang w:val="fr-FR"/>
        </w:rPr>
      </w:pPr>
      <w:r>
        <w:rPr>
          <w:rFonts w:cs="Arial" w:ascii="Arial" w:hAnsi="Arial"/>
          <w:color w:val="000000"/>
          <w:sz w:val="20"/>
          <w:szCs w:val="20"/>
          <w:lang w:val="fr-FR"/>
        </w:rPr>
        <w:t>Copyright 2018 Sandra Ingerman. Tous les droits réservés.</w:t>
      </w:r>
    </w:p>
    <w:p>
      <w:pPr>
        <w:pStyle w:val="Normal"/>
        <w:jc w:val="both"/>
        <w:rPr>
          <w:rFonts w:ascii="Arial" w:hAnsi="Arial" w:cs="Arial"/>
          <w:color w:val="000000"/>
          <w:sz w:val="20"/>
          <w:szCs w:val="20"/>
          <w:lang w:val="fr-FR"/>
        </w:rPr>
      </w:pPr>
      <w:r>
        <w:rPr>
          <w:rFonts w:cs="Arial" w:ascii="Arial" w:hAnsi="Arial"/>
          <w:color w:val="000000"/>
          <w:sz w:val="20"/>
          <w:szCs w:val="20"/>
          <w:lang w:val="fr-FR"/>
        </w:rPr>
        <w:br/>
        <w:t>Traduit par : Beatriz Salgado.</w:t>
      </w:r>
    </w:p>
    <w:p>
      <w:pPr>
        <w:pStyle w:val="Normal"/>
        <w:jc w:val="both"/>
        <w:rPr>
          <w:rFonts w:ascii="Arial" w:hAnsi="Arial" w:cs="Arial"/>
          <w:sz w:val="20"/>
          <w:szCs w:val="20"/>
        </w:rPr>
      </w:pPr>
      <w:r>
        <w:rPr>
          <w:rFonts w:cs="Arial" w:ascii="Arial" w:hAnsi="Arial"/>
          <w:sz w:val="20"/>
          <w:szCs w:val="20"/>
        </w:rPr>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fran&#231;aise.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7:42:00Z</dcterms:created>
  <dc:creator>Sandra Ingerman</dc:creator>
  <dc:description/>
  <dc:language>en-US</dc:language>
  <cp:lastModifiedBy>Sylvia Edwards</cp:lastModifiedBy>
  <cp:lastPrinted>2018-05-16T09:48:00Z</cp:lastPrinted>
  <dcterms:modified xsi:type="dcterms:W3CDTF">2018-05-29T17:42:00Z</dcterms:modified>
  <cp:revision>2</cp:revision>
  <dc:subject/>
  <dc:title/>
</cp:coreProperties>
</file>