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u w:val="single"/>
          <w:lang w:val="fr-FR"/>
        </w:rPr>
      </w:pPr>
      <w:r>
        <w:rPr>
          <w:rFonts w:cs="Arial" w:ascii="Arial" w:hAnsi="Arial"/>
          <w:b/>
          <w:bCs/>
          <w:color w:val="000000"/>
          <w:sz w:val="20"/>
          <w:szCs w:val="20"/>
          <w:u w:val="single"/>
          <w:lang w:val="fr-FR"/>
        </w:rPr>
        <w:t>Transmutation News Juin 2020</w:t>
      </w:r>
      <w:r>
        <w:rPr>
          <w:rFonts w:cs="Arial" w:ascii="Arial" w:hAnsi="Arial"/>
          <w:color w:val="000000"/>
          <w:sz w:val="20"/>
          <w:szCs w:val="20"/>
          <w:lang w:val="fr-FR"/>
        </w:rPr>
        <w:t xml:space="preserve">                             Télécharger la version imprimable </w:t>
      </w:r>
    </w:p>
    <w:p>
      <w:pPr>
        <w:pStyle w:val="Normal"/>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rPr/>
      </w:pPr>
      <w:r>
        <w:rPr>
          <w:rFonts w:cs="Arial" w:ascii="Arial" w:hAnsi="Arial"/>
          <w:color w:val="000000"/>
          <w:sz w:val="20"/>
          <w:szCs w:val="20"/>
          <w:lang w:val="fr-FR"/>
        </w:rPr>
        <w:t xml:space="preserve">J’ai lu dans le journal un entretien avec un homme qui disait qu’il ne ressentait pas que la vie soit tellement importante et qu’il voulait retourner au travail pour protéger ses enfants et ses petits-enfants. Quel geste nobl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 question qui se pose est que les personnes sont plus intéressées à l’argent qu’à la vie. Et cela résume ce que beaucoup de personnes dans le monde veulent : des choses matérielles. Oui, nous avons besoin de l’argent du loyer et de la nourriture. Je n’écris pas cela comme un débat.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Cependant, quand est-ce que l’humanité en masse va comprendre que placer des polluants et des poisons dans l’eau que nous buvons, la terre dont nous mangeons, l’air que nous respirons, n’est pas une action qui protège nos êtres chers et les futures génération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Est-ce le point auquel nous sommes arrivés ?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Mais, en réalité, je peux voir des déclarations scandaleuses de la part de personnes de toute condition, toute tradition spirituelle et religieuse. Et ce que je vois dans leurs comportements au-delà de la peur est de la rage pure et de la colèr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Pour moi, la partie la plus triste de la pandémie, au-delà de la mort et de la souffrance, est la division créée. Il y a division entre pays, niveaux économiques, les malades et les sains, et la politique est devenue simplement folle et effrayant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Rentrons maintenant dans la communauté spirituelle. Nous savons grâce aux enseignements anciens que les habiletés magiques guérisseuses sont créées quand nous sommes forts ensemble comme collectif, car nous voyons les taux exponentiels de guérison. Mais cela demande de la concentration et la volonté de travailler avec une énorme discipline pour ne pas avoir des liens faibles qui provoquent des fuites du pouvoir guérisseur en dehors du cercl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Il semble que la communauté spirituelle fait face à des défis pour s’unir. Bien sûr, nous avons nos manières personnelles de travailler. Tous les chamans ont leurs propres manières. La clé réside à réaliser le travail guérisseur que nous sommes appelés à faire et ne pas juger ce que font les autres. Si vous rayonnez l’amour, la lumière, la gentillesse, l’honneur et le respect, importe-t-il comment et quand d’autres personnes font leur travail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nnée dernière j’ai partagé un voyage très puissant que j’ai fait avec la Mère Terre. Elle a partagé qu’elle est en train d’évoluer pour devenir partie forme matérielle, partie lumière, iridescente et transparente. Il n’y aura pas de sélection naturelle car toutes les créatures qui habiteront la Terre seront dans ce même équilibre de forme et esprit, avec beaucoup plus d’interaction que celle que nous ressentons à présent.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Il s’agit d’un saut évolutif que je ne verrai pas dans ma vie. Mais je peux voir cela comme un temps futur avec une Terre remplie d’êtres qui comprennent le pouvoir de l’amour et le vivent au lieu d’en parler.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Nous ne pouvons qu’imaginer la dissolution de la vie telle que nous la connaissons pour arriver à cet endroit. Peut-être, nous sommes en train de ressentir la dissolution maintenant pour rentrer dans une expérience majeure sur ce que signifie d’être humain et un être de la nature.  Et ce nouveau rêve inclut comment nous pouvons vivre ensemble en communautés harmonieuses sans domination, mais en coopération mutuell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Quand nous regardons essentiellement ce qui se déroule à présent, ce que nous voyons sont les égos et les points de vue, de n’importe quelle condition, qui accusent tout le monde, en dehors d’eux-mêmes, de tout ce qui se passe, soit le changement climatique, les problèmes mondiaux, les virus, etc.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Il s’agit d’un temps pour réfléchir. Nous sommes tous en train de faire face à notre mort soit par le virus ou par d’autres changements de la terre. Il est temps d’aller à l’intérieur, reconnaître nos projections sur qui nous accusons et faire le travail de guérir et mûrir. Quoi qu’il arrive, je veux partir le plus évoluée possible. Le blâme nous emmène ailleurs et nous empêche de travailler avec les énergies supérieur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 pleine lune a lieu le 5 Juin. Je ne pense pas que je doive vous dire à quel point il est important que vous laissiez les pratiques superficielles et que vous alliez le plus profond possible. Joignons nos mains et ressentons l’amour pour notre cercle et pour la vie. Voyagez à l’intérieur avec tellement d’amour dans votre cœur pour toute la vie et brillez votre lumière divine sur tout ce que vous aimez.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Nous joignons aussi nous mains ce mois pour célébrer le solstice d’été/hiver. Le soleil nous donne la vie. Honorons le changement de saison et le nouveau mouvement du soleil. Allez à l’extérieur si possible et allongez-vous sur la terre. Racontez-lui comment vous l’aimez et recevez complètement combien elle vous aime ! Réfléchissez à la beauté de la vi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Je vous désire un joli solstic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Soyez bien et remplis de lumièr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Traduit par : Beatriz Salgado</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t>Announcem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ue to the times we are living in I am sharing workshops that teachers I love are offering. I wanted to let you know of the wealth of offer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uring this exceptional time and the need for social distancing the teachers and practitioners I trained are offering virtual circles and courses and are adding more during this time. The circle link is </w:t>
      </w:r>
      <w:hyperlink r:id="rId3">
        <w:r>
          <w:rPr>
            <w:rStyle w:val="InternetLink"/>
            <w:rFonts w:cs="Arial" w:ascii="Arial" w:hAnsi="Arial"/>
            <w:sz w:val="20"/>
            <w:szCs w:val="20"/>
          </w:rPr>
          <w:t>https://www.shamanicteachers.com/shamanic-circles/</w:t>
        </w:r>
      </w:hyperlink>
      <w:r>
        <w:rPr>
          <w:rFonts w:cs="Arial" w:ascii="Arial" w:hAnsi="Arial"/>
          <w:color w:val="000000"/>
          <w:sz w:val="20"/>
          <w:szCs w:val="20"/>
        </w:rPr>
        <w:t xml:space="preserve">.  We also have a section for online courses: </w:t>
      </w:r>
      <w:hyperlink r:id="rId4">
        <w:r>
          <w:rPr>
            <w:rStyle w:val="InternetLink"/>
            <w:rFonts w:cs="Arial" w:ascii="Arial" w:hAnsi="Arial"/>
            <w:sz w:val="20"/>
            <w:szCs w:val="20"/>
          </w:rPr>
          <w:t>https://www.shamanicteachers.com/online-telephone-workshop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ll my books and audio programs are filled with deep wisdom and helpful tools to improve the quality of your life and give wonderful suggestions of how we can be in greater service in the world. They are filled with tools to spiritually ride the waves of this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order my books and audio programs please vis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hyperlink r:id="rId5">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more information on our podcast schedule, other details, and to watch our archived podcasts please visit: </w:t>
      </w:r>
      <w:hyperlink r:id="rId6">
        <w:r>
          <w:rPr>
            <w:rStyle w:val="InternetLink"/>
            <w:rFonts w:cs="Arial" w:ascii="Arial" w:hAnsi="Arial"/>
            <w:sz w:val="20"/>
            <w:szCs w:val="20"/>
          </w:rPr>
          <w:t>https://ShamansTV.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 would like to invite you to register for a series of free online webinars with my friend, co-author and shamanic practitioner Hank Wesselman. As many of you know, we co-authored the book, Awakening to the Spirit World, that won several literary awards. These new online webinars started on May 20th with one being released every 5 da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re is what he'll be covering:</w:t>
      </w:r>
    </w:p>
    <w:p>
      <w:pPr>
        <w:pStyle w:val="Normal"/>
        <w:rPr/>
      </w:pPr>
      <w:r>
        <w:rPr>
          <w:rFonts w:cs="Arial" w:ascii="Arial" w:hAnsi="Arial"/>
          <w:color w:val="000000"/>
          <w:sz w:val="20"/>
          <w:szCs w:val="20"/>
        </w:rPr>
        <w:t>WORKSHOP #1: The Evolution of Western Shamanism &amp; Spiritual Unfolding</w:t>
      </w:r>
    </w:p>
    <w:p>
      <w:pPr>
        <w:pStyle w:val="Normal"/>
        <w:rPr>
          <w:rFonts w:ascii="Arial" w:hAnsi="Arial" w:cs="Arial"/>
          <w:color w:val="000000"/>
          <w:sz w:val="20"/>
          <w:szCs w:val="20"/>
        </w:rPr>
      </w:pPr>
      <w:r>
        <w:rPr>
          <w:rFonts w:cs="Arial" w:ascii="Arial" w:hAnsi="Arial"/>
          <w:color w:val="000000"/>
          <w:sz w:val="20"/>
          <w:szCs w:val="20"/>
        </w:rPr>
        <w:t>WORKSHOP #2: Authentic Initiation Rituals for Changing Times</w:t>
      </w:r>
    </w:p>
    <w:p>
      <w:pPr>
        <w:pStyle w:val="Normal"/>
        <w:rPr>
          <w:rFonts w:ascii="Arial" w:hAnsi="Arial" w:cs="Arial"/>
          <w:color w:val="000000"/>
          <w:sz w:val="20"/>
          <w:szCs w:val="20"/>
        </w:rPr>
      </w:pPr>
      <w:r>
        <w:rPr>
          <w:rFonts w:cs="Arial" w:ascii="Arial" w:hAnsi="Arial"/>
          <w:color w:val="000000"/>
          <w:sz w:val="20"/>
          <w:szCs w:val="20"/>
        </w:rPr>
        <w:t>WORKSHOP #3: The Shaman's Path of Deep Discovery and Your Authentic Self</w:t>
        <w:br/>
      </w:r>
    </w:p>
    <w:p>
      <w:pPr>
        <w:pStyle w:val="Normal"/>
        <w:rPr/>
      </w:pPr>
      <w:r>
        <w:rPr>
          <w:rFonts w:cs="Arial" w:ascii="Arial" w:hAnsi="Arial"/>
          <w:color w:val="000000"/>
          <w:sz w:val="20"/>
          <w:szCs w:val="20"/>
        </w:rPr>
        <w:t xml:space="preserve">Just click here to register for Free at: </w:t>
      </w:r>
      <w:hyperlink r:id="rId7">
        <w:r>
          <w:rPr>
            <w:rStyle w:val="InternetLink"/>
            <w:rFonts w:cs="Arial" w:ascii="Arial" w:hAnsi="Arial"/>
            <w:sz w:val="20"/>
            <w:szCs w:val="20"/>
          </w:rPr>
          <w:t>www.shamanvisionarycircle.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If for any reason you are unable to attend for the Live webinar, then please register to get the recordings. Soon after Hank will be releasing an online weekly community to do active Shamanic Journey Work for the next 12 months that you will want to check out.</w:t>
        <w:br/>
        <w:br/>
      </w:r>
      <w:hyperlink r:id="rId8">
        <w:r>
          <w:rPr>
            <w:rStyle w:val="InternetLink"/>
            <w:rFonts w:cs="Arial" w:ascii="Arial" w:hAnsi="Arial"/>
            <w:sz w:val="20"/>
            <w:szCs w:val="20"/>
          </w:rPr>
          <w:t>https://shamanvisionarycircle.co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In Activate the Creative Energies of Norse Dragon-Shaman Ormhäxan: Shamanic Practices to Restore Emotional and Physical Balance &amp; Wellbeing in Times of Chaos, globally revered shamanism teacher and author Evelyn Rysdyk will help you tap into the archetypal energies of an ancient Norse dragon-shaman and mythological Giantesses of manifestation to activate your own innate destructor-creator balancing capabilitie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ttending this complimentary online event can help you reconnect with the restorative creative force within and around you. You’ll discover how increasing your inherent creative energy can provide healing for you — and for the planet.</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Register here: </w:t>
      </w:r>
      <w:hyperlink r:id="rId9">
        <w:r>
          <w:rPr>
            <w:rStyle w:val="InternetLink"/>
            <w:rFonts w:cs="Arial" w:ascii="Arial" w:hAnsi="Arial"/>
            <w:sz w:val="20"/>
            <w:szCs w:val="20"/>
          </w:rPr>
          <w:t>https://shiftnetwork.isrefer.com/go/ndsSI/ingerma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s a new body of work nudging you from the inside and the Divine is ready to collaborate with yo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at’s why Alexis Cohen, artist and founder of Artist Ascension Academy has created Paint, Pray, Flow.  It’s a complimentary interview series, starting June 1st 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 YES TO YOUR CREATIVE SPIR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is is a FREE and GROUNDING way to carve out time and space to CONNECT and LISTEN to Spirit through meditation, prayer, writing and art making in a community of visionaries just like YOU. (All faiths and spiritual belief systems are celebrated and welcome!)</w:t>
        <w:br/>
        <w:br/>
        <w:t xml:space="preserve">Reserve your spot here at no cost:  </w:t>
      </w:r>
    </w:p>
    <w:p>
      <w:pPr>
        <w:pStyle w:val="Normal"/>
        <w:rPr>
          <w:rFonts w:ascii="Arial" w:hAnsi="Arial" w:cs="Arial"/>
          <w:color w:val="000000"/>
          <w:sz w:val="20"/>
          <w:szCs w:val="20"/>
        </w:rPr>
      </w:pPr>
      <w:r>
        <w:rPr>
          <w:rFonts w:cs="Arial" w:ascii="Arial" w:hAnsi="Arial"/>
          <w:color w:val="000000"/>
          <w:sz w:val="20"/>
          <w:szCs w:val="20"/>
        </w:rPr>
        <w:br/>
      </w:r>
      <w:hyperlink r:id="rId10">
        <w:r>
          <w:rPr>
            <w:rStyle w:val="InternetLink"/>
            <w:rFonts w:cs="Arial" w:ascii="Arial" w:hAnsi="Arial"/>
            <w:sz w:val="20"/>
            <w:szCs w:val="20"/>
          </w:rPr>
          <w:t>https://artmedicine.us/signup/sandra/</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ick Polizzi from The Sacred Science has created another film series on alternative health treatments. His new series is titled Prov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f you want to expand your horizons and discover fact-based solutions for what is ailing you (or a family member), there’s a new 9-part documentary series called Proven: Healing Breakthroughs Backed By Science that is premiering in a few da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lick HERE to watch the trailer! </w:t>
      </w:r>
      <w:hyperlink r:id="rId11">
        <w:r>
          <w:rPr>
            <w:rStyle w:val="InternetLink"/>
            <w:rFonts w:cs="Arial" w:ascii="Arial" w:hAnsi="Arial"/>
            <w:sz w:val="20"/>
            <w:szCs w:val="20"/>
          </w:rPr>
          <w:t>https://lw255.isrefer.com/go/proven/si/</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re are so many complementary, alternative, and natural ways to protect - and to reclaim – strong, optimal health. Many of these healing resources are amazingly simple, and you can take advantage of them all by yourself!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ar more treatments and therapies exist in this world than you are being told about - and their power has been proven, scientificall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Regardless of whether you are struggling with a chronic health condition, or want more vital energy, or you simply want to defy the effects of aging in the years to come... You might be interested in this ser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hyperlink r:id="rId12">
        <w:r>
          <w:rPr>
            <w:rStyle w:val="InternetLink"/>
            <w:rFonts w:cs="Arial" w:ascii="Arial" w:hAnsi="Arial"/>
            <w:sz w:val="20"/>
            <w:szCs w:val="20"/>
          </w:rPr>
          <w:t>https://lw255.isrefer.com/go/proven/si/</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Experience vibrational frequencies that allow your body to “tune” itself with Eileen McKusic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n Wednesday, May 20, Eileen did an intro call about how  you start to harmonize your emotions and electric health during these trying times — right to your bones, where feelings of fear can embed deeply — in a free video event: Biofield Tuning to Boost Your Electric Health: Liberate Fear &amp; Strengthen Immunity for Greater Resilience &amp; Vitali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lthough the introductory call is over you can still use this link to watch a replay or register for her cour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ou can reserve your FREE space here: </w:t>
      </w:r>
      <w:hyperlink r:id="rId13">
        <w:r>
          <w:rPr>
            <w:rStyle w:val="InternetLink"/>
            <w:rFonts w:cs="Arial" w:ascii="Arial" w:hAnsi="Arial"/>
            <w:sz w:val="20"/>
            <w:szCs w:val="20"/>
          </w:rPr>
          <w:t>https://shiftnetwork.infusionsoft.com/go/bt/ingerma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n Wednesday, May 27, bestselling author and psychiatrist Judith Orloff, MD, shared how you can start building effective energetic protection skills and lean into the art of surrender —  to become unburdened of toxic energies and able to transmute your life experiences –– in a free video event, Dr. Judith Orloff’s Keys to Being a Healthy Empath: Practices for Protection, Surrender &amp; Listening to Your Intuition During Stressful Times. You can watch the replay. I know Judith well, and I appreciate her wor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You can register here: </w:t>
      </w:r>
      <w:hyperlink r:id="rId14">
        <w:r>
          <w:rPr>
            <w:rStyle w:val="InternetLink"/>
            <w:rFonts w:cs="Arial" w:ascii="Arial" w:hAnsi="Arial"/>
            <w:sz w:val="20"/>
            <w:szCs w:val="20"/>
          </w:rPr>
          <w:t>https://shiftnetwork.infusionsoft.com/go/khe/ingerma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fr-FR"/>
        </w:rPr>
      </w:pPr>
      <w:r>
        <w:rPr>
          <w:rFonts w:cs="Arial" w:ascii="Arial" w:hAnsi="Arial"/>
          <w:color w:val="000000"/>
          <w:sz w:val="20"/>
          <w:szCs w:val="20"/>
          <w:lang w:val="fr-FR"/>
        </w:rPr>
        <w:t>Copyright 2020 Sandra Ingerman. Tous les droits réservés.</w:t>
      </w:r>
    </w:p>
    <w:p>
      <w:pPr>
        <w:pStyle w:val="Normal"/>
        <w:rPr>
          <w:rStyle w:val="InternetLink"/>
          <w:rFonts w:ascii="Arial" w:hAnsi="Arial" w:cs="Arial"/>
          <w:color w:val="000000"/>
          <w:sz w:val="20"/>
          <w:szCs w:val="20"/>
          <w:u w:val="none"/>
          <w:lang w:val="fr-FR"/>
        </w:rPr>
      </w:pPr>
      <w:r>
        <w:rPr>
          <w:rFonts w:cs="Arial" w:ascii="Arial" w:hAnsi="Arial"/>
          <w:color w:val="000000"/>
          <w:sz w:val="20"/>
          <w:szCs w:val="20"/>
          <w:lang w:val="fr-FR"/>
        </w:rPr>
      </w:r>
    </w:p>
    <w:p>
      <w:pPr>
        <w:pStyle w:val="Normal"/>
        <w:rPr>
          <w:rStyle w:val="InternetLink"/>
          <w:rFonts w:ascii="Arial" w:hAnsi="Arial" w:cs="Arial"/>
          <w:color w:val="000000"/>
          <w:sz w:val="20"/>
          <w:szCs w:val="20"/>
          <w:u w:val="none"/>
          <w:lang w:val="fr-FR"/>
        </w:rPr>
      </w:pPr>
      <w: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1">
    <w:name w:val="s1"/>
    <w:qFormat/>
    <w:rPr>
      <w:rFonts w:ascii="Helvetica" w:hAnsi="Helvetica" w:cs="Helvetica"/>
      <w:b w:val="false"/>
      <w:bCs w:val="false"/>
      <w:i w:val="false"/>
      <w:iCs w:val="fals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http://www.shamanvisionarycircle.com/" TargetMode="External"/><Relationship Id="rId8" Type="http://schemas.openxmlformats.org/officeDocument/2006/relationships/hyperlink" Target="https://shamanvisionarycircle.com/" TargetMode="External"/><Relationship Id="rId9" Type="http://schemas.openxmlformats.org/officeDocument/2006/relationships/hyperlink" Target="https://shiftnetwork.isrefer.com/go/ndsSI/ingerman/" TargetMode="External"/><Relationship Id="rId10" Type="http://schemas.openxmlformats.org/officeDocument/2006/relationships/hyperlink" Target="https://artmedicine.us/signup/sandra/" TargetMode="External"/><Relationship Id="rId11" Type="http://schemas.openxmlformats.org/officeDocument/2006/relationships/hyperlink" Target="https://lw255.isrefer.com/go/proven/si/" TargetMode="External"/><Relationship Id="rId12" Type="http://schemas.openxmlformats.org/officeDocument/2006/relationships/hyperlink" Target="https://lw255.isrefer.com/go/proven/si/" TargetMode="External"/><Relationship Id="rId13" Type="http://schemas.openxmlformats.org/officeDocument/2006/relationships/hyperlink" Target="https://shiftnetwork.infusionsoft.com/go/bt/ingerman" TargetMode="External"/><Relationship Id="rId14" Type="http://schemas.openxmlformats.org/officeDocument/2006/relationships/hyperlink" Target="https://shiftnetwork.infusionsoft.com/go/khe/ingerma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2:57:00Z</dcterms:created>
  <dc:creator>Sandra Ingerman</dc:creator>
  <dc:description/>
  <cp:keywords/>
  <dc:language>en-US</dc:language>
  <cp:lastModifiedBy>Sylvia Edwards</cp:lastModifiedBy>
  <dcterms:modified xsi:type="dcterms:W3CDTF">2020-05-24T02:57:00Z</dcterms:modified>
  <cp:revision>2</cp:revision>
  <dc:subject/>
  <dc:title/>
</cp:coreProperties>
</file>