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Mars 2020</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Nous entrons dans le cycle de l’équinoxe le 19 mars. Le temps continue d’avancer si rapidement et les changements climatiques que nous observons s’accélèrent à une vitesse vertigineuse. Comme nous le savons tous, certains de ces changements concernent l’évolution de la planète. D’autres changements sont toutefois causés par les humain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e nombreuses personnes s’éveillent et travaillent ensemble spirituellement et plusieurs prennent des actions physiques concrètes afin de marcher sur terre avec un pied plus léger, en changeant la façon dont ils vivent leurs vies, leurs diètes, les produits qu’ils choisissent d’acheter et ainsi de suit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omme je l’ai écrit, je me sens profondément concernée à propos du fait que certains praticiens de différentes pratiques spirituelles tentent de s’unir afin de manipuler la situation météorologique. La nature ne pourra pas être manipulée mais elle est très certainement en train de nous envoyer un message sérieux. La manipulation de la nature a des conséquences désastreuses car l’équilibre est modifié alors des évènements tragiques se produisent à d’autres endroits qui auraient été en sécurité si l’équilibre naturel pouvait demeurer tel quel.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Pour moi, il s’agit d’un enseignement essentiel. Je crois que nous devons établir une relation sérieuse avec l’endroit où nous habitons car les esprits ancestraux protègent la terre, l’air, l’eau et le feu. Si nous établissons une bonne relation avec eux, comme des membres de la famille, nous pouvons alors communiquer ensemble et négocier avec eux car ils nous aiment lorsque nous les honoron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résentement, il n’y a pas d’honneur car nous jetons des polluants dans les éléments qui nous donnent la vie à tous et nous essayons de les faire bouger selon ce que nous croyons avoir besoin et ce qui serait bénéfique pour la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Apprendre de la terre et de ses élément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lors que nous accueillons le printemps dans l’hémisphère nord et l’automne dans l’hémisphère sud, il y a un exercice que nous pouvons pratiqu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renez le temps d’établir une relation sérieuse à l’endroit où vous êtes, avec les esprits des lieux; ancestraux, aidants et compatissants. Avec les éléments et tous les autres êtres de la nature avec lesquels vous souhaitez communiqu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écidez avec quel être (de la nature) vous aimeriez parler et demandez-lui : « Puis-en entrer dans votre champ d’énergie? ». Ensuite, commencez à émettre une énergie d’amour et de lumiè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résentez-vous et débutez une conversation comme vous le feriez avec un nouvel ami. Informez-vous sur la terre </w:t>
      </w:r>
      <w:bookmarkStart w:id="0" w:name="_Hlk33639312"/>
      <w:r>
        <w:rPr>
          <w:rFonts w:cs="Arial" w:ascii="Arial" w:hAnsi="Arial"/>
          <w:sz w:val="20"/>
          <w:szCs w:val="20"/>
          <w:lang w:val="fr-CA"/>
        </w:rPr>
        <w:t>où</w:t>
      </w:r>
      <w:bookmarkEnd w:id="0"/>
      <w:r>
        <w:rPr>
          <w:rFonts w:cs="Arial" w:ascii="Arial" w:hAnsi="Arial"/>
          <w:sz w:val="20"/>
          <w:szCs w:val="20"/>
          <w:lang w:val="fr-CA"/>
        </w:rPr>
        <w:t xml:space="preserve"> vous êtes, ses esprits et son histoire. Demandez-leur comment cela a-t-il été pour eux de vivre sur la Terre. Lorsque vous avez établi une bonne conversation et relation, demandez un message pour savoir comment vous pouvez travailler spirituellement et quelles sont les actions que vous devez prendre pour vivre en harmonie sur cette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endant que nous continuons de faire ceci, nous observerons des changements positifs qui se produiront où nous vivon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est ainsi que les Autochtones travaillent à travers le monde. La terre (territoire) sur laquelle ils vivent, les éléments, ainsi que tous les êtres sensibles de la nature sont considérés comme des proches avec qui ils partagent un espace de vie. Ils travaillent forts présentement pour apaiser les esprits. En ce moment, ils font leur travail pendant que les personnes non-autochtones ne comprennent pas le principe de réciprocité, ôtant à la puissance du travail. Si nous nous joignons à une telle pratique puissante, nous apprendrons beaucoup et pourrons aider à soulager beaucoup de souffranc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9 mars. Demandons au pouvoir de la lune si elle accepte de nous aider exponentiellement à irradier notre lumière, intérieurement et à travers la Terre. Accomplissez vos pratiques de transfiguration avec votre lumière irradiant si brillamment qu’il n’y a aucun endroit sur cette merveilleuse Terre que votre lumière n’atteint pa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3"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me joins à notre cercle radieux en vous souhaitant tous un équinoxe merveilleux et rempli de sagesse profonde alors que vous vous connectez à la terre et aux éléments qui nous offre la vie. </w:t>
      </w:r>
    </w:p>
    <w:p>
      <w:pPr>
        <w:pStyle w:val="Normal"/>
        <w:rPr>
          <w:rFonts w:ascii="Arial" w:hAnsi="Arial" w:cs="Arial"/>
          <w:sz w:val="20"/>
          <w:szCs w:val="20"/>
          <w:lang w:val="fr-CA"/>
        </w:rPr>
      </w:pPr>
      <w:r>
        <w:rPr>
          <w:rFonts w:eastAsia="Arial"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20 Sandra Ingerman. Tous droits réservés.</w:t>
      </w:r>
      <w:r>
        <w:rPr>
          <w:sz w:val="20"/>
          <w:szCs w:val="20"/>
          <w:lang w:val="fr-CA"/>
        </w:rPr>
        <w:br/>
      </w:r>
      <w:r>
        <w:rPr>
          <w:rFonts w:cs="Arial" w:ascii="Arial" w:hAnsi="Arial"/>
          <w:sz w:val="20"/>
          <w:szCs w:val="20"/>
          <w:lang w:val="fr-CA"/>
        </w:rPr>
        <w:t>Traduit par : Carole Laplan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rPr>
      </w:pPr>
      <w:r>
        <w:rPr>
          <w:rFonts w:eastAsia="Times New Roman" w:cs="Arial" w:ascii="Arial" w:hAnsi="Arial"/>
          <w:sz w:val="20"/>
          <w:szCs w:val="20"/>
        </w:rPr>
        <w:t>For The Catalyst, which is The Shift Network’s weekly on line magazine, I recorded a short video of the kindest thing anyone has done for me. I picked the time TWA held a plane for me so I could make it to my grandfather’s funeral. You can watch this short few minutes video he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hyperlink r:id="rId4">
        <w:r>
          <w:rPr>
            <w:rStyle w:val="InternetLink"/>
            <w:rFonts w:eastAsia="Times New Roman" w:cs="Arial" w:ascii="Arial" w:hAnsi="Arial"/>
            <w:color w:val="0563C1"/>
            <w:sz w:val="20"/>
            <w:szCs w:val="20"/>
            <w:u w:val="single"/>
          </w:rPr>
          <w:t>https://theshiftnetwork.com/newsletter/catalyst/2020-01-27/2020-catalyst-issue-3</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Shamans Cave has been a joyful and powerful way for me to continue teaching and contributing to the shamanic community.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rPr>
        <w:t xml:space="preserve">For more information on our podcast schedule, other details, and to watch our archived podcasts please visit: </w:t>
      </w:r>
      <w:hyperlink r:id="rId5">
        <w:r>
          <w:rPr>
            <w:rStyle w:val="InternetLink"/>
            <w:rFonts w:eastAsia="Times New Roman" w:cs="Arial" w:ascii="Arial" w:hAnsi="Arial"/>
            <w:color w:val="0563C1"/>
            <w:sz w:val="20"/>
            <w:szCs w:val="20"/>
            <w:u w:val="single"/>
          </w:rPr>
          <w:t>https://ShamansTV.com</w:t>
        </w:r>
      </w:hyperlink>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To order my books and audio programs please visi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hyperlink r:id="rId6">
        <w:r>
          <w:rPr>
            <w:rStyle w:val="InternetLink"/>
            <w:rFonts w:eastAsia="Times New Roman" w:cs="Arial" w:ascii="Arial" w:hAnsi="Arial"/>
            <w:sz w:val="20"/>
            <w:szCs w:val="20"/>
          </w:rPr>
          <w:t>https://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For our Turkish readers I wanted to let you know of the brilliant work of Simin Uysal. She teaches workshops in Turkey on shamanism.  You can find her schedule by clicking on </w:t>
      </w:r>
      <w:hyperlink r:id="rId7">
        <w:r>
          <w:rPr>
            <w:rStyle w:val="InternetLink"/>
            <w:rFonts w:eastAsia="Times New Roman" w:cs="Arial" w:ascii="Arial" w:hAnsi="Arial"/>
            <w:color w:val="0563C1"/>
            <w:sz w:val="20"/>
            <w:szCs w:val="20"/>
            <w:u w:val="single"/>
          </w:rPr>
          <w:t>www.siminuysal.com</w:t>
        </w:r>
      </w:hyperlink>
      <w:r>
        <w:rPr>
          <w:rFonts w:eastAsia="Times New Roman" w:cs="Arial" w:ascii="Arial" w:hAnsi="Arial"/>
          <w:sz w:val="20"/>
          <w:szCs w:val="20"/>
        </w:rPr>
        <w:t xml:space="preserve">. Simin is a brilliant shamanic teacher and practitioner listed on </w:t>
      </w:r>
      <w:hyperlink r:id="rId8">
        <w:r>
          <w:rPr>
            <w:rStyle w:val="InternetLink"/>
            <w:rFonts w:eastAsia="Times New Roman" w:cs="Arial" w:ascii="Arial" w:hAnsi="Arial"/>
            <w:color w:val="0563C1"/>
            <w:sz w:val="20"/>
            <w:szCs w:val="20"/>
            <w:u w:val="single"/>
          </w:rPr>
          <w:t>www.shamanicteachers.com</w:t>
        </w:r>
      </w:hyperlink>
      <w:r>
        <w:rPr>
          <w:rFonts w:eastAsia="Times New Roman" w:cs="Arial" w:ascii="Arial" w:hAnsi="Arial"/>
          <w:sz w:val="20"/>
          <w:szCs w:val="20"/>
        </w:rPr>
        <w:t>. She has been translating the Transmutation News for years and also has translated some of my books into Turkish. She is the most amazing storyteller I have met. I even started a folder for some of the ancient shamanic tales that explains some of our traditions and beliefs in the Wes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uthor, speaker, drummer, and music therapist Christine Stevens will share the healing balm of both nature and music — healing sounds inspired by the four elements and created with various instruments, including the drum — in a FREE video event: Music Medicine for Your Soul: Sound Healing With the 4 Elements of Natu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is music as medicine will be shared with you as a calming sound bath to deeply relax you and guide you to the places in your body where you may be holding stuck energies or emotions — helping you liberate them so you can come home to yourself.</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Christine and I have presented at some conferences together, and I love her work. She is so filled with joy and her passion for drumming is palpable. I love her work!</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You can RSVP for free here: </w:t>
      </w:r>
      <w:hyperlink r:id="rId9">
        <w:r>
          <w:rPr>
            <w:rStyle w:val="InternetLink"/>
            <w:rFonts w:eastAsia="Times New Roman" w:cs="Arial" w:ascii="Arial" w:hAnsi="Arial"/>
            <w:color w:val="0563C1"/>
            <w:sz w:val="20"/>
            <w:szCs w:val="20"/>
            <w:u w:val="single"/>
          </w:rPr>
          <w:t>https://shiftnetwork.isrefer.com/go/mmSI/ingerma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Do you want to receive a wisdom transmission from one of the most revered Indigenous elders alive today? In Grandmother’s Healing Wisdom: A Prayer, Blessing &amp; Sharing Circle, Grandmother Flordemayo will share potent insights for how to live your “Sacred Walk,” as well as how you can infuse each moment of your day with reverence for life, connected to your ancestors and animal totems to guide you.</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Register to receive the recording here: </w:t>
      </w:r>
      <w:hyperlink r:id="rId10">
        <w:r>
          <w:rPr>
            <w:rStyle w:val="InternetLink"/>
            <w:rFonts w:eastAsia="Times New Roman" w:cs="Arial" w:ascii="Arial" w:hAnsi="Arial"/>
            <w:color w:val="0563C1"/>
            <w:sz w:val="20"/>
            <w:szCs w:val="20"/>
            <w:u w:val="single"/>
          </w:rPr>
          <w:t>https://shiftnetwork.isrefer.com/go/ghwSI/ingerma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Anna Dorian is a shamanic and reiki teacher in the Bay Area. She is listed on </w:t>
      </w:r>
      <w:hyperlink r:id="rId11">
        <w:r>
          <w:rPr>
            <w:rStyle w:val="InternetLink"/>
            <w:rFonts w:eastAsia="Times New Roman" w:cs="Arial" w:ascii="Arial" w:hAnsi="Arial"/>
            <w:color w:val="0563C1"/>
            <w:sz w:val="20"/>
            <w:szCs w:val="20"/>
            <w:u w:val="single"/>
          </w:rPr>
          <w:t>www.shamanicteachers.com</w:t>
        </w:r>
      </w:hyperlink>
      <w:r>
        <w:rPr>
          <w:rFonts w:eastAsia="Times New Roman" w:cs="Arial" w:ascii="Arial" w:hAnsi="Arial"/>
          <w:sz w:val="20"/>
          <w:szCs w:val="20"/>
        </w:rPr>
        <w:t xml:space="preserve">. She stands out with her compassion, humor, and cheerful nature.  She has created a marvelous new program to support our global community in 2020, Mentoring &amp; The Moon, that informs our lives and spiritual practice with the rhythm of the lunar mysteri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Mentoring &amp; The Moon shares a beautiful video with a lunar theme, guided reiki healing, and shamanic wisdom on every full moon, and also Prose Prompts and Dream Seeds to empower us at every new moon.  This lovely program is kind and uplifting, and is useful for reiki folks, shamanic practitioners, and people interested in healing.  Celestial blessings to you!</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Mentoring &amp; the moon link:  </w:t>
      </w:r>
      <w:hyperlink r:id="rId12">
        <w:r>
          <w:rPr>
            <w:rStyle w:val="InternetLink"/>
            <w:rFonts w:eastAsia="Times New Roman" w:cs="Arial" w:ascii="Arial" w:hAnsi="Arial"/>
            <w:color w:val="0563C1"/>
            <w:sz w:val="20"/>
            <w:szCs w:val="20"/>
            <w:u w:val="single"/>
          </w:rPr>
          <w:t>https://vibrantreiki.com/mentoring-and-the-moon/</w:t>
        </w:r>
      </w:hyperlink>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Vibrant reiki website:  </w:t>
      </w:r>
      <w:hyperlink r:id="rId13">
        <w:r>
          <w:rPr>
            <w:rStyle w:val="InternetLink"/>
            <w:rFonts w:eastAsia="Times New Roman" w:cs="Arial" w:ascii="Arial" w:hAnsi="Arial"/>
            <w:color w:val="0563C1"/>
            <w:sz w:val="20"/>
            <w:szCs w:val="20"/>
            <w:u w:val="single"/>
          </w:rPr>
          <w:t>https://vibrantreiki.com/</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40 Days to Positive Change Provides a Full Toolkit for Initiating the Transformation You Need Most. Join renowned psychologist Kelly McGonigal on March 16th to cultivate the discipline needed to permanently install new behaviors.</w:t>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Kelly McGonigal has studied the intricacies of behavioral change for years, and she knows that trying to go it alone on even the most minor habit installation is a set-up for frustration and failur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No matter the habit you're trying to add, 40 Days to Positive Change is an innovative program that will provide the aid necessary to completely instill it in your life. You’ll progress through a cumulative sequence of 10- to 15-minute daily lessons and associated exercises for growing and cementing your new behavior. Each session introduces a new practice, pointer, or moment of encouragement meant to gently press you through the steps of habit change and over the finish line to a more fulfilling life.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563C1"/>
          <w:sz w:val="20"/>
          <w:szCs w:val="20"/>
          <w:u w:val="single"/>
        </w:rPr>
      </w:pPr>
      <w:r>
        <w:fldChar w:fldCharType="begin"/>
      </w:r>
      <w:r>
        <w:rPr>
          <w:rStyle w:val="InternetLink"/>
          <w:sz w:val="20"/>
          <w:u w:val="single"/>
          <w:szCs w:val="20"/>
          <w:rFonts w:eastAsia="Times New Roman" w:cs="Arial" w:ascii="Arial" w:hAnsi="Arial"/>
          <w:color w:val="0563C1"/>
        </w:rPr>
        <w:instrText xml:space="preserve"> HYPERLINK "https://product.soundstrue.com/40-days-to-positive-change/free-access/" \l "a_aid=5d2e32ffc1326&amp;a_bid=a47b03c9"</w:instrText>
      </w:r>
      <w:r>
        <w:rPr>
          <w:rStyle w:val="InternetLink"/>
          <w:sz w:val="20"/>
          <w:u w:val="single"/>
          <w:szCs w:val="20"/>
          <w:rFonts w:eastAsia="Times New Roman" w:cs="Arial" w:ascii="Arial" w:hAnsi="Arial"/>
          <w:color w:val="0563C1"/>
        </w:rPr>
        <w:fldChar w:fldCharType="separate"/>
      </w:r>
      <w:r>
        <w:rPr>
          <w:rStyle w:val="InternetLink"/>
          <w:rFonts w:eastAsia="Times New Roman" w:cs="Arial" w:ascii="Arial" w:hAnsi="Arial"/>
          <w:color w:val="0563C1"/>
          <w:sz w:val="20"/>
          <w:szCs w:val="20"/>
          <w:u w:val="single"/>
        </w:rPr>
        <w:t>https://product.soundstrue.com/40-days-to-positive-change/free-access/#a_aid=5d2e32ffc1326&amp;a_bid=a47b03c9</w:t>
      </w:r>
      <w:r>
        <w:rPr>
          <w:rStyle w:val="InternetLink"/>
          <w:sz w:val="20"/>
          <w:u w:val="single"/>
          <w:szCs w:val="20"/>
          <w:rFonts w:eastAsia="Times New Roman" w:cs="Arial" w:ascii="Arial" w:hAnsi="Arial"/>
          <w:color w:val="0563C1"/>
        </w:rPr>
        <w:fldChar w:fldCharType="end"/>
      </w:r>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 xml:space="preserve">Copyright 2020 Sandra Ingerman. All rights reserved. </w:t>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s://theshiftnetwork.com/newsletter/catalyst/2020-01-27/2020-catalyst-issue-3" TargetMode="External"/><Relationship Id="rId5" Type="http://schemas.openxmlformats.org/officeDocument/2006/relationships/hyperlink" Target="https://ShamansTV.com/" TargetMode="External"/><Relationship Id="rId6" Type="http://schemas.openxmlformats.org/officeDocument/2006/relationships/hyperlink" Target="https://www.sandraingerman.com/bookscds.html" TargetMode="External"/><Relationship Id="rId7" Type="http://schemas.openxmlformats.org/officeDocument/2006/relationships/hyperlink" Target="http://www.siminuysal.com/" TargetMode="External"/><Relationship Id="rId8" Type="http://schemas.openxmlformats.org/officeDocument/2006/relationships/hyperlink" Target="http://www.shamanicteachers.com/" TargetMode="External"/><Relationship Id="rId9" Type="http://schemas.openxmlformats.org/officeDocument/2006/relationships/hyperlink" Target="https://shiftnetwork.isrefer.com/go/mmSI/ingerman/" TargetMode="External"/><Relationship Id="rId10" Type="http://schemas.openxmlformats.org/officeDocument/2006/relationships/hyperlink" Target="https://shiftnetwork.isrefer.com/go/ghwSI/ingerman/" TargetMode="External"/><Relationship Id="rId11" Type="http://schemas.openxmlformats.org/officeDocument/2006/relationships/hyperlink" Target="http://www.shamanicteachers.com/" TargetMode="External"/><Relationship Id="rId12" Type="http://schemas.openxmlformats.org/officeDocument/2006/relationships/hyperlink" Target="https://vibrantreiki.com/mentoring-and-the-moon/" TargetMode="External"/><Relationship Id="rId13" Type="http://schemas.openxmlformats.org/officeDocument/2006/relationships/hyperlink" Target="https://vibrantreiki.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4:00Z</dcterms:created>
  <dc:creator>carlap</dc:creator>
  <dc:description/>
  <dc:language>en-US</dc:language>
  <cp:lastModifiedBy>Sylvia Edwards</cp:lastModifiedBy>
  <dcterms:modified xsi:type="dcterms:W3CDTF">2020-02-27T01:14:00Z</dcterms:modified>
  <cp:revision>2</cp:revision>
  <dc:subject/>
  <dc:title/>
</cp:coreProperties>
</file>