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Mai 2017</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 xml:space="preserve">Nous sommes tous en train de vivre une initiation.  Cette initiation ne concerne pas seulement les changements et morts que nous devons expérimenter afin d’évoluer et de tisser une nouvelle étoffe de la réalité en devenir. Il s’agit également de plonger profondément dans notre propre âme et de nettoyer ce qui nous relie à notre passé et que nous devons laisser aller. Comme je l’ai mentionné précédemment, les initiations sculptent notre égo/personnalité afin que nous puissions vivre et travailler dans de nouvelles fréquence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Le processus d’initiation peut être très difficile. Il peut être un défi au niveau émotionnel et physique. Ceci peut nous placer dans un état d’abattement et de désespoir lorsque nous voyons nos vies être changées d’une façon que nous n’avions pas prévu.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L’abattement et le désespoir nous entrainent dans un endroit encore plus profond de notre paysage intérieur ou nous sommes conduits à faire le travail de guérison et de travail avec l’ombre que nous avons tendance à éviter. La part d’égo de nous-mêmes préfère aller avec les énergies en surface et réagir à ce qui nous arrive personnellement, et aux évènements qui se produisent ailleurs dans le mond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Mais en réalité, ce ne sont pas seulement les évènements qui se produisent dans le monde actuellement qui nous appellent vers l’intérieur. C’est l’évolution de notre âme qui nous appelle intérieurement. Nous devons choisir entre se laisser porter sur les vagues de surface et demeurer dans un état de souffrance ou d’aller encore plus profondément à l’intérieur de nous, à l’endroit où nous avons l’opportunité d’apprendre comment nous aimer et nous pardonner. Lorsque vous atteignez un niveau profond d’amour inconditionnel envers vous-même et de pardon inconditionnel pour vos actions antérieures, vous percevez différemment les évènements dans le monde extérieur. Et de cet endroit, vous vous déplacez et pouvez réagir d’une façon saine plutôt que de réagir de façon réactiv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Récemment, grâce à un esprit compatissant, j’ai vu combien notre passé peut actuellement devenir un trop grand poids pour notre corps, pour continuer à le trainer partout. Et ce poids supplémentaire que nous trainons peut créer des maladies à plusieurs niveaux. Nous devons honorer notre passé, se réjouir des bons moments, travailler à travers les moments difficiles  de notre passé et puis, laisser aller. Par la suite, nous pouvons avancer pour forger une nouvelle voie dans le présent et le futur. Lorsque nous continuons de « mourir » avec notre passé, nous nous déplaçons vers un espace de liberté.  Et je sais que se sentir libre est quelque chose que nous désirons tou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Ceci, évidemment, nous donne une meilleure opportunité de naviguer à travers les changements dans le présent et le futur. Par conséquent, nous pouvons être plus profondément en service pour toute la vie et la Terr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e crois que plusieurs d’entre vous avez été inspirés par l’histoire de guérison que j’ai partagé le mois dernier à propos du travail avec un Arbre de Prièr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La pratique du chamanisme a tellement à nous offrir. Les études de cas que je reçois sont tellement remplies d’espoi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Récemment, une étudiante, pair, et ancienne cliente, est décédée d’une rare forme de cancer. J’avais effectué des sessions de guérison avec elle, des années auparavant, qui ont peut-être aidé à prolonger sa vie. Ses résultats de tests sanguins démontraient des changements positifs chaque fois que nous avions travaillé ensemble. A un certain point, il a été temps pour elle d’effectuer son propre travail. Nous sommes demeurées en contact pendant un certain temps, mais dans la dernière année, je n’ai pas fait de suivi pour savoir comment elle allait.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Elle avait suivi plusieurs ateliers chamaniques avec moi, incluant l’atelier sur la Mort et Mourir (</w:t>
      </w:r>
      <w:r>
        <w:rPr>
          <w:rFonts w:cs="Arial" w:ascii="Arial" w:hAnsi="Arial"/>
          <w:i/>
          <w:sz w:val="20"/>
          <w:szCs w:val="20"/>
          <w:lang w:val="fr-CA"/>
        </w:rPr>
        <w:t>Death and Dying</w:t>
      </w:r>
      <w:r>
        <w:rPr>
          <w:rFonts w:cs="Arial" w:ascii="Arial" w:hAnsi="Arial"/>
          <w:sz w:val="20"/>
          <w:szCs w:val="20"/>
          <w:lang w:val="fr-CA"/>
        </w:rPr>
        <w:t xml:space="preserve">). Elle avait également aimé le travail de transfiguration.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Sa partenaire m’a appelé pour m’aviser que mon ancienne cliente et étudiante était décédée. Je lui ai demandé comment sa mort s’était passée. Elle m’a répondu en me disant qu’elle répétait sans cesse « Sandra m’a tellement appris à propos de comment mourir que je n’ai pas peur de la mort ». Et son décès a finalement été rempli de grâce et de paix.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u cours des moments que nous vivons, la pratique du chamanisme, qui comprend aussi travailler avec la lumière, a tellement d’outils merveilleux à nous offrir. La pratique nous enseigne comment vivre à partir d’un espace de paix, de se sentir en puissance, comment s’abandonner aux esprits, comment naviguer autant sur les vagues de joie que de souffrance, que la vie nous apporte. La pratique nous enseigne comment vivre, mais aussi comment mourir durant les morts initiatiques que nous expérimentons tous et la grande mort à laquelle nous faisons face à la fin de notre vi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Il est important de se rappeler que le chamanisme est une voie de révélation directe, que les esprits compatissants peuvent vous enseigner tout ce que vous avez besoin de savoir. Certaines personnes veulent vraiment faire partie d’une communauté et recherchent des ateliers. Alors que d’autres aiment travailler dans la solitude afin d’effectuer leur propres voyages et méditations, afin de recevoir la richesse des guérisons et l’information de nos esprits compatissants, qui est disponible pour chacun de nou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En poursuivant sur un sujet similaire, j’ai eu une conversation avec quelqu’un dans une profession de service. Il m’a demandé si j’ai remarqué qu’il y a plus de gens de notre âge (nous sommes tous les deux dans la soixantaine) qui souffrent plus de problèmes de santé et qui décèdent plus tôt que selon les prédictions des statistiques actuelles. Pourtant, tel que vous le savez, les gens sont toujours décédés plus tôt que ce qui était prédit.</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Toutefois, les maladies connues et rares qui affectent les enfants, les adolescents et les adultes sont très élevées. Et nous savons tous que ceci est causé par des problèmes alimentaires et de l’environnement dans lequel nous vivons. Dans une infolettre antérieure, je vous ai encouragé à faire votre travail de transmutation en percevant ce que vous mangez et buvez, et comment vous percevez l’environnement comme lumière. Nous souhaitons ingérer et digérer de la lumière. Ceci n’est pas une forme de déni du fait qu’en tant qu’humains, nous avons aidé à créer une planète qui ne soutient pas notre santé. Mais il y a des pratiques que nous pouvons faire quotidiennement pour nous aider.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Comme je l’ai mentionné dans </w:t>
      </w:r>
      <w:r>
        <w:rPr>
          <w:rFonts w:cs="Arial" w:ascii="Arial" w:hAnsi="Arial"/>
          <w:i/>
          <w:sz w:val="20"/>
          <w:szCs w:val="20"/>
          <w:lang w:val="fr-CA"/>
        </w:rPr>
        <w:t>Medecine for the Earth</w:t>
      </w:r>
      <w:r>
        <w:rPr>
          <w:rFonts w:cs="Arial" w:ascii="Arial" w:hAnsi="Arial"/>
          <w:sz w:val="20"/>
          <w:szCs w:val="20"/>
          <w:lang w:val="fr-CA"/>
        </w:rPr>
        <w:t xml:space="preserve"> il y a toujours eu des chamans et des mystiques qui ont survécu aux expériences au cours d’initiations, que la plupart ne vivraient pas, incluant certains qui pouvaient transmuter des poisons qui ont été ingérés. Si une personne sur la planète peut transmuter des toxines qu’il ou elle a ingéré, ceci signifie que nous possédons tous ce même pouvoir.  Nous sommes nés avec le modèle intégré ou « </w:t>
      </w:r>
      <w:r>
        <w:rPr>
          <w:rFonts w:cs="Arial" w:ascii="Arial" w:hAnsi="Arial"/>
          <w:i/>
          <w:sz w:val="20"/>
          <w:szCs w:val="20"/>
          <w:lang w:val="fr-CA"/>
        </w:rPr>
        <w:t>blueprint</w:t>
      </w:r>
      <w:r>
        <w:rPr>
          <w:rFonts w:cs="Arial" w:ascii="Arial" w:hAnsi="Arial"/>
          <w:sz w:val="20"/>
          <w:szCs w:val="20"/>
          <w:lang w:val="fr-CA"/>
        </w:rPr>
        <w:t xml:space="preserve"> » de comment survivre et prospérer.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C’est une des raisons pour laquelle j’ai écrit le mois dernier, sur les différents êtres de la nature et la signature énergétique qu’ils partagent avec la toile de la vie. En utilisant le principe d’unité, nous pouvons également exploiter la richesse des enseignements que les différents êtres de la nature utilisent pour survivre. Par exemple, il y a des champignons qui vivent et prospèrent en se nourrissant de radiation. Comment font-ils cela? Eh bien, nous pouvons utiliser nos pratiques spirituelles de voyage et méditation pour apprendre d’eux. C’est le moment d’atteindre spirituellement ces êtres qui peuvent se transformer et se régénérer de façons dont nous n’avons jamais imaginé. Il y a des pratiques et des façons de vivre qui peuvent soutenir notre vie et la Terre, alors que la Terre elle-même passe par de nombreux changement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C’est le moment pour connecter avec les incroyables êtres de la nature qui peuvent régénérer et transformer des toxines et de leur demander leur aid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Comme je l’ai mentionné le mois dernier, il existe beaucoup de soutien de la part de la Terre et de l’Univers pour s’élever vers une fréquence supérieure. Mais il y a des façons de vivre en santé, que votre corps peut vous enseigner, si vous lui demander de partager ce qui existe dans votre modèle intégré (</w:t>
      </w:r>
      <w:r>
        <w:rPr>
          <w:rFonts w:cs="Arial" w:ascii="Arial" w:hAnsi="Arial"/>
          <w:i/>
          <w:sz w:val="20"/>
          <w:szCs w:val="20"/>
          <w:lang w:val="fr-CA"/>
        </w:rPr>
        <w:t>blueprint</w:t>
      </w:r>
      <w:r>
        <w:rPr>
          <w:rFonts w:cs="Arial" w:ascii="Arial" w:hAnsi="Arial"/>
          <w:sz w:val="20"/>
          <w:szCs w:val="20"/>
          <w:lang w:val="fr-CA"/>
        </w:rPr>
        <w:t>) alors que vous demandez aux autres espèces qui peuvent prospérer dans l’environnement qu’elles ont créé.</w:t>
      </w:r>
    </w:p>
    <w:p>
      <w:pPr>
        <w:pStyle w:val="Normal"/>
        <w:rPr>
          <w:rFonts w:ascii="Arial" w:hAnsi="Arial" w:cs="Arial"/>
          <w:sz w:val="20"/>
          <w:szCs w:val="20"/>
          <w:lang w:val="fr-CA"/>
        </w:rPr>
      </w:pPr>
      <w:r>
        <w:rPr>
          <w:rFonts w:cs="Arial" w:ascii="Arial" w:hAnsi="Arial"/>
          <w:sz w:val="20"/>
          <w:szCs w:val="20"/>
          <w:lang w:val="fr-CA"/>
        </w:rPr>
        <w:t>Prenez du temps chaque jour, en dehors de votre horaire chargé, pour approfondir votre travail spirituel. Nous devons apprendre les leçons qui proviennent des défis auxquels nous faisons face, au niveau émotionnel et physique.  Mais nous devons également apprendre comment créer une façon de vivre plus harmonieuse, en intégrant des anciennes pratiques spirituelles à cours de la journé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Nous avons plus de capacités de prospérer que nous connaissons. Comme vous le savez, les recherches démontrent que nous utilisons si peu les capacités de notre cerveau. Le moment est venu de réveiller d’autres parties de notre cerveau afin que nous puissions évoluer et grandir comme, j’en suis sûre, chacun de vous le souhaitez.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Une des problématiques sur laquelle je me suis penchée, et qui est en lien avec ce que j’ai écrit, est de porter attention sur la différence entre comment nous « réagissons » aux événements, personnes, et envers la vie elle-même, plutôt que d’y « répondre ». Ceci est une situation intéressante sur laquelle méditer, ou effectuer un voyage, ce mois-ci.</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e crois qu’à mesure que nous apprenons comment répondre, nous pouvons s’élever vers une façon de vivre plus saine et plus harmonieus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La pleine lune est le 10 mai. Connectez-vous avec vous-même et ouvrez-vous à la possibilité que vous possédez des aptitudes pour prospérer aujourd’hui, en incorporant des pratiques dans votre vie, que vous n’avez peut-être pas encore explorées. Ressentez de l’excitation en sachant qu’il y a tellement à apprendre sur votre capacité de vous guérir. Ouvrez-vous à la puissance de faire partie d’une communauté aimante et de soutien, alors que nous joignons nos cœurs ensemble. Les personnes qui lisent l’infolettre Transmutation News vivent partout dans le monde. Ouvrez votre cœur à la communauté. Ouvrez votre conscience spirituelle pour connecter avec les êtres de la nature, qui apportent de  merveilleux cadeaux à la toile de la vie. Ressentez l’expansion d’amour et de compassion dans votre cœur. Alors que vous faites ceci, voyagez à l’intérieur et expérimentez votre lumière divine qui irradie et embrasse toute la vie. Soyez une lumière et irradiez la lumière. Alors que vous faites ceci avec de l’amour dans votre cœur, vous créez un changement positif. L’amour et la lumière sont les plus grandes forces de guérison.</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276" w:before="0" w:after="200"/>
        <w:rPr>
          <w:rFonts w:ascii="Arial" w:hAnsi="Arial" w:cs="Arial"/>
          <w:sz w:val="20"/>
          <w:szCs w:val="20"/>
          <w:lang w:val="fr-FR"/>
        </w:rPr>
      </w:pPr>
      <w:r>
        <w:rPr>
          <w:rFonts w:cs="Arial" w:ascii="Arial" w:hAnsi="Arial"/>
          <w:sz w:val="20"/>
          <w:szCs w:val="20"/>
          <w:lang w:val="fr-FR"/>
        </w:rPr>
        <w:t>Si vous êtes un nouveau lecteur de Transmutation News, veuillez lire "Créer un réseau humain de  Lumière" sur la page d'accueil pour des instructions pour nos cérémonies de pleine lune.</w:t>
      </w:r>
    </w:p>
    <w:p>
      <w:pPr>
        <w:pStyle w:val="Normal"/>
        <w:spacing w:lineRule="auto" w:line="276" w:before="0" w:after="200"/>
        <w:rPr/>
      </w:pPr>
      <w:r>
        <w:rPr>
          <w:rFonts w:cs="Arial" w:ascii="Arial" w:hAnsi="Arial"/>
          <w:sz w:val="20"/>
          <w:szCs w:val="20"/>
          <w:lang w:val="fr-FR"/>
        </w:rPr>
        <w:t>Je souhaite mentionner quelque chose concernant mes annonces pour ce mois-ci. Je réalise qu’il s’agit de la section d’annonces la plus longue que j’ai écrit jusqu’à maintenant. Je vous en prie, vous n’avez pas à lire cette section si vous n’en ressentez pas le besoin ou que vous n’êtes pas intéressé par plus que ce que j’ai écrit dans ma colonne mensuelle.</w:t>
      </w:r>
    </w:p>
    <w:p>
      <w:pPr>
        <w:pStyle w:val="Normal"/>
        <w:spacing w:lineRule="auto" w:line="276" w:before="0" w:after="200"/>
        <w:rPr/>
      </w:pPr>
      <w:r>
        <w:rPr>
          <w:rFonts w:cs="Arial" w:ascii="Arial" w:hAnsi="Arial"/>
          <w:sz w:val="20"/>
          <w:szCs w:val="20"/>
          <w:lang w:val="fr-FR"/>
        </w:rPr>
        <w:t>Étant donné que je ne voyage pas pour enseigner cette année, j’ai pris la décision de participer à plus de cours en ligne, d’évènements gratuits et de sommets, au cours desquels je peux partager la beauté et la puissance du travail chamanique avec une plus grande audience. Une partie de mon engagement, en prenant part à ces évènements, est de devoir partager des transcriptions complètes.</w:t>
      </w:r>
    </w:p>
    <w:p>
      <w:pPr>
        <w:pStyle w:val="Normal"/>
        <w:spacing w:lineRule="auto" w:line="276" w:before="0" w:after="200"/>
        <w:rPr>
          <w:rFonts w:ascii="Arial" w:hAnsi="Arial" w:cs="Arial"/>
          <w:sz w:val="20"/>
          <w:szCs w:val="20"/>
          <w:lang w:val="fr-FR"/>
        </w:rPr>
      </w:pPr>
      <w:r>
        <w:rPr>
          <w:rFonts w:cs="Arial" w:ascii="Arial" w:hAnsi="Arial"/>
          <w:sz w:val="20"/>
          <w:szCs w:val="20"/>
          <w:lang w:val="fr-FR"/>
        </w:rPr>
        <w:t>Nous pouvons nous retrouvez tellement submerger en digérant toutes les mauvaises nouvelles que nous entendons ! Un « remède » pour ceci est d’écouter et regarder des évènements qui possèdent une richesse profonde d’inspiration et d’informations. Nous pouvons tous faire usage d’inspiration présentement.</w:t>
      </w:r>
    </w:p>
    <w:p>
      <w:pPr>
        <w:pStyle w:val="Normal"/>
        <w:spacing w:lineRule="auto" w:line="276" w:before="0" w:after="200"/>
        <w:rPr>
          <w:rFonts w:ascii="Arial" w:hAnsi="Arial" w:cs="Arial"/>
          <w:sz w:val="20"/>
          <w:szCs w:val="20"/>
          <w:lang w:val="fr-FR"/>
        </w:rPr>
      </w:pPr>
      <w:r>
        <w:rPr>
          <w:rFonts w:cs="Arial" w:ascii="Arial" w:hAnsi="Arial"/>
          <w:sz w:val="20"/>
          <w:szCs w:val="20"/>
          <w:lang w:val="fr-FR"/>
        </w:rPr>
        <w:t xml:space="preserve">Je ne prévois pas participer à plusieurs sommets ou évènements gratuits. Je suis présentement en train d’écrire un nouveau livre pour Sounds True, et j’écrirai plus à ce sujet au moment opportun. </w:t>
      </w:r>
    </w:p>
    <w:p>
      <w:pPr>
        <w:pStyle w:val="Normal"/>
        <w:spacing w:lineRule="auto" w:line="276" w:before="0" w:after="200"/>
        <w:rPr/>
      </w:pPr>
      <w:r>
        <w:rPr>
          <w:rFonts w:cs="Arial" w:ascii="Arial" w:hAnsi="Arial"/>
          <w:sz w:val="20"/>
          <w:szCs w:val="20"/>
          <w:lang w:val="fr-FR"/>
        </w:rPr>
        <w:t xml:space="preserve">Pour le moment, je vous prie de continuer à lire pour connaitre les évènements à venir pour lesquels vous pourriez être intéressés. Ou vous pouvez également cesser de lire rendu à ce point et profitez de votre journée ou de votre nuit. </w:t>
      </w:r>
    </w:p>
    <w:p>
      <w:pPr>
        <w:pStyle w:val="Normal"/>
        <w:rPr>
          <w:rFonts w:ascii="Arial" w:hAnsi="Arial" w:cs="Arial"/>
          <w:sz w:val="20"/>
          <w:szCs w:val="20"/>
          <w:lang w:val="en-CA"/>
        </w:rPr>
      </w:pPr>
      <w:r>
        <w:rPr>
          <w:rFonts w:cs="Arial" w:ascii="Arial" w:hAnsi="Arial"/>
          <w:sz w:val="20"/>
          <w:szCs w:val="20"/>
        </w:rPr>
        <w:t xml:space="preserve">Annoncements: </w:t>
      </w:r>
      <w:r>
        <w:rPr>
          <w:rFonts w:cs="Arial" w:ascii="Arial" w:hAnsi="Arial"/>
          <w:sz w:val="20"/>
          <w:szCs w:val="20"/>
          <w:lang w:val="en-CA"/>
        </w:rPr>
        <w:t>(section non traduite)</w:t>
      </w:r>
    </w:p>
    <w:p>
      <w:pPr>
        <w:pStyle w:val="Normal"/>
        <w:spacing w:lineRule="auto" w:line="276" w:before="0" w:after="200"/>
        <w:rPr>
          <w:rFonts w:ascii="Arial" w:hAnsi="Arial" w:cs="Arial"/>
          <w:sz w:val="20"/>
          <w:szCs w:val="20"/>
          <w:lang w:val="fr-FR"/>
        </w:rPr>
      </w:pPr>
      <w:r>
        <w:rPr>
          <w:rFonts w:cs="Arial" w:ascii="Arial" w:hAnsi="Arial"/>
          <w:sz w:val="20"/>
          <w:szCs w:val="20"/>
          <w:lang w:val="fr-FR"/>
        </w:rPr>
      </w:r>
    </w:p>
    <w:p>
      <w:pPr>
        <w:pStyle w:val="Normal"/>
        <w:widowControl w:val="false"/>
        <w:autoSpaceDE w:val="false"/>
        <w:rPr/>
      </w:pPr>
      <w:r>
        <w:rPr>
          <w:rFonts w:cs="Arial" w:ascii="Arial" w:hAnsi="Arial"/>
          <w:sz w:val="20"/>
          <w:szCs w:val="20"/>
        </w:rPr>
        <w:t xml:space="preserve">To order my books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 Speaking with Nature: Awakening to the Deep Wisdom of the Earth</w:t>
      </w:r>
      <w:r>
        <w:rPr>
          <w:rFonts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color="0000FF"/>
        </w:rPr>
      </w:pPr>
      <w:hyperlink r:id="rId3">
        <w:r>
          <w:rPr>
            <w:rStyle w:val="InternetLink"/>
            <w:rFonts w:cs="Arial" w:ascii="Arial" w:hAnsi="Arial"/>
            <w:color w:val="0000FF"/>
            <w:sz w:val="20"/>
            <w:szCs w:val="20"/>
            <w:u w:val="single" w:color="0000FF"/>
          </w:rPr>
          <w:t>http://www.sandraingerman.com/booksaudiovideo.html</w:t>
        </w:r>
      </w:hyperlink>
    </w:p>
    <w:p>
      <w:pPr>
        <w:pStyle w:val="Normal"/>
        <w:rPr>
          <w:rFonts w:ascii="Arial" w:hAnsi="Arial" w:cs="Arial"/>
          <w:color w:val="0000FF"/>
          <w:sz w:val="20"/>
          <w:szCs w:val="20"/>
          <w:u w:val="single" w:color="0000FF"/>
        </w:rPr>
      </w:pPr>
      <w:r>
        <w:rPr>
          <w:rFonts w:cs="Arial" w:ascii="Arial" w:hAnsi="Arial"/>
          <w:color w:val="0000FF"/>
          <w:sz w:val="20"/>
          <w:szCs w:val="20"/>
          <w:u w:val="single" w:color="0000FF"/>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eastAsia="Times New Roman" w:cs="Arial" w:ascii="Arial" w:hAnsi="Arial"/>
          <w:color w:val="000000"/>
          <w:sz w:val="20"/>
          <w:szCs w:val="20"/>
        </w:rPr>
        <w:t>​</w:t>
      </w:r>
      <w:r>
        <w:rPr>
          <w:rFonts w:eastAsia="Times New Roman" w:cs="Arial" w:ascii="Arial" w:hAnsi="Arial"/>
          <w:color w:val="000000"/>
          <w:sz w:val="20"/>
          <w:szCs w:val="20"/>
        </w:rPr>
        <w:t>I will be teaching a teleconferencing course through the Shift Network titled “Shamanic Journeying for Guidance and Healing Part 2: Shamanic Practices for Divination, Collective Blessing &amp; Helping Others”. The course will begin on June 21 and will be taught for 12 weeks. I taught this course last year, and it was so transformative for people who signed up. People were able to bridge shamanic work into improving their relationships with their family. People are also bridging shamanic work into their business, their community, and also to be of greater service to the plane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 am so excited about teaching this course again as it provides so many tools to work spiritually as a global community during these turbulent times of change. And to have such a supportive community to work with is truly a gift!! </w:t>
        <w:br/>
        <w:br/>
        <w:t>In the last course I taught through the Shift Network participants from 42 countries signed up. We created quite the global community from which we could do deep work. This is a great opportunity to work with a global community joining our hearts and spirit together in behalf of the Earth.</w:t>
        <w:br/>
        <w:br/>
        <w:t>The prerequisite for this course is taking Part 1 or being able to show you have taken a workshop on shamanic journeying.</w:t>
        <w:br/>
        <w:br/>
        <w:t>I do not have information on how to register yet. But I wanted to let you know so you can mark the date if you are interested. And I will of course give registration information as it becomes available.</w:t>
        <w:br/>
        <w:br/>
        <w:t>For now here are the topics I will covering: </w:t>
        <w:br/>
        <w:br/>
        <w:t>Perform a journey in behalf of someone else. This will include how to tell healing stories to inspire those we work with. I will also talk about the ethics of working in behalf of others.</w:t>
        <w:br/>
        <w:br/>
        <w:t>I will share how to teach children how to journey. Our future depends on our children being able to have a strong spiritual foundation and support in contacting the helping spirits.</w:t>
        <w:br/>
        <w:br/>
        <w:t>We will learn how to retrieve a lost power animal for someone needing this type of healing. I will teach how to perform a power animal retrieval for a person, a relationship, a family, a business, and a place.</w:t>
        <w:br/>
        <w:br/>
        <w:t>We will journey and perform a ceremony to bring back the soul of a city, community, or location on the Earth. Please note: I cannot teach how to perform soul retrievals for individuals as this is beyond what I can ethically teach in a teleconferencing format.</w:t>
        <w:br/>
        <w:br/>
        <w:t>I will lead us in work that helps us to remember why we were born and our life’s purpose. And we will do some deeper work to explore what we are dreaming into being through our daydreams.</w:t>
        <w:br/>
        <w:br/>
        <w:t>We will continue our work with transfiguration, and we will perform a long distance transfiguration experiment to observe the results of how our global community can join together to create healing with working with Healing with Spiritual Light.</w:t>
        <w:br/>
        <w:br/>
        <w:t>We will deepen our work with connecting with nature and learn how align with the cycles of the moon.</w:t>
        <w:br/>
        <w:br/>
        <w:t>We will dive deep into working with ancient civilizations and descendants to learn how we can best be of service to the planet. We will learn how ancient civilizations worked with more advanced healing methods and the possibilities of how descendants work in the future with sound and light.</w:t>
        <w:br/>
        <w:br/>
        <w:t>We will also learn how to journey to explore the wealth of information we can obtain from journeying into parallel realities and multidimensions.</w:t>
        <w:br/>
        <w:br/>
        <w:t>I will lead us in a very safe way to become a medium for a helping spirit and how to “see” the world through the eyes of spirit. During this session I will also bring through messages from Isis for our circle.</w:t>
        <w:br/>
        <w:br/>
        <w:t>We will delve into the important topic of how we can help loved ones who are dying transition in a graceful way. Shamanic cultures do not see death as an end, and I will share ways to help people facing death.</w:t>
        <w:br/>
        <w:br/>
        <w:t>We will end Part 2 with learning how to bring all we learned in the course into our local communities and how we can lead ceremonies for healing and transformation. I will teach how to design a ceremony and how to create sacred space when we bring this work to others.</w:t>
        <w:br/>
        <w:br/>
        <w:t>The Shift Network will create a buddy system where participants can practice healing and divination work on each other if they choose to.</w:t>
        <w:br/>
        <w:br/>
        <w:t>Each session will end with a powerful virtual ceremony that will help us to continue our own personal healing and evolution as well as performing ceremonies in behalf of the Earth.</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And as you know from receiving two recent dedicated emails I am once again a presenter on the Year of Ceremony sponsored by Sounds True. For more information and to sign up for participating in 13 powerful full moon ceremonies go to: </w:t>
      </w:r>
      <w:hyperlink r:id="rId4">
        <w:r>
          <w:rPr>
            <w:rStyle w:val="InternetLink"/>
            <w:rFonts w:eastAsia="Times New Roman" w:cs="Arial" w:ascii="Arial" w:hAnsi="Arial"/>
            <w:color w:val="0000FF"/>
            <w:sz w:val="20"/>
            <w:szCs w:val="20"/>
            <w:u w:val="single"/>
          </w:rPr>
          <w:t>http://affiliate.soundstrue.com/aff_c?offer_id=124&amp;aff_id=1430&amp;url_id=86</w:t>
        </w:r>
      </w:hyperlink>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Here is a Shift Network event you might be interested i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Robert Moss did a free into call titled: </w:t>
      </w:r>
      <w:r>
        <w:rPr>
          <w:rFonts w:eastAsia="Times New Roman" w:cs="Arial" w:ascii="Arial" w:hAnsi="Arial"/>
          <w:b/>
          <w:bCs/>
          <w:i/>
          <w:iCs/>
          <w:color w:val="000000"/>
          <w:sz w:val="20"/>
          <w:szCs w:val="20"/>
        </w:rPr>
        <w:t> Shamanic Dreaming in the Iroquois Tradi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hamans have known for millennia that dreams can open a portal to rapid healing, guidance from the “higher” levels of reality, and the wisdom of our ancestors — information that can have an immediate positive impact on your life and even help heal our planet. </w:t>
      </w:r>
    </w:p>
    <w:p>
      <w:pPr>
        <w:pStyle w:val="Normal"/>
        <w:spacing w:before="280" w:after="280"/>
        <w:rPr>
          <w:rFonts w:ascii="Arial" w:hAnsi="Arial" w:cs="Arial"/>
          <w:color w:val="000000"/>
          <w:sz w:val="20"/>
          <w:szCs w:val="20"/>
        </w:rPr>
      </w:pPr>
      <w:r>
        <w:rPr>
          <w:rFonts w:cs="Arial" w:ascii="Arial" w:hAnsi="Arial"/>
          <w:color w:val="000000"/>
          <w:sz w:val="20"/>
          <w:szCs w:val="20"/>
        </w:rPr>
        <w:t>If you’ve suspected that these powerful healers were right and that your dreams do hold great possibilities for you, please join shamanic dreaming expert Robert Moss for a special FREE online presentation: </w:t>
      </w:r>
      <w:r>
        <w:rPr>
          <w:rFonts w:cs="Arial" w:ascii="Arial" w:hAnsi="Arial"/>
          <w:b/>
          <w:bCs/>
          <w:i/>
          <w:iCs/>
          <w:color w:val="000000"/>
          <w:sz w:val="20"/>
          <w:szCs w:val="20"/>
        </w:rPr>
        <w:t>Shamanic Dreaming in the Iroquois Tradition: An Initiation into Healing, Wisdom &amp; Human Survival.</w:t>
      </w:r>
    </w:p>
    <w:p>
      <w:pPr>
        <w:pStyle w:val="Normal"/>
        <w:spacing w:before="280" w:after="280"/>
        <w:rPr>
          <w:rFonts w:ascii="Arial" w:hAnsi="Arial" w:cs="Arial"/>
          <w:color w:val="000000"/>
          <w:sz w:val="20"/>
          <w:szCs w:val="20"/>
        </w:rPr>
      </w:pPr>
      <w:r>
        <w:rPr>
          <w:rFonts w:cs="Arial" w:ascii="Arial" w:hAnsi="Arial"/>
          <w:color w:val="000000"/>
          <w:sz w:val="20"/>
          <w:szCs w:val="20"/>
        </w:rPr>
        <w:t>You can listen to the replay by registering here: </w:t>
      </w:r>
      <w:hyperlink r:id="rId5">
        <w:r>
          <w:rPr>
            <w:rStyle w:val="InternetLink"/>
            <w:rFonts w:cs="Arial" w:ascii="Arial" w:hAnsi="Arial"/>
            <w:color w:val="0000FF"/>
            <w:sz w:val="20"/>
            <w:szCs w:val="20"/>
            <w:u w:val="single"/>
          </w:rPr>
          <w:t>https://shiftnetwork.isrefer.com/go/sd17SI/ingerman/</w:t>
        </w:r>
      </w:hyperlink>
    </w:p>
    <w:p>
      <w:pPr>
        <w:pStyle w:val="Normal"/>
        <w:spacing w:before="15" w:after="75"/>
        <w:rPr>
          <w:rFonts w:ascii="Arial" w:hAnsi="Arial" w:cs="Arial"/>
          <w:color w:val="000000"/>
          <w:sz w:val="20"/>
          <w:szCs w:val="20"/>
        </w:rPr>
      </w:pPr>
      <w:r>
        <w:rPr>
          <w:rFonts w:cs="Arial" w:ascii="Arial" w:hAnsi="Arial"/>
          <w:color w:val="000000"/>
          <w:sz w:val="20"/>
          <w:szCs w:val="20"/>
        </w:rPr>
        <w:t>I am excited to share with you a FREE event</w:t>
      </w:r>
      <w:r>
        <w:rPr>
          <w:rFonts w:cs="Arial" w:ascii="Arial" w:hAnsi="Arial"/>
          <w:i/>
          <w:iCs/>
          <w:color w:val="000000"/>
          <w:sz w:val="20"/>
          <w:szCs w:val="20"/>
        </w:rPr>
        <w:t> </w:t>
      </w:r>
      <w:r>
        <w:rPr>
          <w:rFonts w:cs="Arial" w:ascii="Arial" w:hAnsi="Arial"/>
          <w:color w:val="000000"/>
          <w:sz w:val="20"/>
          <w:szCs w:val="20"/>
        </w:rPr>
        <w:t>I'm going to be a part of: The Guardian Gateway </w:t>
      </w:r>
      <w:r>
        <w:rPr>
          <w:rFonts w:cs="Arial" w:ascii="Arial" w:hAnsi="Arial"/>
          <w:b/>
          <w:bCs/>
          <w:color w:val="000000"/>
          <w:sz w:val="20"/>
          <w:szCs w:val="20"/>
        </w:rPr>
        <w:t>Spirit Animal Telesummit.</w:t>
      </w:r>
    </w:p>
    <w:p>
      <w:pPr>
        <w:pStyle w:val="Normal"/>
        <w:spacing w:before="15" w:after="75"/>
        <w:rPr>
          <w:rFonts w:ascii="Arial" w:hAnsi="Arial" w:cs="Arial"/>
          <w:color w:val="000000"/>
          <w:sz w:val="20"/>
          <w:szCs w:val="20"/>
        </w:rPr>
      </w:pPr>
      <w:r>
        <w:rPr>
          <w:rFonts w:cs="Arial" w:ascii="Arial" w:hAnsi="Arial"/>
          <w:color w:val="000000"/>
          <w:sz w:val="20"/>
          <w:szCs w:val="20"/>
        </w:rPr>
      </w:r>
    </w:p>
    <w:p>
      <w:pPr>
        <w:pStyle w:val="Normal"/>
        <w:spacing w:before="15" w:after="180"/>
        <w:rPr>
          <w:rFonts w:ascii="Arial" w:hAnsi="Arial" w:cs="Arial"/>
          <w:color w:val="000000"/>
          <w:sz w:val="20"/>
          <w:szCs w:val="20"/>
        </w:rPr>
      </w:pPr>
      <w:r>
        <w:rPr>
          <w:rFonts w:cs="Arial" w:ascii="Arial" w:hAnsi="Arial"/>
          <w:color w:val="000000"/>
          <w:sz w:val="20"/>
          <w:szCs w:val="20"/>
        </w:rPr>
        <w:t>The Spirit Animal Telesummit is a free event that will show you how to </w:t>
      </w:r>
      <w:r>
        <w:rPr>
          <w:rFonts w:cs="Arial" w:ascii="Arial" w:hAnsi="Arial"/>
          <w:b/>
          <w:bCs/>
          <w:color w:val="000000"/>
          <w:sz w:val="20"/>
          <w:szCs w:val="20"/>
        </w:rPr>
        <w:t>create powerful, ongoing relationships with Animal Spirit Guides in all their forms.</w:t>
      </w:r>
    </w:p>
    <w:p>
      <w:pPr>
        <w:pStyle w:val="Normal"/>
        <w:spacing w:before="75" w:after="180"/>
        <w:rPr>
          <w:rFonts w:ascii="Arial" w:hAnsi="Arial" w:cs="Arial"/>
          <w:color w:val="000000"/>
          <w:sz w:val="20"/>
          <w:szCs w:val="20"/>
        </w:rPr>
      </w:pPr>
      <w:r>
        <w:rPr>
          <w:rFonts w:cs="Arial" w:ascii="Arial" w:hAnsi="Arial"/>
          <w:color w:val="000000"/>
          <w:sz w:val="20"/>
          <w:szCs w:val="20"/>
        </w:rPr>
        <w:t>20 teachers are coming together April 24 through May 5 for two one-hour calls every weekday. </w:t>
      </w:r>
      <w:r>
        <w:rPr>
          <w:rFonts w:cs="Arial" w:ascii="Arial" w:hAnsi="Arial"/>
          <w:b/>
          <w:bCs/>
          <w:color w:val="000000"/>
          <w:sz w:val="20"/>
          <w:szCs w:val="20"/>
        </w:rPr>
        <w:t>There's no cost to attend, and even if you can't attend the talks live, you'll get access to each replay for 48 hours.</w:t>
      </w:r>
    </w:p>
    <w:p>
      <w:pPr>
        <w:pStyle w:val="Normal"/>
        <w:spacing w:before="75" w:after="75"/>
        <w:rPr>
          <w:rFonts w:ascii="Arial" w:hAnsi="Arial" w:cs="Arial"/>
          <w:color w:val="000000"/>
          <w:sz w:val="20"/>
          <w:szCs w:val="20"/>
        </w:rPr>
      </w:pPr>
      <w:r>
        <w:rPr>
          <w:rFonts w:cs="Arial" w:ascii="Arial" w:hAnsi="Arial"/>
          <w:color w:val="000000"/>
          <w:sz w:val="20"/>
          <w:szCs w:val="20"/>
        </w:rPr>
        <w:t>Kim Wilborn will be interviewing me, along with several other wonderful teachers who will show you </w:t>
      </w:r>
      <w:r>
        <w:rPr>
          <w:rFonts w:cs="Arial" w:ascii="Arial" w:hAnsi="Arial"/>
          <w:b/>
          <w:bCs/>
          <w:color w:val="000000"/>
          <w:sz w:val="20"/>
          <w:szCs w:val="20"/>
        </w:rPr>
        <w:t>practical ways to connect with your personal Spirit Animal Allies for guidance, healing, and empowerment.</w:t>
      </w:r>
    </w:p>
    <w:p>
      <w:pPr>
        <w:pStyle w:val="Normal"/>
        <w:spacing w:before="75" w:after="75"/>
        <w:rPr>
          <w:rFonts w:ascii="Arial" w:hAnsi="Arial" w:cs="Arial"/>
          <w:color w:val="000000"/>
          <w:sz w:val="20"/>
          <w:szCs w:val="20"/>
        </w:rPr>
      </w:pPr>
      <w:r>
        <w:rPr>
          <w:rFonts w:cs="Arial" w:ascii="Arial" w:hAnsi="Arial"/>
          <w:color w:val="000000"/>
          <w:sz w:val="20"/>
          <w:szCs w:val="20"/>
        </w:rPr>
        <w:t> </w:t>
      </w:r>
    </w:p>
    <w:p>
      <w:pPr>
        <w:pStyle w:val="Normal"/>
        <w:spacing w:before="75" w:after="75"/>
        <w:rPr>
          <w:rFonts w:ascii="Arial" w:hAnsi="Arial" w:cs="Arial"/>
          <w:color w:val="000000"/>
          <w:sz w:val="20"/>
          <w:szCs w:val="20"/>
        </w:rPr>
      </w:pPr>
      <w:r>
        <w:rPr>
          <w:rFonts w:cs="Arial" w:ascii="Arial" w:hAnsi="Arial"/>
          <w:color w:val="000000"/>
          <w:sz w:val="20"/>
          <w:szCs w:val="20"/>
        </w:rPr>
        <w:t>Each call will be like a mini-class, complete with guided meditations.</w:t>
      </w:r>
    </w:p>
    <w:p>
      <w:pPr>
        <w:pStyle w:val="Normal"/>
        <w:spacing w:before="75" w:after="75"/>
        <w:rPr>
          <w:rFonts w:ascii="Arial" w:hAnsi="Arial" w:cs="Arial"/>
          <w:color w:val="000000"/>
          <w:sz w:val="20"/>
          <w:szCs w:val="20"/>
        </w:rPr>
      </w:pPr>
      <w:r>
        <w:rPr>
          <w:rFonts w:cs="Arial" w:ascii="Arial" w:hAnsi="Arial"/>
          <w:color w:val="000000"/>
          <w:sz w:val="20"/>
          <w:szCs w:val="20"/>
        </w:rPr>
        <w:t> </w:t>
      </w:r>
    </w:p>
    <w:p>
      <w:pPr>
        <w:pStyle w:val="Normal"/>
        <w:spacing w:before="75" w:after="75"/>
        <w:rPr>
          <w:rFonts w:ascii="Arial" w:hAnsi="Arial" w:cs="Arial"/>
          <w:color w:val="000000"/>
          <w:sz w:val="20"/>
          <w:szCs w:val="20"/>
        </w:rPr>
      </w:pPr>
      <w:r>
        <w:rPr>
          <w:rFonts w:cs="Arial" w:ascii="Arial" w:hAnsi="Arial"/>
          <w:color w:val="000000"/>
          <w:sz w:val="20"/>
          <w:szCs w:val="20"/>
        </w:rPr>
        <w:t>You’ll be able to listen to live calls online, by phone, or on your mobile device, and free 48-hour replays will allow you to listen at your convenience. (Low-priced recordings are also available to make it even easier.)</w:t>
      </w:r>
    </w:p>
    <w:p>
      <w:pPr>
        <w:pStyle w:val="Normal"/>
        <w:spacing w:before="75" w:after="75"/>
        <w:rPr>
          <w:rFonts w:ascii="Arial" w:hAnsi="Arial" w:cs="Arial"/>
          <w:color w:val="000000"/>
          <w:sz w:val="20"/>
          <w:szCs w:val="20"/>
        </w:rPr>
      </w:pPr>
      <w:r>
        <w:rPr>
          <w:rFonts w:cs="Arial" w:ascii="Arial" w:hAnsi="Arial"/>
          <w:color w:val="000000"/>
          <w:sz w:val="20"/>
          <w:szCs w:val="20"/>
        </w:rPr>
        <w:t> </w:t>
      </w:r>
    </w:p>
    <w:p>
      <w:pPr>
        <w:pStyle w:val="Normal"/>
        <w:spacing w:before="75" w:after="75"/>
        <w:rPr>
          <w:rFonts w:ascii="Arial" w:hAnsi="Arial" w:cs="Arial"/>
          <w:color w:val="000000"/>
          <w:sz w:val="20"/>
          <w:szCs w:val="20"/>
        </w:rPr>
      </w:pPr>
      <w:r>
        <w:rPr>
          <w:rFonts w:cs="Arial" w:ascii="Arial" w:hAnsi="Arial"/>
          <w:color w:val="000000"/>
          <w:sz w:val="20"/>
          <w:szCs w:val="20"/>
        </w:rPr>
        <w:t>Besides myself some of the presenters are: Dr. Steven Farmer, Dawn Dancing Otter, Angela Prider, Dr. Cara Gubbines, Carla Meeks's, Dani Ehlenfeldt, Janet Roper, Jeanna Billings, Luca, Nicki Scully, Raven Many Voices, Rose De Dan, Skye Alexander, and Kim Wilborn.</w:t>
      </w:r>
    </w:p>
    <w:p>
      <w:pPr>
        <w:pStyle w:val="Normal"/>
        <w:spacing w:before="15" w:after="180"/>
        <w:rPr>
          <w:rFonts w:ascii="Arial" w:hAnsi="Arial" w:cs="Arial"/>
          <w:color w:val="000000"/>
          <w:sz w:val="20"/>
          <w:szCs w:val="20"/>
        </w:rPr>
      </w:pPr>
      <w:r>
        <w:rPr>
          <w:rFonts w:cs="Arial" w:ascii="Arial" w:hAnsi="Arial"/>
          <w:color w:val="000000"/>
          <w:sz w:val="20"/>
          <w:szCs w:val="20"/>
        </w:rPr>
        <w:t> </w:t>
      </w:r>
    </w:p>
    <w:p>
      <w:pPr>
        <w:pStyle w:val="Normal"/>
        <w:spacing w:before="15" w:after="75"/>
        <w:rPr/>
      </w:pPr>
      <w:r>
        <w:rPr>
          <w:rFonts w:cs="Arial" w:ascii="Arial" w:hAnsi="Arial"/>
          <w:color w:val="000000"/>
          <w:sz w:val="20"/>
          <w:szCs w:val="20"/>
        </w:rPr>
        <w:t>If you would like learn how connecting with your Spirit Animal Allies can help you know your true self, access the healing and power you need, and live your Soul Purpose with more joy and aliveness, register today for the FREE </w:t>
      </w:r>
      <w:r>
        <w:rPr>
          <w:rFonts w:cs="Arial" w:ascii="Arial" w:hAnsi="Arial"/>
          <w:iCs/>
          <w:color w:val="000000"/>
          <w:sz w:val="20"/>
          <w:szCs w:val="20"/>
        </w:rPr>
        <w:t>for The</w:t>
      </w:r>
      <w:r>
        <w:rPr>
          <w:rFonts w:cs="Arial" w:ascii="Arial" w:hAnsi="Arial"/>
          <w:color w:val="000000"/>
          <w:sz w:val="20"/>
          <w:szCs w:val="20"/>
        </w:rPr>
        <w:t xml:space="preserve"> Spirit Animal Telesummit. The telesummit will take place April 24 through May 5. </w:t>
      </w:r>
    </w:p>
    <w:p>
      <w:pPr>
        <w:pStyle w:val="Normal"/>
        <w:spacing w:before="15" w:after="75"/>
        <w:rPr>
          <w:rFonts w:ascii="Arial" w:hAnsi="Arial" w:cs="Arial"/>
          <w:color w:val="000000"/>
          <w:sz w:val="20"/>
          <w:szCs w:val="20"/>
        </w:rPr>
      </w:pPr>
      <w:r>
        <w:rPr>
          <w:rFonts w:cs="Arial" w:ascii="Arial" w:hAnsi="Arial"/>
          <w:color w:val="000000"/>
          <w:sz w:val="20"/>
          <w:szCs w:val="20"/>
        </w:rPr>
      </w:r>
    </w:p>
    <w:p>
      <w:pPr>
        <w:pStyle w:val="Normal"/>
        <w:rPr>
          <w:rFonts w:ascii="Arial" w:hAnsi="Arial" w:eastAsia="Times New Roman" w:cs="Arial"/>
          <w:b/>
          <w:b/>
          <w:bCs/>
          <w:color w:val="0000FF"/>
          <w:sz w:val="20"/>
          <w:szCs w:val="20"/>
          <w:u w:val="single"/>
        </w:rPr>
      </w:pPr>
      <w:r>
        <w:rPr>
          <w:rFonts w:cs="Arial" w:ascii="Arial" w:hAnsi="Arial"/>
          <w:color w:val="000000"/>
          <w:sz w:val="20"/>
          <w:szCs w:val="20"/>
        </w:rPr>
        <w:t xml:space="preserve">The link to register is: </w:t>
      </w:r>
      <w:hyperlink r:id="rId6">
        <w:r>
          <w:rPr>
            <w:rStyle w:val="InternetLink"/>
            <w:rFonts w:eastAsia="Times New Roman" w:cs="Arial" w:ascii="Arial" w:hAnsi="Arial"/>
            <w:b/>
            <w:bCs/>
            <w:color w:val="0000FF"/>
            <w:sz w:val="20"/>
            <w:szCs w:val="20"/>
            <w:u w:val="single"/>
          </w:rPr>
          <w:t>http://www.mcssl.com/app/?Clk=5572548</w:t>
        </w:r>
      </w:hyperlink>
    </w:p>
    <w:p>
      <w:pPr>
        <w:pStyle w:val="Normal"/>
        <w:rPr>
          <w:rFonts w:ascii="Arial" w:hAnsi="Arial" w:eastAsia="Times New Roman" w:cs="Arial"/>
          <w:b/>
          <w:b/>
          <w:bCs/>
          <w:color w:val="0000FF"/>
          <w:sz w:val="20"/>
          <w:szCs w:val="20"/>
          <w:u w:val="single"/>
        </w:rPr>
      </w:pPr>
      <w:r>
        <w:rPr>
          <w:rFonts w:eastAsia="Times New Roman" w:cs="Arial" w:ascii="Arial" w:hAnsi="Arial"/>
          <w:b/>
          <w:bCs/>
          <w:color w:val="0000FF"/>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rPr>
        <w:t xml:space="preserve">For those of you enjoying these summits I am presenting on one more during this spring. </w:t>
      </w:r>
    </w:p>
    <w:p>
      <w:pPr>
        <w:pStyle w:val="Normal"/>
        <w:spacing w:before="15" w:after="75"/>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shd w:fill="FFFFFF" w:val="clear"/>
        </w:rPr>
        <w:t>Visionary Feminine and Global Transformation Mastercla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Do you ever feel restless … like you know you're here for a reason, and you want, more than anything, to contribute to the world with your gifts, but you just aren't sure how to find and connect with your purpose? Or how to live it in a fulfilling AND abundant w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You're not alone. I've heard from so many that this sense of restlessness and longing can be painful or even disturbing … yet, the overwhelm of life can keep you stuck and frustrat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The good news is that </w:t>
      </w:r>
      <w:r>
        <w:rPr>
          <w:rFonts w:cs="Arial" w:ascii="Arial" w:hAnsi="Arial"/>
          <w:i/>
          <w:iCs/>
          <w:color w:val="000000"/>
          <w:sz w:val="20"/>
          <w:szCs w:val="20"/>
          <w:shd w:fill="FFFFFF" w:val="clear"/>
        </w:rPr>
        <w:t>you can fulfill that desire; you can embrace that calling, to live an abundant, meaningful life and impact the worl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eastAsia="Times New Roman" w:cs="Arial"/>
          <w:sz w:val="20"/>
          <w:szCs w:val="20"/>
        </w:rPr>
      </w:pPr>
      <w:r>
        <w:rPr>
          <w:rFonts w:cs="Arial" w:ascii="Arial" w:hAnsi="Arial"/>
          <w:color w:val="000000"/>
          <w:sz w:val="20"/>
          <w:szCs w:val="20"/>
          <w:shd w:fill="FFFFFF" w:val="clear"/>
        </w:rPr>
        <w:t xml:space="preserve">The first step: join my colleague, Sacred Purpose Coach Jennifer Riley, and more than 20 other female leaders and change makers for the upcoming online master class series, Visionary Feminine and Global Transformation.  A few of the presenters besides myself are: </w:t>
      </w:r>
      <w:r>
        <w:rPr>
          <w:rFonts w:eastAsia="Times New Roman" w:cs="Arial" w:ascii="Arial" w:hAnsi="Arial"/>
          <w:color w:val="000000"/>
          <w:sz w:val="20"/>
          <w:szCs w:val="20"/>
        </w:rPr>
        <w:t>Nina Simons (co-founder of Bioneers), Ali Shanti and Shiloh Sophia McClou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shd w:fill="FFFFFF" w:val="clear"/>
        </w:rPr>
        <w:t>It begins April 26</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and you can sign up here to join at no cos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eastAsia="Times New Roman" w:cs="Arial"/>
          <w:sz w:val="20"/>
          <w:szCs w:val="20"/>
        </w:rPr>
      </w:pPr>
      <w:hyperlink r:id="rId7">
        <w:r>
          <w:rPr>
            <w:rStyle w:val="InternetLink"/>
            <w:rFonts w:eastAsia="Times New Roman" w:cs="Arial" w:ascii="Arial" w:hAnsi="Arial"/>
            <w:color w:val="1155CC"/>
            <w:sz w:val="20"/>
            <w:szCs w:val="20"/>
            <w:u w:val="single"/>
          </w:rPr>
          <w:t>https://goo.gl/rFYgWT</w:t>
        </w:r>
      </w:hyperlink>
    </w:p>
    <w:p>
      <w:pPr>
        <w:pStyle w:val="Normal"/>
        <w:rPr/>
      </w:pPr>
      <w:r>
        <w:rPr>
          <w:rFonts w:eastAsia="Arial" w:cs="Arial" w:ascii="Arial" w:hAnsi="Arial"/>
          <w:b/>
          <w:bCs/>
          <w:color w:val="000000"/>
          <w:sz w:val="20"/>
          <w:szCs w:val="20"/>
          <w:shd w:fill="FFFFFF" w:val="clear"/>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During this innovative, transformative master class series, you'll discover how to:</w:t>
      </w:r>
    </w:p>
    <w:p>
      <w:pPr>
        <w:pStyle w:val="Normal"/>
        <w:rPr>
          <w:rFonts w:ascii="Arial" w:hAnsi="Arial" w:cs="Arial"/>
          <w:color w:val="000000"/>
          <w:sz w:val="20"/>
          <w:szCs w:val="20"/>
        </w:rPr>
      </w:pPr>
      <w:r>
        <w:rPr>
          <w:rFonts w:cs="Arial" w:ascii="Arial" w:hAnsi="Arial"/>
          <w:color w:val="000000"/>
          <w:sz w:val="20"/>
          <w:szCs w:val="20"/>
        </w:rPr>
        <w:t> </w:t>
      </w:r>
    </w:p>
    <w:p>
      <w:pPr>
        <w:pStyle w:val="Normal"/>
        <w:ind w:hanging="270"/>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color w:val="000000"/>
          <w:sz w:val="20"/>
          <w:szCs w:val="20"/>
          <w:shd w:fill="FFFFFF" w:val="clear"/>
        </w:rPr>
        <w:t>Find, connect with, expand, and ignite your soul purpose, so you </w:t>
      </w:r>
      <w:r>
        <w:rPr>
          <w:rFonts w:eastAsia="Times New Roman" w:cs="Arial" w:ascii="Arial" w:hAnsi="Arial"/>
          <w:i/>
          <w:iCs/>
          <w:color w:val="000000"/>
          <w:sz w:val="20"/>
          <w:szCs w:val="20"/>
          <w:shd w:fill="FFFFFF" w:val="clear"/>
        </w:rPr>
        <w:t>experience greater fulfillment, joy, and freedom, every single day.</w:t>
      </w:r>
    </w:p>
    <w:p>
      <w:pPr>
        <w:pStyle w:val="Normal"/>
        <w:ind w:hanging="270"/>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color w:val="000000"/>
          <w:sz w:val="20"/>
          <w:szCs w:val="20"/>
          <w:shd w:fill="FFFFFF" w:val="clear"/>
        </w:rPr>
        <w:t>Create prosperity for yourself … and expand that prosperity to those around you, so you're able to </w:t>
      </w:r>
      <w:r>
        <w:rPr>
          <w:rFonts w:eastAsia="Times New Roman" w:cs="Arial" w:ascii="Arial" w:hAnsi="Arial"/>
          <w:i/>
          <w:iCs/>
          <w:color w:val="000000"/>
          <w:sz w:val="20"/>
          <w:szCs w:val="20"/>
          <w:shd w:fill="FFFFFF" w:val="clear"/>
        </w:rPr>
        <w:t>make the contribution about which you feel so passionate. </w:t>
      </w:r>
    </w:p>
    <w:p>
      <w:pPr>
        <w:pStyle w:val="Normal"/>
        <w:ind w:hanging="270"/>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color w:val="000000"/>
          <w:sz w:val="20"/>
          <w:szCs w:val="20"/>
          <w:shd w:fill="FFFFFF" w:val="clear"/>
        </w:rPr>
        <w:t>Use your unique gifts to </w:t>
      </w:r>
      <w:r>
        <w:rPr>
          <w:rFonts w:eastAsia="Times New Roman" w:cs="Arial" w:ascii="Arial" w:hAnsi="Arial"/>
          <w:i/>
          <w:iCs/>
          <w:color w:val="000000"/>
          <w:sz w:val="20"/>
          <w:szCs w:val="20"/>
          <w:shd w:fill="FFFFFF" w:val="clear"/>
        </w:rPr>
        <w:t>create positive change in the world</w:t>
      </w:r>
      <w:r>
        <w:rPr>
          <w:rFonts w:eastAsia="Times New Roman" w:cs="Arial" w:ascii="Arial" w:hAnsi="Arial"/>
          <w:color w:val="000000"/>
          <w:sz w:val="20"/>
          <w:szCs w:val="20"/>
          <w:shd w:fill="FFFFFF" w:val="clear"/>
        </w:rPr>
        <w:t>. </w:t>
      </w:r>
    </w:p>
    <w:p>
      <w:pPr>
        <w:pStyle w:val="Normal"/>
        <w:ind w:hanging="270"/>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color w:val="000000"/>
          <w:sz w:val="20"/>
          <w:szCs w:val="20"/>
          <w:shd w:fill="FFFFFF" w:val="clear"/>
        </w:rPr>
        <w:t>Unleash the power of the Feminine </w:t>
      </w:r>
      <w:r>
        <w:rPr>
          <w:rFonts w:eastAsia="Times New Roman" w:cs="Arial" w:ascii="Arial" w:hAnsi="Arial"/>
          <w:i/>
          <w:iCs/>
          <w:color w:val="000000"/>
          <w:sz w:val="20"/>
          <w:szCs w:val="20"/>
          <w:shd w:fill="FFFFFF" w:val="clear"/>
        </w:rPr>
        <w:t>to heal yourself, humanity, and the planet.</w:t>
      </w:r>
    </w:p>
    <w:p>
      <w:pPr>
        <w:pStyle w:val="Normal"/>
        <w:ind w:hanging="270"/>
        <w:rPr>
          <w:rFonts w:ascii="Arial" w:hAnsi="Arial" w:eastAsia="Times New Roman" w:cs="Arial"/>
          <w:color w:val="000000"/>
          <w:sz w:val="20"/>
          <w:szCs w:val="20"/>
        </w:rPr>
      </w:pPr>
      <w:r>
        <w:rPr>
          <w:rFonts w:eastAsia="Times New Roman" w:cs="Arial" w:ascii="Arial" w:hAnsi="Arial"/>
          <w:color w:val="000000"/>
          <w:sz w:val="20"/>
          <w:szCs w:val="20"/>
        </w:rPr>
        <w:tab/>
      </w:r>
      <w:r>
        <w:rPr>
          <w:rFonts w:eastAsia="Times New Roman" w:cs="Arial" w:ascii="Arial" w:hAnsi="Arial"/>
          <w:color w:val="000000"/>
          <w:sz w:val="20"/>
          <w:szCs w:val="20"/>
          <w:shd w:fill="FFFFFF" w:val="clear"/>
        </w:rPr>
        <w:t>And so much mo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You'll also have the unique opportunity to immerse yourself in a global gathering of women to co-create a regenerative future for us al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Jennifer is the perfect person to host this series because she's experienced feeling depleted, frustrated and unfulfilled, alongside that calling to help the world. She's since devoted her life to awakening her feminine power and living her purpose, and connecting those with giving back to the worl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As a sacred purpose, wealth and intuition acceleration coach she now empowers women to ignite and live their fullest potential - for their lives and for the contribution they are here to make for the worl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shd w:fill="FFFFFF" w:val="clear"/>
        </w:rPr>
        <w:t>The world needs you and your gifts, now! When you share them, you're finally able to be happy, to truly feel joy and deep gratitude, and to finally make an important, world-changing contribu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eastAsia="Times New Roman" w:cs="Arial"/>
          <w:sz w:val="20"/>
          <w:szCs w:val="20"/>
        </w:rPr>
      </w:pPr>
      <w:hyperlink r:id="rId8">
        <w:r>
          <w:rPr>
            <w:rStyle w:val="InternetLink"/>
            <w:rFonts w:eastAsia="Times New Roman" w:cs="Arial" w:ascii="Arial" w:hAnsi="Arial"/>
            <w:color w:val="1155CC"/>
            <w:sz w:val="20"/>
            <w:szCs w:val="20"/>
            <w:u w:val="single"/>
          </w:rPr>
          <w:t>https://goo.gl/rFYgWT</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e invite you to join us - a collaboration of change makers and visionaries committed to supporting you and the positive shift you're here to create.</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eastAsia="Times New Roman" w:cs="Arial" w:ascii="Arial" w:hAnsi="Arial"/>
          <w:iCs/>
          <w:color w:val="000000"/>
          <w:sz w:val="20"/>
          <w:szCs w:val="20"/>
        </w:rPr>
        <w:t>Jennifer is connected to WEA who equips women with the skills and tools they need to protect our earth and strengthen communities from the </w:t>
      </w:r>
      <w:hyperlink r:id="rId9">
        <w:r>
          <w:rPr>
            <w:rStyle w:val="InternetLink"/>
            <w:rFonts w:eastAsia="Times New Roman" w:cs="Arial" w:ascii="Arial" w:hAnsi="Arial"/>
            <w:iCs/>
            <w:color w:val="000000"/>
            <w:sz w:val="20"/>
            <w:szCs w:val="20"/>
            <w:u w:val="single"/>
          </w:rPr>
          <w:t>inside out</w:t>
        </w:r>
      </w:hyperlink>
      <w:r>
        <w:rPr>
          <w:rFonts w:eastAsia="Times New Roman" w:cs="Arial" w:ascii="Arial" w:hAnsi="Arial"/>
          <w:iCs/>
          <w:color w:val="000000"/>
          <w:sz w:val="20"/>
          <w:szCs w:val="20"/>
        </w:rPr>
        <w:t>. They work with local leaders who build up other leaders. In some of the most threatened places on earth, WEA partners are: saving indigenous seeds; selling clean cookstoves; launching sustainable farms; providing safe water; protecting land rights; and much more.</w:t>
      </w:r>
    </w:p>
    <w:p>
      <w:pPr>
        <w:pStyle w:val="Normal"/>
        <w:rPr/>
      </w:pPr>
      <w:r>
        <w:rPr>
          <w:rFonts w:eastAsia="Times New Roman" w:cs="Arial" w:ascii="Arial" w:hAnsi="Arial"/>
          <w:iCs/>
          <w:color w:val="000000"/>
          <w:sz w:val="20"/>
          <w:szCs w:val="20"/>
        </w:rPr>
        <w:br/>
      </w:r>
      <w:r>
        <w:rPr>
          <w:rFonts w:eastAsia="Times New Roman" w:cs="Arial" w:ascii="Arial" w:hAnsi="Arial"/>
          <w:color w:val="000000"/>
          <w:sz w:val="20"/>
          <w:szCs w:val="20"/>
        </w:rPr>
        <w:t>I want to introduce you to John Lockley’s work. John Lockley is a traditionally trained South African Shaman known as a Sangoma. He apprenticed under Mum Ngwevu, a traditional Xhosa medicine woman from Nelson Mandela's tribe for 10 years. In 2007 he became a 'ligqira inkulu' or senior Xhosa Sangoma, one of the first white men in recent history in South Africa to be given this honour. He has also apprenticed and been given transmission in the Swazi sangoma lineage. John has a background in Zen Buddhism and has been practicing meditation for over 25 years. He was a student of the late Zen Master Su Bong from South Korea.</w:t>
        <w:br/>
        <w:br/>
        <w:t>John holds an honours degree in clinical psychology specialising in health psychology and womens' recovery from breast cancer.</w:t>
        <w:br/>
        <w:br/>
        <w:t>As a Sangoma John’s primary focus is to cleanse people and help them reconnect to their destiny, their life path. In our disjointed and disconnected world John was inspired to create a</w:t>
        <w:br/>
        <w:t>practice to deepen people's connection to themselves and their environ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ere is so much more to say about John Lockley's work. Please visit his website. </w:t>
      </w:r>
    </w:p>
    <w:p>
      <w:pPr>
        <w:pStyle w:val="Normal"/>
        <w:rPr>
          <w:rFonts w:ascii="Arial" w:hAnsi="Arial" w:cs="Arial"/>
          <w:sz w:val="20"/>
          <w:szCs w:val="20"/>
          <w:lang w:val="fr-CA"/>
        </w:rPr>
      </w:pPr>
      <w:r>
        <w:rPr>
          <w:rFonts w:eastAsia="Times New Roman" w:cs="Arial" w:ascii="Arial" w:hAnsi="Arial"/>
          <w:color w:val="000000"/>
          <w:sz w:val="20"/>
          <w:szCs w:val="20"/>
        </w:rPr>
        <w:br/>
        <w:t>John offers both skype and in person sessions involving bone divinations &amp; herbal treatments.</w:t>
        <w:br/>
        <w:br/>
        <w:t>John will be facilitating various ceremonies and events in Europe and America this summer and fall.</w:t>
        <w:br/>
        <w:br/>
        <w:t>Please consult John's website </w:t>
      </w:r>
      <w:hyperlink r:id="rId10">
        <w:r>
          <w:rPr>
            <w:rStyle w:val="InternetLink"/>
            <w:rFonts w:eastAsia="Times New Roman" w:cs="Arial" w:ascii="Arial" w:hAnsi="Arial"/>
            <w:color w:val="0000FF"/>
            <w:sz w:val="20"/>
            <w:szCs w:val="20"/>
            <w:u w:val="single"/>
          </w:rPr>
          <w:t>www.johnlockley.com</w:t>
        </w:r>
      </w:hyperlink>
      <w:r>
        <w:rPr>
          <w:rFonts w:eastAsia="Times New Roman" w:cs="Arial" w:ascii="Arial" w:hAnsi="Arial"/>
          <w:color w:val="000000"/>
          <w:sz w:val="20"/>
          <w:szCs w:val="20"/>
        </w:rPr>
        <w:t> to see his schedule.</w:t>
        <w:br/>
        <w:br/>
        <w:t>Copyright 2017 Sandra Ingerman.  All rights reserved.</w:t>
      </w:r>
      <w:r>
        <w:rPr>
          <w:rFonts w:cs="Arial" w:ascii="Arial" w:hAnsi="Arial"/>
          <w:sz w:val="20"/>
          <w:szCs w:val="20"/>
          <w:lang w:val="fr-CA"/>
        </w:rPr>
        <w:t xml:space="preserve"> </w:t>
      </w:r>
    </w:p>
    <w:p>
      <w:pPr>
        <w:pStyle w:val="Normal"/>
        <w:rPr>
          <w:rFonts w:ascii="Arial" w:hAnsi="Arial" w:cs="Arial"/>
          <w:sz w:val="20"/>
          <w:szCs w:val="20"/>
          <w:lang w:val="fr-CA"/>
        </w:rPr>
      </w:pPr>
      <w:r>
        <w:rPr>
          <w:rFonts w:cs="Arial" w:ascii="Arial" w:hAnsi="Arial"/>
          <w:sz w:val="20"/>
          <w:szCs w:val="20"/>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affiliate.soundstrue.com/aff_c?offer_id=124&amp;aff_id=1430&amp;url_id=86" TargetMode="External"/><Relationship Id="rId5" Type="http://schemas.openxmlformats.org/officeDocument/2006/relationships/hyperlink" Target="https://shiftnetwork.isrefer.com/go/sd17SI/ingerman/" TargetMode="External"/><Relationship Id="rId6" Type="http://schemas.openxmlformats.org/officeDocument/2006/relationships/hyperlink" Target="http://www.mcssl.com/app/?Clk=5572548" TargetMode="External"/><Relationship Id="rId7" Type="http://schemas.openxmlformats.org/officeDocument/2006/relationships/hyperlink" Target="https://goo.gl/rFYgWT" TargetMode="External"/><Relationship Id="rId8" Type="http://schemas.openxmlformats.org/officeDocument/2006/relationships/hyperlink" Target="https://goo.gl/rFYgWT" TargetMode="External"/><Relationship Id="rId9" Type="http://schemas.openxmlformats.org/officeDocument/2006/relationships/hyperlink" Target="x-apple-data-detectors://1" TargetMode="External"/><Relationship Id="rId10" Type="http://schemas.openxmlformats.org/officeDocument/2006/relationships/hyperlink" Target="http://www.johnlockley.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44:00Z</dcterms:created>
  <dc:creator>carlap</dc:creator>
  <dc:description/>
  <dc:language>en-US</dc:language>
  <cp:lastModifiedBy>Sylvia Edwards</cp:lastModifiedBy>
  <dcterms:modified xsi:type="dcterms:W3CDTF">2017-04-26T14:44:00Z</dcterms:modified>
  <cp:revision>2</cp:revision>
  <dc:subject/>
  <dc:title/>
</cp:coreProperties>
</file>