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fr-FR"/>
        </w:rPr>
      </w:pPr>
      <w:r>
        <w:rPr>
          <w:rFonts w:eastAsia="Times New Roman" w:cs="Arial" w:ascii="Arial" w:hAnsi="Arial"/>
          <w:b/>
          <w:bCs/>
          <w:sz w:val="20"/>
          <w:szCs w:val="20"/>
          <w:u w:val="single"/>
          <w:lang w:eastAsia="fr-FR"/>
        </w:rPr>
        <w:t>Transmutation News Novembre 2012</w:t>
      </w:r>
      <w:r>
        <w:rPr>
          <w:rFonts w:eastAsia="Times New Roman" w:cs="Arial" w:ascii="Arial" w:hAnsi="Arial"/>
          <w:sz w:val="20"/>
          <w:szCs w:val="20"/>
          <w:lang w:eastAsia="fr-FR"/>
        </w:rPr>
        <w:t xml:space="preserve">                   </w:t>
      </w:r>
      <w:hyperlink r:id="rId2" w:tgtFrame="null">
        <w:r>
          <w:rPr>
            <w:rStyle w:val="InternetLink"/>
            <w:rFonts w:eastAsia="Times New Roman" w:cs="Arial" w:ascii="Arial" w:hAnsi="Arial"/>
            <w:b/>
            <w:i/>
            <w:color w:val="2E31A2"/>
            <w:sz w:val="20"/>
            <w:szCs w:val="20"/>
            <w:lang w:eastAsia="fr-FR"/>
          </w:rPr>
          <w:t> </w:t>
        </w:r>
        <w:r>
          <w:rPr>
            <w:rStyle w:val="InternetLink"/>
            <w:rFonts w:eastAsia="Times New Roman" w:cs="Arial" w:ascii="Arial" w:hAnsi="Arial"/>
            <w:b/>
            <w:i/>
            <w:color w:val="2E31A2"/>
            <w:sz w:val="20"/>
            <w:szCs w:val="20"/>
            <w:u w:val="single"/>
            <w:lang w:eastAsia="fr-FR"/>
          </w:rPr>
          <w:t>version à imprimer</w:t>
        </w:r>
        <w:r>
          <w:rPr>
            <w:rStyle w:val="InternetLink"/>
            <w:rFonts w:eastAsia="Times New Roman" w:cs="Arial" w:ascii="Arial" w:hAnsi="Arial"/>
            <w:b/>
            <w:color w:val="2E31A2"/>
            <w:sz w:val="20"/>
            <w:szCs w:val="20"/>
            <w:u w:val="single"/>
            <w:lang w:eastAsia="fr-FR"/>
          </w:rPr>
          <w:t xml:space="preserve"> </w:t>
        </w:r>
      </w:hyperlink>
      <w:r>
        <w:rPr>
          <w:rFonts w:eastAsia="Times New Roman" w:cs="Arial" w:ascii="Arial" w:hAnsi="Arial"/>
          <w:color w:val="2E31A2"/>
          <w:sz w:val="20"/>
          <w:szCs w:val="20"/>
          <w:lang w:eastAsia="fr-FR"/>
        </w:rPr>
        <w:br/>
      </w:r>
      <w:r>
        <w:rPr>
          <w:rFonts w:eastAsia="Times New Roman" w:cs="Arial" w:ascii="Arial" w:hAnsi="Arial"/>
          <w:sz w:val="20"/>
          <w:szCs w:val="20"/>
          <w:lang w:eastAsia="fr-FR"/>
        </w:rPr>
        <w:br/>
        <w:br/>
        <w:br/>
        <w:t xml:space="preserve">   Il y a environ dix ans Isis, mon guide spirituel, m'a demandé transmettre le message suivant à tous les groupes avec lesquels je travaillais : ceux qui ont reçu l'appel au réveil spirituel n’ont pas à surfer sur la même vague que le collectif qui a ignoré les messages. Le message était, bien sûr, de se réveiller et de vivre une vie plus consciente qui vous respecte, de même que la terre et toute la vie.</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t xml:space="preserve">   Des années durant, j'ai répété ce message dans des numéros de Transmutation News. Car au long des années, nous avons vu les conséquences d'un mode de vie qui se concentre seulement sur le monde matériel et dégrade la nature.</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pP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Dans Transmutation News d'Octobre, j'ai évoqué la  nécessité de préserver un espace accueillant et bienveillant pour tous, tandis que survient la mort d'un mode de vie qui ne nous sert plus. Nous ne devons pas ignorer les erreurs de ceux qui agissent contre la vie. Car nous devons vraiment être un navire d'amour qui peut préserver cet espace tandis que la conscience se transforme. </w:t>
        <w:br/>
        <w:br/>
        <w:t xml:space="preserve">   Ce mois-ci je veux vous parler d’étapes très pratiques  que nous devons prendre, je le crois, pendant ce temps de transition - temps intermédiaire – que j'ai mentionné le mois dernier. </w:t>
        <w:br/>
        <w:br/>
        <w:t xml:space="preserve">   Elever votre conscience consiste en partie à observer ce qui ne marche pas dans votre vie. Comme le monde extérieur est un reflet de votre état intérieur, il est préférable d’effectuer ce travail sur vous-même plutôt que de juger ce qui se passe dans le monde. </w:t>
      </w:r>
    </w:p>
    <w:p>
      <w:pPr>
        <w:pStyle w:val="Normal"/>
        <w:spacing w:lineRule="auto" w:line="240" w:before="0" w:after="0"/>
        <w:rPr/>
      </w:pPr>
      <w:r>
        <w:rPr>
          <w:rFonts w:eastAsia="Times New Roman" w:cs="Arial" w:ascii="Arial" w:hAnsi="Arial"/>
          <w:sz w:val="20"/>
          <w:szCs w:val="20"/>
          <w:lang w:eastAsia="fr-FR"/>
        </w:rPr>
        <w:br/>
        <w:t xml:space="preserve">   Observer, sans juger, ce que vous sentez avoir besoin de changer dans votre vie, et qui créera pour vous une vie pleine de santé et d'harmonie. Découvrez de ce qui doit changer.</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t xml:space="preserve">   Il est un temps de reconnaître ce qui doit mourir dans votre vie. Souvent, nous nous concentrons seulement sur ce que nous voulons créer de nouveau. Très bien, mais nous devons aussi reconnaître ce qui meurt, pleurer ce que nous lâchons, et honorer ce qui a été.</w:t>
      </w:r>
    </w:p>
    <w:p>
      <w:pPr>
        <w:pStyle w:val="Normal"/>
        <w:spacing w:lineRule="auto" w:line="240" w:before="0" w:after="0"/>
        <w:rPr/>
      </w:pPr>
      <w:r>
        <w:rPr>
          <w:rFonts w:eastAsia="Times New Roman" w:cs="Arial" w:ascii="Arial" w:hAnsi="Arial"/>
          <w:sz w:val="20"/>
          <w:szCs w:val="20"/>
          <w:lang w:eastAsia="fr-FR"/>
        </w:rPr>
        <w:br/>
        <w:t xml:space="preserve">   Je pense qu'en partie le chaos d’aujourd'hui vient du fait que nous ne reconnaissons pas, et ne pleurons pas la vie qui meurt. Beaucoup d'entre nous se concentrent juste sur la tentative d'apporter du nouveau. </w:t>
        <w:br/>
        <w:br/>
        <w:t xml:space="preserve">   Or je pense que nous devons reconnaître la profondeur de nos sentiments, et faire le deuil de ce à quoi nous disons au revoir. </w:t>
        <w:br/>
        <w:br/>
        <w:t xml:space="preserve">   Sans faire ceci je crois que le processus d'évolution devient inauthentique à un certain niveau. Car nous devons porter respect à ce qui meurt et lui rendre honneur.</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t xml:space="preserve">   De plus  juste avant la mort, peuvent apparaître des énergies chaotiques qui doivent être guéries et transformées. L'ombre se présente avec force alors que nous guérissons les énergies qui nécessitent d’être transformées lors de notre passage vers une nouvelle conscience.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br/>
        <w:t xml:space="preserve">   Ce mois-ci réfléchissez à un changement simple que vous pouvez faire dans votre vie, pour vous  aider à retourner au juste équilibre, après  avoir reconnu un aspect de votre vie qui ne vous sert plus. Une clarté nouvelle se révèle quand nous pouvons simplement observer ce qui doit être guéri personnellement et dans le collectif.</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t xml:space="preserve">   Suivre les instructions qui précèdent sert de multiples objectifs. Premièrement, nous devons reconnaître tout ce qui change comme propre au processus de changement et de croissance. En second, et plus d’important, ce processus vous aide à vous reconnecter avec vous-même. </w:t>
        <w:br/>
        <w:br/>
        <w:t xml:space="preserve">   Je crois vraiment que nous reconnecter avec nous-même est crucial pour rester sain et équilibré. C’est connectés à nous-même que nous pouvons être entièrement présents à ce que la vie nous apporte, aux choix quotidiens et aux décisions à mettre en œuvre. Si nous n’étions pas connectés à notre moi profond et à notre centre, nous pourrions finir par réagir aux situations de façon inconsciente. Nous voulons apporter un niveau de connaissance et de conscience à nos choix et décisions, et non juste réagir aveuglément.</w:t>
      </w:r>
    </w:p>
    <w:p>
      <w:pPr>
        <w:pStyle w:val="Normal"/>
        <w:spacing w:lineRule="auto" w:line="240" w:before="0" w:after="0"/>
        <w:rPr/>
      </w:pPr>
      <w:r>
        <w:rPr>
          <w:rFonts w:eastAsia="Times New Roman" w:cs="Arial" w:ascii="Arial" w:hAnsi="Arial"/>
          <w:sz w:val="20"/>
          <w:szCs w:val="20"/>
          <w:lang w:eastAsia="fr-FR"/>
        </w:rPr>
        <w:br/>
        <w:t xml:space="preserve">   Tant de personnes sont encore inconscientes du caractère précieux de la vie et du besoin de nous respecter les uns les autres, de même que la terre. </w:t>
        <w:br/>
        <w:br/>
        <w:t xml:space="preserve">  Nous voyons le chaos arriver sur la planète alors que les gens continuent à vivre de façon nuisible à la vie. Devez-vous vraiment rester connectés à ce niveau de chaos ? Garder votre énergie liée et connectée à de telles énergies discordantes et dissonantes vous sert-il d'aucune façon ? </w:t>
        <w:br/>
        <w:br/>
        <w:t xml:space="preserve">   Si vous estimez que vous ne devez pas éprouver un tel niveau de désaccord avec la vie, alors, avec intention, coupez le lien au collectif qui vous attire dans un champ plus dense. En ce moment, beaucoup d'entre nous restent attachés à un champ d'énergie auquel nous ne devons pas être liés. </w:t>
        <w:br/>
        <w:br/>
        <w:t xml:space="preserve">   Vous pouvez sortir dans la nature et exécuter une cérémonie pour couper les liens au champ d'énergie qui ne reflète pas la vérité de ce que vous êtes, ni les états de conscience que vous avez réalisés. Coupez la corde qui vous relie à la partie, en vous, qui se sent toujours connectée au vieux mode de vie. </w:t>
        <w:br/>
        <w:br/>
        <w:t xml:space="preserve">   Vous pouvez simplement casser un bâton, pour symboler la cassure du lien au passé et au champ collectif discordant.</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t xml:space="preserve">   Vous pouvez procéder à une cérémonie de libération avec un élément - la terre, l'air, l'eau, ou le feu comme j'ai écrit dans </w:t>
      </w:r>
      <w:r>
        <w:rPr>
          <w:rFonts w:eastAsia="Times New Roman" w:cs="Arial" w:ascii="Arial" w:hAnsi="Arial"/>
          <w:i/>
          <w:iCs/>
          <w:sz w:val="20"/>
          <w:szCs w:val="20"/>
          <w:lang w:eastAsia="fr-FR"/>
        </w:rPr>
        <w:t>How to Thrive in Changing Times</w:t>
      </w:r>
      <w:r>
        <w:rPr>
          <w:rFonts w:eastAsia="Times New Roman" w:cs="Arial" w:ascii="Arial" w:hAnsi="Arial"/>
          <w:sz w:val="20"/>
          <w:szCs w:val="20"/>
          <w:lang w:eastAsia="fr-FR"/>
        </w:rPr>
        <w:t xml:space="preserve"> (</w:t>
      </w:r>
      <w:r>
        <w:rPr>
          <w:rFonts w:eastAsia="Times New Roman" w:cs="Arial" w:ascii="Arial" w:hAnsi="Arial"/>
          <w:i/>
          <w:sz w:val="20"/>
          <w:szCs w:val="20"/>
          <w:lang w:eastAsia="fr-FR"/>
        </w:rPr>
        <w:t>Comment  Grandir en ces  Temps de Changement</w:t>
      </w:r>
      <w:r>
        <w:rPr>
          <w:rFonts w:eastAsia="Times New Roman" w:cs="Arial" w:ascii="Arial" w:hAnsi="Arial"/>
          <w:sz w:val="20"/>
          <w:szCs w:val="20"/>
          <w:lang w:eastAsia="fr-FR"/>
        </w:rPr>
        <w:t>). Utilisez votre imagination et suivez vos propres conseils spirituels sur la façon de faire ceci.</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t xml:space="preserve">   Vous pouvez faire une méditation ou un voyage chamanique pour demander les conseils d'un esprit guide sur la façon de couper la corde au champ collectif dense, puis couper ensuite la corde dans votre méditation ou votre voyage.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t xml:space="preserve">   Ce sera le moment de s'ouvrir aux nouvelles fréquences harmonieuses et amples qui soutiennent  la conscience à laquelle vous avez travaillée.</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t xml:space="preserve">   Maintenant vous pouvez vraiment préserver un espace ouvert et accueillant pour le reste du collectif, et vous tenir à l’écart du chaos du changement. Vous pouvez maintenant être un vrai navire d'amour inconditionnel et de lumière. Maintenant vous pouvez voguer sur une vague différente.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br/>
        <w:t xml:space="preserve">   Evidemment j'ai écrit Transmutation News de novembre avant l'élection du président des États-Unis. Beaucoup des lecteurs de cette colonne ne vivent pas aux États-Unis. Et beaucoup d'entre vous, je le comprends, ne veulent pas être impliqués dans la politique. Cependant je tiens vraiment à dire un mot  à propos de l'élection.</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Mais d’abord, je veux rappeler que, comme nous faisons tous partie d'un même tissu de vie, nous sommes connectés et impactés à un certain niveau par l’ensemble de ce qui arrive sur la planète. Des problèmes politiques, économiques et environnementaux se présentent dans toutes les parties du monde. Un comportement violent a cours dans le monde entier. Et tout de ce qui se passe atteint chacun d'entre nous. </w:t>
        <w:br/>
        <w:br/>
        <w:t xml:space="preserve">   Je voudrais vraiment parler de l'élection et je commencerai la Section d'Annonce par ce sujet. Mais pour l’instant je veux continuer à parler de vivre selon un mode de vie qui reflète notre spiritualité et notre nature divine. Car nous avons vraiment des choix à faire sur notre façon de vivre indépendamment du résultat de cette élection ou d'autres événements mondiaux.</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r>
    </w:p>
    <w:p>
      <w:pPr>
        <w:pStyle w:val="Normal"/>
        <w:spacing w:lineRule="auto" w:line="240" w:before="0" w:after="0"/>
        <w:rPr/>
      </w:pP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Oui nous avons un choix à faire. De même que je vous ai demandé de couper  les liens avec les énergies collectives qui ne vous servent plus, je voudrais aussi que vous vous souveniez que notre perception crée notre réalité. Cet enseignement est au cœur de notre travail de Médecine pour La Terre. </w:t>
        <w:br/>
        <w:br/>
        <w:t xml:space="preserve">   Dans le présent et pour les temps à venir, nous devons choisir comment modifier notre perception. Nous devons apprendre à nous concentrer sur la beauté qui existe vraiment dans le monde. Il y a tant de niveaux de conscience qui arrivent à tout moment. Nous devons choisir avec quel niveau de conscience nous voulons vivre.</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t xml:space="preserve">   Quoiqu’il arrive dans le monde extérieur, nous avons en vérité l'opportunité de changer notre niveau de conscience. Les mystiques ont été capables de faire ceci depuis des milliers d'années. Voulez-vous vivre dans une conscience où vous alimentez le drame ou voulez-vous vivre dans une conscience qui alimente la lumière, l'amour et la beauté de ce monde ? </w:t>
        <w:br/>
        <w:br/>
        <w:t xml:space="preserve">   La pleine lune a lieu le 28 novembre. Relions-nous et unissons nos cœurs pour célébrer notre participation à  une communauté mondiale qui a pris la décision de voguer sur une belle vague. Prenons le temps de battre les tambours ensemble pour fortifier la terre et toute la vie. </w:t>
        <w:br/>
        <w:br/>
        <w:t xml:space="preserve">   Poursuivons nos pratiques spirituelles pour  continuer à tisser et à renforcer le beau tissu de lumière qui va profondément à l’intérieur et partout sur  la terre. </w:t>
        <w:br/>
        <w:br/>
        <w:t xml:space="preserve">   Ceux d’entre  vous qui sont de nouveaux lecteurs de Transmutation News peuvent lire les instructions pour notre cérémonie de pleine lune sur  la page d'accueil de ce site en cliquant sur "</w:t>
      </w:r>
      <w:hyperlink r:id="rId3" w:tgtFrame="_self">
        <w:r>
          <w:rPr>
            <w:rStyle w:val="InternetLink"/>
            <w:rFonts w:eastAsia="Times New Roman" w:cs="Arial" w:ascii="Arial" w:hAnsi="Arial"/>
            <w:sz w:val="20"/>
            <w:szCs w:val="20"/>
            <w:lang w:eastAsia="fr-FR"/>
          </w:rPr>
          <w:t>Creating A Human Web of Light</w:t>
        </w:r>
      </w:hyperlink>
      <w:r>
        <w:rPr>
          <w:rFonts w:eastAsia="Times New Roman" w:cs="Arial" w:ascii="Arial" w:hAnsi="Arial"/>
          <w:sz w:val="20"/>
          <w:szCs w:val="20"/>
          <w:lang w:eastAsia="fr-FR"/>
        </w:rPr>
        <w:t xml:space="preserve">”.(la Création d'un Web Humain de Lumière). </w:t>
        <w:br/>
        <w:br/>
        <w:t xml:space="preserve">   Avancez par petites étapes et faites des changements qui vous mènent à une vie pleine de sens et de passion. C’est ça vivre.</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t xml:space="preserve">   Un matin je me suis réveillé avec une découverte. Et c’est matière à réflexion pour les jours à venir. Et si nous ne créions jamais rien ? Et si tout était déjà ici et que nous ayons  simplement à nous éveiller au monde dans lequel nous voulons vivre et à entrer dedans? </w:t>
        <w:br/>
        <w:br/>
        <w:t xml:space="preserve">   Ceci renvoie à l’enseignement au cœur du travail de Médecine pour la Terre qui énonce que notre perception crée notre réalité. Et si nous devions simplement changer notre perception pour nous réveiller et voir le rêve que nous avons fait comme s’il était déjà ici ? </w:t>
        <w:br/>
        <w:br/>
        <w:t xml:space="preserve">   Alors nous pouvons vivre à partir du rêve au lieu d'être un observateur. La vie à partir du rêve est une clé importante pour  rêver une nouvelle vie et l’amener à l’existence.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t>Annonce:</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J'ai essayé de prendre la parole autant que possible pour encourager les gens à sortir et à voter. Et j'ai enseigné aux gens qu'il était important de voter pour choisir des leaders qui prendront des décisions favorables à notre environnement. </w:t>
        <w:br/>
        <w:br/>
        <w:t>Une métaphore évidente est la suivante : si nous ne sommes pas en bonne santé quelle qualité de vie aurons-nous, même en étant plus riches? Notre terre est le corps avec lequel nous vivons, et il est important de chercher à obtenir une bonne qualité de vie pour toute la vie sur cette terre.</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t xml:space="preserve">J'ai été interviewé par CJ Lui pour considérer l'élection prochaine selon une perspective spirituelle. </w:t>
        <w:br/>
        <w:br/>
        <w:t>Pendant l’interview nous avons eu des difficultés techniques et j'ai dû changer de téléphones trois fois. Donc je ne suis pas sûre de la clarté de la transmission de l'entretien. Mais il est en deux segments, vous pouvez les écouter à :</w:t>
        <w:br/>
      </w:r>
      <w:hyperlink r:id="rId4">
        <w:r>
          <w:rPr>
            <w:rStyle w:val="InternetLink"/>
            <w:rFonts w:eastAsia="Times New Roman" w:cs="Arial" w:ascii="Arial" w:hAnsi="Arial"/>
            <w:color w:val="0000FF"/>
            <w:sz w:val="20"/>
            <w:szCs w:val="20"/>
            <w:u w:val="single"/>
            <w:lang w:eastAsia="fr-FR"/>
          </w:rPr>
          <w:t>http://www.fireitupwithcj.com/2012/10/11/oct-11-voting-from-a-spiritual-perspective-a-shamans-view-sandra-ingerman/</w:t>
        </w:r>
      </w:hyperlink>
      <w:r>
        <w:rPr>
          <w:rFonts w:eastAsia="Times New Roman" w:cs="Arial" w:ascii="Arial" w:hAnsi="Arial"/>
          <w:sz w:val="20"/>
          <w:szCs w:val="20"/>
          <w:lang w:eastAsia="fr-FR"/>
        </w:rPr>
        <w:t xml:space="preserve"> </w:t>
      </w:r>
      <w:r>
        <w:rPr>
          <w:rFonts w:eastAsia="Times New Roman" w:cs="Times New Roman" w:ascii="Times New Roman" w:hAnsi="Times New Roman"/>
          <w:sz w:val="20"/>
          <w:szCs w:val="20"/>
          <w:lang w:eastAsia="fr-FR"/>
        </w:rPr>
        <w:br/>
        <w:br/>
      </w:r>
      <w:hyperlink r:id="rId5">
        <w:r>
          <w:rPr>
            <w:rStyle w:val="InternetLink"/>
            <w:rFonts w:eastAsia="Times New Roman" w:cs="Arial" w:ascii="Arial" w:hAnsi="Arial"/>
            <w:color w:val="0000FF"/>
            <w:sz w:val="20"/>
            <w:szCs w:val="20"/>
            <w:u w:val="single"/>
            <w:lang w:eastAsia="fr-FR"/>
          </w:rPr>
          <w:t>http://www.fireitupwithcj.com/2012/10/13/sandra-ingerman-voting-and-making-trade-offs/</w:t>
        </w:r>
      </w:hyperlink>
      <w:r>
        <w:rPr>
          <w:rFonts w:eastAsia="Times New Roman" w:cs="Arial" w:ascii="Arial" w:hAnsi="Arial"/>
          <w:sz w:val="20"/>
          <w:szCs w:val="20"/>
          <w:lang w:eastAsia="fr-FR"/>
        </w:rPr>
        <w:t> </w:t>
        <w:br/>
        <w:br/>
        <w:br/>
        <w:t xml:space="preserve">J'aime vraiment pouvoir écrire Transmutation News chaque mois. Comme l’écrire me prend environ deux semaines chaque mois, je me sens toujours très connectée à notre cercle mondial. Vous êtes tous dans mes pensées et mes prières chaque jour. </w:t>
        <w:br/>
        <w:br/>
        <w:t xml:space="preserve">J'ai ouvert un page sur Facebook il y a deux ou trois ans car mes éditeurs recommandent à tous les auteurs d’avoir une page Facebook. </w:t>
        <w:br/>
        <w:br/>
        <w:t>Franchement j'ai été très intimidée par Facebook - comprendre son utilisation me stressait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t>Donc Karen Furr a géré ma page Facebook et a posté pour moi de temps en temps, comme quand nous célébrons le solstice et l'équinoxe.</w:t>
      </w:r>
    </w:p>
    <w:p>
      <w:pPr>
        <w:pStyle w:val="Normal"/>
        <w:spacing w:lineRule="auto" w:line="240" w:before="0" w:after="0"/>
        <w:rPr/>
      </w:pPr>
      <w:r>
        <w:rPr>
          <w:rFonts w:eastAsia="Times New Roman" w:cs="Arial" w:ascii="Arial" w:hAnsi="Arial"/>
          <w:sz w:val="20"/>
          <w:szCs w:val="20"/>
          <w:lang w:eastAsia="fr-FR"/>
        </w:rPr>
        <w:br/>
        <w:t xml:space="preserve">Je remercie Karen pour son aide au long de toutes ces années. </w:t>
        <w:br/>
        <w:br/>
        <w:t xml:space="preserve">Récemment je me suis rendu compte que je peux être mieux en contact avec chacun d'entre vous si je dépasserais ma crainte d'être active sur Facebook. </w:t>
        <w:br/>
        <w:br/>
        <w:t xml:space="preserve">Donc je reprends le travail avec ma page Facebook. Ma page personnelle a atteint le nombre maximal d'amis permis qui est 5,000. Donc si vous voulez rester en contact avec moi, envisagez s'il vous plaît de vous inscrire à mon autre page : Sandra Ingerman - l'Auteur. </w:t>
        <w:br/>
        <w:br/>
        <w:t>Mon espoir est d’y écrire des messages hebdomadaires afin de vous garder inspirés.</w:t>
        <w:br/>
        <w:br/>
      </w:r>
      <w:r>
        <w:rPr>
          <w:rFonts w:eastAsia="Times New Roman" w:cs="Arial" w:ascii="Arial" w:hAnsi="Arial"/>
          <w:i/>
          <w:iCs/>
          <w:sz w:val="20"/>
          <w:szCs w:val="20"/>
          <w:lang w:eastAsia="fr-FR"/>
        </w:rPr>
        <w:br/>
      </w:r>
      <w:r>
        <w:rPr>
          <w:rFonts w:eastAsia="Times New Roman" w:cs="Arial" w:ascii="Arial" w:hAnsi="Arial"/>
          <w:iCs/>
          <w:sz w:val="20"/>
          <w:szCs w:val="20"/>
          <w:lang w:eastAsia="fr-FR"/>
        </w:rPr>
        <w:t xml:space="preserve">J'ai maintenant achevé l'enseignement de quatre sessions en direct de mon séminaire en ligne "Approfondir les Pratiques de Médecine pour de La Terre". Le cours finit en janvier 2013. Les quatre sessions précédentes sont toutes archivées, et peuvent être vues par les participants qui sont inscrits au cours. </w:t>
        <w:br/>
        <w:br/>
        <w:t xml:space="preserve">Si vous voulez toujours vous inscrire au cours, voir les quatre sessions archivées et continuer en direct avec notre cercle en décembre et janvier, contactez s'il vous plaît Karen Furr à : </w:t>
      </w:r>
      <w:hyperlink r:id="rId6">
        <w:r>
          <w:rPr>
            <w:rStyle w:val="InternetLink"/>
            <w:rFonts w:eastAsia="Times New Roman" w:cs="Arial" w:ascii="Arial" w:hAnsi="Arial"/>
            <w:iCs/>
            <w:sz w:val="20"/>
            <w:szCs w:val="20"/>
            <w:lang w:eastAsia="fr-FR"/>
          </w:rPr>
          <w:t>karen@spiritdrum.org,ou</w:t>
        </w:r>
      </w:hyperlink>
      <w:r>
        <w:rPr>
          <w:rFonts w:eastAsia="Times New Roman" w:cs="Arial" w:ascii="Arial" w:hAnsi="Arial"/>
          <w:iCs/>
          <w:sz w:val="20"/>
          <w:szCs w:val="20"/>
          <w:lang w:eastAsia="fr-FR"/>
        </w:rPr>
        <w:t xml:space="preserve">  www.healingearth.org </w:t>
        <w:br/>
        <w:br/>
        <w:t xml:space="preserve">Deborah Bryon a écrit un livre excellent les Leçons intitulées des Chamans Incas : Déchirer le Voile. </w:t>
        <w:br/>
        <w:br/>
      </w:r>
      <w:r>
        <w:rPr>
          <w:rFonts w:cs="Arial" w:ascii="Arial" w:hAnsi="Arial"/>
          <w:sz w:val="20"/>
          <w:szCs w:val="20"/>
        </w:rPr>
        <w:t xml:space="preserve">Deborah Bryon continue sa recherche pour apprendre les enseignements sacrés des chamans incas et nos liens non-ordinaires à la Terre de Mère, aux esprits de la montagne et les uns aux autres. Leçons des Chamans Incas décrit ce qu'elle a appris de chamans dans la Vallée Sacrée au Pérou, sur comment nous pouvons devenir la partie de quelque chose de plus grand, en nous déplaçant au-delà de l'individualisme pour faire partie d'une communauté de guérison. Vous pouvez visiter le site Web de Deborah à </w:t>
      </w:r>
      <w:hyperlink r:id="rId7">
        <w:r>
          <w:rPr>
            <w:rStyle w:val="InternetLink"/>
            <w:rFonts w:cs="Arial" w:ascii="Arial" w:hAnsi="Arial"/>
            <w:sz w:val="20"/>
            <w:szCs w:val="20"/>
          </w:rPr>
          <w:t>http://lessonsoftheincashamans.com</w:t>
        </w:r>
      </w:hyperlink>
      <w:r>
        <w:rPr>
          <w:rFonts w:cs="Arial" w:ascii="Arial" w:hAnsi="Arial"/>
          <w:sz w:val="20"/>
          <w:szCs w:val="20"/>
        </w:rPr>
        <w:t xml:space="preserve"> </w:t>
      </w:r>
      <w:bookmarkStart w:id="0" w:name="_GoBack"/>
      <w:bookmarkEnd w:id="0"/>
      <w:r>
        <w:rPr>
          <w:rFonts w:cs="Arial" w:ascii="Arial" w:hAnsi="Arial"/>
          <w:sz w:val="20"/>
          <w:szCs w:val="20"/>
        </w:rPr>
        <w:t xml:space="preserve">pour plus d'informations sur la poursuite du voyage de Deborah et sur son livre. </w:t>
        <w:br/>
        <w:br/>
        <w:t xml:space="preserve">Vous pouvez commander son livre sur Amazone et sur Barnes and Noble.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images/tn_november_2012.doc" TargetMode="External"/><Relationship Id="rId3" Type="http://schemas.openxmlformats.org/officeDocument/2006/relationships/hyperlink" Target="http://www.sandraingerman.com/creatingaweboflight.html" TargetMode="External"/><Relationship Id="rId4" Type="http://schemas.openxmlformats.org/officeDocument/2006/relationships/hyperlink" Target="http://www.fireitupwithcj.com/2012/10/11/oct-11-voting-from-a-spiritual-perspective-a-shamans-view-sandra-ingerman/" TargetMode="External"/><Relationship Id="rId5" Type="http://schemas.openxmlformats.org/officeDocument/2006/relationships/hyperlink" Target="http://www.fireitupwithcj.com/2012/10/13/sandra-ingerman-voting-and-making-trade-offs/" TargetMode="External"/><Relationship Id="rId6" Type="http://schemas.openxmlformats.org/officeDocument/2006/relationships/hyperlink" Target="mailto:karen@spiritdrum.org,ou" TargetMode="External"/><Relationship Id="rId7" Type="http://schemas.openxmlformats.org/officeDocument/2006/relationships/hyperlink" Target="http://lessonsoftheincashaman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5:18:00Z</dcterms:created>
  <dc:creator>IDRISSI</dc:creator>
  <dc:description/>
  <dc:language>en-US</dc:language>
  <cp:lastModifiedBy>Sylvia Edwards</cp:lastModifiedBy>
  <dcterms:modified xsi:type="dcterms:W3CDTF">2012-10-27T15:18:00Z</dcterms:modified>
  <cp:revision>2</cp:revision>
  <dc:subject/>
  <dc:title/>
</cp:coreProperties>
</file>