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fr-FR"/>
        </w:rPr>
      </w:pPr>
      <w:r>
        <w:rPr>
          <w:rFonts w:cs="Arial" w:ascii="Arial" w:hAnsi="Arial"/>
          <w:b/>
          <w:bCs/>
          <w:sz w:val="20"/>
          <w:szCs w:val="20"/>
          <w:u w:val="single"/>
          <w:lang w:val="fr-FR"/>
        </w:rPr>
        <w:t>Transmutation News Novembre 2019</w:t>
      </w:r>
      <w:r>
        <w:rPr>
          <w:rFonts w:cs="Arial" w:ascii="Arial" w:hAnsi="Arial"/>
          <w:sz w:val="20"/>
          <w:szCs w:val="20"/>
          <w:lang w:val="fr-FR"/>
        </w:rPr>
        <w:t xml:space="preserve">                Télécharger la version imprimab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u fil des années, j’ai souvent utilisé deux métaphores pour décrire ce que j’enseigne et j’écr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ernièrement, j’ai surtout écrit sur la construction d’un paysage intérieur/jardin intérieur rempli de beauté, amour, lumière et harmonie pour que notre monde intérieur façonne une nouvelle perception de la vi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ans le passé, quand j’ai écrit </w:t>
      </w:r>
      <w:r>
        <w:rPr>
          <w:rFonts w:cs="Arial" w:ascii="Arial" w:hAnsi="Arial"/>
          <w:i/>
          <w:sz w:val="20"/>
          <w:szCs w:val="20"/>
          <w:lang w:val="fr-FR"/>
        </w:rPr>
        <w:t>A Fall to Grace</w:t>
      </w:r>
      <w:r>
        <w:rPr>
          <w:rFonts w:cs="Arial" w:ascii="Arial" w:hAnsi="Arial"/>
          <w:sz w:val="20"/>
          <w:szCs w:val="20"/>
          <w:lang w:val="fr-FR"/>
        </w:rPr>
        <w:t xml:space="preserve"> l’année 1997, je faisais référence à la rivière de la vie. En réalité, nous sommes tous dans le courant de la rivière de la vie, à travers des vagues douces et turbulentes. Nous avons tendance à altérer le courant en essayant d’aller contre la rivière de la vie et quand nous avons des résistances aux courants de la nature. Nous nous accrochons à nos résultats et jugements qui continuent de balancer notre bateau et nous empêchent de nous abandonner au courant de la vie. Nous essayons même de suivre le courant du voyage d’autres personnes au lieu de nous libérer dans notre propre coura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endant le mois d’octobre, j’ai eu des expériences visionnaires très profondes alors que je continue de ressentir le besoin d’aller plus profond à l’intérieur de moi-même pour réfléchir à ce qui se passe dans ma vie et dans le m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est évident pour moi comment je suis sortie de mon propre courant alors que je rentrais dans le courant chaotique des autres et du collectif. J’ai fais l’expérience sur comment l’eau creuse les rochers en les transformant en des êtres de beauté incroyable. Cependant, il ne peut pas y avoir de résistance dans le processus de sculpture car tout fait partie de la vie et de l’évolu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ai perçu comment j’ai perdu ma connexion avec le battement de cœur de la Terre quand je me suis mise à suivre le rythme effréné qui m’a fait sortir de la vibration véritable de la Terre et la nature. La fréquence et la vibration de la Terre sont assez lentes. Le fait de bouger si vite dans la vie a un impact sur le pouvoir de notre travail, étant donné que la vitesse nous fait sortir du courant de la rivière de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adore les glaces. Les esprits compatissants m’ont donc donné une métaphore bien drôle pour décrire les expériences d’initiation que nous sommes tous en train de traverser. Ils m’ont dit que nous avons été mis dans des sorbetières pour nous transformer en de nouvelles saveurs. Cette expérience d’initiation et d’évolution nous mène plus complètement dans la belle rivière de la vie avec toutes ses péripét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our que mon énergie retourne à un état de flux harmonieux, ils m’ont dit que je dois trouver du temps tous les jours pour me détendre dans le rythme véritable de la Terre. Il faut que je joue le tambour tous les jours au lieu d’écouter l’enregistrement du tambour. Ils m’ont dit que les pistes de tambour que nous écoutons créent une expérience désincarnée. Il est important de connecter vraiment avec la vibration du tambour qui ensuite me connecte au véritable battement de cœur de la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s m’ont montré que toutes les initiations que nous traversons nous permettent d’avancer sur le chemin d’évolution de la Terre. J’ai fait la belle expérience de parler avec la Terre et elle a partagé avec moi son prochain pas d’évolu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Terre m’a dit qu’elle avance pour devenir un corps plus lumineux avec moins de densité. Elle sera un jour une forme pleine de lumière très équilibrée. Tout dans la nature sera plus lumineux et moins dense, en incluant les êtres humains. Nous serons transformés en des êtres de lumière et forme à parties égales, ce qui nous permettra d’avancer avec plus de grâce et modifier notre conscience à une nouvelle manière d’êt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ne s’agit que de quelques aperçus que j’ai reçus. Il s’agit d’un temps très riche pour moi à niveau spiritue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Réfléchissez à ce que j’ai partagé sur le courant et le rythme. Est-ce que cela vous parle ? Si la réponse est oui, rentrez dans votre sagesse intérieure et faites les changements dans votre vie qui vont vous permettre d’avancer librement avec la rivière de la vie. Observez comment vous résistez le courant naturel. Trouvez votre propre rythme et votre propre vérité et arrêtez d’essayer de comparer votre expérience. Vous êtes dans votre propre courant un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ermettez à la rivière de la vie de vous porter à un endroit que votre mental ne peut pas embrasser encore mais que votre esprit connait. Permettez que votre cœur et votre vie soient les guides de la riv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u mois de novembre, beaucoup de personnes célèbrent le jour d’Action de Grâce. Faisons de chaque jour un jour de remerciement pour nos vies et pour toute la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leine lune a lieu le 12 novembre. Réfléchissez à ce que j’ai partagé sur la nouvelle Terre en formation, une Terre de forme moins dense. Continuez de réaliser votre pratique de transfiguration pour vous aligner de plus en plus à votre version plus lumineuse. Ralentissez le rythme quand vous réalisez votre travail spirituel pour être plus aligné à la nature et au battement de cœur de la Terre. Rayonnez votre lumière et embrassez librement le courant de la vie et de la Terre.  </w:t>
      </w:r>
    </w:p>
    <w:p>
      <w:pPr>
        <w:pStyle w:val="NormalWeb"/>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jc w:val="both"/>
        <w:rPr>
          <w:rFonts w:ascii="Arial" w:hAnsi="Arial" w:cs="Arial"/>
          <w:sz w:val="20"/>
          <w:szCs w:val="20"/>
          <w:lang w:val="fr-FR"/>
        </w:rPr>
      </w:pPr>
      <w:r>
        <w:rPr>
          <w:rFonts w:cs="Arial" w:ascii="Arial" w:hAnsi="Arial"/>
          <w:sz w:val="20"/>
          <w:szCs w:val="20"/>
          <w:lang w:val="fr-FR"/>
        </w:rPr>
        <w:t xml:space="preserve">La vie est une cérémonie. La cérémonie est un acte sacré. Rétablissons le sacré dans la manière de vivre nos vi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Traduit par: Beatriz Salgado</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nounc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out a year ago I was asked by Sounds True to write a short chapter about my love story with my cat Smokey who is now decea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new book is now available! It is titled </w:t>
      </w:r>
      <w:r>
        <w:rPr>
          <w:rFonts w:cs="Arial" w:ascii="Arial" w:hAnsi="Arial"/>
          <w:i/>
          <w:iCs/>
          <w:sz w:val="20"/>
          <w:szCs w:val="20"/>
        </w:rPr>
        <w:t xml:space="preserve">The Karma of Cats </w:t>
      </w:r>
      <w:r>
        <w:rPr>
          <w:rFonts w:cs="Arial" w:ascii="Arial" w:hAnsi="Arial"/>
          <w:sz w:val="20"/>
          <w:szCs w:val="20"/>
        </w:rPr>
        <w:t>edited by Diana Ventimiglia with an introduction by Seane Cor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such a sweet book. I hope all you cat lovers will check it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has chapters written by a wealth of authors including Rachel Naomi Remen and Brother David Stendl-Ra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 xml:space="preserve">I have been sharing with you that my Medicine for the Earth and Healing with Spiritual Light Training that Sounds True filmed last year will go live November 11. The filming came out so well and online participants will have the gift of being welcomed into a powerful circle! Even the staff at Sounds True shared with me that this is the most transformative course they have ever worked o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I am excited for those of you who can sign up for the course as I am on sabbatical from traveling. This course will give you the opportunity to really dive deep into this life changing wor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nd of course I am thrilled that this course will be available for many years to come bringing people of multiple generations into this powerful way of healing ourselves and the plan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ounds True is offering the course at a very low price. The course will be 8 sessions. Two sessions will be a time for participants to share experiences and ask me questions. I am delighted that I will have the opportunity to interact with the circle who signs u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re will be an opt-in gift of session 1 as well as other bonus gifts offere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Stay tuned for the special announcement we will be sending out on November 1st as we launch this exciting cour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he Shamans Cave has been a joyful and powerful way for me to continue teaching and contributing to the shamanic community.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Style w:val="InternetLink"/>
          <w:rFonts w:ascii="Arial" w:hAnsi="Arial" w:cs="Arial"/>
          <w:color w:val="000000"/>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3">
        <w:r>
          <w:rPr>
            <w:rStyle w:val="InternetLink"/>
            <w:rFonts w:cs="Arial" w:ascii="Arial" w:hAnsi="Arial"/>
            <w:sz w:val="20"/>
            <w:szCs w:val="20"/>
          </w:rPr>
          <w:t>https://ShamansTV.com</w:t>
        </w:r>
      </w:hyperlink>
      <w:r>
        <w:rPr>
          <w:rStyle w:val="InternetLink"/>
          <w:rFonts w:cs="Arial" w:ascii="Arial" w:hAnsi="Arial"/>
          <w:color w:val="000000"/>
          <w:sz w:val="20"/>
          <w:szCs w:val="20"/>
        </w:rPr>
        <w:t xml:space="preserve"> </w:t>
      </w:r>
    </w:p>
    <w:p>
      <w:pPr>
        <w:pStyle w:val="Normal"/>
        <w:jc w:val="both"/>
        <w:rPr>
          <w:rStyle w:val="InternetLink"/>
          <w:rFonts w:ascii="Arial" w:hAnsi="Arial" w:cs="Arial"/>
          <w:color w:val="000000"/>
          <w:sz w:val="20"/>
          <w:szCs w:val="20"/>
        </w:rPr>
      </w:pPr>
      <w:r>
        <w:rPr/>
      </w:r>
    </w:p>
    <w:p>
      <w:pPr>
        <w:pStyle w:val="Normal"/>
        <w:jc w:val="both"/>
        <w:rPr>
          <w:rStyle w:val="InternetLink"/>
          <w:rFonts w:ascii="Arial" w:hAnsi="Arial" w:cs="Arial"/>
          <w:color w:val="000000"/>
          <w:sz w:val="20"/>
          <w:szCs w:val="20"/>
        </w:rPr>
      </w:pPr>
      <w:r>
        <w:rPr>
          <w:rFonts w:cs="Arial" w:ascii="Arial" w:hAnsi="Arial"/>
          <w:color w:val="000000"/>
          <w:sz w:val="20"/>
          <w:szCs w:val="20"/>
        </w:rPr>
        <w:t>All my books and audio programs are filled with deep wisdom and helpful tools to improve the quality of your life and give wonderful suggestions of how we can be in greater service in the world.</w:t>
      </w:r>
    </w:p>
    <w:p>
      <w:pPr>
        <w:pStyle w:val="Normal"/>
        <w:jc w:val="both"/>
        <w:rPr>
          <w:rStyle w:val="InternetLink"/>
          <w:rFonts w:ascii="Arial" w:hAnsi="Arial" w:cs="Arial"/>
          <w:color w:val="000000"/>
          <w:sz w:val="20"/>
          <w:szCs w:val="20"/>
        </w:rPr>
      </w:pPr>
      <w:r>
        <w:rPr/>
      </w:r>
    </w:p>
    <w:p>
      <w:pPr>
        <w:pStyle w:val="Normal"/>
        <w:jc w:val="both"/>
        <w:rPr/>
      </w:pPr>
      <w:r>
        <w:rPr>
          <w:rFonts w:cs="Arial" w:ascii="Arial" w:hAnsi="Arial"/>
          <w:color w:val="000000"/>
          <w:sz w:val="20"/>
          <w:szCs w:val="20"/>
        </w:rPr>
        <w:t>To order my books and audio programs please visi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color w:val="000000"/>
          <w:sz w:val="20"/>
          <w:szCs w:val="20"/>
        </w:rPr>
        <w:t xml:space="preserve"> </w:t>
      </w:r>
      <w:hyperlink r:id="rId4">
        <w:r>
          <w:rPr>
            <w:rStyle w:val="InternetLink"/>
            <w:rFonts w:cs="Arial" w:ascii="Arial" w:hAnsi="Arial"/>
            <w:sz w:val="20"/>
            <w:szCs w:val="20"/>
          </w:rPr>
          <w:t>https://www.sandraingerman.com/bookscds.html</w:t>
        </w:r>
      </w:hyperlink>
      <w:r>
        <w:rPr>
          <w:rFonts w:cs="Arial" w:ascii="Arial" w:hAnsi="Arial"/>
          <w:color w:val="000000"/>
          <w:sz w:val="20"/>
          <w:szCs w:val="20"/>
          <w:u w:val="single"/>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in author, soul healer, shamanic practitioner, and spiritual teacher Steven Farmer as he shares about the various ancestors that can serve as your spirit allies, how they can assist you in your life, ways you can call on them, and how you may uniquely perceive their messag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Register here to receive the replay recording for 5 Ancestral Realms for Healing Your Life &amp; Lineage: Journey Beyond Your Bloodline With Your Spirit Animal Ancestors &amp; Others: </w:t>
      </w:r>
      <w:hyperlink r:id="rId5">
        <w:r>
          <w:rPr>
            <w:rStyle w:val="InternetLink"/>
            <w:rFonts w:cs="Arial" w:ascii="Arial" w:hAnsi="Arial"/>
            <w:sz w:val="20"/>
            <w:szCs w:val="20"/>
          </w:rPr>
          <w:t>https://shiftnetwork.isrefer.com/go/arSI/ingerman/</w:t>
        </w:r>
      </w:hyperlink>
      <w:r>
        <w:rPr>
          <w:rFonts w:cs="Arial" w:ascii="Arial" w:hAnsi="Arial"/>
          <w:sz w:val="20"/>
          <w:szCs w:val="20"/>
        </w:rPr>
        <w:t xml:space="preserve"> </w:t>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fr-FR"/>
        </w:rPr>
      </w:pPr>
      <w:r>
        <w:rPr>
          <w:rFonts w:cs="Arial" w:ascii="Arial" w:hAnsi="Arial"/>
          <w:sz w:val="20"/>
          <w:szCs w:val="20"/>
          <w:lang w:val="fr-FR"/>
        </w:rPr>
        <w:t>Copyright 2019 Sandra Ingerman. Tous les droits réservés.</w:t>
      </w:r>
    </w:p>
    <w:p>
      <w:pPr>
        <w:pStyle w:val="Normal"/>
        <w:jc w:val="both"/>
        <w:rPr>
          <w:rFonts w:ascii="Arial" w:hAnsi="Arial" w:cs="Arial"/>
          <w:sz w:val="20"/>
          <w:szCs w:val="20"/>
          <w:lang w:val="fr-FR"/>
        </w:rPr>
      </w:pPr>
      <w:r>
        <w:rPr>
          <w:rFonts w:cs="Arial" w:ascii="Arial" w:hAnsi="Arial"/>
          <w:sz w:val="20"/>
          <w:szCs w:val="20"/>
          <w:lang w:val="fr-F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s://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iftnetwork.isrefer.com/go/arSI/ingerm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8:00Z</dcterms:created>
  <dc:creator>Sandra Ingerman</dc:creator>
  <dc:description/>
  <cp:keywords/>
  <dc:language>en-US</dc:language>
  <cp:lastModifiedBy>Sylvia Edwards</cp:lastModifiedBy>
  <cp:lastPrinted>2019-10-13T12:29:00Z</cp:lastPrinted>
  <dcterms:modified xsi:type="dcterms:W3CDTF">2019-10-28T01:58:00Z</dcterms:modified>
  <cp:revision>2</cp:revision>
  <dc:subject/>
  <dc:title/>
</cp:coreProperties>
</file>