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ransmutation News Octobre 2014</w:t>
      </w:r>
    </w:p>
    <w:p>
      <w:pPr>
        <w:pStyle w:val="Normal"/>
        <w:rPr>
          <w:b/>
          <w:b/>
          <w:sz w:val="24"/>
          <w:szCs w:val="24"/>
        </w:rPr>
      </w:pPr>
      <w:r>
        <w:rPr>
          <w:b/>
          <w:sz w:val="24"/>
          <w:szCs w:val="24"/>
        </w:rPr>
      </w:r>
    </w:p>
    <w:p>
      <w:pPr>
        <w:pStyle w:val="Normal"/>
        <w:rPr/>
      </w:pPr>
      <w:r>
        <w:rPr/>
        <w:t>Ce mois-ci je vous propose quelques pratiques simples pour vous aider à passer de l’utilisation des pratiques vécues comme simples concepts mentaux à la capacité de vivifier votre corps à un niveau cellulaire. Par ce changement nous deviendrons une communauté mondiale plus soudée quand nous nous engagerons dans notre travail spirituel quotidien. Nous créerons une lumière plus tangible pleine d’une énergie qui se manifestera dans le champ collectif.</w:t>
      </w:r>
    </w:p>
    <w:p>
      <w:pPr>
        <w:pStyle w:val="Normal"/>
        <w:rPr/>
      </w:pPr>
      <w:r>
        <w:rPr/>
        <w:t>Nous avons travaillé ensemble à l'exécution de pratiques quotidiennes puisées dans Médecine pour La Terre. Je sais, par la correspondance que je continue à recevoir, que beaucoup d'entre vous ont éprouvé des résultats positifs suite à ce travail. En même temps, dans le monde, les défis et les perturbations auxquels nous faisons face continuent à augmenter. Je sais que nous avons besoin d’énergie pour rester inspirés, concentrés et  profondément engagés dans notre travail spirituel. Nous ne devons pas nous laisser abattre par les énergies collectives plus denses. J'ai donc fait un voyage pour demander conseil sur comment approfondir notre travail ensemble. Et j'ai vraiment reçu des conseils sur comment nous pouvons ajouter du carburant à notre travail ensemble.</w:t>
      </w:r>
    </w:p>
    <w:p>
      <w:pPr>
        <w:pStyle w:val="Normal"/>
        <w:rPr/>
      </w:pPr>
      <w:r>
        <w:rPr/>
        <w:t>Une nuit, en septembre, je regardais les infos nationales. L'observation ou la lecture des infos sont une façon certaine de se perdre dans un champ d'énergie plus dense! Le président Obama tenait un discours en public. Je ne me rappelle pas du défi mondial auquel  il répondait. Mais j'ai été très choquée et étonnée de l'entendre dire que, lorsque nous observons les nouvelles, le monde a l’air de s’écrouler. Les jours suivants, le présentateur des nouvelles a commencé l'émission chaque soir par "Alors que nous regardons s’écrouler  le monde…". Et le programme des nouvelles continuait avec le rapport d'actualités éprouvantes.</w:t>
      </w:r>
    </w:p>
    <w:p>
      <w:pPr>
        <w:pStyle w:val="Normal"/>
        <w:rPr/>
      </w:pPr>
      <w:r>
        <w:rPr/>
        <w:t>Bien, évidemment en raison de tout ce qui arrive dans le monde, nous pourrions choisir de percevoir que tout tombe en morceaux. Le mois dernier comme dans des  Transmutation News précédentes, je vous ai demandé de regarder une perturbation comme une initiation. Car le monde tel qu’il fonctionne actuellement, simplement, ne soutient pas la vie. Donc le tissu de la réalité se détériore.</w:t>
      </w:r>
    </w:p>
    <w:p>
      <w:pPr>
        <w:pStyle w:val="Normal"/>
        <w:rPr/>
      </w:pPr>
      <w:r>
        <w:rPr/>
        <w:t xml:space="preserve">Vous pouvez y penser comme à une couche de peau qui s’en va. Vous pouvez penser ce temps de la planète comme celui où un serpent se débarrasse de sa peau. </w:t>
      </w:r>
    </w:p>
    <w:p>
      <w:pPr>
        <w:pStyle w:val="Normal"/>
        <w:rPr/>
      </w:pPr>
      <w:r>
        <w:rPr/>
      </w:r>
    </w:p>
    <w:p>
      <w:pPr>
        <w:pStyle w:val="Normal"/>
        <w:rPr/>
      </w:pPr>
      <w:r>
        <w:rPr/>
        <w:t>Depuis  des années je vous rapporte qu’Isis, mon guide spirituel, nous encourage à ne pas nous laisser abattre par la vague à laquelle est soumise une grande partie d'humanité.</w:t>
      </w:r>
    </w:p>
    <w:p>
      <w:pPr>
        <w:pStyle w:val="Normal"/>
        <w:rPr/>
      </w:pPr>
      <w:r>
        <w:rPr/>
        <w:t>Nous sommes tous conscients que, lorsqu’on essaye de sauver quelqu'un qui se noie, le danger est de se noyer avec cette personne. Le poids des défis du monde peut tout simplement nous faire sombrer.</w:t>
      </w:r>
    </w:p>
    <w:p>
      <w:pPr>
        <w:pStyle w:val="Normal"/>
        <w:rPr/>
      </w:pPr>
      <w:r>
        <w:rPr/>
        <w:t xml:space="preserve">Nous devons choisir de surfer sur une autre vague. Car les eaux de la vie nous présentent des vagues différentes sur lesquelles nous pouvons avancer. Choisissez sagement! </w:t>
      </w:r>
    </w:p>
    <w:p>
      <w:pPr>
        <w:pStyle w:val="Normal"/>
        <w:rPr/>
      </w:pPr>
      <w:r>
        <w:rPr/>
      </w:r>
    </w:p>
    <w:p>
      <w:pPr>
        <w:pStyle w:val="Normal"/>
        <w:rPr/>
      </w:pPr>
      <w:r>
        <w:rPr/>
        <w:t>Lors de mon premier voyage de préparation pour écrire les Transmutation News ce mois-ci, on m'a montré une belle image d'une foule de gardiens de lumière spirituels. Ce sont des esprits compatissants dont le seul rôle est de s’occuper des phares de lumière qui gardent non seulement le monde éclairé, mais aussi éclairent le chemin à suivre pour les praticiens spirituels.</w:t>
      </w:r>
    </w:p>
    <w:p>
      <w:pPr>
        <w:pStyle w:val="Normal"/>
        <w:rPr/>
      </w:pPr>
      <w:r>
        <w:rPr/>
      </w:r>
    </w:p>
    <w:p>
      <w:pPr>
        <w:pStyle w:val="Normal"/>
        <w:rPr/>
      </w:pPr>
      <w:r>
        <w:rPr/>
        <w:t xml:space="preserve">Exécutez une série de méditations ou des voyages chamaniques pour établir une connexion avec ces  gardiens de phares spirituels. Ces êtres manifestent beaucoup d’enthousiasme à maintenir notre inspiration pour notre travail. Vous pouvez demander de l’aide à un ou plusieurs de ces esprits  quand vous doutez de qui vous êtes, et de votre pouvoir de créer un changement positif dans votre propre vie et pour toute la vie de la planète. </w:t>
      </w:r>
    </w:p>
    <w:p>
      <w:pPr>
        <w:pStyle w:val="Normal"/>
        <w:rPr/>
      </w:pPr>
      <w:r>
        <w:rPr/>
        <w:t>Écoutez de la musique qui vous aide à intensifier votre état de conscience et qui vous permet de dépasser votre état de conscience ordinaire. Ou écoutez le son d’un tambour ou un CD de musique chamanique. Bien sûr vous pouvez battre du tambour ou jouer un rythme avec  un hochet vous-même.</w:t>
      </w:r>
    </w:p>
    <w:p>
      <w:pPr>
        <w:pStyle w:val="Normal"/>
        <w:rPr/>
      </w:pPr>
      <w:r>
        <w:rPr/>
        <w:t xml:space="preserve">Maintenez votre intention de rencontrer un gardien de lumière spirituel. Demandez que vous soit montré comment le collectif de gardiens de lumière spirituels fournit la lumière pour la planète aujourd’hui. Demandez conseil sur les façons dont vous pouvez changer votre perception pour embrasser un sentiment et une attitude d'espoir. Demandez comment vous pouvez alimenter la lumière de la terre et de toute la vie. </w:t>
      </w:r>
    </w:p>
    <w:p>
      <w:pPr>
        <w:pStyle w:val="Normal"/>
        <w:rPr/>
      </w:pPr>
      <w:r>
        <w:rPr/>
        <w:t xml:space="preserve">La sagesse et la connaissance que vous gagnerez par cette expérience, vous inspireront à plusieurs niveaux ; elles pourraient aussi vous inspirer comment approfondir votre travail quand nous exécutons notre cérémonie mensuelle pour créer un Web humain de lumière. </w:t>
      </w:r>
    </w:p>
    <w:p>
      <w:pPr>
        <w:pStyle w:val="Normal"/>
        <w:rPr/>
      </w:pPr>
      <w:r>
        <w:rPr/>
      </w:r>
    </w:p>
    <w:p>
      <w:pPr>
        <w:pStyle w:val="Normal"/>
        <w:rPr/>
      </w:pPr>
      <w:r>
        <w:rPr/>
        <w:t xml:space="preserve">Choisissez un mot qui embrasse la puissance et l'énergie vous voudriez voir se manifester dans votre vie et pour la planète. Choisissez un mot qui contient pour vous une profonde signification. Voici juste quelques exemples : la splendeur, la beauté, la joie, la sagesse, la vie, la paix, l'amour, la gratitude, le rire, la santé, l'harmonie, et cetera… </w:t>
      </w:r>
    </w:p>
    <w:p>
      <w:pPr>
        <w:pStyle w:val="Normal"/>
        <w:rPr/>
      </w:pPr>
      <w:r>
        <w:rPr/>
        <w:t>Rappelez-vous que dans la pratique du chamanisme, ainsi que dans d'autres traditions spirituelles, les mots ont le pouvoir de créer notre réalité. Chaque mot que nous prononçons crée une vibration qui s’élève dans l'univers, et des mondes invisibles, donne naissance  à une  forme matérielle dans le monde de la substance.</w:t>
      </w:r>
    </w:p>
    <w:p>
      <w:pPr>
        <w:pStyle w:val="Normal"/>
        <w:rPr/>
      </w:pPr>
      <w:r>
        <w:rPr/>
        <w:t xml:space="preserve">Nous avons déjà travaillé ensemble avec le pouvoir des mots. Mais l’important est d’éviter d’avancer à un niveau superficiel où vous utilisez des mots sans le sentiment réel et le pouvoir programmé en eux. Plus vous pourrez plonger profond dans la sensation  du sens d’un mot, plus vous aurez de pouvoir dans votre rêve et vos pratiques de création. </w:t>
      </w:r>
    </w:p>
    <w:p>
      <w:pPr>
        <w:pStyle w:val="Normal"/>
        <w:rPr/>
      </w:pPr>
      <w:r>
        <w:rPr/>
        <w:t>Ce mois-ci  n’utilisez qu’un seul mot à la fois. Choisissez un mot et notez-le. Placez sur votre autel. Votre autel peut être tout à fait simple. Vous pouvez placer un tissu ou un petit tapis sur une table ou sur le plancher. Mettez sur votre autel une bougie et quelques objets que vous prendrez dans la nature. Comme je l'ai écrit dans le passé,  placez  sur votre autel des objets que vous ressentez comme sacrés.  Vous pouvez simplement placer une bougie sur une assiette ou un tissu.</w:t>
      </w:r>
    </w:p>
    <w:p>
      <w:pPr>
        <w:pStyle w:val="Normal"/>
        <w:rPr/>
      </w:pPr>
      <w:r>
        <w:rPr/>
        <w:t xml:space="preserve">Une fois que vous avez choisi un mot, engagez-vous à vous concentrer sur ce mot pendant toute la journée. Méditez sur les qualités, les couleurs, la forme, le son, les sensations qui vont avec ce mot. Sentez la couleur, le son et les sensations qui  commencent à couler dans votre corps et remplissent vos cellules. Alors que vous faites cela notez comment la puissance et l'énergie de ce mot remplacent les énergies que vous estimez éprouvantes et celles du champ collectif qui doivent être évacuées. </w:t>
      </w:r>
    </w:p>
    <w:p>
      <w:pPr>
        <w:pStyle w:val="Normal"/>
        <w:rPr/>
      </w:pPr>
      <w:r>
        <w:rPr/>
      </w:r>
    </w:p>
    <w:p>
      <w:pPr>
        <w:pStyle w:val="Normal"/>
        <w:rPr/>
      </w:pPr>
      <w:r>
        <w:rPr/>
        <w:t xml:space="preserve">A cette pratique, ajoutez de la musique, fermez les yeux, bougez avec l'énergie de ce mot. Dansez-la. Sentez les sensations de ce mot se déplacer en vous. Sortez du papier et des crayons ou de la peinture et dessinez, et exprimez par la couleur et la forme ce que ce mot embrasse. Utilisez votre voix pour chanter ou traduire la qualité sonore de ce mot. </w:t>
      </w:r>
    </w:p>
    <w:p>
      <w:pPr>
        <w:pStyle w:val="Normal"/>
        <w:rPr/>
      </w:pPr>
      <w:r>
        <w:rPr/>
      </w:r>
    </w:p>
    <w:p>
      <w:pPr>
        <w:pStyle w:val="Normal"/>
        <w:rPr/>
      </w:pPr>
      <w:r>
        <w:rPr/>
        <w:t xml:space="preserve">En agissant ainsi vous intégrerez au niveau cellulaire comment "ressentir" au lieu "de comprendre mentalement" le pouvoir de créer et de changer de l'énergie du collectif à l'aide de vos mots. Vous devez obtenir la sensation physique et le sentiment du sens doit être engagé pour alimenter en vous la puissance créative. Vous devez imprégner votre champ énergétique de la puissance du mot pour obtenir  l'impact susceptible de créer un changement du champ collectif d'énergie. Là se trouve le pouvoir du changement. </w:t>
      </w:r>
    </w:p>
    <w:p>
      <w:pPr>
        <w:pStyle w:val="Normal"/>
        <w:rPr/>
      </w:pPr>
      <w:r>
        <w:rPr/>
      </w:r>
    </w:p>
    <w:p>
      <w:pPr>
        <w:pStyle w:val="Normal"/>
        <w:rPr/>
      </w:pPr>
      <w:r>
        <w:rPr/>
        <w:t>Vous pouvez continuer à travailler avec un mot pendant le mois entier. Ou vous pourriez constater qu'une fois que vous avez incorporé le pouvoir de ce mot et que vos cellules sont remplies de son pouvoir, vous voulez travailler avec un autre mot. Mais de nouveau je vous encourage à ne travailler qu’avec un mot à la fois, pour vraiment obtenir le sens vrai et complet du  pouvoir d’un mot.</w:t>
      </w:r>
    </w:p>
    <w:p>
      <w:pPr>
        <w:pStyle w:val="Normal"/>
        <w:rPr/>
      </w:pPr>
      <w:r>
        <w:rPr/>
      </w:r>
    </w:p>
    <w:p>
      <w:pPr>
        <w:pStyle w:val="Normal"/>
        <w:rPr/>
      </w:pPr>
      <w:r>
        <w:rPr/>
        <w:t xml:space="preserve">Ajoutez encore à cette pratique le choix d’une chose simple de la vie que vous appréciez beaucoup. Ce pourrait être le goût de votre fruit préféré ou d'une autre nourriture. Ce pourrait être votre image préférée, une couleur, un parfum, un son, ou un sentiment. </w:t>
      </w:r>
    </w:p>
    <w:p>
      <w:pPr>
        <w:pStyle w:val="Normal"/>
        <w:rPr/>
      </w:pPr>
      <w:r>
        <w:rPr/>
      </w:r>
    </w:p>
    <w:p>
      <w:pPr>
        <w:pStyle w:val="Normal"/>
        <w:rPr/>
      </w:pPr>
      <w:r>
        <w:rPr/>
        <w:t xml:space="preserve">Concentrez-vous pendant toute la journée sur cette chose que vous appréciez ainsi. Obtenez de nouveau sa sensation dans votre corps et dans vos cellules. Remplissez votre champ d’énergie d’un sentiment de gratitude et d'appréciation pour qu'il rayonne vraiment de l'intérieur. </w:t>
      </w:r>
    </w:p>
    <w:p>
      <w:pPr>
        <w:pStyle w:val="Normal"/>
        <w:rPr/>
      </w:pPr>
      <w:r>
        <w:rPr/>
      </w:r>
    </w:p>
    <w:p>
      <w:pPr>
        <w:pStyle w:val="Normal"/>
        <w:rPr/>
      </w:pPr>
      <w:r>
        <w:rPr/>
        <w:t xml:space="preserve">Si vous choisissez une nourriture préférée, fermez vos yeux quand vous la mangez. Sentez la texture de la nourriture sur votre langue et concentrez-vous sur le goût. Remarquez son effet quand vous l’avalez et comment l'énergie de cette nourriture circule dans votre corps. Concentrez-vous sur l'énergie qui passe à travers la couleur de cette nourriture. Sentez son parfum et absorbez-le. . Associez un son avec cette nourriture ou le ton de son énergie. Sentez votre émotion quand vous mangez cette nourriture. </w:t>
      </w:r>
    </w:p>
    <w:p>
      <w:pPr>
        <w:pStyle w:val="Normal"/>
        <w:rPr/>
      </w:pPr>
      <w:r>
        <w:rPr/>
      </w:r>
    </w:p>
    <w:p>
      <w:pPr>
        <w:pStyle w:val="Normal"/>
        <w:rPr/>
      </w:pPr>
      <w:r>
        <w:rPr/>
        <w:t>De cet exemple  percevez comment vous pouvez aussi travailler avec votre couleur ou votre image préférée, un son de la nature, ou une texture très agréable au toucher. Vous pouvez choisir un parfum préféré comme  celui de l'air après la pluie ou celui d’une fleur odorante. .</w:t>
      </w:r>
    </w:p>
    <w:p>
      <w:pPr>
        <w:pStyle w:val="Normal"/>
        <w:rPr/>
      </w:pPr>
      <w:r>
        <w:rPr/>
      </w:r>
    </w:p>
    <w:p>
      <w:pPr>
        <w:pStyle w:val="Normal"/>
        <w:rPr/>
      </w:pPr>
      <w:r>
        <w:rPr/>
        <w:t xml:space="preserve">Avec chaque chose que vous vous appréciez, réveillez votre sens de la vue, de l’audition, de l’odorat, du toucher et du goût. Quand vous réussissez à raviver vos sens avec une chose simple que vous appréciez, votre corps s’éveille et se remplit du pouvoir contenu dans l'appréciation, de changer complètement votre perception et de changer aussi le champ collectif d'énergie. Mais, encore une fois, il vous faut pour ce faire éprouver une conscience sensorielle complète de ce que vous appréciez afin d'embrasser et d’alimenter le pouvoir complet du changement. Vous devez construire un champ  positif expansif d'énergie. </w:t>
      </w:r>
    </w:p>
    <w:p>
      <w:pPr>
        <w:pStyle w:val="Normal"/>
        <w:rPr/>
      </w:pPr>
      <w:r>
        <w:rPr/>
      </w:r>
    </w:p>
    <w:p>
      <w:pPr>
        <w:pStyle w:val="Normal"/>
        <w:rPr/>
      </w:pPr>
      <w:r>
        <w:rPr/>
        <w:t>Une dernière pratique que je voudrais vous demander d'ajouter, est d’exprimer une bénédiction pour le monde avant d’aller vous coucher la nuit. Si vous vous engagez entièrement dans les pratiques de rencontrer un gardien de lumière spirituel, d’embrasser le pouvoir sensoriel d'un mot et de ce que vous appréciez, vous devriez sentir votre vibration changer de fréquence. Vous devriez vous sentir encore plus expansifs et en même temps plus solides. Etant en contact avec une gamme plus complète d'énergie spirituelle, vous devriez sentir une connexion tangible plus forte avec notre communauté mondiale. Ainsi quand vous prononcez vos bénédictions pour le monde, vous devriez éprouver une résonance au moment où l'énergie de vos bénédictions s’unit avec l'énergie des bénédictions d'autres membres de notre communauté. .</w:t>
      </w:r>
    </w:p>
    <w:p>
      <w:pPr>
        <w:pStyle w:val="Normal"/>
        <w:rPr/>
      </w:pPr>
      <w:r>
        <w:rPr/>
      </w:r>
    </w:p>
    <w:p>
      <w:pPr>
        <w:pStyle w:val="Normal"/>
        <w:rPr/>
      </w:pPr>
      <w:r>
        <w:rPr/>
        <w:t xml:space="preserve">La pleine lune ainsi que son éclipse totale ont lieu le 8 octobre. Comme vous travaillerez avec les pratiques que  je vous ai proposées ce mois-ci, votre engagement dans notre cérémonie de pleine lune « Créer un Web Humain de Lumière » s’en verra approfondi. </w:t>
      </w:r>
    </w:p>
    <w:p>
      <w:pPr>
        <w:pStyle w:val="Normal"/>
        <w:rPr/>
      </w:pPr>
      <w:r>
        <w:rPr/>
      </w:r>
    </w:p>
    <w:p>
      <w:pPr>
        <w:pStyle w:val="Normal"/>
        <w:rPr/>
      </w:pPr>
      <w:r>
        <w:rPr/>
        <w:t>Prenez le temps de vous préparer à changer vos activités et vos pensées quotidiennes et à  vous écarter du monde ordinaire. C’est un temps où vous engager à servir la planète et toute la vie.</w:t>
      </w:r>
    </w:p>
    <w:p>
      <w:pPr>
        <w:pStyle w:val="Normal"/>
        <w:rPr/>
      </w:pPr>
      <w:r>
        <w:rPr/>
      </w:r>
    </w:p>
    <w:p>
      <w:pPr>
        <w:pStyle w:val="Normal"/>
        <w:rPr/>
      </w:pPr>
      <w:r>
        <w:rPr/>
        <w:t>Exécutez  votre pratique de transfiguration et émettez votre lumière, éprouvez-la s’unissant avec la lumière de notre communauté. Imaginez cette lumière s’écoulant dans et partout sur la terre touchant chaque être vivant. Continuons à tisser un Web radieux et vibrant de lumière partout sur la terre.</w:t>
      </w:r>
    </w:p>
    <w:p>
      <w:pPr>
        <w:pStyle w:val="Normal"/>
        <w:rPr/>
      </w:pPr>
      <w:r>
        <w:rPr/>
      </w:r>
    </w:p>
    <w:p>
      <w:pPr>
        <w:pStyle w:val="Normal"/>
        <w:rPr/>
      </w:pPr>
      <w:r>
        <w:rPr/>
        <w:t xml:space="preserve">Si vous êtes un nouveau lecteur de Transmutation News veuillez lire les informations pour notre cérémonie de pleine lune en cliquant sur "la Création d'un Web Humain de Lumière" sur la page française de Transmutation News.  </w:t>
      </w:r>
    </w:p>
    <w:p>
      <w:pPr>
        <w:pStyle w:val="Normal"/>
        <w:rPr/>
      </w:pPr>
      <w:r>
        <w:rPr/>
      </w:r>
    </w:p>
    <w:p>
      <w:pPr>
        <w:pStyle w:val="Normal"/>
        <w:rPr/>
      </w:pPr>
      <w:r>
        <w:rPr/>
        <w:t xml:space="preserve">S'il vous plaît,  incorporez dans votre vie quotidienne les pratiques que je vous ai données ce mois-ci ; cela infusera plus de pouvoir et d’énergie dans votre travail et  vous aidera ainsi à améliorer la qualité de votre vie et à être au service à la planète.  </w:t>
      </w:r>
    </w:p>
    <w:p>
      <w:pPr>
        <w:pStyle w:val="Normal"/>
        <w:rPr>
          <w:rFonts w:cs="Calibri"/>
        </w:rPr>
      </w:pPr>
      <w:r>
        <w:rPr>
          <w:rFonts w:cs="Calibri"/>
        </w:rPr>
        <w:t xml:space="preserve">  </w:t>
      </w:r>
    </w:p>
    <w:p>
      <w:pPr>
        <w:pStyle w:val="Normal"/>
        <w:rPr/>
      </w:pPr>
      <w:r>
        <w:rPr/>
      </w:r>
    </w:p>
    <w:p>
      <w:pPr>
        <w:pStyle w:val="Normal"/>
        <w:rPr/>
      </w:pPr>
      <w:r>
        <w:rPr>
          <w:b/>
        </w:rPr>
        <w:t>Annonces</w:t>
      </w:r>
      <w:r>
        <w:rPr/>
        <w:t xml:space="preserve"> </w:t>
      </w:r>
    </w:p>
    <w:p>
      <w:pPr>
        <w:pStyle w:val="Normal"/>
        <w:rPr/>
      </w:pPr>
      <w:r>
        <w:rPr/>
      </w:r>
    </w:p>
    <w:p>
      <w:pPr>
        <w:pStyle w:val="Normal"/>
        <w:rPr/>
      </w:pPr>
      <w:r>
        <w:rPr/>
        <w:t xml:space="preserve">Transmutation News est maintenant traduit en Farsi. C’est merveilleux de voir notre expansion communautaire mondiale. </w:t>
      </w:r>
    </w:p>
    <w:p>
      <w:pPr>
        <w:pStyle w:val="Normal"/>
        <w:rPr/>
      </w:pPr>
      <w:r>
        <w:rPr/>
        <w:t>Je suis enchantée d'annoncer trois nouvelles éditions traduites de mes livres :</w:t>
      </w:r>
    </w:p>
    <w:p>
      <w:pPr>
        <w:pStyle w:val="Normal"/>
        <w:rPr/>
      </w:pPr>
      <w:r>
        <w:rPr>
          <w:i/>
        </w:rPr>
        <w:t>How to Thrive in Changing Times</w:t>
      </w:r>
      <w:r>
        <w:rPr/>
        <w:t xml:space="preserve"> est maintenant disponible en français. L'éditeur est Tredaniel et le titre est : </w:t>
      </w:r>
      <w:r>
        <w:rPr>
          <w:i/>
        </w:rPr>
        <w:t>Comment S'Epanouir en Période de Crise</w:t>
      </w:r>
      <w:r>
        <w:rPr/>
        <w:t xml:space="preserve">. </w:t>
      </w:r>
    </w:p>
    <w:p>
      <w:pPr>
        <w:pStyle w:val="Normal"/>
        <w:rPr/>
      </w:pPr>
      <w:r>
        <w:rPr>
          <w:i/>
        </w:rPr>
        <w:t xml:space="preserve">Shamanic Journeying: A Beginner’s Guide </w:t>
      </w:r>
      <w:r>
        <w:rPr/>
        <w:t xml:space="preserve">est sorti en espagnol au Mexique. Le titre est : </w:t>
      </w:r>
      <w:r>
        <w:rPr>
          <w:i/>
        </w:rPr>
        <w:t>Viaje Chamanico : Guia del Principiante</w:t>
      </w:r>
      <w:r>
        <w:rPr/>
        <w:t xml:space="preserve">. L'éditeur est Del Cartomancier Mundo. </w:t>
      </w:r>
    </w:p>
    <w:p>
      <w:pPr>
        <w:pStyle w:val="Normal"/>
        <w:rPr/>
      </w:pPr>
      <w:r>
        <w:rPr/>
        <w:t>My</w:t>
      </w:r>
      <w:bookmarkStart w:id="0" w:name="_GoBack"/>
      <w:bookmarkEnd w:id="0"/>
      <w:r>
        <w:rPr/>
        <w:t xml:space="preserve">riam Lencova a traduit et publié </w:t>
      </w:r>
      <w:r>
        <w:rPr>
          <w:i/>
        </w:rPr>
        <w:t xml:space="preserve">How to Heal Toxic Thoughts </w:t>
      </w:r>
      <w:r>
        <w:rPr/>
        <w:t xml:space="preserve">en slovaque. Vous pouvez l'acheter en visitant l'e-magasin </w:t>
      </w:r>
      <w:hyperlink r:id="rId2">
        <w:r>
          <w:rPr>
            <w:rStyle w:val="InternetLink"/>
            <w:rFonts w:cs="Times New Roman" w:ascii="Times New Roman" w:hAnsi="Times New Roman"/>
          </w:rPr>
          <w:t>http://www.martinus.sk/?uItem=167231</w:t>
        </w:r>
      </w:hyperlink>
      <w:r>
        <w:rPr/>
        <w:t xml:space="preserve"> ou par courrier électronique: </w:t>
      </w:r>
      <w:hyperlink r:id="rId3">
        <w:r>
          <w:rPr>
            <w:rStyle w:val="InternetLink"/>
            <w:rFonts w:cs="Times New Roman" w:ascii="Times New Roman" w:hAnsi="Times New Roman"/>
          </w:rPr>
          <w:t>alabaster.vydavatelstvo@gmail.com</w:t>
        </w:r>
      </w:hyperlink>
      <w:r>
        <w:rPr/>
        <w:t xml:space="preserve">. </w:t>
      </w:r>
    </w:p>
    <w:p>
      <w:pPr>
        <w:pStyle w:val="Normal"/>
        <w:rPr/>
      </w:pPr>
      <w:r>
        <w:rPr/>
      </w:r>
    </w:p>
    <w:p>
      <w:pPr>
        <w:pStyle w:val="Normal"/>
        <w:rPr/>
      </w:pPr>
      <w:r>
        <w:rPr/>
        <w:t>Je veux vous faire part de l'organisation d'un nouveau cours de 7 semaines de téléconférences que je donnerai. Il est intitulé " Voyage Chamanique pour Guider et Guérir : S’Ouvrir à l’Amour, à la Beauté et à la Sagesse par le Rite Sacré et la Communauté. Le cours aura  lieu une nuit par semaine à partir du 2 décembre. Il y aura un arrêt  deux semaines en raison des vacances. Donc le cours finira fin janvier ; une présentation gratuite d'introduction au cours aura lieu en novembre.</w:t>
      </w:r>
    </w:p>
    <w:p>
      <w:pPr>
        <w:pStyle w:val="Normal"/>
        <w:rPr/>
      </w:pPr>
      <w:r>
        <w:rPr/>
        <w:t xml:space="preserve">Ce qui me passionne particulièrement dans l'enseignement de ce cours est l’occasion de pratiquer ensemble  des cérémonies collectives. </w:t>
      </w:r>
    </w:p>
    <w:p>
      <w:pPr>
        <w:pStyle w:val="Normal"/>
        <w:rPr/>
      </w:pPr>
      <w:r>
        <w:rPr/>
        <w:t>En raison de mon travail d’écriture et de mes projets audio j'ai réduit mon calendrier d'enseignement. Pour moi, une des parties les plus dures de ceci, est que  me manque autour de moi la présence d'une communauté de gens engagés, avec lesquels célébrer ensemble des cérémonies. Comme vous pouvez l’imaginer à la lecture de Transmutation News,  créer des communautés et éprouver la puissance exponentielle de guérison qui résulte  du travail en groupe, me  passionne.</w:t>
      </w:r>
    </w:p>
    <w:p>
      <w:pPr>
        <w:pStyle w:val="Normal"/>
        <w:rPr/>
      </w:pPr>
      <w:r>
        <w:rPr/>
      </w:r>
    </w:p>
    <w:p>
      <w:pPr>
        <w:pStyle w:val="Normal"/>
        <w:rPr/>
      </w:pPr>
      <w:r>
        <w:rPr/>
        <w:t>A chaque session du cours je mènerai une cérémonie de groupe. Comme je l'ai découvert au cours de mes années d'enseignement, bien que "virtuelles" ces cérémonies, exécutées par une communauté des gens avançant ensemble d’emplacements différents, ont vraiment un énorme pouvoir de guérison et de transformation tant personnel que planétaire. Les cérémonies que nous exécuterons soutiendront chacun d'entre nous dans nos vies personnelles. Mais le travail personnel que nous ferons aura aussi un impact positif sur la planète.</w:t>
      </w:r>
    </w:p>
    <w:p>
      <w:pPr>
        <w:pStyle w:val="Normal"/>
        <w:rPr/>
      </w:pPr>
      <w:r>
        <w:rPr/>
        <w:t>Aussi le cours disposera d’un forum où nous pourrons partager nos expériences et nous encourager. Je ferai partie du forum et répondrai aux questions et aux préoccupations.</w:t>
      </w:r>
    </w:p>
    <w:p>
      <w:pPr>
        <w:pStyle w:val="Normal"/>
        <w:rPr/>
      </w:pPr>
      <w:r>
        <w:rPr/>
        <w:t xml:space="preserve">Beaucoup d'entre vous ont pris un des cours en ligne que j'ai enseignés précédemment. Je conçois ce cours différemment de ceux que  certains d'entre vous qui ont déjà pris avec moi, et j'y enseignerai de nouveaux éléments. </w:t>
      </w:r>
    </w:p>
    <w:p>
      <w:pPr>
        <w:pStyle w:val="Normal"/>
        <w:rPr/>
      </w:pPr>
      <w:r>
        <w:rPr/>
        <w:t xml:space="preserve">Le cours est parrainé par Shift Network. Dès que j'aurai plus de renseignements  sur le lien où obtenir plus d'informations et vous  inscrire, je vous le communiquerai. Je ferai envoyer courant octobre un courriel à propos du cours. </w:t>
      </w:r>
    </w:p>
    <w:p>
      <w:pPr>
        <w:pStyle w:val="Normal"/>
        <w:rPr/>
      </w:pPr>
      <w:r>
        <w:rPr/>
        <w:t>En 2015 je me concentrerai principalement sur les professeurs en formation et travaillerai avec des professeurs que j'ai formés. L’organisation de ces téléconférences est une occasion pour moi de cheminer personnellement avec des gens du monde entier, en attendant que je voyage de nouveau plus et que je prévoie plus d'ateliers.</w:t>
      </w:r>
    </w:p>
    <w:p>
      <w:pPr>
        <w:pStyle w:val="Normal"/>
        <w:rPr/>
      </w:pPr>
      <w:r>
        <w:rPr/>
        <w:t xml:space="preserve">Je me réjouis  des voyages que je partagerai et des cérémonies que je mènerai pendant ce cours. Et je suis ravie de partager  ce travail avec ceux d'entre vous qui veulent approfondir leur travail.  </w:t>
      </w:r>
    </w:p>
    <w:p>
      <w:pPr>
        <w:pStyle w:val="Normal"/>
        <w:rPr/>
      </w:pPr>
      <w:r>
        <w:rPr/>
      </w:r>
    </w:p>
    <w:p>
      <w:pPr>
        <w:pStyle w:val="Normal"/>
        <w:rPr/>
      </w:pPr>
      <w:r>
        <w:rPr/>
        <w:t xml:space="preserve">Je pense que Shift Network  est bon dans l’organisation de cours. Parfois je vois un cours  pour lequel ils font de la publicité et qui, je pense, pourrait être intéressant pour certains d'entre vous. </w:t>
      </w:r>
    </w:p>
    <w:p>
      <w:pPr>
        <w:pStyle w:val="Normal"/>
        <w:rPr/>
      </w:pPr>
      <w:r>
        <w:rPr/>
      </w:r>
    </w:p>
    <w:p>
      <w:pPr>
        <w:pStyle w:val="Normal"/>
        <w:rPr/>
      </w:pPr>
      <w:r>
        <w:rPr/>
        <w:t>J'ai rencontré Andrew Harvey à une conférence, il y a des années. C’est un homme très intéressant et un professeur merveilleux. Ecouter gratuitement son  annonce pourrait vous intéresser : " Devenir de l'Homme Divin : Comment Avoir accès au 4 Courants Initiaux et Éprouver l'Étape Suivante de l'Évolution."</w:t>
      </w:r>
    </w:p>
    <w:p>
      <w:pPr>
        <w:pStyle w:val="Normal"/>
        <w:spacing w:lineRule="auto" w:line="240" w:before="0" w:after="0"/>
        <w:rPr/>
      </w:pPr>
      <w:hyperlink r:id="rId4">
        <w:r>
          <w:rPr>
            <w:rStyle w:val="InternetLink"/>
            <w:rFonts w:eastAsia="Times" w:cs="New York;Times New Roman" w:ascii="New York;Times New Roman" w:hAnsi="New York;Times New Roman"/>
            <w:color w:val="0000FF"/>
            <w:sz w:val="24"/>
            <w:szCs w:val="20"/>
            <w:u w:val="single"/>
            <w:lang w:val="en-US"/>
          </w:rPr>
          <w:t>https://shiftnetwork.isrefer.com/go/bdh/ingerman/</w:t>
        </w:r>
      </w:hyperlink>
      <w:r>
        <w:rPr>
          <w:rFonts w:eastAsia="Times" w:cs="New York;Times New Roman" w:ascii="New York;Times New Roman" w:hAnsi="New York;Times New Roman"/>
          <w:color w:val="000000"/>
          <w:sz w:val="24"/>
          <w:szCs w:val="20"/>
          <w:lang w:val="en-US"/>
        </w:rPr>
        <w:t xml:space="preserve"> </w:t>
      </w:r>
    </w:p>
    <w:p>
      <w:pPr>
        <w:pStyle w:val="Normal"/>
        <w:rPr>
          <w:rFonts w:ascii="New York;Times New Roman" w:hAnsi="New York;Times New Roman" w:eastAsia="Times" w:cs="New York;Times New Roman"/>
          <w:color w:val="000000"/>
          <w:sz w:val="24"/>
          <w:szCs w:val="20"/>
          <w:lang w:val="en-US"/>
        </w:rPr>
      </w:pPr>
      <w:r>
        <w:rPr>
          <w:rFonts w:eastAsia="Times" w:cs="New York;Times New Roman" w:ascii="New York;Times New Roman" w:hAnsi="New York;Times New Roman"/>
          <w:color w:val="000000"/>
          <w:sz w:val="24"/>
          <w:szCs w:val="20"/>
          <w:lang w:val="en-US"/>
        </w:rPr>
      </w:r>
    </w:p>
    <w:p>
      <w:pPr>
        <w:pStyle w:val="Normal"/>
        <w:rPr/>
      </w:pPr>
      <w:r>
        <w:rPr/>
        <w:t xml:space="preserve">Je vous encourage à lire le fascinant journal écrit par Philip Shenefelt, docteur en médecine sur les Aspects Spirituels et Religieux de la Peau et des Affections cutanées. Ce journal est en accès ouvert et peut être téléchargé du site comme un PDF. </w:t>
      </w:r>
    </w:p>
    <w:p>
      <w:pPr>
        <w:pStyle w:val="Normal"/>
        <w:rPr/>
      </w:pPr>
      <w:hyperlink r:id="rId5">
        <w:r>
          <w:rPr>
            <w:rStyle w:val="InternetLink"/>
            <w:rFonts w:eastAsia="Times" w:cs="New York;Times New Roman" w:ascii="New York;Times New Roman" w:hAnsi="New York;Times New Roman"/>
            <w:color w:val="0000FF"/>
            <w:sz w:val="24"/>
            <w:szCs w:val="20"/>
            <w:u w:val="single"/>
            <w:lang w:val="en-US"/>
          </w:rPr>
          <w:t>http://www.dovepress.com/articles.php?article_id=17810</w:t>
        </w:r>
      </w:hyperlink>
    </w:p>
    <w:p>
      <w:pPr>
        <w:pStyle w:val="Normal"/>
        <w:rPr/>
      </w:pPr>
      <w:r>
        <w:rPr/>
      </w:r>
    </w:p>
    <w:p>
      <w:pPr>
        <w:pStyle w:val="Normal"/>
        <w:rPr/>
      </w:pPr>
      <w:r>
        <w:rPr/>
        <w:t xml:space="preserve">Il y a quelques années, Emmanuel Itier a dirigé un beau film intitulé </w:t>
      </w:r>
      <w:r>
        <w:rPr>
          <w:color w:val="000000"/>
        </w:rPr>
        <w:t xml:space="preserve">« The Invocation » qui fût </w:t>
      </w:r>
      <w:r>
        <w:rPr/>
        <w:t>primé. Il nous a invité Gary Quinn et moi à écrire un livre pour aider les gens à travailler le sujet présenté dans le film.</w:t>
      </w:r>
    </w:p>
    <w:p>
      <w:pPr>
        <w:pStyle w:val="Normal"/>
        <w:rPr/>
      </w:pPr>
      <w:r>
        <w:rPr/>
        <w:t>Le livre et le DVD sont maintenant disponibles en allemand. Vous trouverez plus d'informations sur www.gigerverlag.ch.</w:t>
      </w:r>
    </w:p>
    <w:p>
      <w:pPr>
        <w:pStyle w:val="Normal"/>
        <w:rPr/>
      </w:pPr>
      <w:r>
        <w:rPr/>
        <w:t xml:space="preserve">Le livre sera aussi disponible bientôt en italien. Et nous attendons avec impatience plus de traductions dans l'avenir. </w:t>
      </w:r>
    </w:p>
    <w:p>
      <w:pPr>
        <w:pStyle w:val="Normal"/>
        <w:rPr/>
      </w:pPr>
      <w:r>
        <w:rPr/>
        <w:t>Emmanuel Itier a aussi dirigé « Femme: Women Healing the World » -Femme : Femmes qui Guérissent le Monde- un film puissant qui a gagné de nombreuses récompenses. Ce DVD est disponible sur Amazon.</w:t>
      </w:r>
    </w:p>
    <w:p>
      <w:pPr>
        <w:pStyle w:val="Normal"/>
        <w:rPr/>
      </w:pPr>
      <w:r>
        <w:rPr/>
      </w:r>
    </w:p>
    <w:p>
      <w:pPr>
        <w:pStyle w:val="Normal"/>
        <w:rPr/>
      </w:pPr>
      <w:r>
        <w:rPr/>
        <w:t xml:space="preserve">J'ai lu récemment un merveilleux roman </w:t>
      </w:r>
      <w:r>
        <w:rPr>
          <w:i/>
        </w:rPr>
        <w:t>Our Lady of Infidelity</w:t>
      </w:r>
      <w:r>
        <w:rPr/>
        <w:t xml:space="preserve"> (publié chez Arcade). C'est un roman sur les miracles. J'ai vraiment aimé lire ce livre! C'était un de ces romans que j’aurais voulu voir ne pas se terminer. J'étais captivée par l'histoire et ses personnages. L'histoire m'a profondément touchée. Jackie Parker, son auteur est  un merveilleux écrivain. </w:t>
      </w:r>
    </w:p>
    <w:p>
      <w:pPr>
        <w:pStyle w:val="Normal"/>
        <w:rPr/>
      </w:pPr>
      <w:r>
        <w:rPr/>
      </w:r>
    </w:p>
    <w:p>
      <w:pPr>
        <w:pStyle w:val="Normal"/>
        <w:rPr/>
      </w:pPr>
      <w:r>
        <w:rPr/>
        <w:t>Dans des Transmutation News précédents j'ai évoqué des livres d’Olivier Clerc, un auteur vraiment brillant ; j'apprécie la profondeur et la sagesse qu'il apporte à son travail. Il a collaboré avec d'autres à un nouveau projet. En voici la présentation :</w:t>
      </w:r>
    </w:p>
    <w:p>
      <w:pPr>
        <w:pStyle w:val="Normal"/>
        <w:rPr/>
      </w:pPr>
      <w:r>
        <w:rPr/>
        <w:t>Dans ce nouveau jeu, tout le monde finit gagnant. C’est "le Jeu  des Cinq Accords", basé sur les livres à succès de Don Miguel Ruiz et de son fils Jose Luis. Ce jeu est non seulement amusant, mais transforme aussi les relations que vous avez avec vous-même, avec d'autres et avec la vie elle-même en vous ouvrant à des points de vue plus positifs et puissants. .</w:t>
      </w:r>
    </w:p>
    <w:p>
      <w:pPr>
        <w:pStyle w:val="Normal"/>
        <w:rPr/>
      </w:pPr>
      <w:r>
        <w:rPr/>
        <w:t xml:space="preserve">Créé par Olivier Clerc, Marc Kucharz et Brandt Morgan , ce jeu vient d’être publié par Findhorn Press et est maintenant disponible dans la plupart des librairies. Pour d’abondantes informations sur le jeu, y compris la façon de devenir un Facilitateur Enregistré, rendez-vous sur </w:t>
      </w:r>
      <w:hyperlink r:id="rId6">
        <w:r>
          <w:rPr>
            <w:rStyle w:val="InternetLink"/>
            <w:rFonts w:eastAsia="Times" w:cs="New York;Times New Roman" w:ascii="New York;Times New Roman" w:hAnsi="New York;Times New Roman"/>
            <w:color w:val="0000FF"/>
            <w:sz w:val="24"/>
            <w:szCs w:val="20"/>
            <w:u w:val="single"/>
            <w:lang w:val="en-US"/>
          </w:rPr>
          <w:t>http://www.five-agreements-game.com</w:t>
        </w:r>
      </w:hyperlink>
    </w:p>
    <w:p>
      <w:pPr>
        <w:pStyle w:val="Normal"/>
        <w:rPr/>
      </w:pPr>
      <w:r>
        <w:rPr/>
      </w:r>
    </w:p>
    <w:p>
      <w:pPr>
        <w:pStyle w:val="Normal"/>
        <w:rPr/>
      </w:pPr>
      <w:r>
        <w:rPr/>
        <w:t xml:space="preserve">Je voudrais vous informer d'un nouveau cours donné par Stephen Mulhearn à Lendrick Lodge en Écosse. Il est intitulé “Water and Fire – Celtic Training Course”- l'Eau et le Feu - Cours de formation celtique. C’est une occasion unique de recevoir une formation au Chamanisme celtique, sur l’antique terre celtique. Du 29 Décembre au 1er janvier 2015. Contact : </w:t>
      </w:r>
      <w:hyperlink r:id="rId7">
        <w:r>
          <w:rPr>
            <w:rStyle w:val="InternetLink"/>
            <w:rFonts w:eastAsia="Times" w:cs="New York;Times New Roman" w:ascii="New York;Times New Roman" w:hAnsi="New York;Times New Roman"/>
            <w:color w:val="0000FF"/>
            <w:sz w:val="24"/>
            <w:szCs w:val="20"/>
            <w:u w:val="single"/>
            <w:lang w:val="en-US"/>
          </w:rPr>
          <w:t>enquiries@lendricklodge.com</w:t>
        </w:r>
      </w:hyperlink>
      <w:r>
        <w:rPr>
          <w:rFonts w:eastAsia="Times" w:cs="New York;Times New Roman" w:ascii="New York;Times New Roman" w:hAnsi="New York;Times New Roman"/>
          <w:color w:val="000000"/>
          <w:sz w:val="24"/>
          <w:szCs w:val="20"/>
          <w:lang w:val="en-US"/>
        </w:rPr>
        <w:t xml:space="preserve">. </w:t>
      </w:r>
    </w:p>
    <w:p>
      <w:pPr>
        <w:pStyle w:val="Normal"/>
        <w:rPr/>
      </w:pPr>
      <w:r>
        <w:rPr/>
        <w:t xml:space="preserve">Ce stage sur le chamanisme celtique est une merveille rare en ce temps magique de la Nouvelle Année. En plus de l'apprentissage de rituels antiques et des compétences celtiques pour obtenir une vie palpitante, vous éprouverez des guérisons profondes et une perspicacité nouvelle pour votre vie.  </w:t>
      </w:r>
    </w:p>
    <w:p>
      <w:pPr>
        <w:pStyle w:val="Normal"/>
        <w:rPr/>
      </w:pPr>
      <w:r>
        <w:rPr/>
        <w:t xml:space="preserve">Je participerai à un télé-sommet intitulé "la Terre qui guérit,  Se Guérir ". Il sera en accès gratuit du 4 au 7 novembre 2014. Enregistrez-vous et participez gratuitement à </w:t>
      </w:r>
      <w:hyperlink r:id="rId8">
        <w:r>
          <w:rPr>
            <w:rStyle w:val="InternetLink"/>
            <w:rFonts w:eastAsia="Times" w:cs="New York;Times New Roman" w:ascii="New York;Times New Roman" w:hAnsi="New York;Times New Roman"/>
            <w:color w:val="0000FF"/>
            <w:sz w:val="24"/>
            <w:szCs w:val="20"/>
            <w:u w:val="single"/>
            <w:lang w:val="en-US"/>
          </w:rPr>
          <w:t>www.healingearthself.com</w:t>
        </w:r>
      </w:hyperlink>
      <w:r>
        <w:rPr/>
        <w:t xml:space="preserve">. </w:t>
      </w:r>
    </w:p>
    <w:p>
      <w:pPr>
        <w:pStyle w:val="Normal"/>
        <w:rPr/>
      </w:pPr>
      <w:r>
        <w:rPr/>
        <w:t>Cet événement est pour vous si vous voulez apprendre à entrelacer le soin de soi-même avec le soin de la terre. 20 experts internationaux partagent leurs perceptions et leurs actions pour connecter le soin de soi et de la famille à la reconstitution de la Terre. Apprenez avec des scientifiques, des chamans, des leaders communautaires et des experts de bien-être. Vous apprendrez à voir sous un nouveau jour tant votre  bien-être personnel que la réparation écologique.</w:t>
      </w:r>
    </w:p>
    <w:p>
      <w:pPr>
        <w:pStyle w:val="Normal"/>
        <w:rPr/>
      </w:pPr>
      <w:r>
        <w:rPr/>
      </w:r>
    </w:p>
    <w:p>
      <w:pPr>
        <w:pStyle w:val="Normal"/>
        <w:rPr/>
      </w:pPr>
      <w:r>
        <w:rPr/>
        <w:t>Copyright 2014 Sandra Ingerman. Tous droits réservés.</w:t>
      </w:r>
    </w:p>
    <w:p>
      <w:pPr>
        <w:pStyle w:val="Normal"/>
        <w:rPr/>
      </w:pPr>
      <w:r>
        <w:rPr/>
      </w:r>
    </w:p>
    <w:p>
      <w:pPr>
        <w:pStyle w:val="Normal"/>
        <w:rPr>
          <w:rFonts w:cs="Calibri"/>
        </w:rPr>
      </w:pPr>
      <w:r>
        <w:rPr>
          <w:rFonts w:cs="Calibri"/>
        </w:rPr>
        <w:t xml:space="preserve">  </w:t>
      </w:r>
    </w:p>
    <w:p>
      <w:pPr>
        <w:pStyle w:val="Normal"/>
        <w:rPr/>
      </w:pPr>
      <w:r>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us.sk/?uItem=167231" TargetMode="External"/><Relationship Id="rId3" Type="http://schemas.openxmlformats.org/officeDocument/2006/relationships/hyperlink" Target="mailto:alabaster.vydavatelstvo@gmail.com" TargetMode="External"/><Relationship Id="rId4" Type="http://schemas.openxmlformats.org/officeDocument/2006/relationships/hyperlink" Target="https://shiftnetwork.isrefer.com/go/bdh/ingerman/" TargetMode="External"/><Relationship Id="rId5" Type="http://schemas.openxmlformats.org/officeDocument/2006/relationships/hyperlink" Target="http://www.dovepress.com/articles.php?article_id=17810" TargetMode="External"/><Relationship Id="rId6" Type="http://schemas.openxmlformats.org/officeDocument/2006/relationships/hyperlink" Target="http://www.five-agreements-game.com/" TargetMode="External"/><Relationship Id="rId7" Type="http://schemas.openxmlformats.org/officeDocument/2006/relationships/hyperlink" Target="mailto:enquiries@lendricklodge.com" TargetMode="External"/><Relationship Id="rId8" Type="http://schemas.openxmlformats.org/officeDocument/2006/relationships/hyperlink" Target="http://www.healingearthself.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09:00Z</dcterms:created>
  <dc:creator>Annie</dc:creator>
  <dc:description/>
  <dc:language>en-US</dc:language>
  <cp:lastModifiedBy>Sylvia Edwards</cp:lastModifiedBy>
  <dcterms:modified xsi:type="dcterms:W3CDTF">2014-10-03T15:09:00Z</dcterms:modified>
  <cp:revision>2</cp:revision>
  <dc:subject/>
  <dc:title/>
</cp:coreProperties>
</file>