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fr-CA"/>
        </w:rPr>
      </w:pPr>
      <w:r>
        <w:rPr>
          <w:rFonts w:cs="Arial" w:ascii="Arial" w:hAnsi="Arial"/>
          <w:b/>
          <w:sz w:val="20"/>
          <w:szCs w:val="20"/>
          <w:u w:val="single"/>
          <w:lang w:val="fr-CA"/>
        </w:rPr>
        <w:t>Transmutation News Octobre 2017</w:t>
      </w:r>
      <w:r>
        <w:rPr>
          <w:rFonts w:cs="Arial" w:ascii="Arial" w:hAnsi="Arial"/>
          <w:sz w:val="20"/>
          <w:szCs w:val="20"/>
          <w:lang w:val="fr-CA"/>
        </w:rPr>
        <w:t xml:space="preserve">              Télécharger la version imprimable</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fr-CA"/>
        </w:rPr>
        <w:t xml:space="preserve">Nous continuons à soutenir dans nos cœurs toute la vie qui souffre les impacts des orages, des feux et des tremblements de terre. Nous continuons à les voir dans leur lumière divine, en ayant les outils pour naviguer les changements. Nous remercions la grâce sur Terre de toute la vie qui est décédée pendant ces évènements catastrophiques et nous vous désirons un voyage doux et gracieux de retour à la maison. </w:t>
      </w:r>
    </w:p>
    <w:p>
      <w:pPr>
        <w:pStyle w:val="Normal"/>
        <w:jc w:val="both"/>
        <w:rPr>
          <w:rFonts w:ascii="Arial" w:hAnsi="Arial" w:cs="Arial"/>
          <w:sz w:val="20"/>
          <w:szCs w:val="20"/>
          <w:lang w:val="fr-CA"/>
        </w:rPr>
      </w:pPr>
      <w:r>
        <w:rPr>
          <w:rFonts w:eastAsia="Arial" w:cs="Arial" w:ascii="Arial" w:hAnsi="Arial"/>
          <w:sz w:val="20"/>
          <w:szCs w:val="20"/>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Souvenez-vous que l’une de clés de notre travail consiste à ne pas essayer de changer le climat et ne pas joindre les rangs des êtres humains qui sentent qu’ils peuvent contrôler la Mère Nature. Au contraire, nous devons réaliser notre travail spirituel et vivre une vie de respect et d’honneur pour toute la vie. Puis, en utilisant le principe de réciprocité, la Terre répondra à son tour.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Au mois de septembre, pendant une session du cours par téléconférence du Shift Network, j’ai enseigné comment se joindre avec un esprit compatissant pour voir le monde à travers les yeux de l’esprit au lieu des yeux de l’égo. Comme démonstration de comment se joindre avec un esprit compatissant, j’ai amené ma professeur, la Déesse Isis. J’ai demandé à Isis de parler au groupe sur le sujet de la souffrance. Je ressens comment tellement d’amis et d’étudiants ont perdu l’espoir et sont bloqués à regarder tellement de souffrance et de comportements misérables des êtres humains envers les autres et envers toute la vie. Des praticiens d’une grande variété de pratiques spirituelles sont en train de perdre l’espoir et la concentration.</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xml:space="preserve">J’ai ressenti que le message que Isis partageait était très puissant et j’ai voulu le partager avec vous tous au cas où il vous parlera et vous touchera à un certain niveau. Je ne partage que l’essentiel du message.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Il y a une abondance de planètes et de dimensions où les esprits incarnent pour apprendre et évoluer.</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xml:space="preserve">Ici, sur Terre, vous êtes né pour faire l’expérience de l’amour, la lumière, la joie. Mais la leçon consiste à faire d’abord l’expérience de la souffrance et ensuite d’accéder au-delà de cette dimension pour trouver à l’intérieur (pas à l’extérieur de vous), le sens interne de l’amour et la joie. En fait, la joie n’est pas la vibration correcte car, en réalité, c’est le bonheur que votre esprit ressent.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FR"/>
        </w:rPr>
      </w:pPr>
      <w:r>
        <w:rPr>
          <w:rFonts w:cs="Arial" w:ascii="Arial" w:hAnsi="Arial"/>
          <w:sz w:val="20"/>
          <w:szCs w:val="20"/>
          <w:lang w:val="fr-FR"/>
        </w:rPr>
        <w:t xml:space="preserve">Vos professeurs sur Terre vous encouragent à ouvrir votre cœur à l’esprit de l’amo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n’est pas au niveau du cœur physique que la connexion de cet apprentissage doit se f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ncentration n’a été faite qu’au niveau de votre cœur physique qui n’est qu’une simple partie de votre égo. Beaucoup d’entre vous faites l’expérience de la souffrance et vous voyez la souffrance. Du point de vue de l’évolution, cela provoque l’expansion de votre sens de la compassion. Cela vous mène profondément dans votre humanité. Cependant, vous êtes encore attrapés dans l’énergie, la vibration et la fréquence de la souffrance et c’est cette énergie que vous alimentez dans le monde. En portant l’énergie de la souffrance, tellement de personnes deviennent malad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êtes en train d’être fendus en deux de façon littérale et métaphorique vers vos endroits intérieurs les plus profonds. À cet endroit, toute la connaissance et la sagesse sont en train de vous attendre pendant que vous touchez les profondeurs de votre human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errière votre cœur physique se trouve votre cœur spirituel. Vous ne devez pas voyager très profond à l’intérieur pour connecter avec lui. Beaucoup de gurus, mystiques et maîtres spirituels parlent de lu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cœur spirituel est Un avec la Source et avec la joie, le bonheur et l’amour inconditionnel pour toute la vie et la création, et ne connaît pas la souffrance. Il connaît le bonheur, il connaît l’amour inconditionnel, mais il ne connaît pas l’expérience de la souffrance sur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a Terre des Rêves, je vois des millions d’égos qui rêvent l’illusion que vous voyez. Cette illusion est en train d’être créée tout le temps sur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ransformez cette Terre des Rêves dans l’endroit où des êtres spirituels évolués rêvent la joie et l’amour dans le m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êtes attrapés par votre égo. Faites l’expérience de la transcendance vers une réalité dimensionnelle située au-delà de votre égo, vers votre cœur spirituel qui est le seul à pouvoir faire l’expérience de la joie éternelle, le bonheur, l’amour inconditionnel et la lumière de la Sour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vivez un nouveau temps et une nouvelle évolution sur Terre. Lâchez votre rôle actuel dans le scénario de la vie. Marchez dans la vie d’un être spirituel réveillé. Vous essayez d’augmenter votre vibration et fréquence quand ce qui doit être fait est de travailler depuis une vibration et fréquences supérieu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vous tiens entre les bras et je vous dis que vous avez plus de choix que vous ne le pensez. Vous pouvez vous déplacer vers un niveau de conscience plus élev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mois, écoutez de la musique chamanique ou de la musique de méditation ou passez quelque temps dans la nature. Imaginez que vous voyagez juste derrière votre cœur physique dans votre cœur spirituel. C’est la source de l’amour divin, la lumière et le bonheur. Portez vos charges à votre cœur spirituel et faites l’expérience de la rapidité avec laquelle les charges sont transmutées et transformées en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éalisez votre travail de transfiguration et rayonnez de la lumière depuis votre cœur spirituel. Soyez une présence d’amour pendant que votre cœur dégage de l’amour inconditionnel pur et non-personn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des éditions précédentes de TN, j’ai partagé l’exercice de voyage dans la Terre de Rêves comme je l’ai écrit dans mon livre </w:t>
      </w:r>
      <w:r>
        <w:rPr>
          <w:rFonts w:cs="Arial" w:ascii="Arial" w:hAnsi="Arial"/>
          <w:i/>
          <w:sz w:val="20"/>
          <w:szCs w:val="20"/>
          <w:lang w:val="fr-FR"/>
        </w:rPr>
        <w:t>« Walking in Light : the Everyday Empowerment of Shamanic Life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pouvez réaliser un voyage ou une méditation et demander d’être emmenés à la Terre des Rêves où une communauté d’êtres spirituels évolués de partout dans le monde focalise leurs rêveries à faire l’expérience des rêves les plus positifs, jolis et inspirés pour la planète. Prenez votre place dans ce cercle et faites votre trava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leine lune a lieu le 5 octobre.  Il s’agit d’un moment important pour continuer de « cueillir » les plantes que nous avons planté avec nos paroles-graines, pensées, rêveries et continuer avec la pratique de rayonner de la lumière dans le m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etrouvons-nous ce jour-là. Réalisez votre travail préparatoire pour abandonner vos charges de la réalité ordinaire et les pensées de distraction. Voyagez vers votre cœur spirituel, à l’endroit de votre étoile de lumière interne, de votre soleil intérieur, flamme de lumière et rayonnez des vagues immenses de lumière qui connectent toutes les personnes dans notre cercle pendant que l’on alimente toute la vie avec de l’amour et de la lumière. Nous rayonnons de la lumière à l’intérieur et partout dans la Terre pour créer un réseau de lumière d’inspiration impressionna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istoire du mo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nne écrit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Sand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 sujet de devenir une présence amoureuse, j’ai fait un long chem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relégué l’énergie de division comme quelque chose que d’autres personnes doivent faire l’expérience pour nettoyer des histoires dans leur systè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n’y fais pas attention. Je préfère opérer de façon exaltée et aimable dans toutes les situations qui me le permettent : La famille, le vendeur à l’épicerie, et n’importe qui avec qui je fais la connaissance. Être heureuse, relâchée et juste écouter est cl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n’avez pas à faire des commentaires, résoudre ou vous impliquer. J’ai vu des situations très durs être transformées immédiatement par cette pratique contin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y a des membres de ma famille qui vivent des situations très dures à présent. Je fais des compliments sur leur forteresse, je les écoute et souvent je reste joyeuse et tranquille avec eux ce qui fait que tout devienne plus lég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ai fait mon intention quotidienne de dire « tout ce que je rencontre et tout ce que je fais existe pour le plus haut bien pour tous dans toutes les directions du temps et de l’espace et dans toutes les dimens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ontinue avec ton bon travail. Tout va bien se passer. Il ne s’agit que d’un tronçon aride dans les temps. Nous nous en sortir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alu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n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erci Anne de partager ce message d’inspiration avec no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nno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veux vous faire savoir que j’ai plus d’informations à partager sur le </w:t>
      </w:r>
      <w:r>
        <w:rPr>
          <w:rFonts w:cs="Arial" w:ascii="Arial" w:hAnsi="Arial"/>
          <w:i/>
          <w:sz w:val="20"/>
          <w:szCs w:val="20"/>
          <w:lang w:val="fr-FR"/>
        </w:rPr>
        <w:t>Teacher Training</w:t>
      </w:r>
      <w:r>
        <w:rPr>
          <w:rFonts w:cs="Arial" w:ascii="Arial" w:hAnsi="Arial"/>
          <w:sz w:val="20"/>
          <w:szCs w:val="20"/>
          <w:lang w:val="fr-FR"/>
        </w:rPr>
        <w:t xml:space="preserve">. J’ai reçu des messages importants pour commencer à planifier. J’espère pouvoir commencer la formation vers la fin 2018. Je vous ferai savoir au fur et à mesure que j’aurai plus d’informations.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Announcement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u w:val="single" w:color="0000FF"/>
        </w:rPr>
      </w:pPr>
      <w:hyperlink r:id="rId3">
        <w:r>
          <w:rPr>
            <w:rStyle w:val="InternetLink"/>
            <w:rFonts w:cs="Arial" w:ascii="Arial" w:hAnsi="Arial"/>
            <w:color w:val="0000FF"/>
            <w:sz w:val="20"/>
            <w:szCs w:val="20"/>
            <w:u w:val="single" w:color="0000FF"/>
          </w:rPr>
          <w:t>http://www.sandraingerman.com/booksaudiovideo.html</w:t>
        </w:r>
      </w:hyperlink>
    </w:p>
    <w:p>
      <w:pPr>
        <w:pStyle w:val="Normal"/>
        <w:jc w:val="both"/>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anted to let everyone know who has been waiting for me to announce more information on the Teacher Training that I have received strong guidance to start planning it. So I will be contacting retreat centers. I hope to be able to schedule the training for the end of 2018. I will keep you posted as I should know more so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ing a sabbatical this year never manifested. I taught a 7-week and then 12-week course through the Shift Network. I presented on Sounds True Year of Ceremony. I was a presenter on a variety of summits, and have been interviewed for radio programs and webcast interviews. I wrote a wonderful and powerful new book on the performing ceremonial work which is being published next year by Sounds True.  A book I co-wrote with Katherine Wood for young adults finally found a home with Moon Books and will be out hopefully next year. And it continues to be my delight to keep up the monthly Transmutation Ne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es not sound like a true sabbatical, does it? My reason for wanting to take a sabbatical was to take some time to see if there are new and fresh changes to integrate into the work I am teaching. And I did not have the quality of time to really being able to reflect on this issue as I was always preparing for an upcoming ev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alize that it is not in my personality to take an entire year off from teaching and writing. But I feel like I need some space and time to continue my visioning process. So, I won’t say I am trying to take another sabbatical next year. But I still plan on teaching l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o have a Medicine for the Earth and Spiritual Light Training set up. I will continue presenting on summits and participate in interviews. And I will continue writing. But we will see what other workshops I am guided to teach in 201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f course I have online courses you can still sign up for and watch or listen to the recordings. You can view what is available on the homepage under “Trainings &amp; Announcements”. And I did train brilliant shamanic teachers who are bringing new, fresh, and powerful material into their trainings. You can see the list of teachers and workshops on </w:t>
      </w:r>
      <w:hyperlink r:id="rId4">
        <w:r>
          <w:rPr>
            <w:rStyle w:val="InternetLink"/>
            <w:rFonts w:cs="Arial" w:ascii="Arial" w:hAnsi="Arial"/>
            <w:sz w:val="20"/>
            <w:szCs w:val="20"/>
          </w:rPr>
          <w:t>www.shamanicteachers.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ill continue my work, but on a more limited basis. I have been teaching since 1982. I started teaching pretty young. I am certainly not ready to retire. I just want to make sure I am taking the time to receive guidance on new evolutions of my teaching so I am not in a rut. I know some that some teachers teach the same material for a life time. And that is their destiny to do so. I want to continue to evolve my own spiritual practice and what I teach in the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ose of you who have studied with me know I love using fairy bells. I found a wonderful couple in Europe who make bell rattles. I ordered the rattle they named “Songs from the Spirits”, and I love it! They make beautiful drums and rattles too. This is what they have to say about their Northern Light Ratt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color w:val="0000FF"/>
          <w:sz w:val="20"/>
          <w:szCs w:val="20"/>
          <w:u w:val="single"/>
          <w:lang w:val="en"/>
        </w:rPr>
      </w:pPr>
      <w:r>
        <w:rPr>
          <w:rFonts w:cs="Arial" w:ascii="Arial" w:hAnsi="Arial"/>
          <w:iCs/>
          <w:sz w:val="20"/>
          <w:szCs w:val="20"/>
        </w:rPr>
        <w:t>Northern Light Bell Rattles / Aurora Rattles.</w:t>
        <w:br/>
      </w:r>
      <w:r>
        <w:rPr>
          <w:rFonts w:cs="Arial" w:ascii="Arial" w:hAnsi="Arial"/>
          <w:iCs/>
          <w:sz w:val="20"/>
          <w:szCs w:val="20"/>
          <w:lang w:val="en"/>
        </w:rPr>
        <w:t>... Old Shamans refer to this sound as a sacred singing coming from the Northern Light - as a sound of Divine Bells. </w:t>
        <w:br/>
        <w:t>This tool has been a very cherished healing tool used by Medicine Women of the North. </w:t>
        <w:br/>
        <w:t>Blessings, Susanne and Erik, </w:t>
      </w:r>
      <w:hyperlink r:id="rId5">
        <w:r>
          <w:rPr>
            <w:rStyle w:val="InternetLink"/>
            <w:rFonts w:cs="Arial" w:ascii="Arial" w:hAnsi="Arial"/>
            <w:iCs/>
            <w:color w:val="0000FF"/>
            <w:sz w:val="20"/>
            <w:szCs w:val="20"/>
            <w:u w:val="single"/>
            <w:lang w:val="en"/>
          </w:rPr>
          <w:t>www.shamandrums.com</w:t>
        </w:r>
      </w:hyperlink>
    </w:p>
    <w:p>
      <w:pPr>
        <w:pStyle w:val="Normal"/>
        <w:jc w:val="both"/>
        <w:rPr>
          <w:rFonts w:ascii="Arial" w:hAnsi="Arial" w:cs="Arial"/>
          <w:iCs/>
          <w:color w:val="0000FF"/>
          <w:sz w:val="20"/>
          <w:szCs w:val="20"/>
          <w:u w:val="single"/>
          <w:lang w:val="en"/>
        </w:rPr>
      </w:pPr>
      <w:r>
        <w:rPr>
          <w:rFonts w:cs="Arial" w:ascii="Arial" w:hAnsi="Arial"/>
          <w:iCs/>
          <w:color w:val="0000FF"/>
          <w:sz w:val="20"/>
          <w:szCs w:val="20"/>
          <w:u w:val="single"/>
          <w:lang w:val="en"/>
        </w:rPr>
      </w:r>
    </w:p>
    <w:p>
      <w:pPr>
        <w:pStyle w:val="Normal"/>
        <w:spacing w:before="280" w:after="280"/>
        <w:jc w:val="both"/>
        <w:rPr/>
      </w:pPr>
      <w:r>
        <w:rPr>
          <w:rFonts w:cs="Arial" w:ascii="Arial" w:hAnsi="Arial"/>
          <w:color w:val="000000"/>
          <w:sz w:val="20"/>
          <w:szCs w:val="20"/>
        </w:rPr>
        <w:t>We’ve all grown up with the notion that there’s one world and many different minds that perceive it. But what if there’s just one consciousness that manifests through many different perspectives or facets? How would your communication change if you knew that everyone shared this same source of consciousness?  </w:t>
      </w:r>
      <w:r>
        <w:rPr>
          <w:rFonts w:cs="Arial" w:ascii="Arial" w:hAnsi="Arial"/>
          <w:iCs/>
          <w:color w:val="000000"/>
          <w:sz w:val="20"/>
          <w:szCs w:val="20"/>
        </w:rPr>
        <w:t>The Art of Connection</w:t>
      </w:r>
      <w:r>
        <w:rPr>
          <w:rFonts w:cs="Arial" w:ascii="Arial" w:hAnsi="Arial"/>
          <w:color w:val="000000"/>
          <w:sz w:val="20"/>
          <w:szCs w:val="20"/>
        </w:rPr>
        <w:t> by Michael Gelb an invitation to explore this question in a practical way through your relationships at work and at home.</w:t>
      </w:r>
    </w:p>
    <w:p>
      <w:pPr>
        <w:pStyle w:val="Normal"/>
        <w:spacing w:before="280" w:after="280"/>
        <w:jc w:val="both"/>
        <w:rPr/>
      </w:pPr>
      <w:r>
        <w:fldChar w:fldCharType="begin"/>
      </w:r>
      <w:r>
        <w:rPr>
          <w:rStyle w:val="InternetLink"/>
          <w:sz w:val="20"/>
          <w:szCs w:val="20"/>
          <w:rFonts w:cs="Arial" w:ascii="Arial" w:hAnsi="Arial"/>
        </w:rPr>
        <w:instrText xml:space="preserve"> HYPERLINK "https://michaelgelb.com/resources/" \l "featured-book-title"</w:instrText>
      </w:r>
      <w:r>
        <w:rPr>
          <w:rStyle w:val="InternetLink"/>
          <w:sz w:val="20"/>
          <w:szCs w:val="20"/>
          <w:rFonts w:cs="Arial" w:ascii="Arial" w:hAnsi="Arial"/>
        </w:rPr>
        <w:fldChar w:fldCharType="separate"/>
      </w:r>
      <w:r>
        <w:rPr>
          <w:rStyle w:val="InternetLink"/>
          <w:rFonts w:cs="Arial" w:ascii="Arial" w:hAnsi="Arial"/>
          <w:sz w:val="20"/>
          <w:szCs w:val="20"/>
        </w:rPr>
        <w:t>https://michaelgelb.com/resources/#featured-book-title</w:t>
      </w:r>
      <w:r>
        <w:rPr>
          <w:rStyle w:val="InternetLink"/>
          <w:sz w:val="20"/>
          <w:szCs w:val="20"/>
          <w:rFonts w:cs="Arial" w:ascii="Arial" w:hAnsi="Arial"/>
        </w:rPr>
        <w:fldChar w:fldCharType="end"/>
      </w:r>
      <w:r>
        <w:rPr>
          <w:bCs/>
        </w:rPr>
        <w:t xml:space="preserve"> </w:t>
      </w:r>
    </w:p>
    <w:p>
      <w:pPr>
        <w:pStyle w:val="NormalWeb"/>
        <w:jc w:val="both"/>
        <w:rPr>
          <w:rFonts w:ascii="Arial" w:hAnsi="Arial" w:cs="Arial"/>
          <w:bCs/>
          <w:sz w:val="20"/>
          <w:szCs w:val="20"/>
        </w:rPr>
      </w:pPr>
      <w:r>
        <w:rPr>
          <w:rFonts w:cs="Arial" w:ascii="Arial" w:hAnsi="Arial"/>
          <w:bCs/>
          <w:sz w:val="20"/>
          <w:szCs w:val="20"/>
        </w:rPr>
      </w:r>
    </w:p>
    <w:p>
      <w:pPr>
        <w:pStyle w:val="NormalWeb"/>
        <w:jc w:val="both"/>
        <w:rPr/>
      </w:pPr>
      <w:r>
        <w:rPr>
          <w:rFonts w:cs="Arial" w:ascii="Arial" w:hAnsi="Arial"/>
          <w:sz w:val="20"/>
          <w:szCs w:val="20"/>
          <w:lang w:val="fr-FR"/>
        </w:rPr>
        <w:t xml:space="preserve">Copyright 2017 Sandra Ingerman. Tous les droits réservés. </w:t>
      </w:r>
    </w:p>
    <w:p>
      <w:pPr>
        <w:pStyle w:val="NormalWeb"/>
        <w:jc w:val="both"/>
        <w:rPr/>
      </w:pPr>
      <w:r>
        <w:rPr>
          <w:rFonts w:cs="Arial" w:ascii="Arial" w:hAnsi="Arial"/>
          <w:sz w:val="20"/>
          <w:szCs w:val="20"/>
          <w:lang w:val="fr-FR"/>
        </w:rPr>
        <w:t xml:space="preserve">Traduit par : Beatriz Salgado. </w:t>
      </w:r>
    </w:p>
    <w:p>
      <w:pPr>
        <w:pStyle w:val="Normal"/>
        <w:rPr>
          <w:rFonts w:ascii="Arial" w:hAnsi="Arial" w:cs="Arial"/>
          <w:sz w:val="20"/>
          <w:szCs w:val="20"/>
          <w:lang w:val="fr-FR"/>
        </w:rPr>
      </w:pPr>
      <w:r>
        <w:rPr>
          <w:rFonts w:cs="Arial" w:ascii="Arial" w:hAnsi="Arial"/>
          <w:sz w:val="20"/>
          <w:szCs w:val="20"/>
          <w:lang w:val="fr-F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hamandru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2:00Z</dcterms:created>
  <dc:creator>Sandra Ingerman</dc:creator>
  <dc:description/>
  <cp:keywords/>
  <dc:language>en-US</dc:language>
  <cp:lastModifiedBy>Sylvia Edwards</cp:lastModifiedBy>
  <cp:lastPrinted>2017-09-09T11:36:00Z</cp:lastPrinted>
  <dcterms:modified xsi:type="dcterms:W3CDTF">2017-09-20T16:12:00Z</dcterms:modified>
  <cp:revision>2</cp:revision>
  <dc:subject/>
  <dc:title/>
</cp:coreProperties>
</file>