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rPr/>
      </w:pPr>
      <w:r>
        <w:rPr>
          <w:rFonts w:eastAsia="Times New Roman" w:cs="Arial" w:ascii="Arial" w:hAnsi="Arial"/>
          <w:b/>
          <w:bCs/>
          <w:color w:val="000000"/>
          <w:sz w:val="20"/>
          <w:szCs w:val="20"/>
          <w:u w:val="single"/>
          <w:lang w:val="fr-FR"/>
        </w:rPr>
        <w:t>Transmutation News Septembre</w:t>
      </w:r>
      <w:r>
        <w:rPr>
          <w:rFonts w:eastAsia="Times New Roman" w:cs="Arial" w:ascii="Arial" w:hAnsi="Arial"/>
          <w:b/>
          <w:color w:val="000000"/>
          <w:sz w:val="20"/>
          <w:szCs w:val="20"/>
          <w:u w:val="single"/>
          <w:lang w:val="fr-FR"/>
        </w:rPr>
        <w:t xml:space="preserve"> 2013</w:t>
      </w:r>
      <w:r>
        <w:rPr>
          <w:rFonts w:eastAsia="Times New Roman" w:cs="Arial" w:ascii="Arial" w:hAnsi="Arial"/>
          <w:b/>
          <w:color w:val="000000"/>
          <w:sz w:val="20"/>
          <w:szCs w:val="20"/>
          <w:lang w:val="fr-FR"/>
        </w:rPr>
        <w:t xml:space="preserve">                   </w:t>
      </w:r>
      <w:r>
        <w:rPr>
          <w:rFonts w:eastAsia="Times New Roman" w:cs="Arial" w:ascii="Arial" w:hAnsi="Arial"/>
          <w:b/>
          <w:color w:val="000000"/>
          <w:sz w:val="20"/>
          <w:szCs w:val="20"/>
          <w:u w:val="single"/>
          <w:lang w:val="fr-FR"/>
        </w:rPr>
        <w:t xml:space="preserve"> </w:t>
      </w:r>
      <w:hyperlink r:id="rId2" w:tgtFrame="null">
        <w:r>
          <w:rPr>
            <w:rStyle w:val="InternetLink"/>
            <w:rFonts w:eastAsia="Times New Roman" w:cs="Arial" w:ascii="Arial" w:hAnsi="Arial"/>
            <w:color w:val="0000FF"/>
            <w:sz w:val="20"/>
            <w:szCs w:val="20"/>
            <w:u w:val="single"/>
            <w:lang w:val="fr-FR" w:eastAsia="fr-FR"/>
          </w:rPr>
          <w:t xml:space="preserve">Version à imprimer </w:t>
        </w:r>
      </w:hyperlink>
      <w:r>
        <w:rPr>
          <w:rFonts w:eastAsia="Times New Roman" w:cs="Arial" w:ascii="Arial" w:hAnsi="Arial"/>
          <w:color w:val="000000"/>
          <w:sz w:val="20"/>
          <w:szCs w:val="20"/>
          <w:u w:val="single"/>
          <w:lang w:val="fr-FR"/>
        </w:rPr>
        <w:br/>
      </w:r>
      <w:r>
        <w:rPr>
          <w:rFonts w:eastAsia="Times New Roman" w:cs="Arial" w:ascii="Arial" w:hAnsi="Arial"/>
          <w:color w:val="000000"/>
          <w:sz w:val="20"/>
          <w:szCs w:val="20"/>
          <w:lang w:val="fr-FR"/>
        </w:rPr>
        <w:br/>
        <w:t xml:space="preserve">Nous avons beaucoup à découvrir en approfondissant notre relation à l'invisible, aux royaumes cachés, et aux énergies sans formes avec lesquelles nous travaillons dans notre pratique spirituelle. </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t>Comme je l’ai écrit le mois dernier, nous nous perdons souvent dans des méthodes, et nous manquons ce qui se passe au-delà de la surface quand nous approchons les royaumes invisibles.</w:t>
        <w:br/>
        <w:br/>
        <w:t>Nous essayons souvent de suivre les instructions concernant la façon d'exécuter notre travail spirituel, et nous oublions qu’elles nous aident juste à arriver à la porte. Mais, à un moment, pour passer l'embrasure et pour entrer dans la vraie profondeur de l’invisible, nous devons lâcher instructions et méthodes. Car "les instructions" peuvent nous retetenir en surface, et limiter notre véritable exploration de la beauté de la vie de l'esprit. Instructions et apprentissage des méthodes nous permettent de commencer notre voyage. Nous tous devons commencer quelque part. Cependant à un certain point, il est temps de lâcher de ce que nous avons appris dans les cours et par la lecture de livres pour trouver notre propre chemin.</w:t>
        <w:br/>
      </w:r>
      <w:r>
        <w:rPr>
          <w:rFonts w:eastAsia="Times New Roman" w:cs="Arial" w:ascii="Arial" w:hAnsi="Arial"/>
          <w:b/>
          <w:color w:val="000000"/>
          <w:sz w:val="20"/>
          <w:szCs w:val="20"/>
        </w:rPr>
        <w:br/>
      </w:r>
      <w:r>
        <w:rPr>
          <w:rFonts w:eastAsia="Times New Roman" w:cs="Arial" w:ascii="Arial" w:hAnsi="Arial"/>
          <w:color w:val="000000"/>
          <w:sz w:val="20"/>
          <w:szCs w:val="20"/>
          <w:lang w:val="fr-FR"/>
        </w:rPr>
        <w:t>Nous sommes tellement envahis par la stimulation sensorielle inhérente au monde dans lequel nous vivons : il est difficile d’y trouver l'espace de calme où l'esprit, les esprits qui nous aident et la nature, peuvent nous informer par des modes de communication opérant au-delà des mots, comme une transmission qui touche la profondeur de notre âme. Nous ne pouvons pas rester à la surface ou comprendre sur un plan rationnel les mystères de l'esprit.</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Au fil des ans, je vous ai encouragés à travailler votre propre histoire de création et à rencontrer votre créateur. Dans Transmutation News d’août je vous ai demandé d'éprouver l'énergie présente dans la création.</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Il y a dans la création une énergie présente au-delà des mots, et nous ne pouvons comprendre cela rationnellement. Laisser tomber les mots, pour éprouver la signification essentielle de l’histoire, nous permet d'accéder à une transmission qui parle à la profondeur de notre âme.</w:t>
        <w:br/>
      </w:r>
      <w:r>
        <w:rPr>
          <w:rFonts w:eastAsia="Times New Roman" w:cs="Arial" w:ascii="Arial" w:hAnsi="Arial"/>
          <w:color w:val="000000"/>
          <w:sz w:val="20"/>
          <w:szCs w:val="20"/>
        </w:rPr>
        <w:br/>
      </w:r>
      <w:r>
        <w:rPr>
          <w:rFonts w:eastAsia="Times New Roman" w:cs="Arial" w:ascii="Arial" w:hAnsi="Arial"/>
          <w:color w:val="000000"/>
          <w:sz w:val="20"/>
          <w:szCs w:val="20"/>
          <w:lang w:val="fr-FR"/>
        </w:rPr>
        <w:t>Quand nous nous promenons dans la nature et parlons à l'esprit des éléments et à d'autres êtres de la nature, la vraie sagesse nous parvient par une transmission au-delà de la compréhension rationnelle. Cette transmission énergétique touche en nous un savoir inné qui agit comme un fertilisant pour notre croissance.</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Il en est de même pour ceux d’entre vous qui pratiquent le voyage chamanique. Nous sommes tellement fascinés par les messages visuels et verbaux des esprits qui nous aident, que nous nous arrêtons souvent de chercher la signification plus profonde qu'ils essayent de nous communiquer.</w:t>
      </w:r>
    </w:p>
    <w:p>
      <w:pPr>
        <w:pStyle w:val="Normal"/>
        <w:spacing w:lineRule="auto" w:line="240" w:before="0" w:after="80"/>
        <w:rPr/>
      </w:pPr>
      <w:r>
        <w:rPr>
          <w:rFonts w:eastAsia="Times New Roman" w:cs="Arial" w:ascii="Arial" w:hAnsi="Arial"/>
          <w:color w:val="000000"/>
          <w:sz w:val="20"/>
          <w:szCs w:val="20"/>
          <w:lang w:val="fr-FR"/>
        </w:rPr>
        <w:t>Le but de l'initiation est de dégager la surface de notre ego et de notre personnalité pour que la profondeur de l'esprit puisse y briller.</w:t>
        <w:br/>
      </w:r>
      <w:r>
        <w:rPr>
          <w:rFonts w:eastAsia="Times New Roman" w:cs="Arial" w:ascii="Arial" w:hAnsi="Arial"/>
          <w:b/>
          <w:color w:val="000000"/>
          <w:sz w:val="20"/>
          <w:szCs w:val="20"/>
          <w:lang w:val="fr-FR"/>
        </w:rPr>
        <w:br/>
      </w:r>
      <w:r>
        <w:rPr>
          <w:rFonts w:eastAsia="Times New Roman" w:cs="Arial" w:ascii="Arial" w:hAnsi="Arial"/>
          <w:color w:val="000000"/>
          <w:sz w:val="20"/>
          <w:szCs w:val="20"/>
          <w:lang w:val="fr-FR"/>
        </w:rPr>
        <w:t>Dans Transmutation News  d’Août sous la rubrique Annonce, j'ai donné le lien pour accéder à un essai écrit par Sparrow Hart ; il est intitulé "A propos des Rêves et des Libellules."</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Dans cet essai Sparrow Hart décrit comment il a appris que les libellules possèdent deux groupes d’yeux qui disposent de 16,000 lentilles. Sparrow Hart observe que les libellules habitent un univers que nous ne pouvons ni concevoir ni comprendre. Ceci a vraiment déclenché en moi un profond processus de réflexion.</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Nous humains avons nos sens internes et externes. Mais dans le monde occidental nous nous coupons de la possibilité d'utiliser la profondeur de nos sens.</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J'ai commencé à réfléchir à combien, dans le monde moderne, nous avons endormi nos sens. Nous vivons et travaillons dans des environnements pollués. Beaucoup de personnes utilisent des bougies et des vaporisateurs parfumés artificiels pour dissimuler l’odeur de l'air.</w:t>
        <w:br/>
      </w:r>
      <w:r>
        <w:rPr>
          <w:rFonts w:eastAsia="Times New Roman" w:cs="Arial" w:ascii="Arial" w:hAnsi="Arial"/>
          <w:b/>
          <w:color w:val="000000"/>
          <w:sz w:val="20"/>
          <w:szCs w:val="20"/>
        </w:rPr>
        <w:br/>
      </w:r>
      <w:r>
        <w:rPr>
          <w:rFonts w:eastAsia="Times New Roman" w:cs="Arial" w:ascii="Arial" w:hAnsi="Arial"/>
          <w:color w:val="000000"/>
          <w:sz w:val="20"/>
          <w:szCs w:val="20"/>
          <w:lang w:val="fr-FR"/>
        </w:rPr>
        <w:t>Nous écoutons de la musique sur nos dispositifs électroniques pendant toute la journée. Beaucoup d'entre nous vivent entourés de tant de bruits externes que nous ne pouvons plus entendre les beaux chants des oiseaux ou le son des brises douces, des vents forts, ou de la pluie.</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Quand avez vous entendu pour la dernière fois chanter un arbre ? Les arbres chantent vraiment et, si vous ouvrez vraiment vos" oreilles invisibles", vous les entendrez.</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Beaucoup d'entre nous sont déconnectés de leurs corps, et nous ne nous laissons pas toucher entièrement par tout ce qui est dans notre environnement.</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Nous masquons le goût de notre nourriture, avec tant d'arômes artificiels et d’adoucissants que nous ne pouvons plus apprécier le goût naturel des cadeaux que la terre nous offre.</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Nous nous entourons souvent de tant d'objets matériels que nous maintenons notre surcharge sensorielle, donc nous ne pouvons pas nous ressourcer dans la beauté des spectacles du monde naturel.</w:t>
        <w:br/>
      </w:r>
      <w:r>
        <w:rPr>
          <w:rFonts w:eastAsia="Times New Roman" w:cs="Arial" w:ascii="Arial" w:hAnsi="Arial"/>
          <w:b/>
          <w:color w:val="000000"/>
          <w:sz w:val="20"/>
          <w:szCs w:val="20"/>
          <w:lang w:val="fr-FR"/>
        </w:rPr>
        <w:br/>
      </w:r>
      <w:r>
        <w:rPr>
          <w:rFonts w:eastAsia="Times New Roman" w:cs="Arial" w:ascii="Arial" w:hAnsi="Arial"/>
          <w:color w:val="000000"/>
          <w:sz w:val="20"/>
          <w:szCs w:val="20"/>
          <w:lang w:val="fr-FR"/>
        </w:rPr>
        <w:t>Une de mes amis m’a raconté qu’elle avait fait une excursion en bateau sur une rivière, dans une partie rurale de l'Australie. Sur le bateau, le guide essaya d'indiquer à tous les touristes un arbre avec un serpent, au loin. Les gens, sur le bateau, ne pouvaient pas même voir l'arbre que le guide indiquait. Comme ils se sont rapprochés, tous ont pu voir l'arbre et le serpent ; ils furent stupéfaits que le guide ait pu les voir de si loin. Évidemment, les sens du guide étaient restés vivants, grâce à une vie à l’extérieur en contact le monde naturel. Avons-nous perdu la capacité d’étendre notre conscience et notre perception ? Nous pouvons récupérer cette capacité par la pratique.</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Tout ceci pour dire que nous passons à côté de beaucoup de ce que la vie peut offrir. Nous devenons incapables de percevoir la beauté dans la vie et de nous unir avec la nature, si nous n'utilisons pas vraiment les sens qui nous ont été donnés.</w:t>
      </w:r>
    </w:p>
    <w:p>
      <w:pPr>
        <w:pStyle w:val="Normal"/>
        <w:spacing w:lineRule="auto" w:line="240" w:before="0" w:after="80"/>
        <w:rPr>
          <w:rFonts w:ascii="Arial" w:hAnsi="Arial" w:eastAsia="Times New Roman" w:cs="Arial"/>
          <w:b/>
          <w:b/>
          <w:color w:val="000000"/>
          <w:sz w:val="20"/>
          <w:szCs w:val="20"/>
          <w:lang w:val="fr-FR"/>
        </w:rPr>
      </w:pPr>
      <w:r>
        <w:rPr>
          <w:rFonts w:eastAsia="Times New Roman" w:cs="Arial" w:ascii="Arial" w:hAnsi="Arial"/>
          <w:b/>
          <w:color w:val="000000"/>
          <w:sz w:val="20"/>
          <w:szCs w:val="20"/>
          <w:lang w:val="fr-FR"/>
        </w:rPr>
      </w:r>
    </w:p>
    <w:p>
      <w:pPr>
        <w:pStyle w:val="Normal"/>
        <w:spacing w:lineRule="auto" w:line="240" w:before="0" w:after="80"/>
        <w:rPr/>
      </w:pPr>
      <w:r>
        <w:rPr>
          <w:rFonts w:eastAsia="Times New Roman" w:cs="Arial" w:ascii="Arial" w:hAnsi="Arial"/>
          <w:b/>
          <w:color w:val="000000"/>
          <w:sz w:val="20"/>
          <w:szCs w:val="20"/>
          <w:lang w:val="fr-FR"/>
        </w:rPr>
        <w:br/>
      </w:r>
      <w:r>
        <w:rPr>
          <w:rFonts w:eastAsia="Times New Roman" w:cs="Arial" w:ascii="Arial" w:hAnsi="Arial"/>
          <w:color w:val="000000"/>
          <w:sz w:val="20"/>
          <w:szCs w:val="20"/>
          <w:lang w:val="fr-FR"/>
        </w:rPr>
        <w:t>Nous devons entièrement revivifier nos sens pour contacter la beauté et le pouvoir du monde autour de nous. Alors nous pourrons vraiment apprécier la beauté qui vit dans toute chose.</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Nous avons aussi des sens non-ordinaires. Nous avons la capacité de profiter de notre savoir chamanique, médiumnique et intuitif par l'utilisation de nos sens intérieurs. Mais là encore, je constate que beaucoup d'entre nous ont arrêté d’utiliser leurs propres sens médiumniques.</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Avant qu'un tremblement de terre ou d'autres catastrophes naturelles n'arrivent, le comportement des animaux change de façon significative. Lors du raz-de-marée destructif en Thaïlande, les animaux s'étaient déplacés vers le sol le plus haut et le plus sûr, avant que le raz-de-marée ne soit apparent pour les humains.</w:t>
        <w:br/>
      </w:r>
      <w:r>
        <w:rPr>
          <w:rFonts w:eastAsia="Times New Roman" w:cs="Arial" w:ascii="Arial" w:hAnsi="Arial"/>
          <w:b/>
          <w:color w:val="000000"/>
          <w:sz w:val="20"/>
          <w:szCs w:val="20"/>
          <w:lang w:val="fr-FR"/>
        </w:rPr>
        <w:br/>
      </w:r>
      <w:r>
        <w:rPr>
          <w:rFonts w:eastAsia="Times New Roman" w:cs="Arial" w:ascii="Arial" w:hAnsi="Arial"/>
          <w:color w:val="000000"/>
          <w:sz w:val="20"/>
          <w:szCs w:val="20"/>
          <w:lang w:val="fr-FR"/>
        </w:rPr>
        <w:t>Un de mes amis avait un boa constricteur ; avant un tremblement de terre le serpent devenait agité. Le même comportement a pu être observé chez les oiseaux, les chiens, les chats et d'autres animaux. La plupart des humains ont trop endormi leurs sens psychiques pour percevoir les messages que les animaux reçoivent. Les sens des autres êtres de nature sont assez éveillés pour percevoir les changements advenant dans la terre et dans l'environnement.</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rPr/>
      </w:pPr>
      <w:r>
        <w:rPr>
          <w:rFonts w:eastAsia="Times New Roman" w:cs="Arial" w:ascii="Arial" w:hAnsi="Arial"/>
          <w:color w:val="000000"/>
          <w:sz w:val="20"/>
          <w:szCs w:val="20"/>
          <w:lang w:val="fr-FR"/>
        </w:rPr>
        <w:t>Une de mes plus grandes frustrations, dans l'enseignement du voyage chamanique, est de voir les gens se concentrer sur l’observation de leurs voyages comme s'ils observaient une émission de télévision ou un film. Cela a été difficile pour moi de faire éprouver aux gens la profondeur de tous leurs sens non-ordinaires. Car les esprits ne communiquent pas seulement en nous montrant des images.</w:t>
        <w:br/>
      </w:r>
      <w:r>
        <w:rPr>
          <w:rFonts w:eastAsia="Times New Roman" w:cs="Arial" w:ascii="Arial" w:hAnsi="Arial"/>
          <w:b/>
          <w:color w:val="000000"/>
          <w:sz w:val="20"/>
          <w:szCs w:val="20"/>
        </w:rPr>
        <w:br/>
      </w:r>
      <w:r>
        <w:rPr>
          <w:rFonts w:eastAsia="Times New Roman" w:cs="Arial" w:ascii="Arial" w:hAnsi="Arial"/>
          <w:color w:val="000000"/>
          <w:sz w:val="20"/>
          <w:szCs w:val="20"/>
          <w:lang w:val="fr-FR"/>
        </w:rPr>
        <w:t>Le voyage chamanique n'est pas une expérience hors du corps comme tant pratiquent le travail aujourd'hui. En changeant de niveau de conscience, le chaman lève le voile entre les royaumes visibles et invisibles, il avance dans une dimension différente de la réalité. Le chaman est dans ce monde avec ses sens activés. Un chaman voit, entend, ressent, sent et goûte comme nous dans notre vie quotidienne. Le chaman va à la rencontre des esprits qui l'aident, il entre en relation avec eux, comme nous avec les gens avec lesquels nous interagissons dans nos vies quotidiennes.</w:t>
      </w:r>
    </w:p>
    <w:p>
      <w:pPr>
        <w:pStyle w:val="Normal"/>
        <w:spacing w:lineRule="auto" w:line="240" w:before="0" w:after="80"/>
        <w:rPr/>
      </w:pPr>
      <w:r>
        <w:rPr>
          <w:rFonts w:eastAsia="Times New Roman" w:cs="Arial" w:ascii="Arial" w:hAnsi="Arial"/>
          <w:color w:val="000000"/>
          <w:sz w:val="20"/>
          <w:szCs w:val="20"/>
          <w:lang w:val="fr-FR"/>
        </w:rPr>
        <w:br/>
      </w:r>
      <w:r>
        <w:rPr>
          <w:rFonts w:eastAsia="Times New Roman" w:cs="Arial" w:ascii="Arial" w:hAnsi="Arial"/>
          <w:b/>
          <w:color w:val="000000"/>
          <w:sz w:val="20"/>
          <w:szCs w:val="20"/>
          <w:lang w:val="fr-FR"/>
        </w:rPr>
        <w:br/>
      </w:r>
      <w:r>
        <w:rPr>
          <w:rFonts w:eastAsia="Times New Roman" w:cs="Arial" w:ascii="Arial" w:hAnsi="Arial"/>
          <w:color w:val="000000"/>
          <w:sz w:val="20"/>
          <w:szCs w:val="20"/>
          <w:lang w:val="fr-FR"/>
        </w:rPr>
        <w:t>Dans la  vie de tous les jours, nous pouvons ouvrir nos sens non-ordinaires, pour percevoir un monde riche et magique autour de nous. Nous pourrions entendre un message dans le vent comme nous marchons pour aller au travail. Quand nos sens ordinaires ne sont pas trop surchargés, nous sommes en contact avec des savoirs intérieurs, où nous sentons simplement jusque dans nos os la vérité d’une inspiration ou d’un savoir.</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t>Les êtres de la nature, avec tous leurs sens internes et externes, sont pour nous de grands professeurs sur la façon de se reconnecter à la terre en nous et à la terre à l’extérieur. En faisant ceci, notre perception de tout ce qui arrive dans nos vies change. La vie prend une signification plus profonde, et nous pouvons commencer à voir la beauté offerte par la vie, et combien il est précieux d’être incarné.</w:t>
        <w:br/>
      </w:r>
      <w:r>
        <w:rPr>
          <w:rFonts w:eastAsia="Times New Roman" w:cs="Arial" w:ascii="Arial" w:hAnsi="Arial"/>
          <w:color w:val="000000"/>
          <w:sz w:val="20"/>
          <w:szCs w:val="20"/>
        </w:rPr>
        <w:br/>
      </w:r>
      <w:r>
        <w:rPr>
          <w:rFonts w:eastAsia="Times New Roman" w:cs="Arial" w:ascii="Arial" w:hAnsi="Arial"/>
          <w:color w:val="000000"/>
          <w:sz w:val="20"/>
          <w:szCs w:val="20"/>
          <w:lang w:val="fr-FR"/>
        </w:rPr>
        <w:t>Beaucoup de gens ne veulent pas être connectés à leurs corps. Pour des raisons variées, peut-être lors d’un trauma passé ou d’une maladie, être un corps est devenu pour eux une source de douleur plutôt qu'une expérience joyeuse. Beaucoup d'entre nous se sont aussi déconnectés de leurs corps, comme nous nous sommes déconnectés de la nature. Car être vraiment dans la nature nous ramène immédiatement à la beauté d'être dans un corps.</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Il est temps pour nous d’honorer nos corps, et non de les rejeter ou de les juger. Il est temps de nous permettre de voir, d’entendre, de humer, de goûter et de sentir tout ce que la nature nous offre. Alors nous habiterons un univers que, pour l’instant, la plupart d'entre nous peuvent seulement imaginer.</w:t>
        <w:br/>
      </w:r>
      <w:r>
        <w:rPr>
          <w:rFonts w:eastAsia="Times New Roman" w:cs="Arial" w:ascii="Arial" w:hAnsi="Arial"/>
          <w:b/>
          <w:color w:val="000000"/>
          <w:sz w:val="20"/>
          <w:szCs w:val="20"/>
        </w:rPr>
        <w:br/>
      </w:r>
      <w:r>
        <w:rPr>
          <w:rFonts w:eastAsia="Times New Roman" w:cs="Arial" w:ascii="Arial" w:hAnsi="Arial"/>
          <w:color w:val="000000"/>
          <w:sz w:val="20"/>
          <w:szCs w:val="20"/>
          <w:lang w:val="fr-FR"/>
        </w:rPr>
        <w:t>Il y a tant de niveaux de conscience auxquels nous pouvons nous ouvrir quand nous apprenons à aiguiser notre perception.</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Le 19 septembre, c’est la pleine lune. Trouvez votre propre entrée pour expérimenter votre lumière divine. Comme je l'ai écrit le mois dernier, faire un travail de préparation est nécessaire pour aller au-delà de la surface, pour vivre l’expérience complète d’être un être de lumière. Votre vibration devrait changer. Votre conscience devrait être intensifiée.</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De cet état intensifié de conscience et de vibration, éprouvez votre lumière comme unie avec le Web de lumière. Éprouvez un état pur d'unité avec la lumière que nous émettons tous.</w:t>
        <w:br/>
        <w:t>Si vous êtes nouveaux lecteurs des Nouvelles de Transmutation News, vous pouvez lire une introduction à notre cérémonie de pleine lune "</w:t>
      </w:r>
      <w:hyperlink r:id="rId3" w:tgtFrame="null">
        <w:r>
          <w:rPr>
            <w:rStyle w:val="InternetLink"/>
            <w:rFonts w:eastAsia="Times New Roman" w:cs="Arial" w:ascii="Arial" w:hAnsi="Arial"/>
            <w:b/>
            <w:color w:val="000EF0"/>
            <w:sz w:val="20"/>
            <w:szCs w:val="20"/>
            <w:u w:val="single"/>
            <w:lang w:val="fr-FR"/>
          </w:rPr>
          <w:t>Creating A Human Web of Light</w:t>
        </w:r>
      </w:hyperlink>
      <w:r>
        <w:rPr>
          <w:rFonts w:eastAsia="Times New Roman" w:cs="Arial" w:ascii="Arial" w:hAnsi="Arial"/>
          <w:color w:val="000000"/>
          <w:sz w:val="20"/>
          <w:szCs w:val="20"/>
          <w:lang w:val="fr-FR"/>
        </w:rPr>
        <w:t>" sur la page d'accueil de ce site.</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Le 22 septembre est le jour de l'équinoxe. Je ne peux pas croire que nous accueillons une fois encore une nouvelle saison!</w:t>
        <w:br/>
      </w:r>
      <w:r>
        <w:rPr>
          <w:rFonts w:eastAsia="Times New Roman" w:cs="Arial" w:ascii="Arial" w:hAnsi="Arial"/>
          <w:b/>
          <w:color w:val="000000"/>
          <w:sz w:val="20"/>
          <w:szCs w:val="20"/>
          <w:lang w:val="fr-FR"/>
        </w:rPr>
        <w:br/>
      </w:r>
      <w:r>
        <w:rPr>
          <w:rFonts w:eastAsia="Times New Roman" w:cs="Arial" w:ascii="Arial" w:hAnsi="Arial"/>
          <w:color w:val="000000"/>
          <w:sz w:val="20"/>
          <w:szCs w:val="20"/>
          <w:lang w:val="fr-FR"/>
        </w:rPr>
        <w:t>Pour ceux d’entre nous qui vivent dans l'Hémisphère Nord, voici un temps parfait pour réfléchir à laisser tomber nos manières habituelles d'être au monde, devenues sans utilité pour une vie où éprouver la vraie profondeur de nos sens visibles et invisibles. C'est un bon moment pour faire un choix sans compromis afin récupérer entièrement notre vitalité, d’élargir et d’approfondir notre capacité à percevoir. C'est un bon moment pour plonger profondément, et pour congédier nos modes d’action superficiels qui nous retiennent en surface de la vie. Quand nous lâchons nos façons de vivre et de travailler qui ne servent plus ni à nous ni à la planète, nous ouvrons la voie à une nouvelle naissance. Nous ouvrons la voie à un nouveau mode de vie.</w:t>
        <w:br/>
      </w:r>
      <w:r>
        <w:rPr>
          <w:rFonts w:eastAsia="Times New Roman" w:cs="Arial" w:ascii="Arial" w:hAnsi="Arial"/>
          <w:b/>
          <w:color w:val="000000"/>
          <w:sz w:val="20"/>
          <w:szCs w:val="20"/>
        </w:rPr>
        <w:br/>
      </w:r>
      <w:r>
        <w:rPr>
          <w:rFonts w:eastAsia="Times New Roman" w:cs="Arial" w:ascii="Arial" w:hAnsi="Arial"/>
          <w:color w:val="000000"/>
          <w:sz w:val="20"/>
          <w:szCs w:val="20"/>
        </w:rPr>
        <w:br/>
      </w:r>
      <w:r>
        <w:rPr>
          <w:rFonts w:eastAsia="Times New Roman" w:cs="Arial" w:ascii="Arial" w:hAnsi="Arial"/>
          <w:color w:val="000000"/>
          <w:sz w:val="20"/>
          <w:szCs w:val="20"/>
          <w:lang w:val="fr-FR"/>
        </w:rPr>
        <w:t>Pour ceux d’entre vous qui vivent dans l'Hémisphère Sud, c’est un temps fertile pour planter les graines qui prolongeront la vision de ce que j'ai écrit plus haut.</w:t>
      </w:r>
    </w:p>
    <w:p>
      <w:pPr>
        <w:pStyle w:val="Normal"/>
        <w:spacing w:lineRule="auto" w:line="240" w:before="0" w:after="8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80"/>
        <w:rPr/>
      </w:pPr>
      <w:r>
        <w:rPr>
          <w:rFonts w:eastAsia="Times New Roman" w:cs="Arial" w:ascii="Arial" w:hAnsi="Arial"/>
          <w:color w:val="000000"/>
          <w:sz w:val="20"/>
          <w:szCs w:val="20"/>
          <w:lang w:val="fr-FR"/>
        </w:rPr>
        <w:t>Je souhaite à tous un solstice joyeux, vibrant et radieux!</w:t>
        <w:b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color w:val="000EF0"/>
      <w:sz w:val="12"/>
      <w:szCs w:val="12"/>
      <w:u w:val="single"/>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june_2013.doc" TargetMode="External"/><Relationship Id="rId3" Type="http://schemas.openxmlformats.org/officeDocument/2006/relationships/hyperlink" Target="http://wsm.ezsitedesigner.com/page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41:00Z</dcterms:created>
  <dc:creator>Sylvia Edwards</dc:creator>
  <dc:description/>
  <dc:language>en-US</dc:language>
  <cp:lastModifiedBy>Sylvia Edwards</cp:lastModifiedBy>
  <dcterms:modified xsi:type="dcterms:W3CDTF">2013-08-29T13:41:00Z</dcterms:modified>
  <cp:revision>2</cp:revision>
  <dc:subject/>
  <dc:title/>
</cp:coreProperties>
</file>