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ransmutation News Septembre 2014</w:t>
      </w:r>
    </w:p>
    <w:p>
      <w:pPr>
        <w:pStyle w:val="Normal"/>
        <w:rPr/>
      </w:pPr>
      <w:r>
        <w:rPr/>
      </w:r>
    </w:p>
    <w:p>
      <w:pPr>
        <w:pStyle w:val="Normal"/>
        <w:rPr/>
      </w:pPr>
      <w:r>
        <w:rPr/>
        <w:t>D'abord je veux dire qu’il fût merveilleux de m’immerger dans notre cérémonie de Création d’un Web Humain de Vie pendant la Super Lune d'août. Ce fût vraiment un sentiment délicieux de se joindre à la lumière de notre cercle.</w:t>
      </w:r>
    </w:p>
    <w:p>
      <w:pPr>
        <w:pStyle w:val="Normal"/>
        <w:rPr/>
      </w:pPr>
      <w:r>
        <w:rPr/>
        <w:t>Je pense que vous avez sans doute l'expérience de l'univers en train de vous montrer matière à  réflexion. Je pense avoir été dans une de ces périodes.</w:t>
      </w:r>
    </w:p>
    <w:p>
      <w:pPr>
        <w:pStyle w:val="Normal"/>
        <w:rPr/>
      </w:pPr>
      <w:r>
        <w:rPr/>
        <w:t xml:space="preserve">Comme je l'ai annoncé, j'ai écrit un nouveau livre qui sera publié par Sounds True. Le livre est intitulé </w:t>
      </w:r>
      <w:r>
        <w:rPr>
          <w:i/>
        </w:rPr>
        <w:t>Walking in Light: The Everyday Empowerment of Shamanic Life</w:t>
      </w:r>
      <w:r>
        <w:rPr/>
        <w:t xml:space="preserve"> (Marcher dans la Lumière : Bénédiction Quotidienne de la Vie Chamanique). Sa sortie est prévue pour le 1 février.</w:t>
      </w:r>
    </w:p>
    <w:p>
      <w:pPr>
        <w:pStyle w:val="Normal"/>
        <w:rPr/>
      </w:pPr>
      <w:r>
        <w:rPr/>
        <w:t xml:space="preserve">Quand on écrit un livre, le processus d'édition comprend différentes phases. En août j'étais dans la  phase finale. Cela signifie qu'entrée dans la phase finale de l'édition, je ne pourrais plus faire de changements. Le livre serait alors prêt à être imprimé. </w:t>
      </w:r>
    </w:p>
    <w:p>
      <w:pPr>
        <w:pStyle w:val="Normal"/>
        <w:rPr/>
      </w:pPr>
      <w:r>
        <w:rPr/>
        <w:t xml:space="preserve">Donc j'ai lu et relu le livre de multiples fois, pour m'assurer qu'il n'y avait rien d'autre que je veuille ajouter, changer, ou supprimer. </w:t>
      </w:r>
    </w:p>
    <w:p>
      <w:pPr>
        <w:pStyle w:val="Normal"/>
        <w:rPr/>
      </w:pPr>
      <w:r>
        <w:rPr/>
        <w:t>Un des chapitres inclut une section sur l'initiation. Certaines questions soulevées dans ce chapitre me restent à l’esprit. Je continue d’y penser. Parfois vous pensez avoir terminé un travail, mais ce travail n'en a pas fini avec vous. J'ai achevé ce chapitre au mieux de mes capacités, mais le travail n'en a pas fini avec moi. Il continue à me travailler et à se poursuivre profondément en moi.</w:t>
      </w:r>
    </w:p>
    <w:p>
      <w:pPr>
        <w:pStyle w:val="Normal"/>
        <w:rPr/>
      </w:pPr>
      <w:r>
        <w:rPr/>
        <w:t>En juin Tami Simon, le propriétaire de Sounds True, m'a interviewé pour une anthologie sur la dépression. Le livre sortira début avril.</w:t>
      </w:r>
    </w:p>
    <w:p>
      <w:pPr>
        <w:pStyle w:val="Normal"/>
        <w:rPr/>
      </w:pPr>
      <w:r>
        <w:rPr/>
        <w:t xml:space="preserve">Mon éditeur m'a envoyé l'entretien transcrit et édité pour que je le revoie en août, quelques jours après que j'ai renvoyé </w:t>
      </w:r>
      <w:r>
        <w:rPr>
          <w:i/>
        </w:rPr>
        <w:t>Walking in Light</w:t>
      </w:r>
      <w:r>
        <w:rPr/>
        <w:t xml:space="preserve"> au département de production.</w:t>
      </w:r>
    </w:p>
    <w:p>
      <w:pPr>
        <w:pStyle w:val="Normal"/>
        <w:rPr/>
      </w:pPr>
      <w:r>
        <w:rPr/>
        <w:t>Dans mon interview j'ai abordé la compréhension chamanique de la dépression comme une initiation et un rite de passage. J'ai aussi abordé la dépression dans mon propre parcours de vie.</w:t>
      </w:r>
    </w:p>
    <w:p>
      <w:pPr>
        <w:pStyle w:val="Normal"/>
        <w:rPr/>
      </w:pPr>
      <w:r>
        <w:rPr/>
        <w:t>Mon entretien initial a dû être raccourci pour être contenu dans un court chapitre de l'anthologie. Bien que sous une forme succincte, j’y parle beaucoup de l'initiation chamanique et de comment elle touche à la dépression.</w:t>
      </w:r>
    </w:p>
    <w:p>
      <w:pPr>
        <w:pStyle w:val="Normal"/>
        <w:rPr/>
      </w:pPr>
      <w:r>
        <w:rPr/>
        <w:t>Ensuite malheureusement Robin Williams s'est suicidé. Et j'ai posté un texte court sur Facebook au sujet de la dépression comme initiation, en partageant un peu de ma propre expérience de navigation sur les vagues de la dépression dans ma propre vie.</w:t>
      </w:r>
    </w:p>
    <w:p>
      <w:pPr>
        <w:pStyle w:val="Normal"/>
        <w:rPr/>
      </w:pPr>
      <w:r>
        <w:rPr/>
        <w:t>Donc le thème de l'initiation se présente vraiment à moi. Je pense qu'un point clé de l'initiation consiste en ce que survivre à une initiation nous apprend à vivre.</w:t>
      </w:r>
    </w:p>
    <w:p>
      <w:pPr>
        <w:pStyle w:val="Normal"/>
        <w:rPr/>
      </w:pPr>
      <w:r>
        <w:rPr/>
      </w:r>
    </w:p>
    <w:p>
      <w:pPr>
        <w:pStyle w:val="Normal"/>
        <w:rPr/>
      </w:pPr>
      <w:r>
        <w:rPr/>
        <w:t>Nous continuons à être témoin du voyage intense que les gens du monde entier éprouvent aujourd'hui, qu’ils vivent dans une zone déchirée par une guerre, qu’ils soient militaires et engagés dans une guerre, qu’ils subissent une persécution religieuse et politique, qu’ils soient confrontés à des changements  climatiques, à la maladie physique, une variété de problèmes émotionnels et mentaux, et cetera.</w:t>
      </w:r>
    </w:p>
    <w:p>
      <w:pPr>
        <w:pStyle w:val="Normal"/>
        <w:rPr/>
      </w:pPr>
      <w:r>
        <w:rPr/>
        <w:t xml:space="preserve">Nous avons tendance à mettre des étiquettes sur certaines questions. Mais je crois vraiment que la plupart de problèmes que les gens éprouvent aujourd'hui, sont une initiation à une nouvelle façon de vivre. </w:t>
      </w:r>
    </w:p>
    <w:p>
      <w:pPr>
        <w:pStyle w:val="Normal"/>
        <w:rPr/>
      </w:pPr>
      <w:r>
        <w:rPr/>
        <w:t>Tandis que vous traversez une initiation vous ne pouvez pas y penser. Vous ne pouvez pas mentalement planifier comment vous allez passer "au travers des flammes ". Une partie invisible de vous doit prendre le contrôle et vous mener au-delà.</w:t>
      </w:r>
    </w:p>
    <w:p>
      <w:pPr>
        <w:pStyle w:val="Normal"/>
        <w:rPr/>
      </w:pPr>
      <w:r>
        <w:rPr/>
        <w:t>Oui, les esprits qui nous aident et des forces invisibles peuvent nous assister. Mais à la fin nous devons puiser dans la force de notre esprit.</w:t>
      </w:r>
    </w:p>
    <w:p>
      <w:pPr>
        <w:pStyle w:val="Normal"/>
        <w:rPr/>
      </w:pPr>
      <w:r>
        <w:rPr/>
        <w:t>Pendant le processus de dissolution c'est notre esprit qui continue à briller à travers nous.</w:t>
      </w:r>
    </w:p>
    <w:p>
      <w:pPr>
        <w:pStyle w:val="Normal"/>
        <w:rPr/>
      </w:pPr>
      <w:r>
        <w:rPr/>
        <w:t xml:space="preserve">Je crois vraiment que c’est le grand enseignement de notre temps. C'est un enseignement aussi vieux que l'humanité. Mais il est temps de prendre conscience de la force de notre esprit intérieur. </w:t>
      </w:r>
    </w:p>
    <w:p>
      <w:pPr>
        <w:pStyle w:val="Normal"/>
        <w:rPr/>
      </w:pPr>
      <w:r>
        <w:rPr/>
        <w:t>Je me souviens que, dans un des premiers voyages que j'ai jamais exécuté en 1980, mon animal de pouvoir est venu à moi. Il m'a recommandé de ne pas m'assoir dans l'obscurité. Il m'a dit de me lever et de mettre un pied devant l'autre. Il ne se référait pas à une situation spécifique de ma vie. Il partageait un enseignant général avec moi.</w:t>
      </w:r>
    </w:p>
    <w:p>
      <w:pPr>
        <w:pStyle w:val="Normal"/>
        <w:rPr/>
      </w:pPr>
      <w:r>
        <w:rPr/>
        <w:t xml:space="preserve">Ce conseil est toujours demeuré en moi. Car dans n'importe quelle initiation vous ne pouvez vraiment pas vous arrêter, vous asseoir et refuser de vous déplacer. Car dans une vraie initiation chamanique la seule façon  de la vivre est de continuer à se déplacer, guidé par la force de l'esprit. </w:t>
      </w:r>
    </w:p>
    <w:p>
      <w:pPr>
        <w:pStyle w:val="Normal"/>
        <w:rPr/>
      </w:pPr>
      <w:r>
        <w:rPr/>
        <w:t xml:space="preserve">Je sais que beaucoup d'entre vous éprouvent des défis personnels et sont aussi touchés par tout ce dont vous êtes témoins actuellement. Je crois vraiment que le mouvement est la clé pour traverser tout cela. Je l'utilise comme un de mes mantras quotidiens, "la seule voie est la traversée." </w:t>
      </w:r>
    </w:p>
    <w:p>
      <w:pPr>
        <w:pStyle w:val="Normal"/>
        <w:rPr/>
      </w:pPr>
      <w:r>
        <w:rPr/>
        <w:t>Réfléchissez à n'importe quelle initiation que vous pourriez éprouver dans votre propre vie.</w:t>
      </w:r>
    </w:p>
    <w:p>
      <w:pPr>
        <w:pStyle w:val="Normal"/>
        <w:rPr/>
      </w:pPr>
      <w:r>
        <w:rPr/>
        <w:t>La clé est  de vraiment développer les outils nécessaires pour naviguer les vagues de joie aussi bien que les vagues turbulentes. Les outils que j'ai partagés avec vous au fil des ans, sont les mêmes que j'utilise pour naviguer les vagues sombres auxquelles je suis confrontée. Ils m'ont vraiment gardé vivante. Je travaille avec tous mes outils quotidiennement, que je sois dans la lumière et dans des vagues de béatitudes, ou dans l’obscurité. Je m'engage vraiment à continuer à me déplacer et me couler à travers toutes les phases de vie. Je suis compatissante envers moi et je ne me juge pas pour ce que j'éprouve. Mais je continue vraiment à me déplacer même si je peux seulement avancer du  plus petit pas de bébé.</w:t>
      </w:r>
    </w:p>
    <w:p>
      <w:pPr>
        <w:pStyle w:val="Normal"/>
        <w:rPr/>
      </w:pPr>
      <w:r>
        <w:rPr/>
      </w:r>
    </w:p>
    <w:p>
      <w:pPr>
        <w:pStyle w:val="Normal"/>
        <w:rPr/>
      </w:pPr>
      <w:r>
        <w:rPr/>
        <w:t xml:space="preserve">Mes deux parents étaient des modèles puissants qui m'ont montré comment avancer au milieu des épreuves. Ma mère m'a montré comment continuer à se déplacer non seulement pour survivre mais pour prospérer. J'ai observé ma mère se dédier à prospérer à un niveau psychologique et spirituel malgré les épreuves de sa vie. Nous n'en avons jamais parlé. Mais j'ai appris beaucoup juste en l'observant. </w:t>
      </w:r>
    </w:p>
    <w:p>
      <w:pPr>
        <w:pStyle w:val="Normal"/>
        <w:rPr/>
      </w:pPr>
      <w:r>
        <w:rPr/>
        <w:t>Tout dans la nature est changement constant et  mouvement. Tous les êtres vivants grandissent vers la lumière et absorbent ce qu'ils doivent pour prospérer. Nous faisons partie de la nature et ne sommes pas  séparés d’elle.</w:t>
      </w:r>
    </w:p>
    <w:p>
      <w:pPr>
        <w:pStyle w:val="Normal"/>
        <w:rPr/>
      </w:pPr>
      <w:r>
        <w:rPr/>
        <w:t xml:space="preserve">Ce mois-ci continuez à cultiver un paysage intérieur riche comme je vous ai suggéré de le faire. Quand vous ferez ceci vous entrerez vraiment dans une nouvelle et belle dimension de la réalité. L'accès à cette belle dimension se trouve dans notre monde intérieur. </w:t>
      </w:r>
    </w:p>
    <w:p>
      <w:pPr>
        <w:pStyle w:val="Normal"/>
        <w:rPr/>
      </w:pPr>
      <w:r>
        <w:rPr/>
        <w:t xml:space="preserve">D'abord vous devez vous aimer et vous honorer assez pour vouloir travailler à votre monde intérieur. Entrez dans votre jardin intérieur et nettoyez-le. Retirez de vieilles plantes et les racines qui ne servent pas à votre bien être. </w:t>
      </w:r>
    </w:p>
    <w:p>
      <w:pPr>
        <w:pStyle w:val="Normal"/>
        <w:rPr/>
      </w:pPr>
      <w:r>
        <w:rPr/>
        <w:t xml:space="preserve">Faîtes vraiment l'expérience de vos occuper de votre sol intérieur pour que, quand vous passez vos doigts dedans vous sentiez l'humidité et sa riche texture. Humez la fraîcheur et la richesse de votre sol intérieur. </w:t>
      </w:r>
    </w:p>
    <w:p>
      <w:pPr>
        <w:pStyle w:val="Normal"/>
        <w:rPr/>
      </w:pPr>
      <w:r>
        <w:rPr/>
        <w:t>Puis avec amour et avec le plus grand soin plantez les graines que vous voudriez voir grandir.</w:t>
      </w:r>
    </w:p>
    <w:p>
      <w:pPr>
        <w:pStyle w:val="Normal"/>
        <w:rPr/>
      </w:pPr>
      <w:r>
        <w:rPr/>
        <w:t>Rappelez-vous laisser de l’espace pour que quelques plantes sauvages puissent grandir aussi.</w:t>
      </w:r>
    </w:p>
    <w:p>
      <w:pPr>
        <w:pStyle w:val="Normal"/>
        <w:rPr/>
      </w:pPr>
      <w:r>
        <w:rPr/>
        <w:t xml:space="preserve">Dans le jardin chez moi, il y a une plante sauvage qui grandit par centaines pour la première fois. Je ne connais pas son nom. Quand les gens viennent chez nous je les vois regarder le jardin et tourner ensuite leur regard vers moi. Je peux les entendre penser « pourquoi ne désherbe-t-elle pas le jardin ? ». Car les plantes qui poussent et prospèrent là sont certainement considérées comme des mauvaises herbes par la plupart des observateurs. </w:t>
      </w:r>
    </w:p>
    <w:p>
      <w:pPr>
        <w:pStyle w:val="Normal"/>
        <w:rPr/>
      </w:pPr>
      <w:r>
        <w:rPr/>
        <w:t xml:space="preserve">Je ne les enlève pas pour beaucoup de raisons. L’une d’elles est qu'elles sont si vertes et fortes. Et dans le désert cela me semble en réalité un crime d’éliminer de fortes plantes vertes. </w:t>
      </w:r>
    </w:p>
    <w:p>
      <w:pPr>
        <w:pStyle w:val="Normal"/>
        <w:rPr/>
      </w:pPr>
      <w:r>
        <w:rPr/>
        <w:t>Mais aussi ces plantes fleurissent en août. Et mon jardin a eu l'air si débordant de vie avec toutes ces fleurs d’un jaune vibrant qui fleurissaient partout. Si j'avais retiré ces plantes j'aurais manqué le spectacle d’une telle beauté.</w:t>
      </w:r>
    </w:p>
    <w:p>
      <w:pPr>
        <w:pStyle w:val="Normal"/>
        <w:rPr/>
      </w:pPr>
      <w:r>
        <w:rPr/>
        <w:t xml:space="preserve">Parfois nous essayons trop de domestiquer notre jardin intérieur et extérieur. Il est bon d’offrir un espace libre pour les plantes sauvages. Vous ne savez jamais quelle grande beauté grandira et fleurira dans votre vie. </w:t>
      </w:r>
    </w:p>
    <w:p>
      <w:pPr>
        <w:pStyle w:val="Normal"/>
        <w:rPr/>
      </w:pPr>
      <w:r>
        <w:rPr/>
        <w:t>Isis m’a communiqué combien il est important de se concentrer sur le temple de notre esprit. Et bien sûr le temple de votre esprit est votre corps. Cela signifie que votre corps et temple sont une terre sacrée. Vous ne voulez pas détruire cette terre sacrée.</w:t>
      </w:r>
    </w:p>
    <w:p>
      <w:pPr>
        <w:pStyle w:val="Normal"/>
        <w:rPr/>
      </w:pPr>
      <w:r>
        <w:rPr/>
      </w:r>
    </w:p>
    <w:p>
      <w:pPr>
        <w:pStyle w:val="Normal"/>
        <w:rPr/>
      </w:pPr>
      <w:r>
        <w:rPr/>
        <w:t>Cette vérité prend  encore plus de profondeur quand nous pensons au caractère sacré de toute la vie. Tout ce qui est vivant est une terre sacrée et toute vie devrait être honorée et respectée.</w:t>
      </w:r>
    </w:p>
    <w:p>
      <w:pPr>
        <w:pStyle w:val="Normal"/>
        <w:rPr/>
      </w:pPr>
      <w:r>
        <w:rPr/>
        <w:t>Continuez à construire un temple intérieur fort.</w:t>
      </w:r>
    </w:p>
    <w:p>
      <w:pPr>
        <w:pStyle w:val="Normal"/>
        <w:rPr/>
      </w:pPr>
      <w:r>
        <w:rPr/>
        <w:t>Absorbez la lumière et la puissance de votre lumière divine et de la lumière de vie dans vos cellules. Faites-le quotidiennement!</w:t>
      </w:r>
    </w:p>
    <w:p>
      <w:pPr>
        <w:pStyle w:val="Normal"/>
        <w:rPr/>
      </w:pPr>
      <w:r>
        <w:rPr/>
        <w:t>Vivez la sensation d'être éclairé de l'intérieur.</w:t>
      </w:r>
    </w:p>
    <w:p>
      <w:pPr>
        <w:pStyle w:val="Normal"/>
        <w:rPr/>
      </w:pPr>
      <w:r>
        <w:rPr/>
        <w:t xml:space="preserve">Observez comment vous vous sentez physiquement et quelle est votre sensation de paix intérieure. Remarquez si vous sentez une différence dans votre vibration lorsque vous faites ceci. </w:t>
      </w:r>
    </w:p>
    <w:p>
      <w:pPr>
        <w:pStyle w:val="Normal"/>
        <w:rPr/>
      </w:pPr>
      <w:r>
        <w:rPr/>
        <w:t>La pleine lune aura lieu le 8 septembre. Beaucoup d’entre nous veulent servir pendant ce temps de transition de la planète. N’oublions pas que les pratiques spirituelles dans lesquelles nous pouvons nous engager font vraiment une différence.</w:t>
      </w:r>
    </w:p>
    <w:p>
      <w:pPr>
        <w:pStyle w:val="Normal"/>
        <w:rPr/>
      </w:pPr>
      <w:r>
        <w:rPr/>
        <w:t xml:space="preserve">Si vous disposez d’un tambour ou d’un hochet que vous pouvez utiliser, jouez-en quelque peu. Ceci vous aidera à vous éloigner de l’état égoïque de séparation et vous aidera à trouver votre centre, donc à vous concentrer sur votre travail spirituel. </w:t>
      </w:r>
    </w:p>
    <w:p>
      <w:pPr>
        <w:pStyle w:val="Normal"/>
        <w:rPr/>
      </w:pPr>
      <w:r>
        <w:rPr/>
        <w:t>Concentrez-vous sur votre intention d'être une lumière dans le monde. Et à la pleine lune lâchez l’état de conscience qui vous sépare de votre lumière divine intérieure. Voyagez en profondeur et vivez l'expérience de votre vraie nature spirituelle laquelle est légère. Vivez l’unité avec la Source et avec tout le Web de lumière. Émettez votre lumière et laissez-la couler et grandir exponentiellement alors qu’elle s’ajoute à la lumière de notre communauté mondiale. Imaginez la lumière voyageant dans et partout sur la terre, créant un Web rayonnant de lumière.</w:t>
      </w:r>
    </w:p>
    <w:p>
      <w:pPr>
        <w:pStyle w:val="Normal"/>
        <w:rPr/>
      </w:pPr>
      <w:r>
        <w:rPr/>
        <w:t>Récent lecteur de Transmutation News veuillez lire" Création d'un Web Humain de Lumière" sur la page d'accueil pour les instructions concernant notre cérémonie de pleine lune.</w:t>
      </w:r>
    </w:p>
    <w:p>
      <w:pPr>
        <w:pStyle w:val="Normal"/>
        <w:rPr/>
      </w:pPr>
      <w:r>
        <w:rPr/>
        <w:t xml:space="preserve">L'équinoxe a lieu le 22 septembre. Nous glissons dans l'automne dans l'Hémisphère Nord et dans le printemps dans l'Hémisphère Sud. </w:t>
      </w:r>
    </w:p>
    <w:p>
      <w:pPr>
        <w:pStyle w:val="Normal"/>
        <w:rPr/>
      </w:pPr>
      <w:r>
        <w:rPr/>
        <w:t>Comme nous célébrons le changement de saisons, nous percevons souvent qu'à partir de ce jour nous sommes dans une saison, et ensuite comme le calendrier nous donne une date nous entrons alors dans une nouvelle saison.</w:t>
      </w:r>
    </w:p>
    <w:p>
      <w:pPr>
        <w:pStyle w:val="Normal"/>
        <w:rPr/>
      </w:pPr>
      <w:r>
        <w:rPr/>
        <w:t>Les saisons coulent vraiment l'une dans l'autre. C’est par une transition lisse qu’une saison de vie se fond dans la suivante.</w:t>
      </w:r>
    </w:p>
    <w:p>
      <w:pPr>
        <w:pStyle w:val="Normal"/>
        <w:rPr/>
      </w:pPr>
      <w:r>
        <w:rPr/>
        <w:t xml:space="preserve">Remarquez l'apparition de changements subtils là où vous vivez : ils vous montrent par des signes comment un changement commence à arriver. Remarquez le changement de la température, comment l'air se déplace, comment la flore, la vie animale changent, et comment les oiseaux dans votre zone commencent à migrer. Sentez la différence dans la texture de la terre. Mettez vos pieds sur la terre au moins 10-15 minutes par jour, et sentez par vos pieds un changement dans le mouvement, le bourdonnement, ou la vibration. Remarquez le changement de couleurs et le parfum dans l'air. </w:t>
      </w:r>
    </w:p>
    <w:p>
      <w:pPr>
        <w:pStyle w:val="Normal"/>
        <w:rPr/>
      </w:pPr>
      <w:r>
        <w:rPr/>
      </w:r>
    </w:p>
    <w:p>
      <w:pPr>
        <w:pStyle w:val="Normal"/>
        <w:rPr/>
      </w:pPr>
      <w:r>
        <w:rPr/>
        <w:t>Le changement n'arrive pas seul. Il y a un flux pour tout changement. Nous ne prêtons simplement pas attention aux signes montrant comment les cycles coulent l'un dans l’autre. Nous avons tendance à penser et percevoir de façon linéaire au lieu de la façon circulaire comme la terre l’enseigne.</w:t>
      </w:r>
    </w:p>
    <w:p>
      <w:pPr>
        <w:pStyle w:val="Normal"/>
        <w:rPr/>
      </w:pPr>
      <w:r>
        <w:rPr/>
        <w:t xml:space="preserve">Le jour de l'équinoxe prenez le temps d’apprécier comment les saisons et les cycles de vie s’écoulent. Dans l'Hémisphère nord c'est le temps d’abandonner et de lâcher ce qui a besoin d’être sorti de la terre pour donner à la vie un temps de repos après la période de pousse d'été. Et dans l'Hémisphère sud il y a l'excitation de la naissance du renouveau après le long processus de gestation d'hiver. </w:t>
      </w:r>
    </w:p>
    <w:p>
      <w:pPr>
        <w:pStyle w:val="Normal"/>
        <w:rPr/>
      </w:pPr>
      <w:r>
        <w:rPr/>
        <w:t>Ce jour d’équinoxe honorons ensemble la terre et toute la vie. Soyez reconnaissants pour votre vie. Prenez le temps d’aller à l’intérieur de vous-même et éprouvez le flux de changement arrivant en vous. Vivez l’expérience de comment une saison coule dans la suivante en vous aussi.</w:t>
      </w:r>
    </w:p>
    <w:p>
      <w:pPr>
        <w:pStyle w:val="Normal"/>
        <w:rPr/>
      </w:pPr>
      <w:r>
        <w:rPr/>
        <w:t xml:space="preserve">Prenons le temps de reconnaître nos propres dons et forces innés aussi bien ceux des personnes que nous aimons, et de ceux d'autres et tous dans notre communauté mondiale et dans toute la vie. Quand nous reconnaissons les dons et les forces auxquels contribuent tout le monde et tous les êtres vivants, alors nous honorons vraiment la vie. </w:t>
      </w:r>
    </w:p>
    <w:p>
      <w:pPr>
        <w:pStyle w:val="Normal"/>
        <w:rPr/>
      </w:pPr>
      <w:r>
        <w:rPr/>
        <w:t>Je vous souhaite à tous un automne joyeux et un printemps également joyeux!!</w:t>
      </w:r>
    </w:p>
    <w:p>
      <w:pPr>
        <w:pStyle w:val="Normal"/>
        <w:rPr/>
      </w:pPr>
      <w:r>
        <w:rPr/>
      </w:r>
    </w:p>
    <w:p>
      <w:pPr>
        <w:pStyle w:val="Normal"/>
        <w:rPr/>
      </w:pPr>
      <w:r>
        <w:rPr/>
        <w:t>Annonces :</w:t>
      </w:r>
    </w:p>
    <w:p>
      <w:pPr>
        <w:pStyle w:val="Normal"/>
        <w:rPr/>
      </w:pPr>
      <w:r>
        <w:rPr/>
        <w:t xml:space="preserve">J'ai récemment lu un roman puissant et admirablement écrit intitulé </w:t>
      </w:r>
      <w:r>
        <w:rPr>
          <w:i/>
        </w:rPr>
        <w:t>On Anvil</w:t>
      </w:r>
      <w:r>
        <w:rPr/>
        <w:t xml:space="preserve"> Sur l'Enclume. Il a été écrit par Jim Herity. J'ai été profondément touchée par l'histoire et les personnages. </w:t>
      </w:r>
      <w:r>
        <w:rPr>
          <w:i/>
        </w:rPr>
        <w:t>On Anvil</w:t>
      </w:r>
      <w:r>
        <w:rPr/>
        <w:t xml:space="preserve"> est histoire d'amour tant romantique que tragique. Un des personnages part dans une montagne du désert à la recherche de son esprit perdu. Son voyage parle de l'endurance de l'esprit humain et découvre une vérité qui dépasse la réalité. Un des enseignements est qu’il n'y a aucune frontière entre la vie et la mort. Vous pouvez commander le livre par www.westcornwallpublishing.com ou n'importe quelle librairie en ligne. </w:t>
      </w:r>
    </w:p>
    <w:p>
      <w:pPr>
        <w:pStyle w:val="Normal"/>
        <w:rPr/>
      </w:pPr>
      <w:r>
        <w:rPr/>
        <w:t>J'ai annoncé le mois dernier que j'enseignerai Médecine pour la Terre et Guérir avec la Lumière Spirituelle le 7-11 octobre 2015 dans le Yucca, en Californie. J'aime vraiment le Yucca. J'aime la puissance de la terre à cet endroit.</w:t>
      </w:r>
    </w:p>
    <w:p>
      <w:pPr>
        <w:pStyle w:val="Normal"/>
        <w:rPr/>
      </w:pPr>
      <w:r>
        <w:rPr/>
        <w:t xml:space="preserve">Le travail que j'enseigne dans </w:t>
      </w:r>
      <w:bookmarkStart w:id="0" w:name="_GoBack"/>
      <w:bookmarkEnd w:id="0"/>
      <w:r>
        <w:rPr/>
        <w:t>Médecine pour la Terre et Guérir avec la Lumière Spirituelle contribue à la guérison de la planète. Et en même temps cette formation fournit de merveilleux outils pour apprendre à accompagner les vagues turbulentes autant que les lisses qui font partie de la vie.</w:t>
      </w:r>
    </w:p>
    <w:p>
      <w:pPr>
        <w:pStyle w:val="Normal"/>
        <w:rPr/>
      </w:pPr>
      <w:r>
        <w:rPr/>
        <w:t>Je sais que l'on parle publiquement le sujet de dépression actuellement. Il y a tant de personnes sentant éprouvées par la vie.</w:t>
      </w:r>
    </w:p>
    <w:p>
      <w:pPr>
        <w:pStyle w:val="Normal"/>
        <w:rPr/>
      </w:pPr>
      <w:r>
        <w:rPr/>
        <w:t xml:space="preserve">Je crois personnellement qu'il est temps d'arrêter d'étiqueter les gens. C’est la part d’ombre des façons traditionnelles de guérir. Nous donnons des étiquettes aux gens et des diagnostics, et oublions de les traiter comme des individus. Nous mettons en boîte les gens et les méthodes de guérison. Nous pouvons voir combien de personnes n'obtiennent pas l'aide dont elles ont besoin en raison des limitations de certains des traitements de jour modernes. </w:t>
      </w:r>
    </w:p>
    <w:p>
      <w:pPr>
        <w:pStyle w:val="Normal"/>
        <w:rPr/>
      </w:pPr>
      <w:r>
        <w:rPr/>
      </w:r>
    </w:p>
    <w:p>
      <w:pPr>
        <w:pStyle w:val="Normal"/>
        <w:rPr/>
      </w:pPr>
      <w:r>
        <w:rPr/>
        <w:t>C'est très important que nous apprenions tous les outils qui peuvent nous aider à trouver notre force intérieure. Car comme je continue à l’écrire, c'est la force de notre esprit qui nous mène à bon port. Mais tant de personnes ont perdu le contact avec leur force intérieure.</w:t>
      </w:r>
    </w:p>
    <w:p>
      <w:pPr>
        <w:pStyle w:val="Normal"/>
        <w:rPr/>
      </w:pPr>
      <w:r>
        <w:rPr/>
        <w:t xml:space="preserve">Les outils que j'enseigne dans Médecine pour la Terre et Guérir avec la Lumière Spirituelle sont ceux avec lesquels je travaille quotidiennement pour accompagner toutes les vagues de la vie. Alors j’ai hâte de les partager avec d'autres. Car ces outils ont marché pour moi, pour m’aider à transformer ma vie. Et ils m'élèvent, ainsi que d'autres avec lesquels je suis en contact, et servent à guérir la planète. </w:t>
      </w:r>
    </w:p>
    <w:p>
      <w:pPr>
        <w:pStyle w:val="Normal"/>
        <w:rPr/>
      </w:pPr>
      <w:r>
        <w:rPr/>
        <w:t xml:space="preserve">Si vous êtes souhaitez recevoir des informations sur la formation envoyer un courriel à: </w:t>
      </w:r>
      <w:hyperlink r:id="rId2">
        <w:r>
          <w:rPr>
            <w:rStyle w:val="InternetLink"/>
          </w:rPr>
          <w:t>cgleerer@yahoo.com</w:t>
        </w:r>
      </w:hyperlink>
      <w:r>
        <w:rPr/>
        <w:t xml:space="preserve">. </w:t>
      </w:r>
    </w:p>
    <w:p>
      <w:pPr>
        <w:pStyle w:val="Normal"/>
        <w:widowControl/>
        <w:bidi w:val="0"/>
        <w:spacing w:lineRule="auto" w:line="276" w:before="0" w:after="200"/>
        <w:rPr/>
      </w:pPr>
      <w:r>
        <w:rPr/>
        <w:t xml:space="preserve">Copyright 2014 Sandra Ingerman  All rights reserv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eer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3:35:00Z</dcterms:created>
  <dc:creator>Annie</dc:creator>
  <dc:description/>
  <dc:language>en-US</dc:language>
  <cp:lastModifiedBy>Sylvia Edwards</cp:lastModifiedBy>
  <dcterms:modified xsi:type="dcterms:W3CDTF">2014-08-31T23:35:00Z</dcterms:modified>
  <cp:revision>2</cp:revision>
  <dc:subject/>
  <dc:title/>
</cp:coreProperties>
</file>