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ternetLink"/>
          <w:rFonts w:ascii="Arial" w:hAnsi="Arial" w:cs="Arial"/>
          <w:sz w:val="20"/>
          <w:szCs w:val="20"/>
          <w:lang w:val="fr-CA"/>
        </w:rPr>
      </w:pPr>
      <w:r>
        <w:rPr>
          <w:rFonts w:cs="Arial" w:ascii="Arial" w:hAnsi="Arial"/>
          <w:b/>
          <w:sz w:val="20"/>
          <w:szCs w:val="20"/>
          <w:u w:val="single"/>
          <w:lang w:val="fr-CA"/>
        </w:rPr>
        <w:t>Transmutation News Septembre 2018</w:t>
      </w:r>
      <w:r>
        <w:rPr>
          <w:rFonts w:cs="Arial" w:ascii="Arial" w:hAnsi="Arial"/>
          <w:sz w:val="20"/>
          <w:szCs w:val="20"/>
          <w:lang w:val="fr-CA"/>
        </w:rPr>
        <w:t xml:space="preserve">              </w:t>
      </w:r>
      <w:r>
        <w:rPr>
          <w:rFonts w:cs="Arial" w:ascii="Arial" w:hAnsi="Arial"/>
          <w:sz w:val="20"/>
          <w:szCs w:val="20"/>
        </w:rPr>
        <w:t>Télécharger la version imprimable</w:t>
      </w:r>
    </w:p>
    <w:p>
      <w:pPr>
        <w:pStyle w:val="Normal"/>
        <w:rPr>
          <w:rStyle w:val="InternetLink"/>
          <w:rFonts w:ascii="Arial" w:hAnsi="Arial" w:cs="Arial"/>
          <w:b/>
          <w:b/>
          <w:sz w:val="20"/>
          <w:szCs w:val="20"/>
          <w:u w:val="single"/>
          <w:lang w:val="fr-CA"/>
        </w:rPr>
      </w:pPr>
      <w:r>
        <w:rPr/>
      </w:r>
    </w:p>
    <w:p>
      <w:pPr>
        <w:pStyle w:val="Normal"/>
        <w:rPr>
          <w:rFonts w:ascii="Arial" w:hAnsi="Arial" w:cs="Arial"/>
          <w:sz w:val="20"/>
          <w:szCs w:val="20"/>
          <w:lang w:val="fr-CA"/>
        </w:rPr>
      </w:pPr>
      <w:r>
        <w:rPr>
          <w:rFonts w:cs="Arial" w:ascii="Arial" w:hAnsi="Arial"/>
          <w:sz w:val="20"/>
          <w:szCs w:val="20"/>
          <w:lang w:val="fr-CA"/>
        </w:rPr>
        <w:t>Merci pour vos généreux commentaires concernant la Transmutation News du mois d’août. Ceci a parlé profondément à plusieurs lecteur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J’aimerais également tous vous remercier pour votre soutien pour mes deux nouveaux livres </w:t>
      </w:r>
      <w:r>
        <w:rPr>
          <w:rFonts w:cs="Arial" w:ascii="Arial" w:hAnsi="Arial"/>
          <w:i/>
          <w:sz w:val="20"/>
          <w:szCs w:val="20"/>
          <w:lang w:val="fr-CA"/>
        </w:rPr>
        <w:t>The Book of Ceremony</w:t>
      </w:r>
      <w:r>
        <w:rPr>
          <w:rFonts w:cs="Arial" w:ascii="Arial" w:hAnsi="Arial"/>
          <w:sz w:val="20"/>
          <w:szCs w:val="20"/>
          <w:lang w:val="fr-CA"/>
        </w:rPr>
        <w:t xml:space="preserve"> ainsi que </w:t>
      </w:r>
      <w:r>
        <w:rPr>
          <w:rFonts w:cs="Arial" w:ascii="Arial" w:hAnsi="Arial"/>
          <w:i/>
          <w:sz w:val="20"/>
          <w:szCs w:val="20"/>
          <w:lang w:val="fr-CA"/>
        </w:rPr>
        <w:t>The Hidden Worlds</w:t>
      </w:r>
      <w:r>
        <w:rPr>
          <w:rFonts w:cs="Arial" w:ascii="Arial" w:hAnsi="Arial"/>
          <w:sz w:val="20"/>
          <w:szCs w:val="20"/>
          <w:lang w:val="fr-CA"/>
        </w:rPr>
        <w:t xml:space="preserve"> (co-écrit avec Katherine Wood).</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ai eu l’opportunité incroyable de parler à un groupe en Syrie, qui m’ont contacté pour obtenir des outils spirituels pour regagner un sentiment d’espoir au milieu d’une guerre constante. A travers le monde, des personnes sont vraiment en train de se tourner vers des outils spirituels car il y a très peu qui fait du sens à nos esprits rationnels. Et il est temps d’embrasser des pratiques spirituelles qui peuvent nous aider à faire briller la lumière sur des façons d’effectuer le travail intérieur nécessaire car notre façon de vivre est en train de se faire démembrer.</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En travaillant avec la pratique de transfiguration et de guérison avec la lumière spirituelle est une contribution puissante de guérir nos vies ainsi que d’aider la planète. Car lorsque nous transfigurons, nous devenons une pure présence de lumière qui guérit et transforme tout à l’intérieur et l’extérieur.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Quoique la transfiguration puisse manifester des guérisons miraculeuses, elle n’est typiquement pas suffisante pour être travaillée seule. Car à moins de changer notre mode de vie, nos actions, nos comportements, la façon dont nous utilisons les mots et de porter notre attention sur l’énergie des pensées et des rêves éveillés avec lesquels nous nourrissons le collectif, alors nos efforts seront diminués. Car il n’est pas suffisant de rayonner de la lumière à moins que nous élevions notre propre vibration physique pour correspondre à l’état d’unité, de lumière et d’amou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Nous avons oubliés que nous étions interconnectés et interdépendants avec toute la vie. Ceci nous est reflété par l’environnement et beaucoup de comportements débalancé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ci peut possiblement être évident pour beaucoup d’entre vous mais malheureusement, plusieurs attendent encore un miracle. Tout comme je l’enseigne fortement dans les ateliers de </w:t>
      </w:r>
      <w:r>
        <w:rPr>
          <w:rFonts w:cs="Arial" w:ascii="Arial" w:hAnsi="Arial"/>
          <w:i/>
          <w:sz w:val="20"/>
          <w:szCs w:val="20"/>
          <w:lang w:val="fr-CA"/>
        </w:rPr>
        <w:t>Medecine for the Earth</w:t>
      </w:r>
      <w:r>
        <w:rPr>
          <w:rFonts w:cs="Arial" w:ascii="Arial" w:hAnsi="Arial"/>
          <w:sz w:val="20"/>
          <w:szCs w:val="20"/>
          <w:lang w:val="fr-CA"/>
        </w:rPr>
        <w:t>, nous devons nous engager dans un travail miraculeux en nous engageant avec les éléments d’intention + amour + union + harmonie + concentration + attention + imagination.</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En addition au travail spirituel que nous effectuons, nous devons changer notre mode de vie afin de vivre d’une manière qui soutient notre environnement. Ceci est plus difficile à faire car dans le monde moderne, nous sommes tellement habitués à notre façon de viv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e 23 septembre, nous honorons l’équinoxe alors que nous nous déplaçons vers l’automne dans l’hémisphère nord et le printemps dans l’hémisphère sud. En travaillant avec les changements de saison, je vous encourage à vous concentrer sur la façon dont tous les changements suivent leur cours dans la nature. Il n’y a pas de départs et d’arrêts soudains. Tous les cycles de changements se rejoignent.</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es éléments sont de très bons enseignants pour nous apprendre à entrer dans le mouvement de la vie. La terre, l’air, l’eau et le feu sont toujours en mouvements, toujours nettoyants, pour retourner ensuite à des phases de renouveau.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orsque nous honorons un changement de saison, nous laissons aussi aller ce qui nous ancre dans des façons malsaines de penser et concernant également notre passé. L’équinoxe est une période pour nous nettoyer, de réaffirmer nos intentions, de prendre l’engagement de nous impliquer davantage dans des pratiques spirituelles profondes, d’une manière plus disciplinée et qui nous entrainerons dans une renaissance. Il est temps de nous honorer, ainsi que toute la vie, et également notre interconnexion avec la natu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Afin d’honorer l’équinoxe, j’aimerais que nous portions notre attention sur du travail cérémoniel afin de relâcher un peu de la négativité que nous envoyons dans le collectif. Car je trouve qu’alors que des problématiques sur la terre réchauffent la communauté spirituelle, ceci nourrit beaucoup également les énergies de division et d’anciennes façons de penser. Nous avons des pièces du casse-tête à partager, et nous devons soutenir différents points de vue spirituels. Concentrons-nous sur la création d’un collectif plus fort. C’est ainsi que le vrai changement se produira.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Vous trouverez ici-bas des propositions de cérémonies que nous pouvoir choisir de pratiquer le jour de l’équinoxe. Elles ont été adaptées</w:t>
      </w:r>
      <w:r>
        <w:rPr>
          <w:rFonts w:cs="Arial" w:ascii="Arial" w:hAnsi="Arial"/>
          <w:sz w:val="20"/>
          <w:szCs w:val="20"/>
          <w:lang w:val="en-CA"/>
        </w:rPr>
        <w:t xml:space="preserve"> de </w:t>
      </w:r>
      <w:r>
        <w:rPr>
          <w:rFonts w:cs="Arial" w:ascii="Arial" w:hAnsi="Arial"/>
          <w:i/>
          <w:sz w:val="20"/>
          <w:szCs w:val="20"/>
          <w:lang w:val="en-CA"/>
        </w:rPr>
        <w:t>Walking in Light : The Everyday Empowerment of Shamanic life</w:t>
      </w:r>
      <w:r>
        <w:rPr>
          <w:rFonts w:cs="Arial" w:ascii="Arial" w:hAnsi="Arial"/>
          <w:sz w:val="20"/>
          <w:szCs w:val="20"/>
          <w:lang w:val="en-CA"/>
        </w:rPr>
        <w:t>.</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cs="Arial" w:ascii="Arial" w:hAnsi="Arial"/>
          <w:sz w:val="20"/>
          <w:szCs w:val="20"/>
          <w:lang w:val="fr-CA"/>
        </w:rPr>
        <w:t xml:space="preserve">Vous voulez créer une cérémonie pour libérer d’anciennes façons de penser qui proviennent de vieilles voix qui défient les principes spirituels de travailler avec unité, amour, lumière, honneur et respect. Travaillez toujours avec l’esprit d’amour. Vous prenez une action d’amour envers vous-mêmes et votre communauté lorsque vous libérez ce qui vous li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Si vous sentez que vous avez besoin de plus de guidance pour savoir quelle cérémonie utiliser, vous pouvez effectuer un voyage à un esprit compatissant pour avoir une suggestion pour une cérémonie simple à pratiquer. Peu importe la simplicité de votre cérémonie, vous voulez la créer d’une façon sacrée. C’est là que se trouve le pouvoir.</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Vous pouvez inviter des amis, des êtres chers, et des personnes dans votre communauté pour faire un travail cérémoniel ensemble. Et vous pouvez imaginer combien les enfants raffolent de s’engager dans ce travail.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érémonie du feu</w:t>
      </w:r>
    </w:p>
    <w:p>
      <w:pPr>
        <w:pStyle w:val="Normal"/>
        <w:rPr>
          <w:rFonts w:ascii="Arial" w:hAnsi="Arial" w:cs="Arial"/>
          <w:sz w:val="20"/>
          <w:szCs w:val="20"/>
          <w:lang w:val="fr-CA"/>
        </w:rPr>
      </w:pPr>
      <w:r>
        <w:rPr>
          <w:rFonts w:cs="Arial" w:ascii="Arial" w:hAnsi="Arial"/>
          <w:sz w:val="20"/>
          <w:szCs w:val="20"/>
          <w:lang w:val="fr-CA"/>
        </w:rPr>
        <w:t>Le feu est un excellent enseignant de transformation et de transmutation. Le feu prend de nous ce qui doit être libéré et transmute l’énergi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Fabriquez un objet concret qui peut être brulé. Vous pouvez fabriquer un talisman ou un objet de pouvoir qui contient la puissance de vos croyances que vous souhaitez relâcher dans les flammes. Vous pouvez trouver un bâton alors que vous marchez en nature tout en portant votre attention sur ce que vous souhaitez libérer. Prenez une histoire et relâchez de votre psyché votre croyance d’auto-sabotage pendant que vous soufflez son pouvoir dans le bâton ou que vous créez un talisman d’objets trouvés en nature et qui pourront être brulé. Prenez votre temps pour vous assurer que ne venez pas juste de faire une  représentation de votre croyance limitante ou une forme de pensée. Chantez, soufflez, jouez du tambour ou agité le hochet dans le pouvoir de la forme de pensée dans votre talisman afin qu’il incarne le pouvoir de ce que vous souhaitez libérer.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Vous pouvez pratiquer une cérémonie de feu dans un foyer ou à l’extérieur si cela est sécuritaire. Si vous être limités dans des possibilités sécuritaires pour travailler avec le feu, vous pouvez utiliser la flamme d’une chandelle. Inscrivez la croyance que vous relâché sur un morceau de papier et brulez le dans un bol ou dans le lavabo.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Vous travaillez en partenariat avec l’esprit du feu pour transformer les formes de pensée que vous relâché. Alors que vous alimentez votre feu, partager votre intention avec lui.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Offrez votre talisman au feu ou même une forme de pensée ou de croyance limitante que vous avez écrit sur un morceau de papier.  Concentrez-vous sur ce que vous allez libérer. Ressentez-le dans votre corps.  Lorsque vous vous sentez prêts, relâchez-le dans la flamme.  Laissez aller votre talisman dans le feu tout en remerciant et en exprimant votre gratitude au feu alors qu’il travaille en votre nom pour consumer et transformer votre croyance en énergie divine. Donnez une offrande au feu alors qu’il prend votre croyance afin que vous soyez guéri. J’utilise du cèdre comme offrande dans les cérémonies de feu que je pratiqu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orsque votre cérémonie est complète, offrez vos remerciements aux éléments et aux esprits compatissants. Ce travail représente une initiation et ouvre une nouvelle porte pour comment vous vivez votre vi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lusieurs de mes clients et étudiants utilisent un bol sacré à la maison pour pratiquer des cérémonies régulières de feu alors qu’ils continuent d’explorer les obstacles à la manifestation de leurs rêves d’une bonne vie pour eux et pour toute la vie sur ter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érémonie d’eau</w:t>
      </w:r>
    </w:p>
    <w:p>
      <w:pPr>
        <w:pStyle w:val="Normal"/>
        <w:rPr>
          <w:rFonts w:ascii="Arial" w:hAnsi="Arial" w:cs="Arial"/>
          <w:sz w:val="20"/>
          <w:szCs w:val="20"/>
          <w:lang w:val="fr-CA"/>
        </w:rPr>
      </w:pPr>
      <w:r>
        <w:rPr>
          <w:rFonts w:cs="Arial" w:ascii="Arial" w:hAnsi="Arial"/>
          <w:sz w:val="20"/>
          <w:szCs w:val="20"/>
          <w:lang w:val="fr-CA"/>
        </w:rPr>
        <w:t xml:space="preserve">Fabriquez un talisman à partir d’objets que vous trouverez en nature que vous pourrez relâcher dans l’eau. Ce talisman contient le pouvoir de votre croyance. Vous pouvez créer un petit bateau à partir de bâtons et de plantes, en laissant votre croyance voguer au loin dans le royaume des esprits. Offrez vos remerciements à l’eau alors que votre croyance est libérée et transformé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Une merveilleuse cérémonie qu’une de mes étudiantes a partagé avec moi est de travailler avec du papier qui se dissolve. Vous pouvez acheter du papier dissolvant sur le site </w:t>
      </w:r>
      <w:hyperlink r:id="rId2">
        <w:r>
          <w:rPr>
            <w:rStyle w:val="InternetLink"/>
            <w:rFonts w:cs="Arial" w:ascii="Arial" w:hAnsi="Arial"/>
            <w:sz w:val="20"/>
            <w:szCs w:val="20"/>
            <w:lang w:val="fr-CA"/>
          </w:rPr>
          <w:t>www.sciencebob.com</w:t>
        </w:r>
      </w:hyperlink>
      <w:r>
        <w:rPr>
          <w:rFonts w:cs="Arial" w:ascii="Arial" w:hAnsi="Arial"/>
          <w:sz w:val="20"/>
          <w:szCs w:val="20"/>
          <w:lang w:val="fr-CA"/>
        </w:rPr>
        <w:t xml:space="preserve">. Du papier dissolvant est complètement sécuritaire pour l’environnement et se décompose complètement. Vous pouvez couper de petits morceaux et dessinez des images, symboles ou des mots qui embrassent des croyances et des formes de pensée que vous souhaité libérer. Réchauffez un peu d’eau et placez la dans un bol. De façon cérémonielle, placer le papier avec votre croyance dans l’eau tiède et observez le se dissoudre entièrement. Apporter le bol à l’extérieur et nourrissez la ter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érémonie de bulles</w:t>
      </w:r>
    </w:p>
    <w:p>
      <w:pPr>
        <w:pStyle w:val="Normal"/>
        <w:rPr/>
      </w:pPr>
      <w:r>
        <w:rPr>
          <w:rFonts w:cs="Arial" w:ascii="Arial" w:hAnsi="Arial"/>
          <w:sz w:val="20"/>
          <w:szCs w:val="20"/>
          <w:lang w:val="fr-CA"/>
        </w:rPr>
        <w:t>Une cérémonie qui vous emplira d’une joie enfantine est d’aller à l’extérieur avec une bouteille de savon à bulles. Maintenez votre intention et soufflez les bulles dans les airs en vous déchargeant d’un fardeau de formes de pensées négatives. Offrez vos remerciements à l’air alors que le vent transporte votre croyance limitante vers les forces créatrices de l’univers où elles seront transformées en amour et lumiè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érémonie d’enterrement </w:t>
      </w:r>
    </w:p>
    <w:p>
      <w:pPr>
        <w:pStyle w:val="Normal"/>
        <w:rPr>
          <w:rFonts w:ascii="Arial" w:hAnsi="Arial" w:cs="Arial"/>
          <w:sz w:val="20"/>
          <w:szCs w:val="20"/>
          <w:lang w:val="fr-CA"/>
        </w:rPr>
      </w:pPr>
      <w:r>
        <w:rPr>
          <w:rFonts w:cs="Arial" w:ascii="Arial" w:hAnsi="Arial"/>
          <w:sz w:val="20"/>
          <w:szCs w:val="20"/>
          <w:lang w:val="fr-CA"/>
        </w:rPr>
        <w:t xml:space="preserve">Écrivez quelque chose sur un papier ou créer un objet à partir d’éléments de la nature que vous pourrez enterrer. Rappelez-vous seulement d’enterrer votre croyance avec amour. Vous vous libérez que quelque chose qui vous retiens tout en transformant l’énergie de la croyance avec amour et lumièr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érémonie de cassure</w:t>
      </w:r>
    </w:p>
    <w:p>
      <w:pPr>
        <w:pStyle w:val="Normal"/>
        <w:rPr>
          <w:rFonts w:ascii="Arial" w:hAnsi="Arial" w:cs="Arial"/>
          <w:sz w:val="20"/>
          <w:szCs w:val="20"/>
          <w:lang w:val="fr-CA"/>
        </w:rPr>
      </w:pPr>
      <w:r>
        <w:rPr>
          <w:rFonts w:cs="Arial" w:ascii="Arial" w:hAnsi="Arial"/>
          <w:sz w:val="20"/>
          <w:szCs w:val="20"/>
          <w:lang w:val="fr-CA"/>
        </w:rPr>
        <w:t xml:space="preserve">Trouvez un morceau de bois ou de branche dans la nature et alors que vous le tenez, concentrez-vous sur une croyance d’auto-sabotage dont vous souhaitez vous décharger. Brisez le morceau de bois alors que vous laissez aller votre connexion à cette croyance. Ceci est un acte symbolique de déconnexion d’une énergie non désiré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Voyage de démembrement d’une forme de pensée</w:t>
      </w:r>
    </w:p>
    <w:p>
      <w:pPr>
        <w:pStyle w:val="Normal"/>
        <w:rPr>
          <w:rFonts w:ascii="Arial" w:hAnsi="Arial" w:cs="Arial"/>
          <w:sz w:val="20"/>
          <w:szCs w:val="20"/>
          <w:lang w:val="fr-CA"/>
        </w:rPr>
      </w:pPr>
      <w:r>
        <w:rPr>
          <w:rFonts w:cs="Arial" w:ascii="Arial" w:hAnsi="Arial"/>
          <w:sz w:val="20"/>
          <w:szCs w:val="20"/>
          <w:lang w:val="fr-CA"/>
        </w:rPr>
        <w:t xml:space="preserve">Apportez votre croyance limitante, votre attitude ou vos façons de penser à un esprit compatissant et demandez-lui de démembrer la forme de pensé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Il est possible que vous ressentiez un relâchement immédiat et un sentiment de liberté retrouvée. Il y a des moments ou plus de travail est nécessaire au cours du temps. Je vous invite à vous joindre à moi pour élever votre perception et votre conscience spirituelle par-dessus les énergies négatives qui nous alourdissent.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25 septembre. Continuons notre travail alors que nous plongeons dans les profondeurs de notre lumière spirituelle qui possède tellement de potentiel pour nous transformer et nous guérir, et tout dans la toile de lumière et la Terre. Nos lumières rayonnent et dansent ensemble en élevant et en nourrissant toute la vie avec force, compassion et amour. Nous nous retrouvons ensemble alors que nous rayonnant une lumière luminescente à l’intérieur et à travers la Terr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Pour ceux qui sont de nouveaux lecteurs de </w:t>
      </w:r>
      <w:r>
        <w:rPr>
          <w:rFonts w:cs="Arial" w:ascii="Arial" w:hAnsi="Arial"/>
          <w:i/>
          <w:iCs/>
          <w:sz w:val="20"/>
          <w:szCs w:val="20"/>
          <w:lang w:val="fr-CA"/>
        </w:rPr>
        <w:t>Transmutation News</w:t>
      </w:r>
      <w:r>
        <w:rPr>
          <w:rFonts w:cs="Arial" w:ascii="Arial" w:hAnsi="Arial"/>
          <w:sz w:val="20"/>
          <w:szCs w:val="20"/>
          <w:lang w:val="fr-CA"/>
        </w:rPr>
        <w:t>, veuillez lire "</w:t>
      </w:r>
      <w:hyperlink r:id="rId3" w:tgtFrame="_self">
        <w:r>
          <w:rPr>
            <w:rStyle w:val="InternetLink"/>
            <w:rFonts w:cs="Arial" w:ascii="Arial" w:hAnsi="Arial"/>
            <w:color w:val="0000FF"/>
            <w:sz w:val="20"/>
            <w:szCs w:val="20"/>
            <w:u w:val="single"/>
            <w:lang w:val="fr-CA"/>
          </w:rPr>
          <w:t>Créer un réseau humain de lumière</w:t>
        </w:r>
      </w:hyperlink>
      <w:r>
        <w:rPr>
          <w:rFonts w:cs="Arial" w:ascii="Arial" w:hAnsi="Arial"/>
          <w:sz w:val="20"/>
          <w:szCs w:val="20"/>
          <w:lang w:val="fr-CA"/>
        </w:rPr>
        <w:t>" sur la page d'accueil pour des instructions sur nos cérémonies de pleine lune.</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En retournant sur le Transmutation News du mois d’aout, j’ai écrit que nous prenons sur nous beaucoup trop d’énergies difficiles qui flottent à travers le champ collectif d’énergie. Ce que mes esprits compatissants m’ont montré à un niveau cellulaire, la sensation est la différence entre ce que se produit lorsque nous nous remplissons avec ce pourquoi nous nous sentons reconnaissants comme de magnifiques images, des couleurs, des fragrances, des saveurs, des senteurs et des sons merveilleux. Lorsque nous sommes remplis de beauté, nous voyons la beauté dans notre monde extérieur. Si nous ne sommes pas remplis d’énergies belles et enrichissantes, nous nous sentons vides à l’intérieur. Se sentir rempli avec de la lumière, de l’amour et de la beauté est notre plus grande protection tout en étant également une contribution puissante à toute la vi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Je joins notre cercle en souhaitant à tous une célébration d’équinoxe profonde et significativ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8 Sandra Ingerman. Tous droits réservés.</w:t>
        <w:br/>
        <w:t>Traduit par : Carole Laplante</w:t>
        <w:br/>
        <w:br/>
        <w:br/>
        <w:t xml:space="preserve">Annonces: (section non traduit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eastAsia="Times New Roman" w:cs="Arial" w:ascii="Arial" w:hAnsi="Arial"/>
          <w:i/>
          <w:sz w:val="20"/>
          <w:szCs w:val="20"/>
        </w:rPr>
        <w:t xml:space="preserve">The Book of Ceremony: Shamanic Wisdom for Invoking the Sacred into Everyday Life </w:t>
      </w:r>
      <w:r>
        <w:rPr>
          <w:rFonts w:eastAsia="Times New Roman" w:cs="Arial" w:ascii="Arial" w:hAnsi="Arial"/>
          <w:sz w:val="20"/>
          <w:szCs w:val="20"/>
        </w:rPr>
        <w:t xml:space="preserve">can be pre-ordered from Amazon now. I am excited to share such powerful and healing ceremonies with you!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color w:val="333333"/>
          <w:sz w:val="20"/>
          <w:szCs w:val="20"/>
          <w:shd w:fill="FFFFFF" w:val="clear"/>
        </w:rPr>
        <w:t>To order from Amazon, </w:t>
      </w:r>
      <w:hyperlink r:id="rId4" w:tgtFrame="_blank">
        <w:r>
          <w:rPr>
            <w:rStyle w:val="InternetLink"/>
            <w:rFonts w:eastAsia="Times New Roman" w:cs="Arial" w:ascii="Arial" w:hAnsi="Arial"/>
            <w:color w:val="007DBC"/>
            <w:sz w:val="20"/>
            <w:szCs w:val="20"/>
            <w:u w:val="single"/>
            <w:shd w:fill="FFFFFF" w:val="clear"/>
          </w:rPr>
          <w:t>click here</w:t>
        </w:r>
      </w:hyperlink>
      <w:r>
        <w:rPr>
          <w:rFonts w:eastAsia="Times New Roman" w:cs="Arial" w:ascii="Arial" w:hAnsi="Arial"/>
          <w:color w:val="333333"/>
          <w:sz w:val="20"/>
          <w:szCs w:val="20"/>
          <w:shd w:fill="FFFFFF" w:val="clear"/>
        </w:rPr>
        <w:t>.</w:t>
        <w:br/>
      </w:r>
    </w:p>
    <w:p>
      <w:pPr>
        <w:pStyle w:val="Normal"/>
        <w:rPr/>
      </w:pPr>
      <w:r>
        <w:rPr>
          <w:rFonts w:eastAsia="Times New Roman" w:cs="Arial" w:ascii="Arial" w:hAnsi="Arial"/>
          <w:sz w:val="20"/>
          <w:szCs w:val="20"/>
        </w:rPr>
        <w:t>If you have children or grandchildren I hope you will purchase a copy o</w:t>
      </w:r>
      <w:r>
        <w:rPr>
          <w:rFonts w:eastAsia="Times New Roman" w:cs="Arial" w:ascii="Arial" w:hAnsi="Arial"/>
          <w:i/>
          <w:sz w:val="20"/>
          <w:szCs w:val="20"/>
        </w:rPr>
        <w:t>f The Hidden Worlds</w:t>
      </w:r>
      <w:r>
        <w:rPr>
          <w:rFonts w:eastAsia="Times New Roman" w:cs="Arial" w:ascii="Arial" w:hAnsi="Arial"/>
          <w:sz w:val="20"/>
          <w:szCs w:val="20"/>
        </w:rPr>
        <w:t xml:space="preserve">. It gives children a wonderful foundation of how our power animals can help us in challenging times. This wonderful book was co-written with Katherine Wood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color w:val="333333"/>
          <w:sz w:val="20"/>
          <w:szCs w:val="20"/>
          <w:shd w:fill="FFFFFF" w:val="clear"/>
        </w:rPr>
        <w:t>To order from Amazon, </w:t>
      </w:r>
      <w:hyperlink r:id="rId5" w:tgtFrame="_blank">
        <w:r>
          <w:rPr>
            <w:rStyle w:val="InternetLink"/>
            <w:rFonts w:eastAsia="Times New Roman" w:cs="Arial" w:ascii="Arial" w:hAnsi="Arial"/>
            <w:color w:val="007DBC"/>
            <w:sz w:val="20"/>
            <w:szCs w:val="20"/>
            <w:u w:val="single"/>
            <w:shd w:fill="FFFFFF" w:val="clear"/>
          </w:rPr>
          <w:t>click here</w:t>
        </w:r>
      </w:hyperlink>
      <w:r>
        <w:rPr>
          <w:rFonts w:eastAsia="Times New Roman" w:cs="Arial" w:ascii="Arial" w:hAnsi="Arial"/>
          <w:color w:val="333333"/>
          <w:sz w:val="20"/>
          <w:szCs w:val="20"/>
          <w:shd w:fill="FFFFFF" w:val="clear"/>
        </w:rPr>
        <w:t>.</w:t>
        <w:br/>
      </w:r>
    </w:p>
    <w:p>
      <w:pPr>
        <w:pStyle w:val="Normal"/>
        <w:rPr/>
      </w:pPr>
      <w:r>
        <w:rPr>
          <w:rFonts w:eastAsia="Times New Roman" w:cs="Arial" w:ascii="Arial" w:hAnsi="Arial"/>
          <w:sz w:val="20"/>
          <w:szCs w:val="20"/>
        </w:rPr>
        <w:t xml:space="preserve">I am delighted to let everyone know that my book </w:t>
      </w:r>
      <w:r>
        <w:rPr>
          <w:rFonts w:eastAsia="Times New Roman" w:cs="Arial" w:ascii="Arial" w:hAnsi="Arial"/>
          <w:i/>
          <w:sz w:val="20"/>
          <w:szCs w:val="20"/>
        </w:rPr>
        <w:t>Welcome Home: Following Your Soul’s Journey Home</w:t>
      </w:r>
      <w:r>
        <w:rPr>
          <w:rFonts w:eastAsia="Times New Roman" w:cs="Arial" w:ascii="Arial" w:hAnsi="Arial"/>
          <w:sz w:val="20"/>
          <w:szCs w:val="20"/>
        </w:rPr>
        <w:t xml:space="preserve"> and </w:t>
      </w:r>
      <w:r>
        <w:rPr>
          <w:rFonts w:eastAsia="Times New Roman" w:cs="Arial" w:ascii="Arial" w:hAnsi="Arial"/>
          <w:i/>
          <w:sz w:val="20"/>
          <w:szCs w:val="20"/>
        </w:rPr>
        <w:t>Walking in Light: The Everyday Empowerment of Shamanic Life</w:t>
      </w:r>
      <w:r>
        <w:rPr>
          <w:rFonts w:eastAsia="Times New Roman" w:cs="Arial" w:ascii="Arial" w:hAnsi="Arial"/>
          <w:sz w:val="20"/>
          <w:szCs w:val="20"/>
        </w:rPr>
        <w:t xml:space="preserve"> is now available in the Czech languag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Times New Roman" w:cs="Arial" w:ascii="Arial" w:hAnsi="Arial"/>
          <w:color w:val="0563C1"/>
          <w:sz w:val="20"/>
          <w:szCs w:val="20"/>
        </w:rPr>
        <w:t xml:space="preserve">I </w:t>
      </w:r>
      <w:r>
        <w:rPr>
          <w:rFonts w:eastAsia="Times New Roman" w:cs="Arial" w:ascii="Arial" w:hAnsi="Arial"/>
          <w:sz w:val="20"/>
          <w:szCs w:val="20"/>
        </w:rPr>
        <w:t xml:space="preserve">am a real fan of Nick Polizzi’s work! He brought us the movie and book </w:t>
      </w:r>
      <w:r>
        <w:rPr>
          <w:rFonts w:eastAsia="Times New Roman" w:cs="Arial" w:ascii="Arial" w:hAnsi="Arial"/>
          <w:i/>
          <w:sz w:val="20"/>
          <w:szCs w:val="20"/>
        </w:rPr>
        <w:t xml:space="preserve">The Sacred Science. </w:t>
      </w:r>
      <w:r>
        <w:rPr>
          <w:rFonts w:eastAsia="Times New Roman" w:cs="Arial" w:ascii="Arial" w:hAnsi="Arial"/>
          <w:sz w:val="20"/>
          <w:szCs w:val="20"/>
        </w:rPr>
        <w:t>I believe he was honest and authentic about showing the both the gifts and challenges of working shamanically to heal from a variety of illnesses. Now from producer, director and author Nick Pollizi and his team, “Remedy: Ancient Medicines for Modern Illness”, is a new, nine-part docuseries exploring the world’s most promising medicinal herbs and how they are being used to treat today’s most life-threatening illnesses, including cancer, heart disease, Parkinson’s, Lyme disease, physical pain, depression, stress and anxiety, dementia, chronic fatigue, migraine headaches, insomnia and many others.</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t features some of the biggest names in herbalism and natural health, as well as some amazing healing stories from real people who have recovered from serious conditions and illnesses using plants. It’s compelling, timely and according to Nick even better than anything they have done in the past – including “The Sacred Science” movi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I can’t wait to order and get this docuseries. I know what a brilliant job Nick does with his film and how dedicated he is to help us heal from so many of the ailments we are dealing with in the Western world.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563C1"/>
          <w:sz w:val="20"/>
          <w:szCs w:val="20"/>
          <w:u w:val="single"/>
        </w:rPr>
      </w:pPr>
      <w:hyperlink r:id="rId6">
        <w:r>
          <w:rPr>
            <w:rStyle w:val="InternetLink"/>
            <w:rFonts w:eastAsia="Times New Roman" w:cs="Arial" w:ascii="Arial" w:hAnsi="Arial"/>
            <w:color w:val="0563C1"/>
            <w:sz w:val="20"/>
            <w:szCs w:val="20"/>
            <w:u w:val="single"/>
          </w:rPr>
          <w:t>https://lw255.isrefer.com/go/remedy/si/</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I had the pleasure of being interviewed by Leslee Goodman from Moon Magazine!!  Here is the link to read the article:</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hyperlink r:id="rId7">
        <w:r>
          <w:rPr>
            <w:rStyle w:val="InternetLink"/>
            <w:rFonts w:eastAsia="Times New Roman" w:cs="Arial" w:ascii="Arial" w:hAnsi="Arial"/>
            <w:color w:val="0563C1"/>
            <w:sz w:val="20"/>
            <w:szCs w:val="20"/>
            <w:u w:val="single"/>
          </w:rPr>
          <w:t>http://moonmagazine.org/retrieving-collective-soul-interview-sandra-ingerman-2018-08-04/</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color w:val="0563C1"/>
          <w:sz w:val="20"/>
          <w:szCs w:val="20"/>
          <w:u w:val="single"/>
        </w:rPr>
      </w:pPr>
      <w:r>
        <w:rPr>
          <w:rFonts w:eastAsia="Times New Roman" w:cs="Arial" w:ascii="Arial" w:hAnsi="Arial"/>
          <w:sz w:val="20"/>
          <w:szCs w:val="20"/>
        </w:rPr>
        <w:t xml:space="preserve">For more information on Moon Magazine visit </w:t>
      </w:r>
      <w:hyperlink r:id="rId8">
        <w:r>
          <w:rPr>
            <w:rStyle w:val="InternetLink"/>
            <w:rFonts w:eastAsia="Times New Roman" w:cs="Arial" w:ascii="Arial" w:hAnsi="Arial"/>
            <w:color w:val="0563C1"/>
            <w:sz w:val="20"/>
            <w:szCs w:val="20"/>
            <w:u w:val="single"/>
          </w:rPr>
          <w:t>www.moonmagazine.org</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sz w:val="20"/>
          <w:szCs w:val="20"/>
        </w:rPr>
      </w:pPr>
      <w:r>
        <w:rPr>
          <w:rFonts w:eastAsia="Times New Roman" w:cs="Arial" w:ascii="Arial" w:hAnsi="Arial"/>
          <w:sz w:val="20"/>
          <w:szCs w:val="20"/>
        </w:rPr>
        <w:t xml:space="preserve">Over the years I have written quite a lot about the brilliant work going on at Findhorn in Scotland. Each year Findhorn puts on enlightening conferences. This year is no exception. They are putting on an exciting conference titled, “Co-Creative Spirituality: Shaping Our Future with the Unseen Realms”. I will lead a short experiential shamanic journey on line as part of the conference. The conference will be live at Findhorn. But this year they have invited a few presenters who cannot physically attend to present onlin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 date of the conference is September 22-27.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pPr>
      <w:r>
        <w:rPr>
          <w:rFonts w:eastAsia="Arial" w:cs="Arial" w:ascii="Arial" w:hAnsi="Arial"/>
          <w:sz w:val="20"/>
          <w:szCs w:val="20"/>
        </w:rPr>
        <w:t xml:space="preserve"> </w:t>
      </w:r>
      <w:r>
        <w:rPr>
          <w:rFonts w:eastAsia="Times New Roman" w:cs="Arial" w:ascii="Arial" w:hAnsi="Arial"/>
          <w:sz w:val="20"/>
          <w:szCs w:val="20"/>
        </w:rPr>
        <w:t xml:space="preserve">Here is the link to the conference: </w:t>
      </w:r>
      <w:hyperlink r:id="rId9">
        <w:r>
          <w:rPr>
            <w:rStyle w:val="InternetLink"/>
            <w:rFonts w:eastAsia="Times New Roman" w:cs="Arial" w:ascii="Arial" w:hAnsi="Arial"/>
            <w:color w:val="0563C1"/>
            <w:sz w:val="20"/>
            <w:szCs w:val="20"/>
            <w:u w:val="single"/>
          </w:rPr>
          <w:t>www.findhorn.org/co-creative</w:t>
        </w:r>
      </w:hyperlink>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They are are also live streaming the conference, which is more affordable and also more ecological: </w:t>
      </w:r>
    </w:p>
    <w:p>
      <w:pPr>
        <w:pStyle w:val="Normal"/>
        <w:rPr>
          <w:rFonts w:ascii="Arial" w:hAnsi="Arial" w:eastAsia="Times New Roman" w:cs="Arial"/>
          <w:color w:val="0563C1"/>
          <w:sz w:val="20"/>
          <w:szCs w:val="20"/>
          <w:u w:val="single"/>
        </w:rPr>
      </w:pPr>
      <w:hyperlink r:id="rId10">
        <w:r>
          <w:rPr>
            <w:rStyle w:val="InternetLink"/>
            <w:rFonts w:eastAsia="Times New Roman" w:cs="Arial" w:ascii="Arial" w:hAnsi="Arial"/>
            <w:color w:val="0563C1"/>
            <w:sz w:val="20"/>
            <w:szCs w:val="20"/>
            <w:u w:val="single"/>
          </w:rPr>
          <w:t>www.findhorn.org/findhorn-live/co-creative-spirituality-shaping-future-unseen-worlds</w:t>
        </w:r>
      </w:hyperlink>
    </w:p>
    <w:p>
      <w:pPr>
        <w:pStyle w:val="Normal"/>
        <w:rPr>
          <w:rFonts w:ascii="Arial" w:hAnsi="Arial" w:eastAsia="Times New Roman" w:cs="Arial"/>
          <w:color w:val="0563C1"/>
          <w:sz w:val="20"/>
          <w:szCs w:val="20"/>
          <w:u w:val="single"/>
        </w:rPr>
      </w:pPr>
      <w:r>
        <w:rPr>
          <w:rFonts w:eastAsia="Times New Roman" w:cs="Arial" w:ascii="Arial" w:hAnsi="Arial"/>
          <w:color w:val="0563C1"/>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I also was interviewed by Thomas at the Findhorn Foundation, and I thought it was a really good interview. The You Tube link is </w:t>
      </w:r>
      <w:hyperlink r:id="rId11">
        <w:r>
          <w:rPr>
            <w:rStyle w:val="InternetLink"/>
            <w:rFonts w:eastAsia="Times New Roman" w:cs="Arial" w:ascii="Arial" w:hAnsi="Arial"/>
            <w:color w:val="0563C1"/>
            <w:sz w:val="20"/>
            <w:szCs w:val="20"/>
            <w:u w:val="single"/>
          </w:rPr>
          <w:t>https://www.youtube.com/watch?v=ZCjJURznqFA&amp;feature=youtu.be</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t xml:space="preserve">The title of the interview is “The Definition of Shamanism”. </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sz w:val="20"/>
          <w:szCs w:val="20"/>
        </w:rPr>
      </w:pPr>
      <w:r>
        <w:rPr>
          <w:rFonts w:eastAsia="Times New Roman" w:cs="Arial" w:ascii="Arial" w:hAnsi="Arial"/>
          <w:sz w:val="20"/>
          <w:szCs w:val="20"/>
        </w:rPr>
        <w:t xml:space="preserve">Völuspa is a fascinating creation myth – a powerful journey of creation, destruction and renewal. Narrated by Ralph Metzner and supported by a dramatic and potent soundtrack by Byron Metcalf (feat. Dashmesh Khalsa), this unique album is designed to take the listener on a personal exploration of the cycles and mysteries of death and rebirth that are ever present in the human psyche. I truly loved the collaboration of Byron’s music with Ralph’s sharing the translations of this work!! Ralph has done so much to bring alive the wisdom of the ancients! </w:t>
      </w:r>
    </w:p>
    <w:p>
      <w:pPr>
        <w:pStyle w:val="Normal"/>
        <w:rPr>
          <w:rFonts w:eastAsia="Times New Roman"/>
        </w:rPr>
      </w:pPr>
      <w:r>
        <w:rPr>
          <w:rFonts w:eastAsia="Arial"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t xml:space="preserve">Check It out here: </w:t>
      </w:r>
      <w:hyperlink r:id="rId12">
        <w:r>
          <w:rPr>
            <w:rStyle w:val="InternetLink"/>
            <w:rFonts w:eastAsia="Times New Roman" w:cs="Arial" w:ascii="Arial" w:hAnsi="Arial"/>
            <w:color w:val="0563C1"/>
            <w:sz w:val="20"/>
            <w:szCs w:val="20"/>
            <w:u w:val="single"/>
          </w:rPr>
          <w:t>https://byronmetcalf.bandcamp.com/album/v-luspa</w:t>
        </w:r>
      </w:hyperlink>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If you’re curious about shamanic practices for invoking healing light, animating your transformational essence, and amplifying your life force, then you’re invited to join Peruvian curandero, psychologist, and author don Oscar Miro-Quesada for Your Luminous Self: Discover Ancient Shamanic Practices to Activate Your Light Body for Healing, Vitality &amp; Spiritual Awakening.</w:t>
      </w:r>
    </w:p>
    <w:p>
      <w:pPr>
        <w:pStyle w:val="Normal"/>
        <w:rPr>
          <w:rFonts w:eastAsia="Times New Roman"/>
        </w:rPr>
      </w:pPr>
      <w:r>
        <w:rPr>
          <w:rFonts w:eastAsia="Arial" w:cs="Arial" w:ascii="Arial" w:hAnsi="Arial"/>
          <w:sz w:val="20"/>
          <w:szCs w:val="20"/>
        </w:rPr>
        <w:t xml:space="preserve"> </w:t>
      </w:r>
    </w:p>
    <w:p>
      <w:pPr>
        <w:pStyle w:val="Normal"/>
        <w:rPr/>
      </w:pPr>
      <w:r>
        <w:rPr>
          <w:rFonts w:eastAsia="Times New Roman" w:cs="Arial" w:ascii="Arial" w:hAnsi="Arial"/>
          <w:sz w:val="20"/>
          <w:szCs w:val="20"/>
        </w:rPr>
        <w:t xml:space="preserve">You can register for this FREE video event here: </w:t>
      </w:r>
      <w:hyperlink r:id="rId13">
        <w:r>
          <w:rPr>
            <w:rStyle w:val="InternetLink"/>
            <w:rFonts w:eastAsia="Times New Roman" w:cs="Arial" w:ascii="Arial" w:hAnsi="Arial"/>
            <w:color w:val="0563C1"/>
            <w:sz w:val="20"/>
            <w:szCs w:val="20"/>
            <w:u w:val="single"/>
          </w:rPr>
          <w:t>https://shiftnetwork.isrefer.com/go/lsSI/ingerman/</w:t>
        </w:r>
      </w:hyperlink>
      <w:r>
        <w:rPr>
          <w:rFonts w:eastAsia="Times New Roman" w:cs="Arial" w:ascii="Arial" w:hAnsi="Arial"/>
          <w:sz w:val="20"/>
          <w:szCs w:val="20"/>
        </w:rPr>
        <w:t xml:space="preserve"> </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t>Copyright 2018 Sandra Ingerman. All rights reserved.</w:t>
      </w:r>
    </w:p>
    <w:p>
      <w:pPr>
        <w:pStyle w:val="Normal"/>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rFonts w:ascii="Arial" w:hAnsi="Arial" w:cs="Arial"/>
          <w:sz w:val="20"/>
          <w:szCs w:val="20"/>
          <w:lang w:val="en-CA"/>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eastAsia="Arial" w:cs="Arial" w:ascii="Arial" w:hAnsi="Arial"/>
          <w:sz w:val="20"/>
          <w:szCs w:val="20"/>
          <w:lang w:val="en-CA"/>
        </w:rPr>
        <w:t xml:space="preserve">      </w:t>
      </w:r>
    </w:p>
    <w:p>
      <w:pPr>
        <w:pStyle w:val="Normal"/>
        <w:rPr>
          <w:rFonts w:ascii="Arial" w:hAnsi="Arial" w:cs="Arial"/>
          <w:sz w:val="20"/>
          <w:szCs w:val="20"/>
          <w:lang w:val="en-CA"/>
        </w:rPr>
      </w:pPr>
      <w:r>
        <w:rPr>
          <w:rFonts w:cs="Arial" w:ascii="Arial" w:hAnsi="Arial"/>
          <w:sz w:val="20"/>
          <w:szCs w:val="20"/>
          <w:lang w:val="en-CA"/>
        </w:rPr>
      </w:r>
    </w:p>
    <w:p>
      <w:pPr>
        <w:pStyle w:val="Normal"/>
        <w:rPr/>
      </w:pPr>
      <w:r>
        <w:rPr>
          <w:rFonts w:eastAsia="Arial" w:cs="Arial" w:ascii="Arial" w:hAnsi="Arial"/>
          <w:sz w:val="20"/>
          <w:szCs w:val="20"/>
          <w:lang w:val="en-CA"/>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bob.com/" TargetMode="External"/><Relationship Id="rId3" Type="http://schemas.openxmlformats.org/officeDocument/2006/relationships/hyperlink" Target="http://www.sandraingerman.com/weboflightfran&#231;aise.html" TargetMode="External"/><Relationship Id="rId4" Type="http://schemas.openxmlformats.org/officeDocument/2006/relationships/hyperlink" Target="http://t3470102.icpro.co/track.aspx?id=460|34F316|4E64|331D4|193|0|2A6|1|6BC0F5A6&amp;destination=https%3A%2F%2Fwww.amazon.com%2Fgp%2Fproduct%2F1683641493%2Fref%3Das_li_tl%3Fie%3DUTF8%26camp%3D1789%26creative%3D9325%26creativeASIN%3D1683641493%26linkCode%3Das2%26tag%3Dshamanicteach-20%26linkId%3Df69928d66af9e6536edfa706350292ba&amp;dchk=48F3F822" TargetMode="External"/><Relationship Id="rId5" Type="http://schemas.openxmlformats.org/officeDocument/2006/relationships/hyperlink" Target="http://t3470102.icpro.co/track.aspx?id=460|34F316|4E64|331D4|193|0|2A8|1|6BC0F5A6&amp;destination=https%3A%2F%2Fwww.amazon.com%2Fgp%2Fproduct%2F1785358200%2Fref%3Das_li_tl%3Fie%3DUTF8%26camp%3D1789%26creative%3D9325%26creativeASIN%3D1785358200%26linkCode%3Das2%26tag%3Dshamanicteach-20%26linkId%3D259d81e58d45ffea530b67c7d9baab1b&amp;dchk=7EFC6FC7" TargetMode="External"/><Relationship Id="rId6" Type="http://schemas.openxmlformats.org/officeDocument/2006/relationships/hyperlink" Target="https://lw255.isrefer.com/go/remedy/si/" TargetMode="External"/><Relationship Id="rId7" Type="http://schemas.openxmlformats.org/officeDocument/2006/relationships/hyperlink" Target="http://moonmagazine.org/retrieving-collective-soul-interview-sandra-ingerman-2018-08-04/" TargetMode="External"/><Relationship Id="rId8" Type="http://schemas.openxmlformats.org/officeDocument/2006/relationships/hyperlink" Target="http://www.moonmagazine.org/" TargetMode="External"/><Relationship Id="rId9" Type="http://schemas.openxmlformats.org/officeDocument/2006/relationships/hyperlink" Target="http://www.findhorn.org/co-creative" TargetMode="External"/><Relationship Id="rId10" Type="http://schemas.openxmlformats.org/officeDocument/2006/relationships/hyperlink" Target="http://www.findhorn.org/findhorn-live/co-creative-spirituality-shaping-future-unseen-worlds" TargetMode="External"/><Relationship Id="rId11" Type="http://schemas.openxmlformats.org/officeDocument/2006/relationships/hyperlink" Target="https://www.youtube.com/watch?v=ZCjJURznqFA&amp;feature=youtu.be" TargetMode="External"/><Relationship Id="rId12" Type="http://schemas.openxmlformats.org/officeDocument/2006/relationships/hyperlink" Target="https://byronmetcalf.bandcamp.com/album/v-luspa" TargetMode="External"/><Relationship Id="rId13" Type="http://schemas.openxmlformats.org/officeDocument/2006/relationships/hyperlink" Target="https://shiftnetwork.isrefer.com/go/lsSI/ingerman/"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4:25:00Z</dcterms:created>
  <dc:creator>carlap</dc:creator>
  <dc:description/>
  <dc:language>en-US</dc:language>
  <cp:lastModifiedBy>Sylvia Edwards</cp:lastModifiedBy>
  <dcterms:modified xsi:type="dcterms:W3CDTF">2018-08-29T14:25:00Z</dcterms:modified>
  <cp:revision>2</cp:revision>
  <dc:subject/>
  <dc:title/>
</cp:coreProperties>
</file>