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Transmutationsnachrichten September 2011</w:t>
      </w:r>
      <w:r>
        <w:rPr>
          <w:rFonts w:cs="Arial" w:ascii="Arial" w:hAnsi="Arial"/>
          <w:sz w:val="20"/>
          <w:szCs w:val="20"/>
        </w:rPr>
        <w:t>                         Druckversion</w:t>
        <w:br/>
        <w:br/>
        <w:t xml:space="preserve">Ich möchte diejenigen von euch, die die Transmutation News in anderen Sprachen als Englisch lesen, daran erinnern, dass nun alle Sprachen verlinkt sind unter  </w:t>
      </w:r>
      <w:hyperlink r:id="rId2">
        <w:r>
          <w:rPr>
            <w:rStyle w:val="InternetLink"/>
            <w:rFonts w:cs="Arial" w:ascii="Arial" w:hAnsi="Arial"/>
            <w:sz w:val="20"/>
            <w:szCs w:val="20"/>
          </w:rPr>
          <w:t>http://www.sandraingerman.com/transmutationnews.html</w:t>
        </w:r>
      </w:hyperlink>
      <w:r>
        <w:rPr>
          <w:rFonts w:cs="Arial" w:ascii="Arial" w:hAnsi="Arial"/>
          <w:sz w:val="20"/>
          <w:szCs w:val="20"/>
        </w:rPr>
        <w:t xml:space="preserve">. </w:t>
        <w:br/>
        <w:br/>
        <w:t>Mit Freude kündige ich auch neue Übersetzungen an!! Bitte schickt zusammen mit mir Segen und Anerkennung zu unseren beiden neuen Übersetzenden. Filiz Telek übersetzt ins Türkische. Und Jitka "Jitush" Navratilova in Tschechische. Es ist so großartig, dass unsere globale Gmeinschaft lauffend wächst.</w:t>
        <w:br/>
        <w:br/>
        <w:t xml:space="preserve">Ich habe entschieden, nicht jedes Mal eine Ankündigungsemail zu schreiben, wenn ein blog von mir in der Huffington Post veröffentlicht wird. Wir bekommen genug Emails. Stattdessen werde ich den Link zum Blog in den Transmutation News veröffentlichen. Der blog für August ist im Ankündigungsteil am Ende dieses Textes und wird auch auf meiner Homepage </w:t>
      </w:r>
      <w:hyperlink r:id="rId3">
        <w:r>
          <w:rPr>
            <w:rStyle w:val="InternetLink"/>
            <w:rFonts w:cs="Arial" w:ascii="Arial" w:hAnsi="Arial"/>
            <w:sz w:val="20"/>
            <w:szCs w:val="20"/>
          </w:rPr>
          <w:t>www.sandraingerman.com</w:t>
        </w:r>
      </w:hyperlink>
      <w:r>
        <w:rPr>
          <w:rFonts w:cs="Arial" w:ascii="Arial" w:hAnsi="Arial"/>
          <w:sz w:val="20"/>
          <w:szCs w:val="20"/>
        </w:rPr>
        <w:t xml:space="preserve"> zu finden sein.</w:t>
        <w:br/>
        <w:br/>
        <w:t>Ich habe von vielen Lesenden die Rückmeldung erhalten, dass das, was ich in den August Transmutation News geschrieben habe, äußerst hilfreich war.</w:t>
        <w:br/>
        <w:br/>
        <w:t>Ich spüre, dass es für alle, Lehrende und Praktizierende, sehr wichtig ist, sich nicht selbst auf einen Sockel zu stellen. Wenn wir das tun, erwecken wir bei anderen unrealistische Erwartungen.</w:t>
        <w:br/>
        <w:br/>
        <w:t>Ein Teil unseres Lebens in einer konditionierten Welt ist die Annahme, dass es einen perfekten Zustand gibt, den wir erreichen und halten müssen. In Wahrheit wachsen wir alle dem Licht und der Sonne entgegen. In der Natur findet Wachstum langsam und gleichmäßig statt.</w:t>
        <w:br/>
        <w:br/>
        <w:t xml:space="preserve">Ich meine, dass es nicht gesund ist, Menschen oder sich selber auf einen Sockel zu stellen und dass das auch nicht Dienen ist. Denn all jene Menschen, denen wir in unserem Leben Respekt zollen für den Bewusstseinszustand, den sie vorleben, sind durch einen herausfordernden Wachstumsprozess gegangen und wachsen noch immer. </w:t>
        <w:br/>
        <w:br/>
        <w:t>Der Schlüssel besteht darin, einander zu unterstützen und zu inspirieren nicht aufzugeben und auf dem spirituellen Weg weiter zu gehen. Auf diese Weise fließen wir mit dem Fluss des Lebens anstatt von ihm fortgeschleppt zu werden.</w:t>
        <w:br/>
        <w:br/>
        <w:t>Letzten Monat habe ich angekündigt, mehr über die Studie “Healing the Heart – Das Herz heilen” zu schreiben, die ich zusammen mit der Universität von Michigan, Abteilung für Integrative Medizin durchgeführt habe.</w:t>
        <w:br/>
        <w:br/>
        <w:t>Die Studie wurde in der Juliausgabe des Magazins: Explore: The Journal of Science and Healing veröffentlicht.</w:t>
        <w:br/>
        <w:br/>
        <w:t>Das Manuskript der Studie kann gegen eine Gebühr unter folgendem Link heruntergeladen werden:</w:t>
        <w:br/>
      </w:r>
      <w:hyperlink r:id="rId4">
        <w:r>
          <w:rPr>
            <w:rStyle w:val="InternetLink"/>
            <w:rFonts w:cs="Arial" w:ascii="Arial" w:hAnsi="Arial"/>
            <w:sz w:val="20"/>
            <w:szCs w:val="20"/>
          </w:rPr>
          <w:t>http://www.explorejournal.com/article/S1550-8307(11)00099-1/abstract</w:t>
        </w:r>
      </w:hyperlink>
      <w:r>
        <w:rPr/>
        <w:br/>
      </w:r>
      <w:r>
        <w:rPr>
          <w:rFonts w:cs="Arial" w:ascii="Arial" w:hAnsi="Arial"/>
          <w:sz w:val="20"/>
          <w:szCs w:val="20"/>
        </w:rPr>
        <w:br/>
        <w:t xml:space="preserve">HerzpatientInnen, die an einem viertägigen Seminar Heilung für Mutter Erde teilgenommen hatten, das Techniken wie Meditation, geführte Imaginationsübungen, Trommeln, Tagebuchschreiben und Aktivitäten im Freien umfasste, erlebten eine unittelbare Verbesserung in Tests, die Depression und Hoffnungsgrad erfassten.  Diese Verbesserung war auch nach 3 und 6 Monaten bei Follow up Tests noch vorhanden. </w:t>
        <w:br/>
        <w:br/>
        <w:t>Diese Studie war die erste randomisierte klinische Versuchsreihe, die eine Intervention zum Inhalt hatte, die auf die Vergrößerung der Hoffnung von Menschen mit einem akuten Koronarsyndrom abzielte, einem Zustand, der Schmerzen in der Brust und Herzinfarkt bzw. Herzanfälle umfasst.</w:t>
        <w:br/>
        <w:br/>
        <w:t>"Die Studie zeigt auf, dass ein spiritueller Workshop (Anm Anna: im Englischen “retreat”, was so viel wie Exerzitien/Einkehrtage bedeutet) wie das Programm Heilung für Mutter Erde Anstoß für die Rückkehr zu und Aufrechterhaltung von einem psycho-spirituellen Wohlbefinden sein kann," sagt Studienleiterin Autorin Sara Warber, M.D., Associate Professorin für Familienmedizin an der Medizinischen Fakultät der Universität von Michigan und Direktorin des Programms für Integrativmedizin an der Universität von Michigan. "Diese Art von Interventionen könnte vor allem für jene PatientInnen interessant sein, die keine Antidepressiva nehmen wollen gegen Symptome einer Depression, die oft mit Koronarerkrankungen und Herzinfarkten einhergehen.”</w:t>
        <w:br/>
        <w:br/>
        <w:t> Die Gruppe dieses Workshops wurde verglichen mit zwei anderen Gruppen: die eine erhielt die kardiologische Standardbehandlung für so einen Fall und die andere nahm an einem Workshop teil, der eine Änderung des Lebensstils zum Inhalt hatte und vom Kardiovaskulären Zentrum der Universität von Michigan geleitet wurde und sich vor allem auf Ernährung, körperliche Bewegung und Stressmanagement konzentrierte.</w:t>
        <w:br/>
        <w:br/>
        <w:t>Die Studie verwendete eine Reihe von standardisierten mentalen und physischen Kennzahlen um den Erfolg des jeweiligen Programms zu beurteilen.</w:t>
        <w:br/>
        <w:br/>
        <w:t>Die Gruppe des spirituellen Workshops veränderte sich von der Grundeinstufung von 12 auf der Beck Depressionsskala (milde bis moderate Depression) zu einer verbesserten Wertung von 6 sofort nach dem Workshop, was einer 50%igen Reduktion (der Depression) entspricht. Die Werte waren auch nach einem halben Jahr noch auf diesem niedrigen Niveau. Die Gruppe zur Änderung des Lebensstils erlebte eine Veränderung der Einstufung von 11 auf 7 und blieb auch dabei. Die Kontrollgruppe begann mit 8 und sank auf 6.</w:t>
        <w:br/>
        <w:br/>
        <w:t xml:space="preserve">Die Teilnehmenden zeigten auch eine deutliche Verbesserung bei den Ergebnissen eines Tests, der Hoffnung misst. Die Werte in der State Hope Scale (Skala für Status der Hoffnung) können von 6 bis 48 gehen, wobei höhere Werte größere Hoffnung anzeigen. Alle drei Studiengruppen hatten am Beginn durchschnittliche Hoffnungswerte zwischen 34 und 36. Nach dem Workshop Heilung für Mutter Erde stieg die Hoffnungsdurchschnittswert der TeilnehmerInnen und blieb bei 40 oder darüber, während die beiden anderen Gruppen deutlich niedriger blieben, zwischen 35 und 38, jeweils drei und sechs Montae später. </w:t>
        <w:br/>
        <w:br/>
        <w:t>"Unsere Arbeit stellt eine wichtige zusätzliche spirituelle Stimme dar in der aktuellen Diskussion über die Bedeutung des psychologischen Wohlbefindens von PatientInnen angesichts schwerwiegender medizinischer Befunde wie akute Koronarerkrankungen," stellt Warber fest.</w:t>
        <w:br/>
        <w:br/>
        <w:t xml:space="preserve">Der Workshop, den ich gehalten habe, basierte auf dem, was ich in Heilung für Mutter Erde geschrieben habe. Der Workshop fand 2004 in Michigan statt, die Mehrzahl der Teilnehmenden war sehr religiös und wäre nicht offen dafür gewesen mit Hilfsgeistern oder schamanischen Praktiken zu arbeiten. </w:t>
        <w:br/>
        <w:br/>
        <w:t>Alle Übungen im Workshop in Michigan waren für die Gruppe sehr kraftvoll. Ich habe einfach nur meine Wortwahl angepasst an ein Vokabular, das die Teilnehmenden verstanden und mit dem sie arbeiten konnten.</w:t>
        <w:br/>
        <w:br/>
        <w:t xml:space="preserve">Das ist für sich genommen schon eine kraftvolle Lehre. Wir lassen uns so schnell gefangen nehmen von der vermeintlichen Notwendigkeit eines bestimmten Vokabulars, wenn wir spirituelle Praktiken lehren. Dabei müssen wir flexibel werden mit unseren Worten, um ein breiteres Publikum mit dieser Arbeit zu erreichen. </w:t>
        <w:br/>
        <w:br/>
        <w:t>Nach dem Workshop 2004 habe ich Die Seele schützen/How to Heal Toxic Thoughts geschrieben und einige Jahre später Gut leben in schwieriger Zeit/How to Thrive in Changing Times.</w:t>
        <w:br/>
        <w:br/>
        <w:t>In beiden Büchern konnte ich meine Arbeit in Heilung für Mutter Erde in einer Art mitteilen, dass sie meinem Empfinden nach von einem Publikum aus allen Religionen und Glaubenssystemen verstanden werden kann.</w:t>
        <w:br/>
        <w:br/>
        <w:t>Ich weiß, dass diese Bücher nicht in allen Sprachen erhältlich sind, in die die TN übersetzt werden. Ein Buch in einer anderen Sprache zu publizieren setzt einen interessierten Verleger voraus. Mindestens eines der drei Bücher aber ist in fast jeder Sprachen erhältlich.</w:t>
        <w:br/>
        <w:br/>
        <w:t xml:space="preserve">Wenn du daran Interesse hast, die Arbeit von Heilung für Mutter Erde andere in deiner Gemeinschaft zu lehren, dann überlege, ob es Sinn machen würde, diese Bücher zu lesen und die eine oder andere Übung/Praxis, die dort vorgestellt wird, anzupassen. </w:t>
        <w:br/>
        <w:br/>
        <w:t>Hier ist eine Auflistung einiger der Prinzipien und Übungen, mit denen wir gearbeitet haben:</w:t>
        <w:br/>
        <w:br/>
        <w:t>Wir arbeiteten mit der “Formel” für Veränderung und Transformation: intention/Absicht + love/Liebe + union/Einheit + harmony/Harmonie + concentration/Konzentration + focus/Fokus + imagination/Vorstellungskraft = Transformation.</w:t>
      </w:r>
    </w:p>
    <w:p>
      <w:pPr>
        <w:pStyle w:val="NormalWeb"/>
        <w:rPr>
          <w:rFonts w:ascii="Arial" w:hAnsi="Arial" w:cs="Arial"/>
          <w:sz w:val="20"/>
          <w:szCs w:val="20"/>
        </w:rPr>
      </w:pPr>
      <w:r>
        <w:rPr>
          <w:rFonts w:cs="Arial" w:ascii="Arial" w:hAnsi="Arial"/>
          <w:sz w:val="20"/>
          <w:szCs w:val="20"/>
        </w:rPr>
        <w:t>Unsere Wahrnehmung erschafft unsere Wirklichkeit. Wenn wir glauben, dass wir ein Leben erschaffen können, das mit guter Gesundheit erfüllt ist, dann werden und können wir das können. In dem Maß, in dem wir lernen, die Schönheit des Lebens zu schätzen, wird unser Leben diese Schönheit refIektieren.</w:t>
        <w:br/>
        <w:br/>
        <w:t>Wir können eine Pesron als krank oder gesund wahrnehmen. Spirituelle Lehren lassen uns wissen, dass wir Menschen helfen können, in einen Zustand der Vollendung zu kommen, wenn wir sie wahrnehmen in ihrer vollen Gesundheit. </w:t>
        <w:br/>
        <w:br/>
        <w:t xml:space="preserve">Alles in unserer physischen Welt beginnt in den unsichtbaren Welten. Das bedeutet, dass unser Gedankenstrom unsere Gesundheit auf allen Ebenen beeinflusst. Die Worte, die wir verwenden, erschaffen zugleich auch die Welt, in der wir leben. Gedanken und Worte sind das “so wie innen”, das das “so wie außen” erschafft. </w:t>
        <w:br/>
        <w:br/>
        <w:t>Wenn man Schöpfungserzählungen auf der ganzen Welt betrachtet, kann man beobachten, dass die meisten Kulturen daran glauben, dass die Welt durch ein Wort oder einen Klang geschaffen wurde. Worte werden als große schöpferische Kraft wahrgenommen.</w:t>
        <w:br/>
        <w:br/>
        <w:t xml:space="preserve">Wir haben auch Meditation verwendet, um durch das Herz atmen zu können und um zu lernen, wie wir unsere Gedanken und unseren inneren Zustand beobachten können. Wir verwendeten Meditation auch um uns innerlich von emotionalen Triggern zu distanzieren. </w:t>
        <w:br/>
        <w:br/>
        <w:t xml:space="preserve">Wir haben Tagebuchschreiben verwendet, um Gedanken, Worte und Entscheidungen niederzuschreiben, auf die wir uns untertags konzentrieren wollten, um das gewünschte Ergebnis zu erreichen. </w:t>
        <w:br/>
        <w:br/>
        <w:t>Wir haben daran gearbeitet, einen Zustand des Wohlbefindens herzustellen, indem wir unsere Vorstellungskraft und alle Sinne einsetzten, um die Erfahrung eines Lebens, wie wir es zu erschaffen wünschten, zu sehen, zu hören, zu fühlen, zu schmecken und zu riechen. In meinem Workshop hielt ich die Teilnehmenden an, ein Leben zu fühlen, sehen, riechen, hören, schmecken, in dem sie glücklich und gesund waren. Wenn du mehr Information über diese Arbeit brauchst, lies bitte die May 2011 Transmutation News.</w:t>
        <w:br/>
        <w:br/>
        <w:t>Wir haben geführte Imagination verwendet, um den Teilnehmenden zu helfen ihre eigene Schöpfungsgeschichte zu finden, sodass sie das Prinzip der Einheit mit dem Göttlichen verstehen konnten. Eine Übung, die das anleitet, findet sich in den October 2010 Transmutation News.</w:t>
        <w:br/>
        <w:br/>
        <w:t>Wir haben uns auch darauf konzentriert, wie in der Aufenthalt in der Natur uns helfen kann ein Gefühl von Wohlbefinden wieder wahrzunehmen, da wir mit der Natur dann verbunden sind. Erde, Luft, Wasser und die Sonne geben uns Leben. Wir sind nach außen gegangen um bei einem Baum zu sitzen, um uns zu entspannen und unsere Verbindung mit dem Herzschlag der Erde zu spüren. Und dann haben wir auch kurze Spaziergänge gemacht, bei denen wir alles wertgeschätzt haben, was uns Erde, Wasser, Luft und Sonne geben, auf dass es uns wohl ergehe.</w:t>
        <w:br/>
        <w:br/>
        <w:t>Wir haben auch über unser Leben als ein Garten meditiert. Wir haben über die Worte und Gedanken nachgedacht, die wir als Samen in unseren Garten gesät haben. Um gesund leben zu können, müssen wir in unseren inneren Garten Samen von Hoffnung, Inspiration und Liebe mit unseren Worten und Gedanken pflanzen.</w:t>
        <w:br/>
        <w:br/>
        <w:t xml:space="preserve">Wir haben um heilende Träume gebeten, ehe wir zu Bett gingen. </w:t>
        <w:br/>
        <w:br/>
        <w:t>Wir lernten, wie wir in unser göttliches Licht transfigurieren konnten.</w:t>
        <w:br/>
        <w:br/>
        <w:t>In der “Heilung für Mutter Erde” Gruppe machten wir das als einfache Zeremonie, indem wir uns vorstellten, dass wir tief in unseren Körper reisen, bis wir unser innerstes göttliches Licht erfahren konnten. Dann nahmen wir das Strömen des spirituellen Lichts wahr und ließen es auf die anderen Mitglieder unseres Kreises strahlen. Auf diese Weise haben wir jede/n im Kreis in seiner/ihrer göttlichen Vollkommenheit wahrgenommen und stärkten so seine/ihre Gesundheit.</w:t>
        <w:br/>
        <w:br/>
        <w:t>Eine einfache Methode, die ich in Gut leben in schwieriger Zeit/How to Thrive in Changing Times beschrieben habe, ist sich vorzustellen, dass unser Körper und Geist (engl mind – Bewusstsein) ein wunderschöner Mantel über unserer Seele/Geist (engl. spirit) sind. Leg einfach deinen Mantel ab und tritt vor als reines göttliches Licht. Wenn du die Erfahrung gemacht hast, leg den Mantel wieder an und erinnere dich daran, was deine wahre Natur ist.</w:t>
        <w:br/>
        <w:br/>
        <w:t>Eine andere einfache Art, über die ich geschrieben habe, ist, sich vorzustellen mit einem Stern am Nachthimmel zu verschmelzen. Ein Stern ist Licht und er lässt sein Licht ohne jede Anstrengung strahlen über Millionen von Kilometern. Stell dir vor, ein strahlender Stern am Nachthimmel zu sein.</w:t>
        <w:br/>
        <w:br/>
        <w:t>Nach dem viertägigen Workshop wurden die Teilnehmenden ermutigt, täglich weiterhin zu transfigurieren und auch alle in der Gruppe weiterhin in ihrem göttlichen Licht  zu sehen. Es wurden auch alle ermutigt, immer wieder tagsüber die Liebe des ganzen Kreises zu spüren.</w:t>
        <w:br/>
        <w:br/>
        <w:t>Ich habe die Gruppe auch ermuntert, alle Elemente als Licht in sich aufzunehmen. Wir haben die Teilnehmenden gelehrt, die Luft als Licht einzuatmen, das Wasser, Nahrung und die Sonne als Licht und Liebe aufzunehmen.</w:t>
        <w:br/>
        <w:br/>
        <w:t>Diese Praxis erlaubt unseren Zellen den ganzen Tag über Licht und Liebe zu absorbieren und zugleich durch uns zu strahlen und so einen Zustand von Wohlbefinden und Gesundheit zu erschaffen.</w:t>
        <w:br/>
        <w:br/>
        <w:t>Die Teilnehmenden wurde auch gebeten, bei sich zu Hause und am Arbeitsplatz einen heiligen Raum zu schaffen, indem sie spezielle Gegenstände dorthin brachten. Entscheidungen, Worte, inspirierende Bilder, Blumen, Kerzen etc. können in diesem heiligen Raum aufgestellt werden um uns an unsere Göttlichkeit zu erinnern.</w:t>
        <w:br/>
        <w:br/>
        <w:t>Alle in unserem Kreis waren erstaunt über die Tiefe des Wachstums und der Heilung, die aus den Übungen erwuchs, die wir im viertägigen Wokshop lehrten. Sie waren auch alle so berührt von der Liebe und die Unterstützung des Kreises, und das war eine neue und lebensverändernde Erfahrung für sie.</w:t>
        <w:br/>
        <w:br/>
        <w:t>Es gab so viele persönliche Geschichten voll von Emotionen, wenn wir uns austauschten, wie die Übungen die einzelnen berührt hatten, und zwar sowohl während des Workshops als auch danach im Follow up.</w:t>
        <w:br/>
        <w:br/>
        <w:t>Irgendwann einmal werde ich hoffentlich all diese wundervollen Geschichten zusammenfassen und sie anderen als eine Quelle von Inspiration zur Verfügung stellen können. Denn wir wissen, dass die herzerfüllten Geschichten der Teilnehmenden von den Resultaten viel tiefer sprechen als die statistischen daten</w:t>
        <w:br/>
        <w:br/>
        <w:t>In den May Transmutation News habe ich “Recall to Basic Consciousness - Rückkehr zum Basisbewusstsein” erwähnt. Es war eine Konferenz indigener Ältester, die im Juni stattfand. Jose Lucero, ein Ältester im Santa Clara Pueblo, hat sie einberufen.</w:t>
        <w:br/>
        <w:br/>
        <w:t>Jose Lucero hat mir ein Update geschickt, was auf der Konferenz geschehen ist und ich wollte mit euch eine kurze Zusammenfassung dessen teilen, was für euch interessant sein könnte. Hier ist eine bearbeitete Fassung dessen, was Jose Lucero mir schrieb:</w:t>
        <w:br/>
        <w:br/>
        <w:t>"In der Tradition der Treffen der Indigenen Vereinten Nationen hat die Versammlung die Kreisform gewählt und das Konzept eine offenen Feuers um alle aus der Familie der Natur einzuladen, die miteinander die Liebe zum Leben und Respekt und Fürsorge für Mutter Erde teilen. Das offene Feuer steht symbolisch für das Pflanzen und Nähren spiritueller Samen traditionellen Wissens in die Herzen und den Geist aller, die anwesend waren.  Der Kreis stellt eine einfache Geste des Respekts für Mutter Erde dar.</w:t>
        <w:br/>
        <w:br/>
        <w:t xml:space="preserve">Die Teilnehmenden haben die anwesenden Ältesten geehrt und ihnen Anerkennung gegeben, und zwar auch jene, die nicht anwesend sein konnten und jene, die schon gestorben sind. </w:t>
        <w:br/>
        <w:br/>
        <w:t xml:space="preserve">Während des Treffens wurden Gebete gesprochen mit der Bitte, das Wasser zu segnen um die spirituellen Samen des traditionellen Wissens wachsen zu lassen and Regen zu den von Trockenheit betroffenen Gebieten zu senden.  Das wurde gemacht, indem man einen heiligen Kieselstein in den Teich des Lebens warf. Der starke Wind, der während des gesamten Treffens blies, trug die Botschaft weiter. </w:t>
        <w:br/>
        <w:br/>
        <w:t>Gebete wurden gesprochen um die Harmonie zu Mutter Erde und zu den Menschen zurückzubringen.  Man gedachte auch all der Tragödien, die durch Umweltkatastrophen, Seuchen, Hunger und Krieg sich ereignet haben und betete für alle, die davon betroffen sind.</w:t>
        <w:br/>
        <w:br/>
        <w:t xml:space="preserve">Mit dieser schweren Last machten sich die Ältesten auf eine Pilgerfahrt zum “Herz von Mutter Erde” beim Navajo Mountain. Dort angekommen, brachten sie Wiedergutmachungsangebote dar, Beileid und baten um Vergebung im Namen aller Völker. </w:t>
        <w:br/>
        <w:t xml:space="preserve">So wie die Kreise, die der heilige Kiesel im Teich des Lebens zieht, weiter und weiter wachsen, strecken wir uns aus in die Zukunft und das Jahr 2012. Das ist der Zeitpunkt, an dem eine "kosmische Ausrichtung für eine spirituelle Erleuchtung" gemacht werden muss, die zusammenfallen wird mit der Ausrichtung der Planeten in unserem Sonnensystem. Die Planeten werden durch die spirituellen Bande unseres Großvaters Sonne regiert, der wiederum durch den Schöpfer regiert wird. Die Sonnenwinde von Großvater haben Auswirkungen auf alle Lebensformen und Ereignisse in unserem Sonnensystem. </w:t>
      </w:r>
    </w:p>
    <w:p>
      <w:pPr>
        <w:pStyle w:val="NormalWeb"/>
        <w:rPr>
          <w:rFonts w:ascii="Arial" w:hAnsi="Arial" w:cs="Arial"/>
          <w:sz w:val="20"/>
          <w:szCs w:val="20"/>
        </w:rPr>
      </w:pPr>
      <w:r>
        <w:rPr>
          <w:rFonts w:cs="Arial" w:ascii="Arial" w:hAnsi="Arial"/>
          <w:sz w:val="20"/>
          <w:szCs w:val="20"/>
        </w:rPr>
        <w:t>Wenn diese Ereignisse stattfinden, dürfen wir nicht angstvoll sein, sondern wachsam und bescheiden während wir den Übergang machen um ein höheres Bewusstsein zu erkennen.</w:t>
        <w:br/>
        <w:br/>
        <w:t>Wir sollten weise sein und dem Beispiel der indigenen Ältesten folgen, die vor uns da waren, und jenen, die heute mit uns da sind, und zurückkehren zum grundlegenden Bewusstsein um Mutter Erde und all ihren Kindern zu helfen. Denn genau so wie wir denken und leben, so wird Mutter Erde, das Sonnensystem und letztlich das Universum uns in einer ähnlichen Weise antworten.</w:t>
        <w:br/>
        <w:br/>
        <w:t>Un be og gin de way da. Mit Respekt und Liebe für alle."</w:t>
        <w:br/>
        <w:br/>
        <w:t xml:space="preserve">Die Schlussbotschaft der Ältesten passt zusammen mit der Arbeit, die wir tun. </w:t>
        <w:br/>
        <w:br/>
        <w:t xml:space="preserve">Ich schlage vor, dass wir den Jahreszeitenwechsel feiern, indem wir ein Gebet für alles Leben ausschicken, wenn wir unseren heiligen Kiesel in den Teich des Lebens werfen. Du kannst das durch Meditation machen, mit einem inneren Bild oder schamanisches Reisen. Verbinden wir uns mit der Weisheit der Ältesten und fügen wir zu den Kreisen des heiligen Kiesels unsere hinzu, sodass die Ringe weiter wachsen und über unseren Planeten hinaus und in die Zukunft reichen. </w:t>
        <w:br/>
        <w:br/>
        <w:t xml:space="preserve">Die Tagnachtgleiche ist am 23. September. Wir in der nördlichen Hemisphäre heißen den Herbst willkommen. Jene in der südlichen Hemisphäre den Frühling. </w:t>
        <w:br/>
        <w:br/>
        <w:t>Das ist zugleich eine gute Zeit um über unseren inneren Garten zu meditieren. Leg eine nette Musik auf und stelle dir vor nach Innen zu reisen in den eigenen inneren heiligen Garten des Lebens. Stelle fest, welche Gedanken und Haltungen gejätet werden müssen und welche neuen Samen du säen must.</w:t>
        <w:br/>
        <w:br/>
        <w:t>Erinnere dich: was/wem wir Energie geben, geben wir Leben. Welche Energien nährst du?</w:t>
        <w:br/>
        <w:br/>
        <w:t xml:space="preserve">Dies ist eine Zeit, in der wir aufgefordert sind uns dem Tod unseres bisherigen Wissens. Es ist Zeit, mit dem Denken aufzuhören und aus unseren Herzen und gemäß unserer inneren Weisheit zu leben. </w:t>
        <w:br/>
        <w:br/>
        <w:t>Es ist eine Zeit, auf Fragen mit “Ich weiß es nicht” zu antworten.</w:t>
        <w:br/>
        <w:br/>
        <w:t>Egal ob du Herbst- oder Frühlingstagundnachtgleiche feierst, es ist Zeit die Welt mit den Augen des Geistes/der Seele (spirit eyes) zu betrachten. Lass dich in dein Herz fallen und verschmelze mit deinem innersten Geist (spirit) und nimm alles, was geschieht, von einer neuen Sichtweise aus wahr.</w:t>
        <w:br/>
        <w:br/>
        <w:t xml:space="preserve">Rational gesehen wissen wir nicht, was kommen wird. Wir können nur unserem Geist/unserer Seele erlauben uns zu führen. </w:t>
      </w:r>
    </w:p>
    <w:p>
      <w:pPr>
        <w:pStyle w:val="NormalWeb"/>
        <w:rPr/>
      </w:pPr>
      <w:r>
        <w:rPr>
          <w:rFonts w:cs="Arial" w:ascii="Arial" w:hAnsi="Arial"/>
          <w:sz w:val="20"/>
          <w:szCs w:val="20"/>
        </w:rPr>
        <w:t xml:space="preserve">Vollmond ist am 12. September. Weben wir weiter und nähren wir ein wunderschönes Netz aus Licht über und innerhalb der Erde. Senden wir Licht und Segen in unsere weltweite Gemeinschaft, indem wir uns alle in unserem göttlichen Licht wahrnehmen, als Leuchtende nach innen und außen. </w:t>
        <w:br/>
        <w:br/>
        <w:t>Wer von euch die The Transmutation News zum ersten Mal liest, bitte lies nach unter "</w:t>
      </w:r>
      <w:hyperlink r:id="rId5" w:tgtFrame="null">
        <w:r>
          <w:rPr>
            <w:rStyle w:val="InternetLink"/>
            <w:rFonts w:cs="Arial" w:ascii="Arial" w:hAnsi="Arial"/>
            <w:sz w:val="20"/>
            <w:szCs w:val="20"/>
          </w:rPr>
          <w:t>Creating A Human Web of Light</w:t>
        </w:r>
      </w:hyperlink>
      <w:r>
        <w:rPr>
          <w:rFonts w:cs="Arial" w:ascii="Arial" w:hAnsi="Arial"/>
          <w:sz w:val="20"/>
          <w:szCs w:val="20"/>
        </w:rPr>
        <w:t>" auf der Homepage wegen Hinweisen zu unserer Vollmondzeremonie.</w:t>
        <w:br/>
        <w:br/>
        <w:t xml:space="preserve">Schließt euch mir an und schickt Segen an alle für eine freudvolle Tagnachtgleiche! </w:t>
        <w:br/>
        <w:br/>
        <w:br/>
        <w:t>Ankündigungen:</w:t>
        <w:br/>
        <w:br/>
        <w:t>Huffington Post Blog für August:</w:t>
        <w:br/>
        <w:br/>
        <w:t>How to Create A New Vision for the Planet</w:t>
        <w:br/>
      </w:r>
      <w:hyperlink r:id="rId6">
        <w:r>
          <w:rPr>
            <w:rStyle w:val="InternetLink"/>
            <w:rFonts w:cs="Arial" w:ascii="Arial" w:hAnsi="Arial"/>
            <w:sz w:val="20"/>
            <w:szCs w:val="20"/>
          </w:rPr>
          <w:t>http://www.huffingtonpost.com/sandra-ingerman/world-vision_b_914986.html</w:t>
        </w:r>
      </w:hyperlink>
      <w:r>
        <w:rPr/>
        <w:br/>
      </w:r>
      <w:r>
        <w:rPr>
          <w:rFonts w:cs="Arial" w:ascii="Arial" w:hAnsi="Arial"/>
          <w:sz w:val="20"/>
          <w:szCs w:val="20"/>
        </w:rPr>
        <w:t>Bitte teile diesen Link auch mit anderen!</w:t>
        <w:br/>
        <w:br/>
        <w:t xml:space="preserve">Ich werde mit Hank Wesselman zusammen einen Wochenendworkshop leiten mit dem Thema  "Awakening to the Spirit World" at Omega Institute September 23-25. </w:t>
        <w:br/>
        <w:t>Taught at Omega Institute in Rhinebeck, New York</w:t>
        <w:br/>
        <w:t>Contact Omega Institute at:</w:t>
        <w:br/>
        <w:t>877-944-2002 in U.S.</w:t>
        <w:br/>
        <w:t>845-266-4444 from outside the U.S.</w:t>
        <w:br/>
        <w:t xml:space="preserve">email: </w:t>
      </w:r>
      <w:hyperlink r:id="rId7">
        <w:r>
          <w:rPr>
            <w:rStyle w:val="InternetLink"/>
            <w:rFonts w:cs="Arial" w:ascii="Arial" w:hAnsi="Arial"/>
            <w:sz w:val="20"/>
            <w:szCs w:val="20"/>
          </w:rPr>
          <w:t>registration@eomega.org</w:t>
        </w:r>
      </w:hyperlink>
      <w:r>
        <w:rPr/>
        <w:br/>
      </w:r>
      <w:r>
        <w:rPr>
          <w:rFonts w:cs="Arial" w:ascii="Arial" w:hAnsi="Arial"/>
          <w:sz w:val="20"/>
          <w:szCs w:val="20"/>
        </w:rPr>
        <w:br/>
        <w:br/>
        <w:t>NEU: Zweijahresprogramm für schamanische LehrerInnen in schamanischem Reisen und Heilen beginnt im April 2012</w:t>
      </w:r>
    </w:p>
    <w:p>
      <w:pPr>
        <w:pStyle w:val="NormalWeb"/>
        <w:rPr/>
      </w:pPr>
      <w:r>
        <w:rPr>
          <w:rFonts w:cs="Arial" w:ascii="Arial" w:hAnsi="Arial"/>
          <w:sz w:val="20"/>
          <w:szCs w:val="20"/>
        </w:rPr>
        <w:t xml:space="preserve">For the general information letter which includes more specifics and prerequisites for the training please email Ruth Aber at: </w:t>
      </w:r>
      <w:hyperlink r:id="rId8">
        <w:r>
          <w:rPr>
            <w:rStyle w:val="InternetLink"/>
            <w:rFonts w:cs="Arial" w:ascii="Arial" w:hAnsi="Arial"/>
            <w:sz w:val="20"/>
            <w:szCs w:val="20"/>
          </w:rPr>
          <w:t>aruthabelle@aol.com</w:t>
        </w:r>
      </w:hyperlink>
      <w:r>
        <w:rPr/>
        <w:br/>
      </w:r>
      <w:r>
        <w:rPr>
          <w:rFonts w:cs="Arial" w:ascii="Arial" w:hAnsi="Arial"/>
          <w:sz w:val="20"/>
          <w:szCs w:val="20"/>
        </w:rPr>
        <w:br/>
        <w:t>NEU: Online Kurs "Experiencing the Shamanic Journey" (sponsored by Sounds True)</w:t>
      </w:r>
    </w:p>
    <w:p>
      <w:pPr>
        <w:pStyle w:val="NormalWeb"/>
        <w:rPr>
          <w:rFonts w:ascii="Arial" w:hAnsi="Arial" w:cs="Arial"/>
          <w:sz w:val="20"/>
          <w:szCs w:val="20"/>
        </w:rPr>
      </w:pPr>
      <w:r>
        <w:rPr>
          <w:rFonts w:cs="Arial" w:ascii="Arial" w:hAnsi="Arial"/>
          <w:sz w:val="20"/>
          <w:szCs w:val="20"/>
        </w:rPr>
        <w:t>In April I traveled to Boulder to teach a two-day beginning workshop on shamanic journeying and healing. The workshop was filmed by Sounds True so that it could be used for a future online course.</w:t>
      </w:r>
    </w:p>
    <w:p>
      <w:pPr>
        <w:pStyle w:val="NormalWeb"/>
        <w:rPr/>
      </w:pPr>
      <w:r>
        <w:rPr>
          <w:rFonts w:cs="Arial" w:ascii="Arial" w:hAnsi="Arial"/>
          <w:sz w:val="20"/>
          <w:szCs w:val="20"/>
        </w:rPr>
        <w:t>If you would like to join into our virtual community and learn shamanic journeying please visit:</w:t>
        <w:br/>
      </w:r>
      <w:hyperlink r:id="rId9">
        <w:r>
          <w:rPr>
            <w:rStyle w:val="InternetLink"/>
            <w:rFonts w:cs="Arial" w:ascii="Arial" w:hAnsi="Arial"/>
            <w:sz w:val="20"/>
            <w:szCs w:val="20"/>
          </w:rPr>
          <w:t>www.soundstrue.com</w:t>
        </w:r>
      </w:hyperlink>
      <w:r>
        <w:rPr>
          <w:rFonts w:cs="Arial" w:ascii="Arial" w:hAnsi="Arial"/>
          <w:sz w:val="20"/>
          <w:szCs w:val="20"/>
        </w:rPr>
        <w:t xml:space="preserve"> and click on the "Courses and Events" tab.</w:t>
        <w:br/>
        <w:br/>
        <w:br/>
        <w:t>Ich habe einen Beitrag zu einem wundervollen Buch leisten dürfen mit dem Titel: Shamanism Without Borders: A Guide to Shamanic Tending for Trauma and Disasters.</w:t>
        <w:br/>
        <w:br/>
        <w:t xml:space="preserve">In diesem Handbuch, herausgegeben von der Society for Shamanic Practitioners erklären erfahrene Praktizierende Techniken und Prinzipien, die von SchamanInnen über die Zeit hinweg eingesetzt wurden, um mit Trauma und Desaster umzugehen und wie man diese Techniken heute anwenden kann. </w:t>
        <w:br/>
        <w:br/>
        <w:t xml:space="preserve">To order this book please visit: </w:t>
      </w:r>
      <w:hyperlink r:id="rId10">
        <w:r>
          <w:rPr>
            <w:rStyle w:val="InternetLink"/>
            <w:rFonts w:cs="Arial" w:ascii="Arial" w:hAnsi="Arial"/>
            <w:sz w:val="20"/>
            <w:szCs w:val="20"/>
          </w:rPr>
          <w:t>www.shamansociety.org</w:t>
        </w:r>
      </w:hyperlink>
    </w:p>
    <w:p>
      <w:pPr>
        <w:pStyle w:val="NormalWeb"/>
        <w:rPr/>
      </w:pPr>
      <w:r>
        <w:rPr>
          <w:rFonts w:cs="Arial" w:ascii="Arial" w:hAnsi="Arial"/>
          <w:sz w:val="20"/>
          <w:szCs w:val="20"/>
        </w:rPr>
        <w:t>Ich werde bei einer sehr interessanten Konferenz in Santa Fe einen Vortrag halten.  Die Konferenz nennt sich: the Crimson Circle New Energy Conference. Sie wird 9-11. Sept im Hilton Hotel sein.</w:t>
        <w:br/>
        <w:br/>
        <w:t>You can learn more about the conference by visiting:</w:t>
        <w:br/>
      </w:r>
      <w:hyperlink r:id="rId11">
        <w:r>
          <w:rPr>
            <w:rStyle w:val="InternetLink"/>
            <w:rFonts w:cs="Arial" w:ascii="Arial" w:hAnsi="Arial"/>
            <w:sz w:val="20"/>
            <w:szCs w:val="20"/>
          </w:rPr>
          <w:t>https://www.shaumbrashoppe.com/p-2794-msnec-santa-fe-nm-sept-9-11-2011.aspx</w:t>
        </w:r>
      </w:hyperlink>
      <w:r>
        <w:rPr/>
        <w:br/>
      </w:r>
      <w:r>
        <w:rPr>
          <w:rFonts w:cs="Arial" w:ascii="Arial" w:hAnsi="Arial"/>
          <w:sz w:val="20"/>
          <w:szCs w:val="20"/>
        </w:rPr>
        <w:br/>
        <w:t xml:space="preserve">I encourage to you to watch a short video that Llewellyn Vaughan Lee put together on Praying for the Earth. You can watch the video by Llewellyn's website: </w:t>
      </w:r>
      <w:hyperlink r:id="rId12" w:tgtFrame="_blank">
        <w:r>
          <w:rPr>
            <w:rStyle w:val="InternetLink"/>
            <w:rFonts w:cs="Arial" w:ascii="Arial" w:hAnsi="Arial"/>
            <w:sz w:val="20"/>
            <w:szCs w:val="20"/>
          </w:rPr>
          <w:t>http:/www.workingwithoneness.org/articles/prayer-earth</w:t>
        </w:r>
      </w:hyperlink>
      <w:r>
        <w:rPr>
          <w:rFonts w:cs="Arial" w:ascii="Arial" w:hAnsi="Arial"/>
          <w:sz w:val="20"/>
          <w:szCs w:val="20"/>
        </w:rPr>
        <w:t> </w:t>
        <w:br/>
        <w:br/>
        <w:t xml:space="preserve">Tripping The Bardo with Timothy Leary is Joanna Harcourt-Smith's story about the systematic suppression of the 60s Revolution &amp; her Mata Hari days with Timothy Leary, the Harvard legend of LSD. This book is being self-published through the support of the Kickstarter community </w:t>
      </w:r>
      <w:hyperlink r:id="rId13">
        <w:r>
          <w:rPr>
            <w:rStyle w:val="InternetLink"/>
            <w:rFonts w:cs="Arial" w:ascii="Arial" w:hAnsi="Arial"/>
            <w:sz w:val="20"/>
            <w:szCs w:val="20"/>
          </w:rPr>
          <w:t>http://kck.st/nPAbLr</w:t>
        </w:r>
      </w:hyperlink>
      <w:r>
        <w:rPr>
          <w:rFonts w:cs="Arial" w:ascii="Arial" w:hAnsi="Arial"/>
          <w:sz w:val="20"/>
          <w:szCs w:val="20"/>
        </w:rPr>
        <w:t>. Please visit the site to learn more on how to order this book.</w:t>
        <w:br/>
        <w:br/>
        <w:t xml:space="preserve">Übersetzung. Anna H. Pissarek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ransmutationnews.html" TargetMode="External"/><Relationship Id="rId3" Type="http://schemas.openxmlformats.org/officeDocument/2006/relationships/hyperlink" Target="http://www.sandraingerman.com/" TargetMode="External"/><Relationship Id="rId4" Type="http://schemas.openxmlformats.org/officeDocument/2006/relationships/hyperlink" Target="http://www.explorejournal.com/article/S1550-8307(11)00099-1/abstract" TargetMode="External"/><Relationship Id="rId5" Type="http://schemas.openxmlformats.org/officeDocument/2006/relationships/hyperlink" Target="http://wsm.ezsitedesigner.com/page162.html" TargetMode="External"/><Relationship Id="rId6" Type="http://schemas.openxmlformats.org/officeDocument/2006/relationships/hyperlink" Target="http://www.huffingtonpost.com/sandra-ingerman/world-vision_b_914986.html" TargetMode="External"/><Relationship Id="rId7" Type="http://schemas.openxmlformats.org/officeDocument/2006/relationships/hyperlink" Target="mailto:registration@eomega.org" TargetMode="External"/><Relationship Id="rId8" Type="http://schemas.openxmlformats.org/officeDocument/2006/relationships/hyperlink" Target="mailto:aruthabelle@aol.com" TargetMode="External"/><Relationship Id="rId9" Type="http://schemas.openxmlformats.org/officeDocument/2006/relationships/hyperlink" Target="http://www.soundstrue.com/" TargetMode="External"/><Relationship Id="rId10" Type="http://schemas.openxmlformats.org/officeDocument/2006/relationships/hyperlink" Target="http://www.shamansociety.org/" TargetMode="External"/><Relationship Id="rId11" Type="http://schemas.openxmlformats.org/officeDocument/2006/relationships/hyperlink" Target="https://www.shaumbrashoppe.com/p-2794-msnec-santa-fe-nm-sept-9-11-2011.aspx" TargetMode="External"/><Relationship Id="rId12" Type="http://schemas.openxmlformats.org/officeDocument/2006/relationships/hyperlink" Target="http://http/www.workingwithoneness.org/articles/prayer-earth" TargetMode="External"/><Relationship Id="rId13" Type="http://schemas.openxmlformats.org/officeDocument/2006/relationships/hyperlink" Target="http://kck.st/nPAbL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2:00Z</dcterms:created>
  <dc:creator>Sylvia Edwards</dc:creator>
  <dc:description/>
  <dc:language>en-US</dc:language>
  <cp:lastModifiedBy>Sylvia Edwards</cp:lastModifiedBy>
  <dcterms:modified xsi:type="dcterms:W3CDTF">2011-09-01T20:43:00Z</dcterms:modified>
  <cp:revision>1</cp:revision>
  <dc:subject/>
  <dc:title/>
</cp:coreProperties>
</file>