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b/>
          <w:bCs/>
          <w:color w:val="000000"/>
          <w:sz w:val="20"/>
          <w:szCs w:val="20"/>
        </w:rPr>
        <w:t>Transmutation News April 2012</w:t>
      </w:r>
    </w:p>
    <w:p>
      <w:pPr>
        <w:pStyle w:val="Normal"/>
        <w:rPr>
          <w:rFonts w:cs="Arial"/>
          <w:color w:val="000000"/>
          <w:sz w:val="20"/>
          <w:szCs w:val="20"/>
        </w:rPr>
      </w:pPr>
      <w:r>
        <w:rPr>
          <w:rFonts w:cs="Arial"/>
          <w:color w:val="000000"/>
          <w:sz w:val="20"/>
          <w:szCs w:val="20"/>
        </w:rPr>
        <w:t>Fokus ist eines der Schlüsselprinzipien, über das ich seit 1998 in meinen Transmutation News schreibe. Diesen Monat möchte ich unsere Arbeit auf die Vertiefung des Fokus lenken.</w:t>
        <w:br/>
        <w:br/>
        <w:t xml:space="preserve">Ich lebe in Santa Fe, New Mexiko. Da wir nun hier vom Winter in den Frühling gehen, wehen starke Winde. Das ist ein typisches Wettermuster für New Mexiko, der Frühling ist unsere Jahreszeit des Windes. Und da das Wetter auf der ganzen Welt sich verändert, wurde auch unsere Jahreszeit des Windes intensiver. </w:t>
        <w:br/>
        <w:br/>
        <w:t>Die Metapher die ich für mich selbst verwende, ist: dass der Wind der Veränderung nun stärker weht. Und während ich darüber reflektiere, werde ich zu einer Einsicht hingeführt: Wir müssen einen stärkeren inneren Kern, und ein stärkeres inneres Fundament bauen.</w:t>
        <w:br/>
        <w:br/>
        <w:t>Wenn ich über Fokus schrieb, habe ich immer beim Unterrichten darauf hingewiesen, dass wir unsere Imagination einsetzen müssen, um auf die Worte, die wir einsetzen zu fokussieren, unsere Gedanken, unsere Einstellungen, und eine positive Vision der Welt halten müssen.</w:t>
        <w:br/>
        <w:br/>
        <w:t>Das ist wichtig und das ist eine Praxis, die einen Schlüssel beim Durchlaufen herausfordernder Veränderungen darstellt, TräumerInnen einer neuen Welt zu sein, wenn sich das alte Paradigma auflöst. Das alte Paradigma hat ein Alte erreicht, in dem es sich selbst nicht mehr erhalten kann und Leben nicht mehr nährt.</w:t>
        <w:br/>
        <w:br/>
        <w:t xml:space="preserve">Da wir aber auf unserem mentalen Zustand fokussieren, werden wir kopflastig. Und Lebensformen die zu kopflastig sind, überleben den Wind der Veränderung nicht. Bäume, Pflanzen, Häuser gehen wenn sie zu kopflastig sind im starken Wind zu Bruch. </w:t>
        <w:br/>
        <w:br/>
        <w:t xml:space="preserve">Wir müssen unsere Praxis ausbalancieren, um einen starken inneren Kern zu schaffen, der die vor uns liegenden Veränderungen meistert. Denn die Winde der Veränderung, die um den Planeten wehen, betreffen alles Leben. </w:t>
        <w:br/>
        <w:br/>
        <w:t xml:space="preserve">Wir müssen lernen, dass Fokus nicht nur ein mentales Konzept ist. Wenn wir uns mehr in das weibliche Prinzip des Lebens begeben, dann ist Fokus eine ganzkörperliche Erfahrung. </w:t>
        <w:br/>
        <w:br/>
        <w:t xml:space="preserve">Betrachte nur einmal, wenn eine Frau gebiert. Diese Frau denkt nicht einfach, dass sie ein Baby in die Welt bringt. Ihr ganzer Körper ist im Prozess des Gebärens involviert. Ein Baum oder eine Pflanze hält nicht einfach nur an der Absicht fest, aus dem Samenkorn zu wachsen. Das ist ein gesamter Prozess des Reifens, Nährens, Herausbrechens aus dem Inneren der Erde in die Welt der Sonne. </w:t>
        <w:br/>
        <w:br/>
        <w:t xml:space="preserve">Es ist Zeit, zu entdecken, wir unser eigener kreativer Prozess tiefer ist als jeder mentale Zustand. Kreativität und Fokus müssen eine ganzkörperliche Erfahrung sein, um neues Leben zu kreieren, das in Balance ist. </w:t>
        <w:br/>
        <w:br/>
        <w:t>Wir müssen darauf fokussieren, unsere Energie im Inneren zu bewegen. Über Jahre hinweg habe ich euch ermutigt, die Metapher des Kultivierens unseres tiefen und reichen inneren Gartens zu verwenden.</w:t>
      </w:r>
    </w:p>
    <w:p>
      <w:pPr>
        <w:pStyle w:val="Normal"/>
        <w:rPr>
          <w:rFonts w:cs="Arial"/>
          <w:color w:val="000000"/>
          <w:sz w:val="20"/>
          <w:szCs w:val="20"/>
        </w:rPr>
      </w:pPr>
      <w:r>
        <w:rPr>
          <w:rFonts w:cs="Arial"/>
          <w:color w:val="000000"/>
          <w:sz w:val="20"/>
          <w:szCs w:val="20"/>
        </w:rPr>
        <w:t>Neue LeserInnen der Transmutation News unter Euch können über das Archiv schauen. Ihr könnt auch meinen Artikel in der Huffington Post vom September 2011 lesen. Der Link ist:</w:t>
      </w:r>
      <w:r>
        <w:rPr>
          <w:rFonts w:eastAsia="MS Gothic;ＭＳ ゴシック" w:cs="Arial"/>
          <w:color w:val="000000"/>
          <w:sz w:val="20"/>
          <w:szCs w:val="20"/>
        </w:rPr>
        <w:t> </w:t>
      </w:r>
      <w:r>
        <w:rPr>
          <w:rFonts w:cs="Arial"/>
          <w:color w:val="000000"/>
          <w:sz w:val="20"/>
          <w:szCs w:val="20"/>
        </w:rPr>
        <w:br/>
      </w:r>
      <w:hyperlink r:id="rId2">
        <w:r>
          <w:rPr>
            <w:rStyle w:val="InternetLink"/>
            <w:rFonts w:cs="Arial"/>
            <w:sz w:val="20"/>
            <w:szCs w:val="20"/>
          </w:rPr>
          <w:t>http://www.huffingtonpost.com/sandra-ingerman/inner-garden_b_942092.html</w:t>
        </w:r>
      </w:hyperlink>
      <w:r>
        <w:rPr>
          <w:rFonts w:cs="Arial"/>
          <w:color w:val="000000"/>
          <w:sz w:val="20"/>
          <w:szCs w:val="20"/>
        </w:rPr>
        <w:t xml:space="preserve"> </w:t>
      </w:r>
      <w:r>
        <w:rPr>
          <w:rFonts w:eastAsia="MS Gothic;ＭＳ ゴシック" w:cs="Arial"/>
          <w:color w:val="000000"/>
          <w:sz w:val="20"/>
          <w:szCs w:val="20"/>
        </w:rPr>
        <w:t> </w:t>
      </w:r>
      <w:r>
        <w:rPr>
          <w:rFonts w:cs="Arial"/>
          <w:color w:val="000000"/>
          <w:sz w:val="20"/>
          <w:szCs w:val="20"/>
        </w:rPr>
        <w:br/>
        <w:br/>
        <w:t>Setze diesen Monat deine Vorstellungskraft ein, um zu erleben, wie ganzkörperlicher Fokus sich anfühlt. Nimm dir Zeit zu meditieren oder für eine schamanische Reise, wir du deinen innersten Kern stärken kannst. Das wird dir die Kraft geben, standfest zu sein, während wir so viel Tod, Veränderung und Übergang erleben.</w:t>
        <w:br/>
        <w:br/>
        <w:t>Stelle es dir mit deinem Körper vor, nicht nur in deinem Verstand. Beziehe dein Körpergefühl mit ein. Reflektiere über das Fundament, das du geschaffen hast. Dein Fundament sind eine Gedanken, deine Einstellungen, deine Erinnerungen, und deine Visionen.</w:t>
        <w:br/>
        <w:br/>
        <w:t>Setze fort, deine positiven Visionen und Einstellungen zu stärken, so wie wir das immer machen. Fokussiere auf guten Erinnerungen und lass die alten Geschichte, die sterben sollen, ziehen. Verwende deine Vorstellungskraft um darauf zu fokussieren, was du im Leben erfahren möchtest anstatt deine Vorstellungskraft dafür zu verwenden,  sie auf albtraumhaften Szenarien zu fokussieren.</w:t>
        <w:br/>
        <w:br/>
        <w:t>Und erlaube mit diesem Fundament der Energie, sich durch deinen gesamten Körper zu bewegen, sodass du starke Wurzeln spürst, die in die Erde wachsen, und in einen starken und gesunden Kern. Und von diesem Kern aus wachsen starke und gesunde Zweige der Sonne entgegen, die deine Kapazität, Licht des Lebens aufzunehmen und zu absorbieren, erhöhen.</w:t>
        <w:br/>
        <w:br/>
        <w:t xml:space="preserve">Mach Spaziergänge in die Natur. Denn die Natur ist immer in Übereinstimmung mit kommenden Veränderungen. Wetterveränderungen überraschen menschliche Wesen. Trotz größter Anstrengung der WissenschafterInnen werden wir von der Intensität der Klimaveränderung überrascht. </w:t>
        <w:br/>
        <w:br/>
        <w:t>Aber die Natur selbst ist nicht überrascht. Sie muss nicht von WissenschafterInnen informiert werden, was kommt. Denn alle Lebewesen haben die Gabe, wahrzunehmen was kommt. Wir haben zu allen Zeiten wiederholt gesehen, wie Tiere bevorstehende Erdbeben wahrnehmen, Gezeitenwellen, Tornados. Tiere und Vögel haben ihr eigenes Radar und wissen, wenn die auswandern ne eine Gegend verlassen müssen.</w:t>
        <w:br/>
        <w:br/>
        <w:t>Wir sind auch Natur, und haben daher unsere eigenen inneren Sensoren. Aber manche von uns haben die inneren Systeme, die uns informieren ausgeschaltet. Wir suchen danach und erlauben anderen fortwährend uns zu informieren oder wir überrationalisieren und denken und denken, was den Verlust der Kommunikation aus unserem inneren Wissen heraus erzeugt.</w:t>
        <w:br/>
        <w:br/>
        <w:t>Setze fort, mit Praktiken der Dankbarkeit zu arbeiten. Das leben aus einem Platz tiefster Dankbarkeit heraus ist ein kraftvoller Weg, einen starken und widerstandsfähigen inneren Kern zu bilden.</w:t>
        <w:br/>
        <w:br/>
        <w:t>Und so möchte ich es wiederholen: Fokus ist eine ganzkörperliche Erfahrung. Reflektiere diesen Monat wie sich das anfühlt. Nimm davon Abstand, es mental verstehen zu wollen. Geh diesen Monat von deinem Körper aus. Kreiere einen starken inneren Kern, indem du deinen inneren Sinnen vertraust und verlass dich nicht so sehr auf die Informationen, die du von der äußeren Welt bekommst. Bewege dich nach innen.</w:t>
        <w:br/>
        <w:br/>
        <w:t xml:space="preserve">Vor Jahren war ich sehr fasziniert von multiplen und parallelen Welten. In meinem Workshops habe ich die Leute zu verschiedenen Realitäten als jenen, in denen sie leben, reisen lassen, die sie durch die Entscheidungen, die sie getroffen hatten, kreiert haben: In der Theorie der multiplen Realitäten wird jedes mal, wenn wir in einer Entscheidungssituation stehen, jede der Möglichkeiten in einer verschiedenen Realität von uns  dann gelebt. </w:t>
        <w:br/>
        <w:br/>
        <w:t>Kürzlich begann ich darüber zu reflektieren, wie wir derzeit sehen können, wie sich unsere kollektiven Energien verschiedenen Realitäten manifestieren, gerade jetzt in diesem Universum.</w:t>
        <w:br/>
        <w:br/>
        <w:t xml:space="preserve">Da gibt es viele Menschen in der Welt, die glauben, dass nur menschliche Wesen intelligent sind und ein Bewusstsein haben. Diese Menschen leben in einer Frequenz und Dimension, wo die Natur aus Dingen zusammengesetzt ist, die keinen Spirit haben und nicht mit Ehrerbietung und Respekt behandelt werden müssen. Natur existiert einfach. </w:t>
        <w:br/>
        <w:br/>
        <w:t xml:space="preserve">Da gibt es auch jene von uns, die daran glauben, dass alles lebt und einen Spirit hat und mit dem Netz des Lebens in Verbindung steht. Und auf diese Weise fühlen wir förmlich die Lebenskraft der Natur und fühlen uns mit der Natur verbunden. </w:t>
        <w:br/>
        <w:br/>
        <w:t xml:space="preserve">Da gibt es auch Menschen, die nicht nur in dem Bewusstsein leben, dass die Natur lebendig ist und Spirit  hat, sondern auch, dass Natur mit uns kommuniziert, uns beobachtet und wahrnimmt, und mit uns interagiert. Mit diesem Bewusstsein gelangt man in eine andere Realität des Lebens. </w:t>
        <w:br/>
        <w:br/>
        <w:t xml:space="preserve">Wir können auch in eine neue Dimension gelangen, wenn wir das Göttliche in der Natur erkennen und die Natur das Göttliche in uns erkennt. Diese Dimension ist wundervoll, wenn wir sie erreicht haben. </w:t>
        <w:br/>
        <w:br/>
        <w:t>Das sind Beispiele für unendliche Wahrnehmungen, die wir alle vom Leben haben können. Und mit gebührender Sensitivität gelangt man dorthin, wie alles Lebende aus verschiedenen Dimensionen des Bewusstseins verschiedene Realitäten in unserer Welt erzeugt.</w:t>
        <w:br/>
        <w:br/>
        <w:t xml:space="preserve">Seit ich die TN schreibe, teile ich mit euch, wie wir die Welt, die du dir erträumst, ins Sein träumen kannst. Wir setzen all unsere Sinne ein, um zu sehen, zu hören, zu fühlen, zu riechen, den Geschmack der Welt wahrzunehmen, in der wir leben wollen. </w:t>
        <w:br/>
        <w:br/>
        <w:t>Für eine kurze Zusammenfassung der grundlegenden Prinzipien kannst du meinen Artikel der Huffington Post lesen “How to Create a New Vision for the Planet”.</w:t>
      </w:r>
      <w:r>
        <w:rPr>
          <w:rFonts w:eastAsia="MS Gothic;ＭＳ ゴシック" w:cs="Arial"/>
          <w:color w:val="000000"/>
          <w:sz w:val="20"/>
          <w:szCs w:val="20"/>
        </w:rPr>
        <w:t>  </w:t>
      </w:r>
      <w:hyperlink r:id="rId3">
        <w:r>
          <w:rPr>
            <w:rStyle w:val="InternetLink"/>
            <w:rFonts w:cs="Arial"/>
            <w:sz w:val="20"/>
            <w:szCs w:val="20"/>
          </w:rPr>
          <w:t>http://www.huffingtonpost.com/sandra-ingerman/world-vision_b_914986.html</w:t>
        </w:r>
      </w:hyperlink>
      <w:r>
        <w:rPr>
          <w:rFonts w:cs="Arial"/>
          <w:color w:val="000000"/>
          <w:sz w:val="20"/>
          <w:szCs w:val="20"/>
        </w:rPr>
        <w:t xml:space="preserve"> </w:t>
      </w:r>
      <w:r>
        <w:rPr>
          <w:rFonts w:eastAsia="MS Gothic;ＭＳ ゴシック" w:cs="Arial"/>
          <w:color w:val="000000"/>
          <w:sz w:val="20"/>
          <w:szCs w:val="20"/>
        </w:rPr>
        <w:t>  </w:t>
      </w:r>
    </w:p>
    <w:p>
      <w:pPr>
        <w:pStyle w:val="NormalWeb"/>
        <w:rPr/>
      </w:pPr>
      <w:r>
        <w:rPr>
          <w:rFonts w:cs="Arial" w:ascii="Arial" w:hAnsi="Arial"/>
          <w:color w:val="000000"/>
          <w:sz w:val="20"/>
          <w:szCs w:val="20"/>
        </w:rPr>
        <w:t xml:space="preserve">Ich denke, alle die die TN lesen, wollen daran glauben, dass wir in eine neue Dimension der Realität gehen können, wo wir alle ein Leben der Freude, der Harmonie, der Fülle, des Friedens, der guten Gesundheit usw. haben können. </w:t>
        <w:br/>
        <w:br/>
        <w:t xml:space="preserve">Und durch die kollektive Trance in der wir sind, strudelt es uns, denn wir wollen daran glauben, fühlen aber zur selben Zeit dass wir nicht wirklich die Kraft haben, die Welt in der wir leben zu ändern. Solange wir strudeln dabei, in unsere Kraft gehen und uns verpflichten und fokussiert bleiben, und dann wieder in Enttäuschung zurückfallen, Hoffnungslosigkeit, und wieder aufgeben, steigen wir nicht vollständig in die Welt ein, die wir kreieren wollen.  </w:t>
        <w:br/>
        <w:br/>
        <w:t xml:space="preserve">Wir machen weiter, zwischen dem Alten und dem Neuen zu leben. Wir müssen lernen, wie wir die Geschichte in der wir leben, verändern können. Denn unsere Geschichten gestalten und kreieren die letztendliche Realität in der wir leben. </w:t>
        <w:br/>
        <w:br/>
        <w:t>Wir müssen also eine Wahl treffen, zwischen dem Eingeklinkt sein in der kollektiven Trance und nur zu versuchen zu überleben und das beste aus unserem Leben zu machen, oder durch den Schleier in eine neue Dimension der Realität zu treten, die existiert aber darauf wartet, dass wir an ihr teilhaben.</w:t>
        <w:br/>
        <w:br/>
        <w:t xml:space="preserve">Es ist deine Wahl. Refokussiere wieder auf deiner Praxis, dein neues Leben mit allen Sinnen wahrzunehmen. Verpflichte dich der Geschichte. Bereichere die Geschichte indem du neue Details einbringst, und mehr sensorischen Input. Füge neue Handlungscharaktere hinzu und erweitere deine Zuhörerschaft. Mach es real. Lebe es, sei nicht nur BeobachterIn. Die einzige Art, sie real zu machen, und in eine neue Dimension der Realität zu gehen, ist aus ihr heraus zu leben. </w:t>
        <w:br/>
        <w:br/>
        <w:t>Wir sind Lichtwesen und wir setzen damit fort, Form und Materie mit unseren Geschichten zu kreieren. Verändere deine Geschichte und ändere dein Leben. Verändere dein Bewusstsein ganz und verändere die Realität in der du lebst.</w:t>
        <w:br/>
        <w:br/>
        <w:t>Auf diesem Planeten Erde gibt es verschiedene Realitäten, in denen Menschen leben. Welche davon willst du bewohnen?</w:t>
        <w:br/>
        <w:br/>
        <w:t>Vollmond ist am 6. April. Fokussiere diesen Monat auf deinen Körperwahrnehmungen, dem inneren Sinn der Transfiguration. Sei ein Funkfeuer des Lichts. Visualisiere nicht das Nähren des Lichternetzes, das uns alle verbindet. Sei das Licht. Lasst uns an diesem Vollmond unsere Transfigurationsarbeit zu einem ganzkörperlichen Erlebnis machen. Wenn du neu als LeserIn hier bist, dann lies bitte die deutsche Übersetzung von “</w:t>
      </w:r>
      <w:hyperlink r:id="rId4" w:tgtFrame="null">
        <w:r>
          <w:rPr>
            <w:rStyle w:val="InternetLink"/>
            <w:rFonts w:cs="Arial" w:ascii="Arial" w:hAnsi="Arial"/>
            <w:sz w:val="20"/>
            <w:szCs w:val="20"/>
          </w:rPr>
          <w:t>Creating A Human Web of Light</w:t>
        </w:r>
      </w:hyperlink>
      <w:r>
        <w:rPr>
          <w:rFonts w:cs="Arial" w:ascii="Arial" w:hAnsi="Arial"/>
          <w:color w:val="000000"/>
          <w:sz w:val="20"/>
          <w:szCs w:val="20"/>
        </w:rPr>
        <w:t xml:space="preserve">” auf Sandras Website </w:t>
      </w:r>
      <w:hyperlink r:id="rId5">
        <w:r>
          <w:rPr>
            <w:rStyle w:val="InternetLink"/>
            <w:rFonts w:cs="Arial" w:ascii="Arial" w:hAnsi="Arial"/>
            <w:sz w:val="20"/>
            <w:szCs w:val="20"/>
          </w:rPr>
          <w:t>www.sandraingerman.com</w:t>
        </w:r>
      </w:hyperlink>
      <w:r>
        <w:rPr>
          <w:rFonts w:cs="Arial" w:ascii="Arial" w:hAnsi="Arial"/>
          <w:color w:val="000000"/>
          <w:sz w:val="20"/>
          <w:szCs w:val="20"/>
        </w:rPr>
        <w:t xml:space="preserve"> </w:t>
        <w:br/>
        <w:br/>
        <w:t>Lasst uns wirklich unsere Herzen ganz verbinden, um ein Gefäß der universellen Liebe zu sein, die alles Leben mit Liebe badet. Wenn wir fortsetzen, ein starkes Lichternetz  der Liebe zu weben, kreieren wir ein starkes Band sodass wir bereit sind, unsere Arbeit fortzusetzen, zu dienen, egal welche Krise auf dem Planeten gerade ist.</w:t>
        <w:br/>
        <w:br/>
        <w:br/>
        <w:t>Ankündigungen (im englischen Original)</w:t>
        <w:br/>
        <w:br/>
        <w:t>Announcements:</w:t>
      </w:r>
      <w:r>
        <w:rPr>
          <w:rFonts w:eastAsia="MS Gothic;ＭＳ ゴシック" w:cs="Arial" w:ascii="Arial" w:hAnsi="Arial"/>
          <w:color w:val="000000"/>
          <w:sz w:val="20"/>
          <w:szCs w:val="20"/>
        </w:rPr>
        <w:t>  </w:t>
      </w:r>
      <w:r>
        <w:rPr>
          <w:rFonts w:cs="Arial" w:ascii="Arial" w:hAnsi="Arial"/>
          <w:color w:val="000000"/>
          <w:sz w:val="20"/>
          <w:szCs w:val="20"/>
        </w:rPr>
        <w:t>Join in as we delve deeper into the Medicine for the Earth practices to assist in your own personal healing and evolution as well as that of the planet.</w:t>
      </w:r>
      <w:r>
        <w:rPr>
          <w:rFonts w:eastAsia="MS Gothic;ＭＳ ゴシック" w:cs="Arial" w:ascii="Arial" w:hAnsi="Arial"/>
          <w:color w:val="000000"/>
          <w:sz w:val="20"/>
          <w:szCs w:val="20"/>
        </w:rPr>
        <w:t>  </w:t>
      </w:r>
      <w:r>
        <w:rPr>
          <w:rFonts w:cs="Arial" w:ascii="Arial" w:hAnsi="Arial"/>
          <w:color w:val="000000"/>
          <w:sz w:val="20"/>
          <w:szCs w:val="20"/>
        </w:rPr>
        <w:t>Join our circle as we learn how to enrich our dream to create a new story for our lives creating a new dimension of reality that we choose to inhabit.</w:t>
      </w:r>
      <w:r>
        <w:rPr>
          <w:rFonts w:eastAsia="MS Gothic;ＭＳ ゴシック" w:cs="Arial" w:ascii="Arial" w:hAnsi="Arial"/>
          <w:color w:val="000000"/>
          <w:sz w:val="20"/>
          <w:szCs w:val="20"/>
        </w:rPr>
        <w:t>  </w:t>
      </w:r>
      <w:r>
        <w:rPr>
          <w:rFonts w:cs="Arial" w:ascii="Arial" w:hAnsi="Arial"/>
          <w:color w:val="000000"/>
          <w:sz w:val="20"/>
          <w:szCs w:val="20"/>
        </w:rPr>
        <w:br/>
        <w:br/>
        <w:t>Join our circle as we continue to bathe all of life in universal light and love.</w:t>
      </w:r>
      <w:r>
        <w:rPr>
          <w:rFonts w:eastAsia="MS Gothic;ＭＳ ゴシック" w:cs="Arial" w:ascii="Arial" w:hAnsi="Arial"/>
          <w:color w:val="000000"/>
          <w:sz w:val="20"/>
          <w:szCs w:val="20"/>
        </w:rPr>
        <w:t>  </w:t>
      </w:r>
      <w:r>
        <w:rPr>
          <w:rFonts w:cs="Arial" w:ascii="Arial" w:hAnsi="Arial"/>
          <w:color w:val="000000"/>
          <w:sz w:val="20"/>
          <w:szCs w:val="20"/>
        </w:rPr>
        <w:t>The river of life will take us through many aspects of life. Sometimes the water is smooth and we can glide with grace and ease. And sometimes we end up in turbulent waters. We do need to paddle in order to keep moving. We need to learn how to stay focused and paddle through all the waters of life. We need to learn how to paddle so we don’t go down.</w:t>
      </w:r>
      <w:r>
        <w:rPr>
          <w:rFonts w:eastAsia="MS Gothic;ＭＳ ゴシック" w:cs="Arial" w:ascii="Arial" w:hAnsi="Arial"/>
          <w:color w:val="000000"/>
          <w:sz w:val="20"/>
          <w:szCs w:val="20"/>
        </w:rPr>
        <w:t>  </w:t>
      </w:r>
      <w:r>
        <w:rPr>
          <w:rFonts w:cs="Arial" w:ascii="Arial" w:hAnsi="Arial"/>
          <w:color w:val="000000"/>
          <w:sz w:val="20"/>
          <w:szCs w:val="20"/>
        </w:rPr>
        <w:br/>
        <w:br/>
        <w:t>The Medicine for the Earth practices provide tools to paddle through all the waters of life. Let us continue this brilliant work together as we sail towards a new life.</w:t>
      </w:r>
      <w:r>
        <w:rPr>
          <w:rFonts w:eastAsia="MS Gothic;ＭＳ ゴシック" w:cs="Arial" w:ascii="Arial" w:hAnsi="Arial"/>
          <w:color w:val="000000"/>
          <w:sz w:val="20"/>
          <w:szCs w:val="20"/>
        </w:rPr>
        <w:t>  </w:t>
      </w:r>
      <w:r>
        <w:rPr>
          <w:rFonts w:cs="Arial" w:ascii="Arial" w:hAnsi="Arial"/>
          <w:color w:val="000000"/>
          <w:sz w:val="20"/>
          <w:szCs w:val="20"/>
        </w:rPr>
        <w:t>Enroll now for the webinar Deepening the Medicine for the Earth Practices.</w:t>
      </w:r>
      <w:r>
        <w:rPr>
          <w:rFonts w:eastAsia="MS Gothic;ＭＳ ゴシック" w:cs="Arial" w:ascii="Arial" w:hAnsi="Arial"/>
          <w:color w:val="000000"/>
          <w:sz w:val="20"/>
          <w:szCs w:val="20"/>
        </w:rPr>
        <w:t>  </w:t>
      </w:r>
      <w:r>
        <w:rPr>
          <w:rFonts w:cs="Arial" w:ascii="Arial" w:hAnsi="Arial"/>
          <w:color w:val="000000"/>
          <w:sz w:val="20"/>
          <w:szCs w:val="20"/>
        </w:rPr>
        <w:t>For more information please visit:</w:t>
      </w:r>
      <w:r>
        <w:rPr>
          <w:rFonts w:eastAsia="MS Gothic;ＭＳ ゴシック" w:cs="Arial" w:ascii="Arial" w:hAnsi="Arial"/>
          <w:color w:val="000000"/>
          <w:sz w:val="20"/>
          <w:szCs w:val="20"/>
        </w:rPr>
        <w:t> </w:t>
      </w:r>
      <w:r>
        <w:rPr>
          <w:rFonts w:cs="Arial" w:ascii="Arial" w:hAnsi="Arial"/>
          <w:color w:val="000000"/>
          <w:sz w:val="20"/>
          <w:szCs w:val="20"/>
        </w:rPr>
        <w:br/>
        <w:br/>
      </w:r>
      <w:hyperlink r:id="rId6">
        <w:r>
          <w:rPr>
            <w:rStyle w:val="InternetLink"/>
            <w:rFonts w:cs="Arial" w:ascii="Arial" w:hAnsi="Arial"/>
            <w:sz w:val="20"/>
            <w:szCs w:val="20"/>
          </w:rPr>
          <w:t>http://healingearth.homestead.com/Pages/MFTE/MFTE.html</w:t>
        </w:r>
      </w:hyperlink>
      <w:r>
        <w:rPr>
          <w:rFonts w:cs="Arial" w:ascii="Arial" w:hAnsi="Arial"/>
          <w:color w:val="000000"/>
          <w:sz w:val="20"/>
          <w:szCs w:val="20"/>
        </w:rPr>
        <w:t> </w:t>
      </w:r>
      <w:r>
        <w:rPr>
          <w:rFonts w:eastAsia="MS Gothic;ＭＳ ゴシック" w:cs="Arial" w:ascii="Arial" w:hAnsi="Arial"/>
          <w:color w:val="000000"/>
          <w:sz w:val="20"/>
          <w:szCs w:val="20"/>
        </w:rPr>
        <w:t>  </w:t>
      </w:r>
      <w:r>
        <w:rPr>
          <w:rFonts w:cs="Arial" w:ascii="Arial" w:hAnsi="Arial"/>
          <w:color w:val="000000"/>
          <w:sz w:val="20"/>
          <w:szCs w:val="20"/>
        </w:rPr>
        <w:br/>
        <w:br/>
        <w:br/>
        <w:t>Please join me in giving thanks and gratitude to Miriam Kissova and Jan Lenc who will now be translating the Transmutation News into Slovakian. Thank you for your dedication!!</w:t>
      </w:r>
      <w:r>
        <w:rPr>
          <w:rFonts w:eastAsia="MS Gothic;ＭＳ ゴシック" w:cs="Arial" w:ascii="Arial" w:hAnsi="Arial"/>
          <w:color w:val="000000"/>
          <w:sz w:val="20"/>
          <w:szCs w:val="20"/>
        </w:rPr>
        <w:t> </w:t>
      </w:r>
      <w:r>
        <w:rPr>
          <w:rFonts w:cs="Arial" w:ascii="Arial" w:hAnsi="Arial"/>
          <w:color w:val="000000"/>
          <w:sz w:val="20"/>
          <w:szCs w:val="20"/>
        </w:rPr>
        <w:br/>
        <w:br/>
        <w:t>As I continue to write blogs for the Huffington Post a button on the homepage has been created so that you can simply visit the links to the different articles I have written.</w:t>
      </w:r>
      <w:r>
        <w:rPr>
          <w:rFonts w:eastAsia="MS Gothic;ＭＳ ゴシック" w:cs="Arial" w:ascii="Arial" w:hAnsi="Arial"/>
          <w:color w:val="000000"/>
          <w:sz w:val="20"/>
          <w:szCs w:val="20"/>
        </w:rPr>
        <w:t>  </w:t>
      </w:r>
      <w:r>
        <w:rPr>
          <w:rFonts w:cs="Arial" w:ascii="Arial" w:hAnsi="Arial"/>
          <w:color w:val="000000"/>
          <w:sz w:val="20"/>
          <w:szCs w:val="20"/>
        </w:rPr>
        <w:br/>
        <w:br/>
        <w:t>In March a new article I wrote was published on the Huffington Post. The article is titled, “How to Work with the Power of Love.”</w:t>
      </w:r>
      <w:r>
        <w:rPr>
          <w:rFonts w:eastAsia="MS Gothic;ＭＳ ゴシック" w:cs="Arial" w:ascii="Arial" w:hAnsi="Arial"/>
          <w:color w:val="000000"/>
          <w:sz w:val="20"/>
          <w:szCs w:val="20"/>
        </w:rPr>
        <w:t>  </w:t>
      </w:r>
      <w:hyperlink r:id="rId7">
        <w:r>
          <w:rPr>
            <w:rStyle w:val="InternetLink"/>
            <w:rFonts w:cs="Arial" w:ascii="Arial" w:hAnsi="Arial"/>
            <w:sz w:val="20"/>
            <w:szCs w:val="20"/>
          </w:rPr>
          <w:t>http://www.huffingtonpost.com/sandra-ingerman/love_b_1307483.html</w:t>
        </w:r>
      </w:hyperlink>
      <w:r>
        <w:rPr>
          <w:rFonts w:cs="Arial" w:ascii="Arial" w:hAnsi="Arial"/>
          <w:color w:val="000000"/>
          <w:sz w:val="20"/>
          <w:szCs w:val="20"/>
        </w:rPr>
        <w:t xml:space="preserve">  </w:t>
      </w:r>
      <w:r>
        <w:rPr>
          <w:rFonts w:eastAsia="MS Gothic;ＭＳ ゴシック" w:cs="Arial" w:ascii="Arial" w:hAnsi="Arial"/>
          <w:color w:val="000000"/>
          <w:sz w:val="20"/>
          <w:szCs w:val="20"/>
        </w:rPr>
        <w:t>   </w:t>
      </w:r>
      <w:r>
        <w:rPr>
          <w:rFonts w:cs="Arial" w:ascii="Arial" w:hAnsi="Arial"/>
          <w:color w:val="000000"/>
          <w:sz w:val="20"/>
          <w:szCs w:val="20"/>
        </w:rPr>
        <w:br/>
        <w:br/>
        <w:br/>
        <w:t>Sounds True is putting on what I think will be an amazing conference in August.</w:t>
      </w:r>
      <w:r>
        <w:rPr>
          <w:rFonts w:eastAsia="MS Gothic;ＭＳ ゴシック" w:cs="Arial" w:ascii="Arial" w:hAnsi="Arial"/>
          <w:color w:val="000000"/>
          <w:sz w:val="20"/>
          <w:szCs w:val="20"/>
        </w:rPr>
        <w:t>  </w:t>
      </w:r>
      <w:r>
        <w:rPr>
          <w:rFonts w:cs="Arial" w:ascii="Arial" w:hAnsi="Arial"/>
          <w:color w:val="000000"/>
          <w:sz w:val="20"/>
          <w:szCs w:val="20"/>
        </w:rPr>
        <w:br/>
        <w:br/>
        <w:t xml:space="preserve">The Wake Up Festival is an opportunity to radically and powerfully renew yourself a the deepest level, for your own benefit and for the sake of the whole. Join us in community with more than 25 Sounds True authors and teachers in beautiful Estes Park, Colorado, August 22-26, 2012. </w:t>
        <w:br/>
        <w:br/>
        <w:t>Pre-Festival intensives will also be available.</w:t>
      </w:r>
      <w:r>
        <w:rPr>
          <w:rFonts w:eastAsia="MS Gothic;ＭＳ ゴシック" w:cs="Arial" w:ascii="Arial" w:hAnsi="Arial"/>
          <w:color w:val="000000"/>
          <w:sz w:val="20"/>
          <w:szCs w:val="20"/>
        </w:rPr>
        <w:t>  </w:t>
      </w:r>
      <w:r>
        <w:rPr>
          <w:rFonts w:cs="Arial" w:ascii="Arial" w:hAnsi="Arial"/>
          <w:color w:val="000000"/>
          <w:sz w:val="20"/>
          <w:szCs w:val="20"/>
        </w:rPr>
        <w:t>I will be teaching a two day workshop as part of the pre-festival intensives. The workshop I am teaching is “Experiencing the Shamanic Journey”. And then I will also be a presenter at the festival.</w:t>
      </w:r>
      <w:r>
        <w:rPr>
          <w:rFonts w:eastAsia="MS Gothic;ＭＳ ゴシック" w:cs="Arial" w:ascii="Arial" w:hAnsi="Arial"/>
          <w:color w:val="000000"/>
          <w:sz w:val="20"/>
          <w:szCs w:val="20"/>
        </w:rPr>
        <w:t>  </w:t>
      </w:r>
      <w:r>
        <w:rPr>
          <w:rFonts w:cs="Arial" w:ascii="Arial" w:hAnsi="Arial"/>
          <w:color w:val="000000"/>
          <w:sz w:val="20"/>
          <w:szCs w:val="20"/>
        </w:rPr>
        <w:br/>
        <w:br/>
        <w:br/>
        <w:t xml:space="preserve">Learn more at </w:t>
      </w:r>
      <w:hyperlink r:id="rId8">
        <w:r>
          <w:rPr>
            <w:rStyle w:val="InternetLink"/>
            <w:rFonts w:cs="Arial" w:ascii="Arial" w:hAnsi="Arial"/>
            <w:sz w:val="20"/>
            <w:szCs w:val="20"/>
          </w:rPr>
          <w:t>www.WakeUpFestival.com</w:t>
        </w:r>
      </w:hyperlink>
      <w:r>
        <w:rPr>
          <w:rFonts w:cs="Arial" w:ascii="Arial" w:hAnsi="Arial"/>
          <w:color w:val="000000"/>
          <w:sz w:val="20"/>
          <w:szCs w:val="20"/>
        </w:rPr>
        <w:br/>
        <w:br/>
        <w:br/>
        <w:t>Learn about the brilliant work of the Earthway Experience Permaculture Center on Lake Siljan in Sweden. Visit:</w:t>
      </w:r>
    </w:p>
    <w:p>
      <w:pPr>
        <w:pStyle w:val="NormalWeb"/>
        <w:rPr/>
      </w:pPr>
      <w:hyperlink r:id="rId9">
        <w:r>
          <w:rPr>
            <w:rStyle w:val="InternetLink"/>
            <w:rFonts w:cs="Arial" w:ascii="Arial" w:hAnsi="Arial"/>
            <w:sz w:val="20"/>
            <w:szCs w:val="20"/>
          </w:rPr>
          <w:t>www.EarthwayExperience.com</w:t>
        </w:r>
      </w:hyperlink>
      <w:r>
        <w:rPr>
          <w:rFonts w:cs="Arial" w:ascii="Arial" w:hAnsi="Arial"/>
          <w:color w:val="000000"/>
          <w:sz w:val="20"/>
          <w:szCs w:val="20"/>
        </w:rPr>
        <w:br/>
      </w:r>
      <w:hyperlink r:id="rId10">
        <w:r>
          <w:rPr>
            <w:rStyle w:val="InternetLink"/>
            <w:rFonts w:cs="Arial" w:ascii="Arial" w:hAnsi="Arial"/>
            <w:sz w:val="20"/>
            <w:szCs w:val="20"/>
          </w:rPr>
          <w:t>http://Podcast.EarthwayExperience.com</w:t>
        </w:r>
      </w:hyperlink>
      <w:r>
        <w:rPr>
          <w:rFonts w:eastAsia="MS Gothic;ＭＳ ゴシック" w:cs="Arial" w:ascii="Arial" w:hAnsi="Arial"/>
          <w:color w:val="000000"/>
          <w:sz w:val="20"/>
          <w:szCs w:val="20"/>
        </w:rPr>
        <w:t> </w:t>
      </w:r>
      <w:r>
        <w:rPr>
          <w:rFonts w:cs="Arial" w:ascii="Arial" w:hAnsi="Arial"/>
          <w:color w:val="000000"/>
          <w:sz w:val="20"/>
          <w:szCs w:val="20"/>
        </w:rPr>
        <w:br/>
      </w:r>
      <w:hyperlink r:id="rId11">
        <w:r>
          <w:rPr>
            <w:rStyle w:val="InternetLink"/>
            <w:rFonts w:cs="Arial" w:ascii="Arial" w:hAnsi="Arial"/>
            <w:sz w:val="20"/>
            <w:szCs w:val="20"/>
          </w:rPr>
          <w:t>www.youtube.com/user/EarthwayExperience</w:t>
        </w:r>
      </w:hyperlink>
      <w:r>
        <w:rPr>
          <w:rFonts w:cs="Arial" w:ascii="Arial" w:hAnsi="Arial"/>
          <w:color w:val="000000"/>
          <w:sz w:val="20"/>
          <w:szCs w:val="20"/>
        </w:rPr>
        <w:t xml:space="preserve"> </w:t>
      </w:r>
      <w:r>
        <w:rPr>
          <w:rFonts w:eastAsia="MS Gothic;ＭＳ ゴシック" w:cs="Arial" w:ascii="Arial" w:hAnsi="Arial"/>
          <w:color w:val="000000"/>
          <w:sz w:val="20"/>
          <w:szCs w:val="20"/>
        </w:rPr>
        <w:t>  </w:t>
      </w:r>
      <w:r>
        <w:rPr>
          <w:rFonts w:cs="Arial" w:ascii="Arial" w:hAnsi="Arial"/>
          <w:color w:val="000000"/>
          <w:sz w:val="20"/>
          <w:szCs w:val="20"/>
        </w:rPr>
        <w:br/>
        <w:br/>
        <w:br/>
        <w:t>Check out this wonderful and profound book:</w:t>
      </w:r>
      <w:r>
        <w:rPr>
          <w:rFonts w:eastAsia="MS Gothic;ＭＳ ゴシック" w:cs="Arial" w:ascii="Arial" w:hAnsi="Arial"/>
          <w:color w:val="000000"/>
          <w:sz w:val="20"/>
          <w:szCs w:val="20"/>
        </w:rPr>
        <w:t>  </w:t>
      </w:r>
      <w:r>
        <w:rPr>
          <w:rFonts w:cs="Arial" w:ascii="Arial" w:hAnsi="Arial"/>
          <w:i/>
          <w:iCs/>
          <w:color w:val="000000"/>
          <w:sz w:val="20"/>
          <w:szCs w:val="20"/>
        </w:rPr>
        <w:t>Conversations with the Goddess: Encounter at Petra, Place of Power</w:t>
      </w:r>
      <w:r>
        <w:rPr>
          <w:rFonts w:cs="Arial" w:ascii="Arial" w:hAnsi="Arial"/>
          <w:color w:val="000000"/>
          <w:sz w:val="20"/>
          <w:szCs w:val="20"/>
        </w:rPr>
        <w:t xml:space="preserve"> by Dorothy Atalla. This book is published by Pharos Press </w:t>
      </w:r>
      <w:hyperlink r:id="rId12">
        <w:r>
          <w:rPr>
            <w:rStyle w:val="InternetLink"/>
            <w:rFonts w:cs="Arial" w:ascii="Arial" w:hAnsi="Arial"/>
            <w:sz w:val="20"/>
            <w:szCs w:val="20"/>
          </w:rPr>
          <w:t>www.pharos-press.com</w:t>
        </w:r>
      </w:hyperlink>
      <w:r>
        <w:rPr>
          <w:rFonts w:cs="Arial" w:ascii="Arial" w:hAnsi="Arial"/>
          <w:color w:val="000000"/>
          <w:sz w:val="20"/>
          <w:szCs w:val="20"/>
        </w:rPr>
        <w:t xml:space="preserve"> </w:t>
      </w:r>
      <w:r>
        <w:rPr>
          <w:rFonts w:eastAsia="MS Gothic;ＭＳ ゴシック" w:cs="Arial" w:ascii="Arial" w:hAnsi="Arial"/>
          <w:color w:val="000000"/>
          <w:sz w:val="20"/>
          <w:szCs w:val="20"/>
        </w:rPr>
        <w:t>  </w:t>
        <w:br/>
        <w:br/>
      </w:r>
      <w:r>
        <w:rPr>
          <w:rFonts w:cs="Arial" w:ascii="Arial" w:hAnsi="Arial"/>
          <w:color w:val="000000"/>
          <w:sz w:val="20"/>
          <w:szCs w:val="20"/>
        </w:rPr>
        <w:t>New, fun, and exciting!</w:t>
      </w:r>
      <w:r>
        <w:rPr>
          <w:rFonts w:eastAsia="MS Gothic;ＭＳ ゴシック" w:cs="Arial" w:ascii="Arial" w:hAnsi="Arial"/>
          <w:color w:val="000000"/>
          <w:sz w:val="20"/>
          <w:szCs w:val="20"/>
        </w:rPr>
        <w:t>  </w:t>
      </w:r>
      <w:r>
        <w:rPr>
          <w:rFonts w:cs="Arial" w:ascii="Arial" w:hAnsi="Arial"/>
          <w:color w:val="000000"/>
          <w:sz w:val="20"/>
          <w:szCs w:val="20"/>
        </w:rPr>
        <w:br/>
        <w:br/>
        <w:t>The iTunes store just released a new app for the iPhone and iPad called Shamanic Journey Timer. You can select (a) your desired journey length from one minute to one hour (b) whether you want to journey to a rattle or a drum beat and (c) whether you prefer the environment of the plains (no sound effect) or a cave (reverberations).</w:t>
      </w:r>
      <w:r>
        <w:rPr>
          <w:rFonts w:eastAsia="MS Gothic;ＭＳ ゴシック" w:cs="Arial" w:ascii="Arial" w:hAnsi="Arial"/>
          <w:color w:val="000000"/>
          <w:sz w:val="20"/>
          <w:szCs w:val="20"/>
        </w:rPr>
        <w:t>  </w:t>
      </w:r>
      <w:r>
        <w:rPr>
          <w:rFonts w:cs="Arial" w:ascii="Arial" w:hAnsi="Arial"/>
          <w:color w:val="000000"/>
          <w:sz w:val="20"/>
          <w:szCs w:val="20"/>
        </w:rPr>
        <w:t>Included in your journey length is the call back. As soon as you press “start”, a power animal will appear that you may choose to connect with. As you journey, the image of the power animal slowly dissolves into the background image of an Anasazi petroglyph, thereby symbolizing that you can embody the power and essence of the animal as it dissolves into you. This transition also connects the present with the past, and us with nature.</w:t>
      </w:r>
      <w:r>
        <w:rPr>
          <w:rFonts w:eastAsia="MS Gothic;ＭＳ ゴシック" w:cs="Arial" w:ascii="Arial" w:hAnsi="Arial"/>
          <w:color w:val="000000"/>
          <w:sz w:val="20"/>
          <w:szCs w:val="20"/>
        </w:rPr>
        <w:t>  </w:t>
      </w:r>
      <w:r>
        <w:rPr>
          <w:rFonts w:cs="Arial" w:ascii="Arial" w:hAnsi="Arial"/>
          <w:color w:val="000000"/>
          <w:sz w:val="20"/>
          <w:szCs w:val="20"/>
        </w:rPr>
        <w:t>The Shamanic Journey Timer costs 99 cents. Here is the link for it:</w:t>
        <w:br/>
        <w:br/>
      </w:r>
      <w:hyperlink r:id="rId13">
        <w:r>
          <w:rPr>
            <w:rStyle w:val="InternetLink"/>
            <w:rFonts w:cs="Arial" w:ascii="Arial" w:hAnsi="Arial"/>
            <w:sz w:val="20"/>
            <w:szCs w:val="20"/>
          </w:rPr>
          <w:t>http://itunes.apple.com/us/app/shamanic-journey-timer/id496757004?mt=8</w:t>
        </w:r>
      </w:hyperlink>
      <w:r>
        <w:rPr>
          <w:rFonts w:cs="Arial" w:ascii="Arial" w:hAnsi="Arial"/>
          <w:color w:val="000000"/>
          <w:sz w:val="20"/>
          <w:szCs w:val="20"/>
        </w:rPr>
        <w:t> </w:t>
        <w:br/>
        <w:br/>
        <w:br/>
        <w:t>Copyrights. Sandra Ingerman, 2012</w:t>
        <w:br/>
        <w:t>Übersetzung: Eva Ruprechtsberger</w:t>
      </w:r>
    </w:p>
    <w:p>
      <w:pPr>
        <w:pStyle w:val="Normal"/>
        <w:widowControl w:val="false"/>
        <w:autoSpaceDE w:val="false"/>
        <w:spacing w:before="0" w:after="300"/>
        <w:ind w:left="400" w:right="400" w:hanging="0"/>
        <w:rPr>
          <w:rFonts w:ascii="Arial" w:hAnsi="Arial" w:cs="Arial"/>
          <w:color w:val="000000"/>
          <w:sz w:val="20"/>
          <w:szCs w:val="20"/>
          <w:lang w:bidi="de-DE"/>
        </w:rPr>
      </w:pPr>
      <w:r>
        <w:rPr>
          <w:rFonts w:cs="Arial"/>
          <w:color w:val="000000"/>
          <w:sz w:val="20"/>
          <w:szCs w:val="20"/>
          <w:lang w:bidi="de-DE"/>
        </w:rPr>
      </w:r>
    </w:p>
    <w:p>
      <w:pPr>
        <w:pStyle w:val="Normal"/>
        <w:rPr>
          <w:rFonts w:cs="Arial"/>
          <w:sz w:val="20"/>
          <w:szCs w:val="20"/>
          <w:lang w:bidi="de-DE"/>
        </w:rPr>
      </w:pPr>
      <w:r>
        <w:rPr>
          <w:rFonts w:cs="Arial"/>
          <w:sz w:val="20"/>
          <w:szCs w:val="20"/>
          <w:lang w:bidi="de-DE"/>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sandra-ingerman/inner-garden_b_942092.html" TargetMode="External"/><Relationship Id="rId3" Type="http://schemas.openxmlformats.org/officeDocument/2006/relationships/hyperlink" Target="http://www.huffingtonpost.com/sandra-ingerman/world-vision_b_914986.html" TargetMode="External"/><Relationship Id="rId4" Type="http://schemas.openxmlformats.org/officeDocument/2006/relationships/hyperlink" Target="http://wsm.ezsitedesigner.com/page162.html" TargetMode="External"/><Relationship Id="rId5" Type="http://schemas.openxmlformats.org/officeDocument/2006/relationships/hyperlink" Target="http://www.sandraingerman.com/" TargetMode="External"/><Relationship Id="rId6" Type="http://schemas.openxmlformats.org/officeDocument/2006/relationships/hyperlink" Target="http://healingearth.homestead.com/Pages/MFTE/MFTE.html" TargetMode="External"/><Relationship Id="rId7" Type="http://schemas.openxmlformats.org/officeDocument/2006/relationships/hyperlink" Target="http://www.huffingtonpost.com/sandra-ingerman/love_b_1307483.html" TargetMode="External"/><Relationship Id="rId8" Type="http://schemas.openxmlformats.org/officeDocument/2006/relationships/hyperlink" Target="http://www.WakeUpFestival.com/" TargetMode="External"/><Relationship Id="rId9" Type="http://schemas.openxmlformats.org/officeDocument/2006/relationships/hyperlink" Target="http://www.EarthwayExperience.com/" TargetMode="External"/><Relationship Id="rId10" Type="http://schemas.openxmlformats.org/officeDocument/2006/relationships/hyperlink" Target="http://podcast.earthwayexperience.com/" TargetMode="External"/><Relationship Id="rId11" Type="http://schemas.openxmlformats.org/officeDocument/2006/relationships/hyperlink" Target="http://www.youtube.com/user/EarthwayExperience" TargetMode="External"/><Relationship Id="rId12" Type="http://schemas.openxmlformats.org/officeDocument/2006/relationships/hyperlink" Target="http://www.pharos-press.com/" TargetMode="External"/><Relationship Id="rId13" Type="http://schemas.openxmlformats.org/officeDocument/2006/relationships/hyperlink" Target="http://itunes.apple.com/us/app/shamanic-journey-timer/id496757004?mt=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19:00Z</dcterms:created>
  <dc:creator>Sylvia Edwards</dc:creator>
  <dc:description/>
  <cp:keywords/>
  <dc:language>en-US</dc:language>
  <cp:lastModifiedBy>Sylvia Edwards</cp:lastModifiedBy>
  <dcterms:modified xsi:type="dcterms:W3CDTF">2012-04-03T00:26:00Z</dcterms:modified>
  <cp:revision>2</cp:revision>
  <dc:subject/>
  <dc:title/>
</cp:coreProperties>
</file>