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ind w:left="400" w:right="400" w:hanging="0"/>
        <w:rPr/>
      </w:pPr>
      <w:r>
        <w:rPr>
          <w:rFonts w:cs="Arial"/>
          <w:b/>
          <w:bCs/>
          <w:sz w:val="20"/>
          <w:szCs w:val="20"/>
          <w:u w:val="single"/>
          <w:lang w:bidi="de-DE"/>
        </w:rPr>
        <w:t>Transmutation News April 2013</w:t>
      </w:r>
      <w:r>
        <w:rPr>
          <w:rFonts w:cs="Arial"/>
          <w:sz w:val="20"/>
          <w:szCs w:val="20"/>
          <w:lang w:bidi="de-DE"/>
        </w:rPr>
        <w:t xml:space="preserve">           </w:t>
        <w:br/>
        <w:br/>
        <w:t xml:space="preserve">Ich hatte ein inspirierendes Gespräch mit einer anderen schamanischen Heilerin und dabei kam ein Thema zur Sprache das ich gerne mit Euch teilen möchte: Ich denke es ist ein wichtiger Aspekt, der dem hinzugefügt werden kann, was ich über Initiationen bereits geschrieben habe . In meinen Workshops und Büchern lehre ich über ein sehr diffiziles Thema, das auftauscht, wenn wir mit KlientInnen, FreundInnen und geliebten Menschen arbeiten, die eine schwere Erkrankung diagnostiziert bekommen hab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Manchmal fragt ein/e KlientIn oder geliebter Mensch einen von Euch, der für ihn oder sie zu den helfenden Sprits reist, ob es eine Voraussage zu der Frage gibt, ob sie sterben oder leben werden. Das Thema das auftaucht ist, wenn jemand die Diagnose einer lebensbedrohenden Krankheit bekommen hat, und geheilt wird, dass er oder sie auf einer bestimmten Ebene sterben muss um zu heilen. Denn diese Art des Heilens erfordert viel Sterben von dem, was nicht dem Leben dien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enn du zu einem helfenden Sprit reist und fragst, ob der/die KlientIn, FreundIn oder Angehörige leben wird, wird die Antwort Ja sein. Denn unser Spirit ist ewig.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n meiner Praxis kommt manchmal jemand und sagt, dass die ÄrztInnen eine endgültige Diagnose abgegeben haben. Und ich werde dann oft von dem/ der KlientIn gefragt, ob er/sie leben oder sterben wird. Meine Antwort in diesem Fall ist, dass ich alle Heilritual ausführen werde, die notwendig sind, damit sie ganz werden. Ich werde Seelenrückholung machen als einen Teil der Heilung, damit verlorene Seelenteile zu der Person zurückkehren. Wenn ich das tue, ist die Seele im jetzt präsent um zu helfen, die nächsten Schritte in dem Prozess anzuleiten. Es ist nur unsere Seele, die die nächsten Schritte kennt. Für manche Menschen ist es der physische Tod, für andere das Verbleiben im Leben. Das Leben ist eine Serie von Initiationen, wo wir in Bezug auf bestimmte Aspekte unseres Lebens sterben, damit unser inneres Licht, unsere göttliche Natur durchscheinen kan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Während wir verlorene Seelenteile zurückholen, leben wir auf eine bewußtere Art. Und wenn unsere Zeit gekommen ist, sterben wir bewusster.  Der Schlüssel ist, voll präsent zu sein, sodass wir die Aufmerksamkeit gegenüber den Gaben die das Leben uns bringt, erhöhen können, sodass wir in dem Alten sterben und neugeboren werden auf neuen Stufen des Bewusstseins.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Menschen in helfenden Berufen, die Menschen auf den letzten Stufen ihres Lebens begleiten, betonen oft, wie leuchtend eine Person ist wenn sie dem Tod gegenüber steht. Ich selbst habe das auch immer  und immer wieder gesehen.  Das Licht das durchscheint, während der Körper sich dem Ende zuwendet ist erstaunlich und wundervoll. Und ich sehe Menschen mit dem gleichen strahlenden Licht, das durchkommt, wenn sie durch Initiationen im Leben gehen, die Todeserfahrungen bewirken, in denen so viel Altes zurückgelassen werden kan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Der Tod führt dazu, dass etwa Neues geboren werden kann. Menschen die eine Art Lebens-Zerstückelung (dismemberment) erlebt haben, kommen mit dem Gefühl der Erneuerung und Regeneration zurück.  Wir alle wissen, wie strahlend eine schwangere Frau leuchtet. Wenn wir einen tieferen und bewußteren Aspekt unserer Selbst gebären, leuchten wir auch. </w:t>
        <w:br/>
        <w:br/>
        <w:t xml:space="preserve">Der Prozess des Sterbens und der Prozess der Geburt bringen uns auf eine tiefere Ebene des Spirits, der durchscheint. Letztes Jahr schrieb ich darüber wie ein Herzensbruch dazu führt, dass sich unser Herz weitet und wir größere Gefäße bedingungsloser Liebe werden können. Ich schrieb darüber, dass bedingungslose Liebe unterhalb der persönlichen Liebe liegt. Es ist Liebe, die keine Anhaftung an Menschen oder Lebensumstände aufweist. Es ist reine Liebe des Schöpfers/der Schöpferin, eine Reflektion der Liebe die in unsere eigenen Schöpfung geflossen ist und in die Schöpfung der Welt.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Ich habe auch damit begonnen, in meiner inneren Welt zu erleben, dass Freude dieselbe bedingungslose Qualität hat. Ich schreibe und lehre immer darüber, dass wahre Freude, Gesundheit, Wohlstand und Frieden innen lieg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Und ein Schlüssel zu unserer spirituellen Praxis ist das Kultivieren unseres inneren Gartens in einer Weise, die die innere Welt bereichert. Ich schreibe und lehre was ich selbst lernen muss. Und mein Leben ist wirklich dem gewidmet, zu praktizieren was ich in meinen Lehren teile. Ich wurde in meinem Leben oft mit Herausforderungen konfrontiert, während ich nach dem wirklichen Empfinden der inneren Freude suchte. Und ich lernte zu verstehen, dass es mein Hindernis ist, diese innere Freude zu erleben, dass ich Freude mit Bedingungen in der äußeren Welt verknüpfe. Aber aus einer spirituellen Sicht ist Freude bedingungslos. Freude ist jenseits aller persönlichen Sehnsüchte. Bedingungslose Freude ist einfach Freude am Leben an sich. Wir wurden in diese materielle Welt hineingeboren um die Freude des Lebens voll zu erleben. Und wenn wir in diese ursprüngliche Sehnsucht, die Freude des Lebens zu spüren, zurückfinden, jenseits aller Bedingungen, erleben wir bedingungslose Freude so wie wir bedingungslose Liebe erleben. Das gilt auch für die spirituelle Definition von Wohlstand und Friede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Auch diese Qualitäten die wir in unserer inneren Welt annehmen, haben nichts mit äußeren Umständen zu tun. </w:t>
      </w:r>
    </w:p>
    <w:p>
      <w:pPr>
        <w:pStyle w:val="Normal"/>
        <w:widowControl w:val="false"/>
        <w:autoSpaceDE w:val="false"/>
        <w:spacing w:before="0" w:after="300"/>
        <w:ind w:left="400" w:right="400" w:hanging="0"/>
        <w:rPr>
          <w:rFonts w:cs="Arial"/>
          <w:sz w:val="20"/>
          <w:szCs w:val="20"/>
          <w:lang w:bidi="de-DE"/>
        </w:rPr>
      </w:pPr>
      <w:r>
        <w:rPr>
          <w:rFonts w:cs="Arial"/>
          <w:sz w:val="20"/>
          <w:szCs w:val="20"/>
          <w:lang w:bidi="de-DE"/>
        </w:rPr>
        <w:t xml:space="preserve">Vollmond ist am 25 April. Lasst uns nach innen reisen und bedingungslose Liebe für alles Leben wie auch bedingungslose Freude zu erleben, über das Geschenk am Leben zu sein. Von dieser kraftvollen Haltung des göttlichen Lichts, der Liebe, der Freude ausgehend, weben wir gemeinsam weiter an dem strahlenden Netz des Lichts in und um unseren Planeten Erde herum. Lasst uns die Transfigurations-Arbeit (Anmerkung = Verbindung mit der Schöpfungskraft) für jeden/jede von uns in unserer globalen Gemeinschaft fortsetzen. </w:t>
      </w:r>
    </w:p>
    <w:p>
      <w:pPr>
        <w:pStyle w:val="Normal"/>
        <w:widowControl w:val="false"/>
        <w:autoSpaceDE w:val="false"/>
        <w:spacing w:before="0" w:after="300"/>
        <w:ind w:left="400" w:right="400" w:hanging="0"/>
        <w:rPr/>
      </w:pPr>
      <w:r>
        <w:rPr>
          <w:rFonts w:cs="Arial"/>
          <w:sz w:val="20"/>
          <w:szCs w:val="20"/>
          <w:lang w:bidi="de-DE"/>
        </w:rPr>
        <w:t>Neue LeserInnen der Transmutation News lesen bitte :  “</w:t>
      </w:r>
      <w:hyperlink r:id="rId2">
        <w:r>
          <w:rPr>
            <w:rStyle w:val="InternetLink"/>
            <w:rFonts w:cs="Arial"/>
            <w:color w:val="0022E8"/>
            <w:sz w:val="20"/>
            <w:szCs w:val="20"/>
            <w:lang w:bidi="de-DE"/>
          </w:rPr>
          <w:t>Creating A Human Web of Light</w:t>
        </w:r>
      </w:hyperlink>
      <w:r>
        <w:rPr>
          <w:rFonts w:cs="Arial"/>
          <w:sz w:val="20"/>
          <w:szCs w:val="20"/>
          <w:lang w:bidi="de-DE"/>
        </w:rPr>
        <w:t xml:space="preserve">” um die Bescheibung unserer monatlichen Vollmondzeremonie nachzuschauen. </w:t>
      </w:r>
    </w:p>
    <w:p>
      <w:pPr>
        <w:pStyle w:val="Normal"/>
        <w:widowControl w:val="false"/>
        <w:autoSpaceDE w:val="false"/>
        <w:spacing w:before="0" w:after="300"/>
        <w:ind w:left="400" w:right="400" w:hanging="0"/>
        <w:rPr/>
      </w:pPr>
      <w:r>
        <w:rPr>
          <w:rFonts w:cs="Arial"/>
          <w:sz w:val="20"/>
          <w:szCs w:val="20"/>
          <w:lang w:bidi="de-DE"/>
        </w:rPr>
        <w:t xml:space="preserve">Ankündigungen (nicht übersetzt)/ </w:t>
      </w:r>
      <w:r>
        <w:rPr>
          <w:rFonts w:cs="Arial" w:ascii="ArialMT;Arial" w:hAnsi="ArialMT;Arial"/>
          <w:sz w:val="20"/>
          <w:szCs w:val="20"/>
          <w:lang w:bidi="de-DE"/>
        </w:rPr>
        <w:t> </w:t>
      </w:r>
      <w:r>
        <w:rPr>
          <w:rFonts w:cs="Arial"/>
          <w:sz w:val="20"/>
          <w:szCs w:val="20"/>
          <w:lang w:bidi="de-DE"/>
        </w:rPr>
        <w:t>Announcements:</w:t>
      </w:r>
      <w:r>
        <w:rPr>
          <w:rFonts w:cs="Arial" w:ascii="ArialMT;Arial" w:hAnsi="ArialMT;Arial"/>
          <w:sz w:val="20"/>
          <w:szCs w:val="20"/>
          <w:lang w:bidi="de-DE"/>
        </w:rPr>
        <w:t>  </w:t>
      </w:r>
      <w:r>
        <w:rPr>
          <w:rFonts w:cs="Arial"/>
          <w:i/>
          <w:iCs/>
          <w:sz w:val="20"/>
          <w:szCs w:val="20"/>
          <w:lang w:bidi="de-DE"/>
        </w:rPr>
        <w:t xml:space="preserve">How to Heal Toxic Thoughts: Simple Tools for Personal Transformation </w:t>
      </w:r>
      <w:r>
        <w:rPr>
          <w:rFonts w:cs="Arial"/>
          <w:sz w:val="20"/>
          <w:szCs w:val="20"/>
          <w:lang w:bidi="de-DE"/>
        </w:rPr>
        <w:t>is now available in paperback.</w:t>
      </w:r>
      <w:r>
        <w:rPr>
          <w:rFonts w:cs="Arial" w:ascii="ArialMT;Arial" w:hAnsi="ArialMT;Arial"/>
          <w:sz w:val="20"/>
          <w:szCs w:val="20"/>
          <w:lang w:bidi="de-DE"/>
        </w:rPr>
        <w:t>  </w:t>
      </w:r>
      <w:r>
        <w:rPr>
          <w:rFonts w:cs="Arial"/>
          <w:sz w:val="20"/>
          <w:szCs w:val="20"/>
          <w:lang w:bidi="de-DE"/>
        </w:rPr>
        <w:t xml:space="preserve">My book </w:t>
      </w:r>
      <w:r>
        <w:rPr>
          <w:rFonts w:cs="Arial"/>
          <w:i/>
          <w:iCs/>
          <w:sz w:val="20"/>
          <w:szCs w:val="20"/>
          <w:lang w:bidi="de-DE"/>
        </w:rPr>
        <w:t xml:space="preserve">How to Thrive in Changing Times </w:t>
      </w:r>
      <w:r>
        <w:rPr>
          <w:rFonts w:cs="Arial"/>
          <w:sz w:val="20"/>
          <w:szCs w:val="20"/>
          <w:lang w:bidi="de-DE"/>
        </w:rPr>
        <w:t xml:space="preserve">is being re-released with a new title and cover. The new title is: </w:t>
      </w:r>
      <w:r>
        <w:rPr>
          <w:rFonts w:cs="Arial"/>
          <w:i/>
          <w:iCs/>
          <w:sz w:val="20"/>
          <w:szCs w:val="20"/>
          <w:lang w:bidi="de-DE"/>
        </w:rPr>
        <w:t>Shaman’s Toolkit: Ancient Tools for Shaping the Life and World You Want to Live In.</w:t>
      </w:r>
      <w:r>
        <w:rPr>
          <w:rFonts w:cs="Arial" w:ascii="Arial-ItalicMT;Arial" w:hAnsi="Arial-ItalicMT;Arial"/>
          <w:i/>
          <w:iCs/>
          <w:sz w:val="20"/>
          <w:szCs w:val="20"/>
          <w:lang w:bidi="de-DE"/>
        </w:rPr>
        <w:t>  </w:t>
      </w:r>
      <w:r>
        <w:rPr>
          <w:rFonts w:cs="Arial"/>
          <w:sz w:val="20"/>
          <w:szCs w:val="20"/>
          <w:lang w:bidi="de-DE"/>
        </w:rPr>
        <w:t>The marketing department at Weiser felt that the new title will align the book with my other titles.</w:t>
      </w:r>
      <w:r>
        <w:rPr>
          <w:rFonts w:cs="Arial" w:ascii="ArialMT;Arial" w:hAnsi="ArialMT;Arial"/>
          <w:sz w:val="20"/>
          <w:szCs w:val="20"/>
          <w:lang w:bidi="de-DE"/>
        </w:rPr>
        <w:t>  </w:t>
      </w:r>
      <w:r>
        <w:rPr>
          <w:rFonts w:cs="Arial"/>
          <w:sz w:val="20"/>
          <w:szCs w:val="20"/>
          <w:lang w:bidi="de-DE"/>
        </w:rPr>
        <w:t xml:space="preserve">As you know publishers are all about sales. Personally I did not agree with this decision. For </w:t>
      </w:r>
      <w:r>
        <w:rPr>
          <w:rFonts w:cs="Arial"/>
          <w:i/>
          <w:iCs/>
          <w:sz w:val="20"/>
          <w:szCs w:val="20"/>
          <w:lang w:bidi="de-DE"/>
        </w:rPr>
        <w:t>How to Thrive in Changing Times</w:t>
      </w:r>
      <w:r>
        <w:rPr>
          <w:rFonts w:cs="Arial"/>
          <w:sz w:val="20"/>
          <w:szCs w:val="20"/>
          <w:lang w:bidi="de-DE"/>
        </w:rPr>
        <w:t xml:space="preserve"> was written for a non-shamanic audience to make the work more available to a public who cannot relate to the word “shamanism”.</w:t>
      </w:r>
      <w:r>
        <w:rPr>
          <w:rFonts w:cs="Arial" w:ascii="ArialMT;Arial" w:hAnsi="ArialMT;Arial"/>
          <w:sz w:val="20"/>
          <w:szCs w:val="20"/>
          <w:lang w:bidi="de-DE"/>
        </w:rPr>
        <w:t>  </w:t>
      </w:r>
      <w:r>
        <w:rPr>
          <w:rFonts w:cs="Arial"/>
          <w:sz w:val="20"/>
          <w:szCs w:val="20"/>
          <w:lang w:bidi="de-DE"/>
        </w:rPr>
        <w:t xml:space="preserve">I wanted to let you know about this change for as you see the title </w:t>
      </w:r>
      <w:r>
        <w:rPr>
          <w:rFonts w:cs="Arial"/>
          <w:i/>
          <w:iCs/>
          <w:sz w:val="20"/>
          <w:szCs w:val="20"/>
          <w:lang w:bidi="de-DE"/>
        </w:rPr>
        <w:t xml:space="preserve">The Shaman’s Toolkit </w:t>
      </w:r>
      <w:r>
        <w:rPr>
          <w:rFonts w:cs="Arial"/>
          <w:sz w:val="20"/>
          <w:szCs w:val="20"/>
          <w:lang w:bidi="de-DE"/>
        </w:rPr>
        <w:t xml:space="preserve">advertised on sites such as Amazon it is a re-release of </w:t>
      </w:r>
      <w:r>
        <w:rPr>
          <w:rFonts w:cs="Arial"/>
          <w:i/>
          <w:iCs/>
          <w:sz w:val="20"/>
          <w:szCs w:val="20"/>
          <w:lang w:bidi="de-DE"/>
        </w:rPr>
        <w:t xml:space="preserve">How to Thrive in Changing Times. </w:t>
      </w:r>
      <w:r>
        <w:rPr>
          <w:rFonts w:cs="Arial"/>
          <w:sz w:val="20"/>
          <w:szCs w:val="20"/>
          <w:lang w:bidi="de-DE"/>
        </w:rPr>
        <w:t xml:space="preserve"> Nothing in the book has changed except the title and cover. </w:t>
        <w:br/>
        <w:br/>
        <w:t>I am very excited to announce that I will be teaching two workshops at Joshua Tree Retreat Center in Southern California in 2014. I have been wanting to teach there for years, but the timing was not right. Joshua Tree is such a powerful place on earth.</w:t>
        <w:br/>
        <w:br/>
        <w:t>I will be teaching Medicine for the Earth and Healing with Spiritual Light March 12-16 2014. And I will be teaching a Five Day Soul Retrieval Training on October 14-19 2014. As soon as I have all the information I need I will post the workshops on my Training and Announcement Section.</w:t>
        <w:br/>
        <w:br/>
        <w:t>Catherine Steinberg (Rubybear) sent me a gift of her Mary Painting Cards. These cards have so much power and life to them. I felt so moved by the images that I wanted to share her work with you.</w:t>
        <w:br/>
        <w:br/>
        <w:t xml:space="preserve">Catherine has just released the Mary Painting Cards, which are reproductions of her original paintings that contain aspects of the Divine Feminine that were conceived through dreams and shamanic journey work.  The 13 image card set, each with its own inspirational writing on the back, comes with an originally designed cloth bag and can be purchased for $35 through Catherine’s website: www.catherinensteinberg.com or by contacting her through email: </w:t>
      </w:r>
      <w:hyperlink r:id="rId3">
        <w:r>
          <w:rPr>
            <w:rStyle w:val="InternetLink"/>
            <w:rFonts w:cs="Arial"/>
            <w:color w:val="0022E8"/>
            <w:sz w:val="20"/>
            <w:szCs w:val="20"/>
            <w:lang w:bidi="de-DE"/>
          </w:rPr>
          <w:t>ctcl@comcast.net</w:t>
        </w:r>
      </w:hyperlink>
      <w:r>
        <w:rPr>
          <w:rFonts w:cs="Arial"/>
          <w:sz w:val="20"/>
          <w:szCs w:val="20"/>
          <w:lang w:bidi="de-DE"/>
        </w:rPr>
        <w:t>. Catherine is a psychotherapist, shamanic practitioner, and artist in Connecticut.  She also leads workshops in Shamanic Painting.</w:t>
        <w:br/>
        <w:br/>
        <w:br/>
        <w:t xml:space="preserve">In July Llewellyn Vaughan- Lee is publishing a book titled </w:t>
      </w:r>
      <w:r>
        <w:rPr>
          <w:rFonts w:cs="Arial"/>
          <w:i/>
          <w:iCs/>
          <w:sz w:val="20"/>
          <w:szCs w:val="20"/>
          <w:lang w:bidi="de-DE"/>
        </w:rPr>
        <w:t>Spiritual Ecology: The Cry of the Earth</w:t>
      </w:r>
      <w:r>
        <w:rPr>
          <w:rFonts w:cs="Arial"/>
          <w:sz w:val="20"/>
          <w:szCs w:val="20"/>
          <w:lang w:bidi="de-DE"/>
        </w:rPr>
        <w:t>. It is a collection of essays written by spiritual teachers and leaders from different traditions. I wrote an essay on “Medicine for the Earth” for the book.</w:t>
        <w:br/>
        <w:br/>
        <w:t>A website to accompany the book has been launched. The website features many voices of spiritual teachers who articulate the need to focus on the work of spiritual ecology.</w:t>
        <w:br/>
        <w:br/>
        <w:t xml:space="preserve">Please visit the website: </w:t>
      </w:r>
      <w:hyperlink r:id="rId4">
        <w:r>
          <w:rPr>
            <w:rStyle w:val="InternetLink"/>
            <w:rFonts w:cs="Arial"/>
            <w:color w:val="0022E8"/>
            <w:sz w:val="20"/>
            <w:szCs w:val="20"/>
            <w:lang w:bidi="de-DE"/>
          </w:rPr>
          <w:t>www.spiritualecology.org</w:t>
        </w:r>
      </w:hyperlink>
      <w:r>
        <w:rPr>
          <w:rFonts w:cs="Arial"/>
          <w:sz w:val="20"/>
          <w:szCs w:val="20"/>
          <w:lang w:bidi="de-DE"/>
        </w:rPr>
        <w:t> </w:t>
        <w:br/>
        <w:br/>
        <w:br/>
        <w:t>Here’s another wonderful book to check out:</w:t>
        <w:br/>
        <w:br/>
      </w:r>
      <w:r>
        <w:rPr>
          <w:rFonts w:cs="Arial"/>
          <w:i/>
          <w:iCs/>
          <w:sz w:val="20"/>
          <w:szCs w:val="20"/>
          <w:lang w:bidi="de-DE"/>
        </w:rPr>
        <w:t>Body of Wisdom: Women's Spiritual Power and How it Serves</w:t>
      </w:r>
      <w:r>
        <w:rPr>
          <w:rFonts w:cs="Arial"/>
          <w:sz w:val="20"/>
          <w:szCs w:val="20"/>
          <w:lang w:bidi="de-DE"/>
        </w:rPr>
        <w:t xml:space="preserve"> is now available to pre-order on Amazon and will be released in April.</w:t>
        <w:br/>
        <w:br/>
        <w:t xml:space="preserve">In </w:t>
      </w:r>
      <w:r>
        <w:rPr>
          <w:rFonts w:cs="Arial"/>
          <w:i/>
          <w:iCs/>
          <w:sz w:val="20"/>
          <w:szCs w:val="20"/>
          <w:lang w:bidi="de-DE"/>
        </w:rPr>
        <w:t>Body of Wisdom</w:t>
      </w:r>
      <w:r>
        <w:rPr>
          <w:rFonts w:cs="Arial"/>
          <w:sz w:val="20"/>
          <w:szCs w:val="20"/>
          <w:lang w:bidi="de-DE"/>
        </w:rPr>
        <w:t>, Hilary Hart identifies nine hidden powers alive in women’s bodies and instincts, waiting to be used in contemporary  challenges including the building of community, the healing of the  earth, and the restoration of life’s spiritual nature. Based on interviews with the world’s most visionary teachers and on the dreams and experiences of ordinary women</w:t>
      </w:r>
      <w:r>
        <w:rPr>
          <w:rFonts w:cs="Arial"/>
          <w:i/>
          <w:iCs/>
          <w:sz w:val="20"/>
          <w:szCs w:val="20"/>
          <w:lang w:bidi="de-DE"/>
        </w:rPr>
        <w:t>, Body of Wisdom</w:t>
      </w:r>
      <w:r>
        <w:rPr>
          <w:rFonts w:cs="Arial"/>
          <w:sz w:val="20"/>
          <w:szCs w:val="20"/>
          <w:lang w:bidi="de-DE"/>
        </w:rPr>
        <w:t xml:space="preserve"> ushers in a new spirituality in which the body and the shared body of the earth are known as a seat of mystical power and women take responsibility for spiritual work that only they can do.</w:t>
        <w:br/>
        <w:br/>
        <w:t>Interviewees include: Dorothy  Atalla, Elizabeth Frediani, Sandra Ingerman, Larry Merculieff, Dr. Guan Cheng Sun, Llewellyn Vaughan-Lee and Pamela Wilson.</w:t>
        <w:br/>
        <w:br/>
        <w:br/>
        <w:t>My good friend and brilliant teacher and healer Bhola Banstola is returning to the United States to teach and see clients. He has such a remarkable presence and his teachings are extraordinary. I suggest that if you have the opportunity to work with Bhola you do so.</w:t>
        <w:br/>
        <w:br/>
        <w:t>Bhola Banstola, a 27th consecutive generation Nepalese shaman is coming to the United States again this June! Bhola is a remarkable shaman who enriches his teaching with marvelous stories, dancing, drumming and healing heart energy. Attending his workshops is deliciously transformative! Whether through his teaching, individual sessions or his trips to Nepal, his command of the English language and unique ability to bridge across cultures provides students a safe portal into ancient wisdom that can be used in our everyday lives.</w:t>
        <w:br/>
        <w:br/>
        <w:t>Here is what the people are saying about his work:</w:t>
        <w:br/>
        <w:br/>
        <w:t>“We have been sponsoring Bhola Banstola's workshops for six years and every one of them has been an extremely positive experience for our community in New England! Participants in his classes or his trips abroad receive personal healing and nourishment for the mind, body and soul.”  -- Evelyn Rysdyk &amp; Allie Knowlton</w:t>
        <w:br/>
        <w:br/>
        <w:t>“One-on-one work with Bhola is a gift!  Never have I experienced so much healing power delivered in a purely gentle manner.” --Brenda Grant Hays</w:t>
        <w:br/>
        <w:br/>
        <w:t>“A wonderful human being and shaman.... Humble, alive and exuberant, his presence itself is a healing. He is so real!”  --Maggie Rodriguez</w:t>
        <w:br/>
        <w:br/>
        <w:t>“Bhola is a trusted and compassionate travel companion who selflessly shares the sacredness of his land and the beauty of its people in an inexpressible life-changing experience.”  --Kathleen Mary</w:t>
        <w:br/>
        <w:br/>
        <w:t>“…Bhola is truly a citizen of the world and having the opportunity to travel with him is an incredible life changing experience…. “  -- Cheri Brady</w:t>
        <w:br/>
        <w:br/>
        <w:t xml:space="preserve">Bhola's 2013 weekend courses, individual healing sessions and tours can be found at: </w:t>
      </w:r>
      <w:hyperlink r:id="rId5">
        <w:r>
          <w:rPr>
            <w:rStyle w:val="InternetLink"/>
            <w:rFonts w:cs="Arial"/>
            <w:color w:val="0022E8"/>
            <w:sz w:val="20"/>
            <w:szCs w:val="20"/>
            <w:lang w:bidi="de-DE"/>
          </w:rPr>
          <w:t>www.nepalese.it</w:t>
        </w:r>
      </w:hyperlink>
      <w:r>
        <w:rPr>
          <w:rFonts w:cs="Arial"/>
          <w:sz w:val="20"/>
          <w:szCs w:val="20"/>
          <w:lang w:bidi="de-DE"/>
        </w:rPr>
        <w:t> </w:t>
        <w:br/>
        <w:br/>
        <w:t>Also please visit Bhola’s website www.nepalese.it and go to the English section to read informative articles about his work.</w:t>
        <w:br/>
        <w:br/>
        <w:br/>
        <w:t>On May 7 I will be interviewed on a teleseminar that is titled “The Self Care Revolution”. This series is sponsored by Santa Fe Soul in Santa Fe.</w:t>
        <w:br/>
        <w:br/>
        <w:t>Here is the description for the teleseminar series:</w:t>
        <w:br/>
        <w:br/>
        <w:t>It's time to sharpen your mind and strengthen your body so that you can inspire others to do the same. It's time to live life the way we were meant to live in: in joy and gratitude, making a contribution to the planet. But how can we help others when many of us are health-challenged ourselves?</w:t>
        <w:br/>
        <w:br/>
        <w:t>In this revolutionary 12-month series, you will:</w:t>
        <w:br/>
        <w:br/>
        <w:t>Discover what Self-Care is and how you can become your own best self-care advocate.</w:t>
        <w:br/>
        <w:br/>
        <w:t>Explore how to improve and restore your health the natural way.</w:t>
        <w:br/>
        <w:br/>
        <w:t>Learn how to reverse and prevent disease and live life to the fullest.</w:t>
        <w:br/>
        <w:br/>
        <w:t>Receive access to over 70 Teleseminars and Q&amp;A Calls with Self-Care Experts and Self-Care Coaches™, and much more.</w:t>
        <w:br/>
        <w:br/>
        <w:t>Basic Membership is 100% FREE. You'll receive access to all recorded calls on the topic, 'Thoughts and Food as Medicine', as well as free gifts and offers from Speakers and Self-Care Coaches™.</w:t>
        <w:br/>
        <w:br/>
      </w:r>
      <w:hyperlink r:id="rId6">
        <w:r>
          <w:rPr>
            <w:rStyle w:val="InternetLink"/>
            <w:rFonts w:cs="Arial"/>
            <w:color w:val="0022E8"/>
            <w:sz w:val="20"/>
            <w:szCs w:val="20"/>
            <w:lang w:bidi="de-DE"/>
          </w:rPr>
          <w:t>www.JoinTheSelfCareRevolution.com</w:t>
        </w:r>
      </w:hyperlink>
      <w:r>
        <w:rPr>
          <w:rFonts w:cs="Arial"/>
          <w:sz w:val="20"/>
          <w:szCs w:val="20"/>
          <w:lang w:bidi="de-DE"/>
        </w:rPr>
        <w:t xml:space="preserve"> </w:t>
        <w:br/>
        <w:br/>
        <w:t xml:space="preserve"> </w:t>
        <w:br/>
        <w:t>Übersetzung: Eva Ruprechtsberger</w:t>
        <w:br/>
        <w:t>Copyright © 2103 Sandra Ingerman</w:t>
      </w:r>
    </w:p>
    <w:p>
      <w:pPr>
        <w:pStyle w:val="Normal"/>
        <w:rPr>
          <w:rFonts w:cs="Arial"/>
          <w:sz w:val="20"/>
          <w:szCs w:val="20"/>
          <w:lang w:bidi="de-DE"/>
        </w:rPr>
      </w:pPr>
      <w:r>
        <w:rPr>
          <w:rFonts w:cs="Arial"/>
          <w:sz w:val="20"/>
          <w:szCs w:val="20"/>
          <w:lang w:bidi="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mailto:ctcl@comcast.net" TargetMode="External"/><Relationship Id="rId4" Type="http://schemas.openxmlformats.org/officeDocument/2006/relationships/hyperlink" Target="http://www.spiritualecology.org/" TargetMode="External"/><Relationship Id="rId5" Type="http://schemas.openxmlformats.org/officeDocument/2006/relationships/hyperlink" Target="http://www.nepalese.it/" TargetMode="External"/><Relationship Id="rId6" Type="http://schemas.openxmlformats.org/officeDocument/2006/relationships/hyperlink" Target="http://www.jointheselfcarerevolut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05:00Z</dcterms:created>
  <dc:creator>Eva Ruprechtsberger</dc:creator>
  <dc:description/>
  <dc:language>en-US</dc:language>
  <cp:lastModifiedBy>Sylvia Edwards</cp:lastModifiedBy>
  <dcterms:modified xsi:type="dcterms:W3CDTF">2013-03-24T18:05:00Z</dcterms:modified>
  <cp:revision>2</cp:revision>
  <dc:subject/>
  <dc:title>Transmutation News April 2013</dc:title>
</cp:coreProperties>
</file>