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Garamond" w:hAnsi="Garamond" w:cs="Garamond"/>
          <w:sz w:val="20"/>
          <w:szCs w:val="20"/>
        </w:rPr>
      </w:pPr>
      <w:r>
        <w:rPr>
          <w:rFonts w:cs="Garamond" w:ascii="Garamond" w:hAnsi="Garamond"/>
          <w:sz w:val="20"/>
          <w:szCs w:val="20"/>
        </w:rPr>
        <w:br/>
      </w: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90170</wp:posOffset>
                </wp:positionH>
                <wp:positionV relativeFrom="paragraph">
                  <wp:posOffset>635</wp:posOffset>
                </wp:positionV>
                <wp:extent cx="4729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729480" cy="10692130"/>
                        </a:xfrm>
                        <a:prstGeom prst="rect"/>
                        <a:solidFill>
                          <a:srgbClr val="FFFFFF">
                            <a:alpha val="0"/>
                          </a:srgbClr>
                        </a:solidFill>
                      </wps:spPr>
                      <wps:txbx>
                        <w:txbxContent>
                          <w:tbl>
                            <w:tblPr>
                              <w:tblW w:w="7448" w:type="dxa"/>
                              <w:jc w:val="left"/>
                              <w:tblInd w:w="0" w:type="dxa"/>
                              <w:tblLayout w:type="fixed"/>
                              <w:tblCellMar>
                                <w:top w:w="0" w:type="dxa"/>
                                <w:left w:w="0" w:type="dxa"/>
                                <w:bottom w:w="0" w:type="dxa"/>
                                <w:right w:w="0" w:type="dxa"/>
                              </w:tblCellMar>
                            </w:tblPr>
                            <w:tblGrid>
                              <w:gridCol w:w="7448"/>
                            </w:tblGrid>
                            <w:tr>
                              <w:trPr/>
                              <w:tc>
                                <w:tcPr>
                                  <w:tcW w:w="7448" w:type="dxa"/>
                                  <w:tcBorders/>
                                </w:tcPr>
                                <w:p>
                                  <w:pPr>
                                    <w:pStyle w:val="Normal"/>
                                    <w:snapToGrid w:val="false"/>
                                    <w:spacing w:lineRule="auto" w:line="240" w:before="0" w:after="0"/>
                                    <w:rPr>
                                      <w:rFonts w:ascii="Garamond" w:hAnsi="Garamond" w:eastAsia="Times New Roman" w:cs="Garamond"/>
                                      <w:sz w:val="20"/>
                                      <w:szCs w:val="20"/>
                                      <w:lang w:eastAsia="de-AT"/>
                                    </w:rPr>
                                  </w:pPr>
                                  <w:r>
                                    <w:rPr>
                                      <w:rFonts w:eastAsia="Times New Roman" w:cs="Garamond" w:ascii="Garamond" w:hAnsi="Garamond"/>
                                      <w:sz w:val="20"/>
                                      <w:szCs w:val="20"/>
                                      <w:lang w:eastAsia="de-AT"/>
                                    </w:rPr>
                                  </w:r>
                                </w:p>
                                <w:tbl>
                                  <w:tblPr>
                                    <w:tblW w:w="7448" w:type="dxa"/>
                                    <w:jc w:val="left"/>
                                    <w:tblInd w:w="0" w:type="dxa"/>
                                    <w:tblLayout w:type="fixed"/>
                                    <w:tblCellMar>
                                      <w:top w:w="0" w:type="dxa"/>
                                      <w:left w:w="0" w:type="dxa"/>
                                      <w:bottom w:w="0" w:type="dxa"/>
                                      <w:right w:w="0" w:type="dxa"/>
                                    </w:tblCellMar>
                                  </w:tblPr>
                                  <w:tblGrid>
                                    <w:gridCol w:w="7448"/>
                                  </w:tblGrid>
                                  <w:tr>
                                    <w:trPr/>
                                    <w:tc>
                                      <w:tcPr>
                                        <w:tcW w:w="7448" w:type="dxa"/>
                                        <w:tcBorders/>
                                      </w:tcPr>
                                      <w:p>
                                        <w:pPr>
                                          <w:pStyle w:val="Normal"/>
                                          <w:spacing w:lineRule="auto" w:line="240" w:before="0" w:after="0"/>
                                          <w:ind w:right="200" w:hanging="0"/>
                                          <w:rPr/>
                                        </w:pPr>
                                        <w:r>
                                          <w:rPr>
                                            <w:rFonts w:eastAsia="Times New Roman" w:cs="Arial" w:ascii="Garamond" w:hAnsi="Garamond"/>
                                            <w:b/>
                                            <w:bCs/>
                                            <w:sz w:val="20"/>
                                            <w:szCs w:val="20"/>
                                            <w:u w:val="single"/>
                                            <w:lang w:eastAsia="de-AT"/>
                                          </w:rPr>
                                          <w:t>Transmutation News April 2014</w:t>
                                        </w:r>
                                        <w:r>
                                          <w:rPr>
                                            <w:rFonts w:eastAsia="Times New Roman" w:cs="Arial" w:ascii="Garamond" w:hAnsi="Garamond"/>
                                            <w:sz w:val="20"/>
                                            <w:szCs w:val="20"/>
                                            <w:lang w:eastAsia="de-AT"/>
                                          </w:rPr>
                                          <w:t>           </w:t>
                                        </w:r>
                                        <w:r>
                                          <w:rPr>
                                            <w:rFonts w:cs="Garamond" w:ascii="Garamond" w:hAnsi="Garamond"/>
                                            <w:sz w:val="20"/>
                                            <w:szCs w:val="20"/>
                                          </w:rPr>
                                          <w:t xml:space="preserve"> </w:t>
                                        </w:r>
                                        <w:r>
                                          <w:rPr>
                                            <w:rFonts w:eastAsia="Times New Roman" w:cs="Arial" w:ascii="Garamond" w:hAnsi="Garamond"/>
                                            <w:sz w:val="20"/>
                                            <w:szCs w:val="20"/>
                                            <w:lang w:eastAsia="de-AT"/>
                                          </w:rPr>
                                          <w:br/>
                                          <w:br/>
                                          <w:t>Ich erhielt eine Fülle von wunderbaren Feedbacks über die März Transmutation News von LeserInnen aus aller Welt. Als ich vor dem Computer saß um die Kolumne zu schreiben, ergoß sich etwas Tiefes und Starkes. Es war immer schon sehr interessant für mich die Energien der Kolumnen zu beobachten, die ich seit Jahren schreibe. Ich begann damit im Jahr 1998, und es gab Zeiten wo ich dachte, ich hätte bereits alles gesagt und geteilt, was ich zu sagen habe.</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Vor vielen Jahren habe ich dies in einer der TN geschrieben. Und ich erhielt damals ganz schön viel Antworten nachdem ich erwähnt hatte, ich sei nicht sicher ob ich noch mehr zu sagen hätte. In den darauf folgenden Wochen ging ich zu meinem Postfach auf der Post und es war voll. Da gab es Briefe von LeserInnen aus aller Welt mit der Bitte an mich, doch bitte die TN weiter zu schreiben. So habe ich das mit Freude gemacht.</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 xml:space="preserve">Ich habe niemals Zwang dabei empfunden, die monatliche Kolumne zu schreiben. Aber ich nehme wahr, wie die Wellen der Energie die mich durchfließt sich verändern. Wie die Wellen des Ozeans, manche gehen hinaus in das Meer und das Wasser ist friedvoll. Manche Wellen erheben sich kraftvoll und prallen an die Küste. In manchen meiner Kolumnen habe ich darum gebeten, zurückzuschauen, auf das was ich in der Vergangenheit geteilt habe. </w:t>
                                          <w:b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Und manche haben haben eher feurige Energien und fordern uns auf, uns zu erheben und unsere Arbeit zu tun. Da gibt es auch Kolumnen in denen ich eine Schleife zu bereits Geschriebenen mache, in dem Versuch, einen Kreis zu vervollständig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Ich reflektierte über das was ich im letzten Monat geschrieben habe. Meine Reflexion brachte mich dazu, das Herz dessen zu untersuchen, was menschliches Verhalten antreibt. Ich bin davon überzeugt, dass das Kernthema LIEBE ist.</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Wir alle haben eine Vielfalt an Erinnerungen aus unserer Kindheit und daran wie wir aufgewachsen sind.  Ob man nun seine Eltern als liebend emfunden hat oder nicht, da gibt es immer noch Wunden und Traumen, an denen man leidet. Manche dieser Wunden und Traumen entstanden aus mißbräuchlichem Verhaltend der Eltern. Aber die Mehrzahl von uns litt eher auf der Ebene der Verwundung durch Interaktionen mit Autoritätspersonen und der Gesellschaft an sich.</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Bedingungslose Liebe war bei den meisten Menschen nicht gerade der Kern der Erziehung. Wir wurden mit bestimmten unrealistischen Erwartungen an uns erzogen. Es wurde uns gesagt, wie wir zu sein haben und wie wir handeln und uns im Leben verhalten sollen. Für viele Menschen erzeugten die Wunden aus der Kindheit ungesunde Muster und Verhaltensweisen, um den Druck des Lebens zu bewältigen und das Gefühl, nicht wirklich geliebt zu werden, für das was sie sind. Manche wenden sich einem Leben des Dienens zu, und versuchen anderen zu helfen. Während andere versuchen, Macht zu erlangen und mehr auf materiellen Ebenen anzuhäufen.  Die zugrundeliegende Sehnsucht ist es sich akzeptiert, geehrt und geliebt zu fühlen. Aber diese Sehnsucht wird unter emotionalen Themen begraben, die aus dem Mangel an bedingungsloser Liebe entstehen, die wir als Kind vermisst hab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Wir müssen uns selbst wieder finden. Damit meine ich nicht notwendiger Weise eine formelle Seelenrückholungs-Zeremonie, die man für dich macht. Obwohl natürlich viele von uns, die in der Kindheit traumatisiert und verwundet wurden, großartige Heilung in einer Seelenrückholung finden könn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Das Thema ist ein Thema der Seele: wie kann ich ein seelenvolles Leben voller Liebe führ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Es ist wichtig alleine Zeit in der Natur zu verbringen, in Meditation, in der Reise, und sich Zeit für Reflexion zu nehmen, um sich folgende Frage zu stellen: „Wer bin ich jenseits meiner Konditionierungen?“ Denn die Eltern, Autoritätsfiguren und die Gesellschaft projizieren eine Identität auf dich. Und wenn diese Identität nicht die wahre Natur deiner Seele wider spiegelt wirst du weiterhin nach Liebe und Akzeptanz such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Du magst diese Projektionen anderer akzeptiert haben und einen Lebensweg kreiert habe, der den Erwartungen anderer entspricht. Du fühlst dich vielleicht in einem Lebensstil eingesperrt, der für deine Seelenaufgabe keine wahrhaftige Bedeutung hat. Während alles was du eigentlich wirklich willst ist, für das geliebt zu werden was du wirklich bist.</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Nur du selbst weisst wer du jenseits der Projektionen bist, die dir aufgedrückt wurden, nur du kennst die wahre Natur deiner Seele. Es ist Zeit füruns alle, uns selbst wirklich wiederzufind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Über die Jahre habe ich dich zu Mediationspraktiken und Reisen geführt, zu deinem Schöpfer, der Schöpfungskraft des Universums.  Es ist ganz schön knifflig, für eine Gruppe wie unsere zu schreiben, die wir alle bestimmte Formulierungen und Worte haben, die zu unseren religiösen und spirituellen Anschauungen passen – Gott, die Göttin, die Quelle des Universums, oder ein anderer Begriff der mit deinem Glauben in Resonanz ist.</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Ich teilte diese Praxis des Treffens mit deinem Schöpfer, um deine Schöpfungsgeschichte zu erfahren in „Heilung für Mutter Erde“ und den meisten meiner Bücher seit dem Jahr 2000. Ich teile diese Praxis immer wieder, da ich sie für eine Schlüsselpraxis halte, um Einheitsbewußtsein bei voller Sinneswahrnehmung zu erleben, und wie man ein Gefäß bedingungsloser Liebe wird. Denn solange wir nicht in unseren Zellen Einheit mit unserem Schöpfer erleben und die Liebe, mit der wir geschaffen wurden, bleiben die spirituellen Praktiken nur mentales Verstehen. Und in rein rationalem Verstehen spiriueller Prinzipien liegt keine Kraft. Wir müssen diese in allen Zellen fühlen und sie leb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Die Praxis die ich euch erneut nahelege ist eine Meditation oder schamanische Reise, um vollständig mit all deinen Zellen jene Liebe zu absorbieren, die in deine Schöpfung floss. Wir haben das bereits gemeinsam gemacht. Aber diese Praxis sollte immer uns immer wieder gemacht werden. Im Wiederholen kann die Heilung, die aus dieser Erfahrung kommt, tiefer und tiefer in deine Zellen gelangen. Diese Praxis allein kann ein so kraftvoller heilender Balsam für deine vergangenen Wunden sein. Denn bedingungslose Liebe ist die Quelle wahrer Heilung.</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Du kannst Meditationsmusik hören, die dir hilft, einen erweiterten Zustand des Bewußtseins zu erreichen. Und setze deine Absicht, der Energie deines Schöpfers zu begegnen und die bedingungslose Liebe mit der vollen Aufmerksamkeit deiner Sinne aufzunehmen, die in deine Schöpfung geflossen ist. Das bedeutet zu fühlen, wie sich dein Herzschlag verändert wenn du von solcher Liebe umarmt und erfüllt bist. Nimm die Wärme auf deiner Haut wahr. Fühle die Energie Deinen Körper durchströmen. Fühle ob deine Zehen, Füße, Finger, Hände zu prickeln beginnen. Rieche den Duft der Liebe.</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Absorbiere und sauge das Licht in all deine Zellen. Erlebe das Gefühl der Einheit mit deinem Schöpfer und dem Netz des Lebens.</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Wenn du fertig bist, bringe  dein Bewußtsein zurück in den Raum wo du bist. Öffne deine Augen nach einigen tiefen Atemzügen. Trinke die Farben und die Bilder der Schönheit, die du siehst. Spüre die Empfindungen in deinem Körper. Höre wie die Natur dir zusingt Atme tief und rieche den Duft der Luft. Wenn du bereit bist, iß oder trink etwas was wahrhaftig gesund und frisch schmeckt. Bemerke, wie dies deinen Geschmackssinn belebt.</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br/>
                                          <w:t>Trinke Wasser und schmecke den weichen süßen Geschmack den das Wasser in deinem Mund annimmt und wie es die Kehle durchfließt. Berühre weiche Materialien um dich herum und bemerke die Empfindungen deiner Finger. Bemerke wie deine Sinne lebendig werd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Währen du die bedingungslose Liebe deines Schöpfers erlebst und einsaugst, wirst du den Ruf verspüren, dein Verhalten dir selbst und anderen gegenüber zu verändern. Wenn du diese Übung öfter machst, wird sich dein Herz weiten, sodass du ein größeres Gefäß der Liebe in der Welt sein wirst.</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In der Vergangenheit habe ich euch auch ermutigt, euch mit den AhnInnen zu verbinden. Das geht mittels Meditation oder Reise. Es kann da durchaus schwierige Erinnerungen an das Verhalten unserer AhnInnen geben. Aber sie sind nun in den transzendierten Ebenen mit der Quelle. Ihre liebende Energie kann dir Heilung, Liebe und Unterstützung geben. Denn deinen AhnInnen ist deine Gesundheit und dein Wohlergehen ein tiefes Anliegen. Sie wollen die energetische Unterstützung mit dir teilen, die dir beim Erreichen deiner Ziele und Träume hilft. Lass sie dich mit ihrer Liebe und Unterstützung begleit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Ja, es muss sich das Verhalten im Kollektiv der Menschen miteinander und im Umgang mit dem Netz des Lebens ändern. Sich wahrhaftig bedingungdlos geliebt zu fühlen ändert ganz natürlich unser Verhalt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Gleichzeitig ist es für uns als spirituelle Gemeinschaft so wichtig, die Brücke zu überqueren und den Weg des Spirits statt den Weg des Egos zu beschreit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Ein Schlüsselprinzip von „Heilung für Mutter Erde“ und anderen spirituellen Lehren ist es, dass die äußere Welt unseren inneren Zustand reflektiert.</w:t>
                                          <w:b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Auf einer spirituellen Ebene müssen wir weiter erforschen, was in unserem inneren Zustand des Bewusstseins tranfomiert werden muss. Das hat damit zu tun wie wir denken, die Worte die wir verwenden, die Geschichten dir wir uns selbst erzählen, die Energie die wir in die Welt hinaussenden. Wir müssen eine schöne und gesunde innere Landschaft kultivieren, die sich in der äußeren Landschaft widerspiegelt.</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Viele von euch wissen, dass Neville´s Lehren mich stark beim Schreiben von Heilung für Mutter Erde beeinflusst haben. Neville´s Lehren inspirierten mich und halfen mir meine tiefsten selbst defätistischen und sabotierenden Gedanken und Glaubensätze zu transformieren.</w:t>
                                          <w:b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Kürzlich wurde in meiner YahooGruppe ein Zitat von Neville geteilt. Das Zitat stammt aus seiner Lesung „Das Herz des Menschen (The Core of Man) vom 11/17/1967. Die Yahoogruppe bei der ich bin findet ihr unter:</w:t>
                                        </w:r>
                                      </w:p>
                                      <w:p>
                                        <w:pPr>
                                          <w:pStyle w:val="Normal"/>
                                          <w:spacing w:lineRule="auto" w:line="240" w:before="0" w:after="0"/>
                                          <w:ind w:right="200" w:hanging="0"/>
                                          <w:rPr/>
                                        </w:pPr>
                                        <w:hyperlink r:id="rId2" w:tgtFrame="_blank">
                                          <w:r>
                                            <w:rPr>
                                              <w:rStyle w:val="InternetLink"/>
                                              <w:rFonts w:eastAsia="Times New Roman" w:cs="Arial" w:ascii="Garamond" w:hAnsi="Garamond"/>
                                              <w:color w:val="000EF0"/>
                                              <w:sz w:val="20"/>
                                              <w:szCs w:val="20"/>
                                              <w:u w:val="single"/>
                                              <w:lang w:eastAsia="de-AT"/>
                                            </w:rPr>
                                            <w:t>https://groups.yahoo.com/neo/groups/nevillequotes/info</w:t>
                                          </w:r>
                                        </w:hyperlink>
                                        <w:r>
                                          <w:rPr>
                                            <w:rFonts w:eastAsia="Times New Roman" w:cs="Arial" w:ascii="Garamond" w:hAnsi="Garamond"/>
                                            <w:sz w:val="20"/>
                                            <w:szCs w:val="20"/>
                                            <w:lang w:eastAsia="de-AT"/>
                                          </w:rPr>
                                          <w:t>. </w:t>
                                          <w:b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Vielleicht musst du ein bisschen dabei sitzen und diese Lehre betrachten:</w:t>
                                          <w:br/>
                                          <w:t>„Wäre ich nicht in dir, wäre dieser Traum nicht wahr.Wenn alles in der Welt in mir ist, dann ist alles in deiner Welt in dir. Und wenn ich in deiner Welt bin, dann bin ich in dir.“</w:t>
                                          <w:br/>
                                          <w:t>“If I am not in you, this dream would not be true. If everything in the world is in me, then everything in your world is in you. And if I am in your world, then I am in you.”</w:t>
                                          <w:br/>
                                          <w:br/>
                                          <w:t>Vollmond ist am 15. April. An diesem Tag gibt es auch eine komplette Mondfinsternis. Lasst uns als spirituelle Gemeinschaft zusammenfinden, und unsere Liebe für alles im Netz des Lebens ausdrücken. Finde eine gute Tageszeit für dich, wo du wirklich in deiner Transfigurationspraxis versinken kannst. Bereite dich vor. Erlebe die Liebe deines Schöpfers und absorbiere sie in deine Zell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Transfiguriere in dein göttliches Licht. Im Spirit der Einheit wird dein Licht mit dem Licht aller in unserem Kreis zu tanzen beginnen. Lasst uns zusammen ein strahlendes, brilliantes und funkelndes Lichter netz in und um die Erde herum weben. Fühle die Liebe in deinem Herz pulsieren. Spüre das Licht, wie es aus den Zellen deines Körpers strahlt. Verwebe dein Licht mit dem Licht der Erde, den Elementen und allem im Netz des Lebens, einschließlich dem Licht unseres Kreises.</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Neue LeserInnen der Transmutation News lesen bitte :</w:t>
                                        </w:r>
                                      </w:p>
                                      <w:p>
                                        <w:pPr>
                                          <w:pStyle w:val="Normal"/>
                                          <w:spacing w:lineRule="auto" w:line="240" w:before="0" w:after="0"/>
                                          <w:ind w:right="200" w:hanging="0"/>
                                          <w:rPr>
                                            <w:rFonts w:ascii="Garamond" w:hAnsi="Garamond" w:eastAsia="Times New Roman" w:cs="Arial"/>
                                            <w:sz w:val="20"/>
                                            <w:szCs w:val="20"/>
                                            <w:lang w:eastAsia="de-AT"/>
                                          </w:rPr>
                                        </w:pPr>
                                        <w:r>
                                          <w:rPr>
                                            <w:rFonts w:cs="Garamond" w:ascii="Garamond" w:hAnsi="Garamond"/>
                                            <w:color w:val="1F497D"/>
                                            <w:sz w:val="20"/>
                                            <w:szCs w:val="20"/>
                                          </w:rPr>
                                          <w:t>Web of light deutsch</w:t>
                                          <w:br/>
                                        </w:r>
                                        <w:hyperlink r:id="rId3">
                                          <w:r>
                                            <w:rPr>
                                              <w:rStyle w:val="InternetLink"/>
                                              <w:rFonts w:cs="Garamond" w:ascii="Garamond" w:hAnsi="Garamond"/>
                                              <w:sz w:val="20"/>
                                              <w:szCs w:val="20"/>
                                            </w:rPr>
                                            <w:t>http://www.sandraingerman.com/weboflightdeutsch.html</w:t>
                                          </w:r>
                                        </w:hyperlink>
                                        <w:r>
                                          <w:rPr>
                                            <w:rFonts w:cs="Garamond" w:ascii="Garamond" w:hAnsi="Garamond"/>
                                            <w:color w:val="1F497D"/>
                                            <w:sz w:val="20"/>
                                            <w:szCs w:val="20"/>
                                          </w:rPr>
                                          <w:t xml:space="preserve"> </w:t>
                                        </w:r>
                                        <w:r>
                                          <w:rPr>
                                            <w:rFonts w:eastAsia="Times New Roman" w:cs="Arial" w:ascii="Garamond" w:hAnsi="Garamond"/>
                                            <w:sz w:val="20"/>
                                            <w:szCs w:val="20"/>
                                            <w:lang w:eastAsia="de-AT"/>
                                          </w:rPr>
                                          <w:br/>
                                          <w:br/>
                                          <w:br/>
                                          <w:t>Ankündigungen (nicht übersetzt)  :</w:t>
                                          <w:br/>
                                          <w:br/>
                                          <w:t>I was invited to be a presenter for a very large “Inspiring Women’s Summit” that will take place in May. I will give you more details as I have them. This is an exciting opportunity for me to share the Medicine for the Earth work with a large circle of people not yet familiar with my work. There are many thousands of participants who sign up each year.</w:t>
                                          <w:br/>
                                          <w:br/>
                                          <w:t>I did have to agree to send out two dedicated emails in May to my email list. As you know I do protect you from getting many emails from me. In most years I only send you the Transmutation News. Occasionally I feel the need to send out an announcement.</w:t>
                                          <w:br/>
                                          <w:br/>
                                          <w:t>If you do not want to read the emails please just delete them. But I do thank you for your patience.</w:t>
                                          <w:br/>
                                          <w:br/>
                                          <w:t>Last summer I was interviewed for a film directed by Phil Borges. This was not my usual interview. For I talked about my feelings about all the spiritual awakenings that are occurring for young adults today and the need for community support to hold them during this type of initiation. Our communities are not set up to help these young adults and so many end up on heavy medications that do not solve their issue and many end up homeless.</w:t>
                                          <w:br/>
                                          <w:br/>
                                          <w:t>You can view some very short clips of my interview on:</w:t>
                                          <w:br/>
                                          <w:br/>
                                        </w:r>
                                        <w:hyperlink r:id="rId4">
                                          <w:r>
                                            <w:rPr>
                                              <w:rStyle w:val="InternetLink"/>
                                              <w:rFonts w:eastAsia="Times New Roman" w:cs="Arial" w:ascii="Garamond" w:hAnsi="Garamond"/>
                                              <w:color w:val="000EF0"/>
                                              <w:sz w:val="20"/>
                                              <w:szCs w:val="20"/>
                                              <w:u w:val="single"/>
                                              <w:lang w:eastAsia="de-AT"/>
                                            </w:rPr>
                                            <w:t>http://bit.ly/MQHKX7</w:t>
                                          </w:r>
                                        </w:hyperlink>
                                        <w:r>
                                          <w:rPr>
                                            <w:rFonts w:eastAsia="Times New Roman" w:cs="Arial" w:ascii="Garamond" w:hAnsi="Garamond"/>
                                            <w:sz w:val="20"/>
                                            <w:szCs w:val="20"/>
                                            <w:lang w:eastAsia="de-AT"/>
                                          </w:rPr>
                                          <w:t> </w:t>
                                          <w:br/>
                                          <w:br/>
                                          <w:t>A twenty year fascination with shamanism led filmmaker Phil Borges to question Western culture’s definition and treatment of severe mental disorders. “Crazywise”, a feature length documentary, centers around a young man struggling with his sanity, world renowned mental health professionals, and a survivor-led-movement…all challenging a mental health care system in crisis.</w:t>
                                          <w:br/>
                                          <w:br/>
                                        </w:r>
                                        <w:hyperlink r:id="rId5">
                                          <w:r>
                                            <w:rPr>
                                              <w:rStyle w:val="InternetLink"/>
                                              <w:rFonts w:eastAsia="Times New Roman" w:cs="Arial" w:ascii="Garamond" w:hAnsi="Garamond"/>
                                              <w:color w:val="000EF0"/>
                                              <w:sz w:val="20"/>
                                              <w:szCs w:val="20"/>
                                              <w:u w:val="single"/>
                                              <w:lang w:eastAsia="de-AT"/>
                                            </w:rPr>
                                            <w:t>http://philborges.com/crazywise</w:t>
                                          </w:r>
                                        </w:hyperlink>
                                        <w:r>
                                          <w:rPr>
                                            <w:rFonts w:eastAsia="Times New Roman" w:cs="Arial" w:ascii="Garamond" w:hAnsi="Garamond"/>
                                            <w:sz w:val="20"/>
                                            <w:szCs w:val="20"/>
                                            <w:lang w:eastAsia="de-AT"/>
                                          </w:rPr>
                                          <w:t>  </w:t>
                                          <w:br/>
                                          <w:br/>
                                          <w:br/>
                                          <w:t>For the nineth consecutive year, Nepalese shaman Bhola Nath Banstola will be visiting the United States! If you have never been in circle with Bhola, prepare to be entranced by the incredible richness of the Nepalese traditions offered through the wise, warm heart of this truly remarkable 27th generation traditional shaman. Bhola is a dear friend of mine, and I have such deep respect for him and his work. Everyone I know who has studied with him or has received a healing from him is struck by his power, light, love, and generosity.</w:t>
                                          <w:br/>
                                          <w:br/>
                                          <w:t>This year he will be offering workshops in Indiana, Maine, West Virginia, North Carolina and Texas. Workshop dates and sponsor contact information may be found at: </w:t>
                                        </w:r>
                                        <w:hyperlink r:id="rId6">
                                          <w:r>
                                            <w:rPr>
                                              <w:rStyle w:val="InternetLink"/>
                                              <w:rFonts w:eastAsia="Times New Roman" w:cs="Arial" w:ascii="Garamond" w:hAnsi="Garamond"/>
                                              <w:color w:val="000EF0"/>
                                              <w:sz w:val="20"/>
                                              <w:szCs w:val="20"/>
                                              <w:u w:val="single"/>
                                              <w:lang w:eastAsia="de-AT"/>
                                            </w:rPr>
                                            <w:t>http://www.nepalese.it/en/usa2014</w:t>
                                          </w:r>
                                        </w:hyperlink>
                                        <w:r>
                                          <w:rPr>
                                            <w:rFonts w:eastAsia="Times New Roman" w:cs="Arial" w:ascii="Garamond" w:hAnsi="Garamond"/>
                                            <w:sz w:val="20"/>
                                            <w:szCs w:val="20"/>
                                            <w:lang w:eastAsia="de-AT"/>
                                          </w:rPr>
                                          <w:t>. </w:t>
                                          <w:br/>
                                          <w:br/>
                                          <w:t>Bhola is also facilitating an English-speaking shamanic trip to his homeland of Nepal that includes visits with traditional shamans, explorations of ancient spiritual sites of the region and a three-day shamanic immersion training with Bhola. This trip-of-a-lifetime is from September 24th to October 4th and will coincide with the annual Dashain festival dedicated to the divine feminine energies in creation.</w:t>
                                          <w:br/>
                                          <w:br/>
                                          <w:t>Information about this trip may be found here: </w:t>
                                        </w:r>
                                        <w:hyperlink r:id="rId7">
                                          <w:r>
                                            <w:rPr>
                                              <w:rStyle w:val="InternetLink"/>
                                              <w:rFonts w:eastAsia="Times New Roman" w:cs="Arial" w:ascii="Garamond" w:hAnsi="Garamond"/>
                                              <w:color w:val="000EF0"/>
                                              <w:sz w:val="20"/>
                                              <w:szCs w:val="20"/>
                                              <w:u w:val="single"/>
                                              <w:lang w:eastAsia="de-AT"/>
                                            </w:rPr>
                                            <w:t>http://www.spiritpassages.com/pdfs/Nepal2014.pdf</w:t>
                                          </w:r>
                                        </w:hyperlink>
                                        <w:r>
                                          <w:rPr>
                                            <w:rFonts w:eastAsia="Times New Roman" w:cs="Arial" w:ascii="Garamond" w:hAnsi="Garamond"/>
                                            <w:sz w:val="20"/>
                                            <w:szCs w:val="20"/>
                                            <w:lang w:eastAsia="de-AT"/>
                                          </w:rPr>
                                          <w:t> or by contacting the trip sponsor, Spirit Passages via email: </w:t>
                                        </w:r>
                                        <w:hyperlink r:id="rId8">
                                          <w:r>
                                            <w:rPr>
                                              <w:rStyle w:val="InternetLink"/>
                                              <w:rFonts w:eastAsia="Times New Roman" w:cs="Arial" w:ascii="Garamond" w:hAnsi="Garamond"/>
                                              <w:color w:val="000EF0"/>
                                              <w:sz w:val="20"/>
                                              <w:szCs w:val="20"/>
                                              <w:u w:val="single"/>
                                              <w:lang w:eastAsia="de-AT"/>
                                            </w:rPr>
                                            <w:t>info@spiritpassages.com</w:t>
                                          </w:r>
                                        </w:hyperlink>
                                        <w:r>
                                          <w:rPr>
                                            <w:rFonts w:eastAsia="Times New Roman" w:cs="Arial" w:ascii="Garamond" w:hAnsi="Garamond"/>
                                            <w:sz w:val="20"/>
                                            <w:szCs w:val="20"/>
                                            <w:lang w:eastAsia="de-AT"/>
                                          </w:rPr>
                                          <w:t>. Or by writing to Bhola at </w:t>
                                        </w:r>
                                        <w:hyperlink r:id="rId9">
                                          <w:r>
                                            <w:rPr>
                                              <w:rStyle w:val="InternetLink"/>
                                              <w:rFonts w:eastAsia="Times New Roman" w:cs="Arial" w:ascii="Garamond" w:hAnsi="Garamond"/>
                                              <w:color w:val="000EF0"/>
                                              <w:sz w:val="20"/>
                                              <w:szCs w:val="20"/>
                                              <w:u w:val="single"/>
                                              <w:lang w:eastAsia="de-AT"/>
                                            </w:rPr>
                                            <w:t>bholamimi@hotmail.com</w:t>
                                          </w:r>
                                        </w:hyperlink>
                                        <w:r>
                                          <w:rPr>
                                            <w:rFonts w:eastAsia="Times New Roman" w:cs="Arial" w:ascii="Garamond" w:hAnsi="Garamond"/>
                                            <w:sz w:val="20"/>
                                            <w:szCs w:val="20"/>
                                            <w:lang w:eastAsia="de-AT"/>
                                          </w:rPr>
                                          <w:t>.</w:t>
                                          <w:br/>
                                          <w:br/>
                                          <w:br/>
                                          <w:t>Bhola is also offering a seventeen-days trip to the holy mountain, Mount Kailash in Tibet beginning August 28th. Information on that journey is available through the trip sponsor, Denise Moore at </w:t>
                                        </w:r>
                                        <w:hyperlink r:id="rId10">
                                          <w:r>
                                            <w:rPr>
                                              <w:rStyle w:val="InternetLink"/>
                                              <w:rFonts w:eastAsia="Times New Roman" w:cs="Arial" w:ascii="Garamond" w:hAnsi="Garamond"/>
                                              <w:color w:val="000EF0"/>
                                              <w:sz w:val="20"/>
                                              <w:szCs w:val="20"/>
                                              <w:u w:val="single"/>
                                              <w:lang w:eastAsia="de-AT"/>
                                            </w:rPr>
                                            <w:t>www.tarasarahna.com</w:t>
                                          </w:r>
                                        </w:hyperlink>
                                        <w:r>
                                          <w:rPr>
                                            <w:rFonts w:eastAsia="Times New Roman" w:cs="Arial" w:ascii="Garamond" w:hAnsi="Garamond"/>
                                            <w:sz w:val="20"/>
                                            <w:szCs w:val="20"/>
                                            <w:lang w:eastAsia="de-AT"/>
                                          </w:rPr>
                                          <w:t> or contact at</w:t>
                                        </w:r>
                                        <w:hyperlink r:id="rId11">
                                          <w:r>
                                            <w:rPr>
                                              <w:rStyle w:val="InternetLink"/>
                                              <w:rFonts w:eastAsia="Times New Roman" w:cs="Arial" w:ascii="Garamond" w:hAnsi="Garamond"/>
                                              <w:color w:val="000EF0"/>
                                              <w:sz w:val="20"/>
                                              <w:szCs w:val="20"/>
                                              <w:u w:val="single"/>
                                              <w:lang w:eastAsia="de-AT"/>
                                            </w:rPr>
                                            <w:t>tarasarahna@gmail.com</w:t>
                                          </w:r>
                                        </w:hyperlink>
                                        <w:r>
                                          <w:rPr>
                                            <w:rFonts w:eastAsia="Times New Roman" w:cs="Arial" w:ascii="Garamond" w:hAnsi="Garamond"/>
                                            <w:sz w:val="20"/>
                                            <w:szCs w:val="20"/>
                                            <w:lang w:eastAsia="de-AT"/>
                                          </w:rPr>
                                          <w:t> or send an e mail to Bhola at </w:t>
                                        </w:r>
                                        <w:hyperlink r:id="rId12">
                                          <w:r>
                                            <w:rPr>
                                              <w:rStyle w:val="InternetLink"/>
                                              <w:rFonts w:eastAsia="Times New Roman" w:cs="Arial" w:ascii="Garamond" w:hAnsi="Garamond"/>
                                              <w:color w:val="000EF0"/>
                                              <w:sz w:val="20"/>
                                              <w:szCs w:val="20"/>
                                              <w:u w:val="single"/>
                                              <w:lang w:eastAsia="de-AT"/>
                                            </w:rPr>
                                            <w:t>bholamimi@hotmail.com</w:t>
                                          </w:r>
                                        </w:hyperlink>
                                        <w:r>
                                          <w:rPr>
                                            <w:rFonts w:eastAsia="Times New Roman" w:cs="Arial" w:ascii="Garamond" w:hAnsi="Garamond"/>
                                            <w:sz w:val="20"/>
                                            <w:szCs w:val="20"/>
                                            <w:lang w:eastAsia="de-AT"/>
                                          </w:rPr>
                                          <w:t>.</w:t>
                                          <w:br/>
                                          <w:br/>
                                          <w:br/>
                                          <w:t>For those in the French community Franco-Swiss author Olivier Clerc (English presentation (</w:t>
                                        </w:r>
                                        <w:hyperlink r:id="rId13">
                                          <w:r>
                                            <w:rPr>
                                              <w:rStyle w:val="InternetLink"/>
                                              <w:rFonts w:eastAsia="Times New Roman" w:cs="Arial" w:ascii="Garamond" w:hAnsi="Garamond"/>
                                              <w:color w:val="000EF0"/>
                                              <w:sz w:val="20"/>
                                              <w:szCs w:val="20"/>
                                              <w:u w:val="single"/>
                                              <w:lang w:eastAsia="de-AT"/>
                                            </w:rPr>
                                            <w:t>http://www.giftofforgiveness.net/about-the-author.html</w:t>
                                          </w:r>
                                        </w:hyperlink>
                                        <w:r>
                                          <w:rPr>
                                            <w:rFonts w:eastAsia="Times New Roman" w:cs="Arial" w:ascii="Garamond" w:hAnsi="Garamond"/>
                                            <w:sz w:val="20"/>
                                            <w:szCs w:val="20"/>
                                            <w:lang w:eastAsia="de-AT"/>
                                          </w:rPr>
                                          <w:t>) organizes various activities around the issue of forgiveness, based on the ritual Don Miguel Ruiz had him go through in Mexico, in 1999.</w:t>
                                          <w:br/>
                                          <w:br/>
                                          <w:t>First, Olivier teaches week-end workshops around the Gift of Forgiveness (Le Don du Pardon</w:t>
                                        </w:r>
                                        <w:hyperlink r:id="rId14">
                                          <w:r>
                                            <w:rPr>
                                              <w:rStyle w:val="InternetLink"/>
                                              <w:rFonts w:eastAsia="Times New Roman" w:cs="Arial" w:ascii="Garamond" w:hAnsi="Garamond"/>
                                              <w:color w:val="000EF0"/>
                                              <w:sz w:val="20"/>
                                              <w:szCs w:val="20"/>
                                              <w:u w:val="single"/>
                                              <w:lang w:eastAsia="de-AT"/>
                                            </w:rPr>
                                            <w:t>http://www.olivierclerc.com/le-don-du-pardon/le-don-du-pardon-livre.html</w:t>
                                          </w:r>
                                        </w:hyperlink>
                                        <w:r>
                                          <w:rPr>
                                            <w:rFonts w:eastAsia="Times New Roman" w:cs="Arial" w:ascii="Garamond" w:hAnsi="Garamond"/>
                                            <w:sz w:val="20"/>
                                            <w:szCs w:val="20"/>
                                            <w:lang w:eastAsia="de-AT"/>
                                          </w:rPr>
                                          <w:t>), in which he shares this simple yet powerful forgiveness ritual, with a transpersonal dimension.</w:t>
                                          <w:br/>
                                          <w:br/>
                                          <w:t>Second, given the high demand for this ritual, Olivier also trains people to create their own autonomous Circles of Forgiveness (Cercles de Pardon </w:t>
                                        </w:r>
                                        <w:hyperlink r:id="rId15">
                                          <w:r>
                                            <w:rPr>
                                              <w:rStyle w:val="InternetLink"/>
                                              <w:rFonts w:eastAsia="Times New Roman" w:cs="Arial" w:ascii="Garamond" w:hAnsi="Garamond"/>
                                              <w:color w:val="000EF0"/>
                                              <w:sz w:val="20"/>
                                              <w:szCs w:val="20"/>
                                              <w:u w:val="single"/>
                                              <w:lang w:eastAsia="de-AT"/>
                                            </w:rPr>
                                            <w:t>http://www.cerclesdepardon.fr/</w:t>
                                          </w:r>
                                        </w:hyperlink>
                                        <w:r>
                                          <w:rPr>
                                            <w:rFonts w:eastAsia="Times New Roman" w:cs="Arial" w:ascii="Garamond" w:hAnsi="Garamond"/>
                                            <w:sz w:val="20"/>
                                            <w:szCs w:val="20"/>
                                            <w:lang w:eastAsia="de-AT"/>
                                          </w:rPr>
                                          <w:t>. These not-for-profit Circles allow people, in only 2 or 3hrs, to experience the heart of this forgiveness ritual, so as to heal the wounds of their hearts.</w:t>
                                          <w:br/>
                                          <w:br/>
                                          <w:t>Last, Olivier and his wife Annabelle are organizing for the second time this year the Days of Forgiveness (Les Journées du Pardon) </w:t>
                                        </w:r>
                                        <w:hyperlink r:id="rId16">
                                          <w:r>
                                            <w:rPr>
                                              <w:rStyle w:val="InternetLink"/>
                                              <w:rFonts w:eastAsia="Times New Roman" w:cs="Arial" w:ascii="Garamond" w:hAnsi="Garamond"/>
                                              <w:color w:val="000EF0"/>
                                              <w:sz w:val="20"/>
                                              <w:szCs w:val="20"/>
                                              <w:u w:val="single"/>
                                              <w:lang w:eastAsia="de-AT"/>
                                            </w:rPr>
                                            <w:t>http://www.journeesdupardon.fr/</w:t>
                                          </w:r>
                                        </w:hyperlink>
                                        <w:r>
                                          <w:rPr>
                                            <w:rFonts w:eastAsia="Times New Roman" w:cs="Arial" w:ascii="Garamond" w:hAnsi="Garamond"/>
                                            <w:sz w:val="20"/>
                                            <w:szCs w:val="20"/>
                                            <w:lang w:eastAsia="de-AT"/>
                                          </w:rPr>
                                          <w:t>  in France, in the magical setting of the Valley of Consolation</w:t>
                                        </w:r>
                                        <w:r>
                                          <w:rPr>
                                            <w:rFonts w:eastAsia="Times New Roman" w:cs="Garamond" w:ascii="Garamond" w:hAnsi="Garamond"/>
                                            <w:sz w:val="20"/>
                                            <w:szCs w:val="20"/>
                                            <w:lang w:eastAsia="de-AT"/>
                                          </w:rPr>
                                          <w:br/>
                                        </w:r>
                                        <w:hyperlink r:id="rId17">
                                          <w:r>
                                            <w:rPr>
                                              <w:rStyle w:val="InternetLink"/>
                                              <w:rFonts w:eastAsia="Times New Roman" w:cs="Arial" w:ascii="Garamond" w:hAnsi="Garamond"/>
                                              <w:color w:val="000EF0"/>
                                              <w:sz w:val="20"/>
                                              <w:szCs w:val="20"/>
                                              <w:u w:val="single"/>
                                              <w:lang w:eastAsia="de-AT"/>
                                            </w:rPr>
                                            <w:t>http://www.artisansdepaix.org/</w:t>
                                          </w:r>
                                        </w:hyperlink>
                                        <w:r>
                                          <w:rPr>
                                            <w:rFonts w:eastAsia="Times New Roman" w:cs="Arial" w:ascii="Garamond" w:hAnsi="Garamond"/>
                                            <w:sz w:val="20"/>
                                            <w:szCs w:val="20"/>
                                            <w:lang w:eastAsia="de-AT"/>
                                          </w:rPr>
                                          <w:t>  from Oct. 30th to Nov. 2nd. There, during 4 days, about 15 different speakers, from 5 or 6 countries will share lectures, workshops, big ceremonies around forgiveness, so that each participant may find the one approach to forgiveness they feel more in tune with.</w:t>
                                          <w:br/>
                                          <w:br/>
                                          <w:br/>
                                          <w:t>I had the opportunity to meet Judith Orloff this summer. I really enjoyed meeting her. We spent hours talking together, and she is such a deep, thoughtful, and kind woman.</w:t>
                                          <w:br/>
                                          <w:br/>
                                          <w:t>Judith has a new book coming out April 1. Here is the description of the book. I look forward to reading it myself. I am sure it is brilliant!</w:t>
                                          <w:br/>
                                          <w:br/>
                                          <w:t>THE ECSTASY OF SURRENDER: 12 SUPRISING WAYS LETTING GO CAN EMPOWER YOUR LIFE</w:t>
                                          <w:br/>
                                          <w:t>“The Ecstasy of Surrender” take you straight into the light: our surrender to an intelligence, power, and love that is greater than our own. Dr. Orloff nails it.” --   Marianne Williamson </w:t>
                                          <w:br/>
                                          <w:br/>
                                          <w:t>Judith Orloff MD, a UCLA psychiatrist and intuitive healer, presents her unique approach for viewing SURRENDER as the secret element to success and intimacy (it doesn’t mean defeat)—the complete opposite of we’ve been taught! In this book, Dr. Orloff blows apart old stereotypes about sex, power, beauty, money, aging, and death. You’ll learn to surrender toxic relationships, obsessive thinking—and how to stop absorbing other people’s symptoms that may be making you sick! You’ll learn the art of reading people and how to surrender to your true feminine and/or masculine power. Synthesizing neuroscience and intuitive medicine, THE ECSTASY OF SURRENDER liberates you from the exhaustion of excessive pushing so that you can experience a more blissful and deeply surrendered life!</w:t>
                                          <w:br/>
                                          <w:br/>
                                          <w:t>Purchase book plus get your “Manifest the Power of Surrender” free downloadable gift collection at</w:t>
                                        </w:r>
                                        <w:hyperlink r:id="rId18">
                                          <w:r>
                                            <w:rPr>
                                              <w:rStyle w:val="InternetLink"/>
                                              <w:rFonts w:eastAsia="Times New Roman" w:cs="Arial" w:ascii="Garamond" w:hAnsi="Garamond"/>
                                              <w:color w:val="000EF0"/>
                                              <w:sz w:val="20"/>
                                              <w:szCs w:val="20"/>
                                              <w:u w:val="single"/>
                                              <w:lang w:eastAsia="de-AT"/>
                                            </w:rPr>
                                            <w:t>http://ecstasyofsurrender.com/</w:t>
                                          </w:r>
                                        </w:hyperlink>
                                      </w:p>
                                      <w:p>
                                        <w:pPr>
                                          <w:pStyle w:val="Normal"/>
                                          <w:spacing w:lineRule="auto" w:line="240" w:before="0" w:after="0"/>
                                          <w:ind w:right="200" w:hanging="0"/>
                                          <w:rPr>
                                            <w:rFonts w:ascii="Garamond" w:hAnsi="Garamond" w:eastAsia="Times New Roman" w:cs="Garamond"/>
                                            <w:sz w:val="20"/>
                                            <w:szCs w:val="20"/>
                                            <w:lang w:eastAsia="de-AT"/>
                                          </w:rPr>
                                        </w:pPr>
                                        <w:r>
                                          <w:rPr>
                                            <w:rFonts w:eastAsia="Times New Roman" w:cs="Garamond" w:ascii="Garamond" w:hAnsi="Garamond"/>
                                            <w:sz w:val="20"/>
                                            <w:szCs w:val="20"/>
                                            <w:lang w:eastAsia="de-AT"/>
                                          </w:rPr>
                                        </w:r>
                                      </w:p>
                                    </w:tc>
                                  </w:tr>
                                  <w:tr>
                                    <w:trPr/>
                                    <w:tc>
                                      <w:tcPr>
                                        <w:tcW w:w="7448" w:type="dxa"/>
                                        <w:tcBorders/>
                                        <w:vAlign w:val="center"/>
                                      </w:tcPr>
                                      <w:p>
                                        <w:pPr>
                                          <w:pStyle w:val="Normal"/>
                                          <w:snapToGrid w:val="false"/>
                                          <w:spacing w:lineRule="auto" w:line="240" w:before="0" w:after="0"/>
                                          <w:rPr>
                                            <w:rFonts w:ascii="Garamond" w:hAnsi="Garamond" w:eastAsia="Times New Roman" w:cs="Garamond"/>
                                            <w:sz w:val="20"/>
                                            <w:szCs w:val="20"/>
                                            <w:lang w:eastAsia="de-AT"/>
                                          </w:rPr>
                                        </w:pPr>
                                        <w:r>
                                          <w:rPr>
                                            <w:rFonts w:eastAsia="Times New Roman" w:cs="Garamond" w:ascii="Garamond" w:hAnsi="Garamond"/>
                                            <w:sz w:val="20"/>
                                            <w:szCs w:val="20"/>
                                            <w:lang w:eastAsia="de-AT"/>
                                          </w:rPr>
                                        </w:r>
                                      </w:p>
                                    </w:tc>
                                  </w:tr>
                                  <w:tr>
                                    <w:trPr/>
                                    <w:tc>
                                      <w:tcPr>
                                        <w:tcW w:w="7448" w:type="dxa"/>
                                        <w:tcBorders/>
                                        <w:vAlign w:val="center"/>
                                      </w:tcPr>
                                      <w:p>
                                        <w:pPr>
                                          <w:pStyle w:val="Normal"/>
                                          <w:snapToGrid w:val="false"/>
                                          <w:spacing w:lineRule="auto" w:line="240" w:before="0" w:after="0"/>
                                          <w:rPr>
                                            <w:rFonts w:ascii="Garamond" w:hAnsi="Garamond" w:eastAsia="Times New Roman" w:cs="Garamond"/>
                                            <w:sz w:val="20"/>
                                            <w:szCs w:val="20"/>
                                            <w:lang w:eastAsia="de-AT"/>
                                          </w:rPr>
                                        </w:pPr>
                                        <w:r>
                                          <w:rPr>
                                            <w:rFonts w:eastAsia="Times New Roman" w:cs="Garamond" w:ascii="Garamond" w:hAnsi="Garamond"/>
                                            <w:sz w:val="20"/>
                                            <w:szCs w:val="20"/>
                                            <w:lang w:eastAsia="de-AT"/>
                                          </w:rPr>
                                        </w:r>
                                      </w:p>
                                    </w:tc>
                                  </w:tr>
                                </w:tbl>
                                <w:p>
                                  <w:pPr>
                                    <w:pStyle w:val="Normal"/>
                                    <w:spacing w:lineRule="auto" w:line="240" w:before="0" w:after="0"/>
                                    <w:rPr>
                                      <w:rFonts w:ascii="Garamond" w:hAnsi="Garamond" w:eastAsia="Times New Roman" w:cs="Garamond"/>
                                      <w:sz w:val="20"/>
                                      <w:szCs w:val="20"/>
                                      <w:lang w:eastAsia="de-AT"/>
                                    </w:rPr>
                                  </w:pPr>
                                  <w:r>
                                    <w:rPr>
                                      <w:rFonts w:eastAsia="Times New Roman" w:cs="Garamond" w:ascii="Garamond" w:hAnsi="Garamond"/>
                                      <w:sz w:val="20"/>
                                      <w:szCs w:val="20"/>
                                      <w:lang w:eastAsia="de-AT"/>
                                    </w:rPr>
                                  </w:r>
                                </w:p>
                              </w:tc>
                            </w:tr>
                          </w:tbl>
                        </w:txbxContent>
                      </wps:txbx>
                      <wps:bodyPr anchor="t" lIns="0" tIns="0" rIns="0" bIns="0">
                        <a:noAutofit/>
                      </wps:bodyPr>
                    </wps:wsp>
                  </a:graphicData>
                </a:graphic>
              </wp:anchor>
            </w:drawing>
          </mc:Choice>
          <mc:Fallback>
            <w:pict>
              <v:rect fillcolor="#FFFFFF" style="position:absolute;rotation:-0;width:372.4pt;height:841.9pt;mso-wrap-distance-left:0pt;mso-wrap-distance-right:7.05pt;mso-wrap-distance-top:0pt;mso-wrap-distance-bottom:0pt;margin-top:0.05pt;mso-position-vertical-relative:text;margin-left:7.1pt;mso-position-horizontal-relative:text">
                <v:fill opacity="0f"/>
                <v:textbox inset="0in,0in,0in,0in">
                  <w:txbxContent>
                    <w:tbl>
                      <w:tblPr>
                        <w:tblW w:w="7448" w:type="dxa"/>
                        <w:jc w:val="left"/>
                        <w:tblInd w:w="0" w:type="dxa"/>
                        <w:tblLayout w:type="fixed"/>
                        <w:tblCellMar>
                          <w:top w:w="0" w:type="dxa"/>
                          <w:left w:w="0" w:type="dxa"/>
                          <w:bottom w:w="0" w:type="dxa"/>
                          <w:right w:w="0" w:type="dxa"/>
                        </w:tblCellMar>
                      </w:tblPr>
                      <w:tblGrid>
                        <w:gridCol w:w="7448"/>
                      </w:tblGrid>
                      <w:tr>
                        <w:trPr/>
                        <w:tc>
                          <w:tcPr>
                            <w:tcW w:w="7448" w:type="dxa"/>
                            <w:tcBorders/>
                          </w:tcPr>
                          <w:p>
                            <w:pPr>
                              <w:pStyle w:val="Normal"/>
                              <w:snapToGrid w:val="false"/>
                              <w:spacing w:lineRule="auto" w:line="240" w:before="0" w:after="0"/>
                              <w:rPr>
                                <w:rFonts w:ascii="Garamond" w:hAnsi="Garamond" w:eastAsia="Times New Roman" w:cs="Garamond"/>
                                <w:sz w:val="20"/>
                                <w:szCs w:val="20"/>
                                <w:lang w:eastAsia="de-AT"/>
                              </w:rPr>
                            </w:pPr>
                            <w:r>
                              <w:rPr>
                                <w:rFonts w:eastAsia="Times New Roman" w:cs="Garamond" w:ascii="Garamond" w:hAnsi="Garamond"/>
                                <w:sz w:val="20"/>
                                <w:szCs w:val="20"/>
                                <w:lang w:eastAsia="de-AT"/>
                              </w:rPr>
                            </w:r>
                          </w:p>
                          <w:tbl>
                            <w:tblPr>
                              <w:tblW w:w="7448" w:type="dxa"/>
                              <w:jc w:val="left"/>
                              <w:tblInd w:w="0" w:type="dxa"/>
                              <w:tblLayout w:type="fixed"/>
                              <w:tblCellMar>
                                <w:top w:w="0" w:type="dxa"/>
                                <w:left w:w="0" w:type="dxa"/>
                                <w:bottom w:w="0" w:type="dxa"/>
                                <w:right w:w="0" w:type="dxa"/>
                              </w:tblCellMar>
                            </w:tblPr>
                            <w:tblGrid>
                              <w:gridCol w:w="7448"/>
                            </w:tblGrid>
                            <w:tr>
                              <w:trPr/>
                              <w:tc>
                                <w:tcPr>
                                  <w:tcW w:w="7448" w:type="dxa"/>
                                  <w:tcBorders/>
                                </w:tcPr>
                                <w:p>
                                  <w:pPr>
                                    <w:pStyle w:val="Normal"/>
                                    <w:spacing w:lineRule="auto" w:line="240" w:before="0" w:after="0"/>
                                    <w:ind w:right="200" w:hanging="0"/>
                                    <w:rPr/>
                                  </w:pPr>
                                  <w:r>
                                    <w:rPr>
                                      <w:rFonts w:eastAsia="Times New Roman" w:cs="Arial" w:ascii="Garamond" w:hAnsi="Garamond"/>
                                      <w:b/>
                                      <w:bCs/>
                                      <w:sz w:val="20"/>
                                      <w:szCs w:val="20"/>
                                      <w:u w:val="single"/>
                                      <w:lang w:eastAsia="de-AT"/>
                                    </w:rPr>
                                    <w:t>Transmutation News April 2014</w:t>
                                  </w:r>
                                  <w:r>
                                    <w:rPr>
                                      <w:rFonts w:eastAsia="Times New Roman" w:cs="Arial" w:ascii="Garamond" w:hAnsi="Garamond"/>
                                      <w:sz w:val="20"/>
                                      <w:szCs w:val="20"/>
                                      <w:lang w:eastAsia="de-AT"/>
                                    </w:rPr>
                                    <w:t>           </w:t>
                                  </w:r>
                                  <w:r>
                                    <w:rPr>
                                      <w:rFonts w:cs="Garamond" w:ascii="Garamond" w:hAnsi="Garamond"/>
                                      <w:sz w:val="20"/>
                                      <w:szCs w:val="20"/>
                                    </w:rPr>
                                    <w:t xml:space="preserve"> </w:t>
                                  </w:r>
                                  <w:r>
                                    <w:rPr>
                                      <w:rFonts w:eastAsia="Times New Roman" w:cs="Arial" w:ascii="Garamond" w:hAnsi="Garamond"/>
                                      <w:sz w:val="20"/>
                                      <w:szCs w:val="20"/>
                                      <w:lang w:eastAsia="de-AT"/>
                                    </w:rPr>
                                    <w:br/>
                                    <w:br/>
                                    <w:t>Ich erhielt eine Fülle von wunderbaren Feedbacks über die März Transmutation News von LeserInnen aus aller Welt. Als ich vor dem Computer saß um die Kolumne zu schreiben, ergoß sich etwas Tiefes und Starkes. Es war immer schon sehr interessant für mich die Energien der Kolumnen zu beobachten, die ich seit Jahren schreibe. Ich begann damit im Jahr 1998, und es gab Zeiten wo ich dachte, ich hätte bereits alles gesagt und geteilt, was ich zu sagen habe.</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Vor vielen Jahren habe ich dies in einer der TN geschrieben. Und ich erhielt damals ganz schön viel Antworten nachdem ich erwähnt hatte, ich sei nicht sicher ob ich noch mehr zu sagen hätte. In den darauf folgenden Wochen ging ich zu meinem Postfach auf der Post und es war voll. Da gab es Briefe von LeserInnen aus aller Welt mit der Bitte an mich, doch bitte die TN weiter zu schreiben. So habe ich das mit Freude gemacht.</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 xml:space="preserve">Ich habe niemals Zwang dabei empfunden, die monatliche Kolumne zu schreiben. Aber ich nehme wahr, wie die Wellen der Energie die mich durchfließt sich verändern. Wie die Wellen des Ozeans, manche gehen hinaus in das Meer und das Wasser ist friedvoll. Manche Wellen erheben sich kraftvoll und prallen an die Küste. In manchen meiner Kolumnen habe ich darum gebeten, zurückzuschauen, auf das was ich in der Vergangenheit geteilt habe. </w:t>
                                    <w:b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Und manche haben haben eher feurige Energien und fordern uns auf, uns zu erheben und unsere Arbeit zu tun. Da gibt es auch Kolumnen in denen ich eine Schleife zu bereits Geschriebenen mache, in dem Versuch, einen Kreis zu vervollständig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Ich reflektierte über das was ich im letzten Monat geschrieben habe. Meine Reflexion brachte mich dazu, das Herz dessen zu untersuchen, was menschliches Verhalten antreibt. Ich bin davon überzeugt, dass das Kernthema LIEBE ist.</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Wir alle haben eine Vielfalt an Erinnerungen aus unserer Kindheit und daran wie wir aufgewachsen sind.  Ob man nun seine Eltern als liebend emfunden hat oder nicht, da gibt es immer noch Wunden und Traumen, an denen man leidet. Manche dieser Wunden und Traumen entstanden aus mißbräuchlichem Verhaltend der Eltern. Aber die Mehrzahl von uns litt eher auf der Ebene der Verwundung durch Interaktionen mit Autoritätspersonen und der Gesellschaft an sich.</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Bedingungslose Liebe war bei den meisten Menschen nicht gerade der Kern der Erziehung. Wir wurden mit bestimmten unrealistischen Erwartungen an uns erzogen. Es wurde uns gesagt, wie wir zu sein haben und wie wir handeln und uns im Leben verhalten sollen. Für viele Menschen erzeugten die Wunden aus der Kindheit ungesunde Muster und Verhaltensweisen, um den Druck des Lebens zu bewältigen und das Gefühl, nicht wirklich geliebt zu werden, für das was sie sind. Manche wenden sich einem Leben des Dienens zu, und versuchen anderen zu helfen. Während andere versuchen, Macht zu erlangen und mehr auf materiellen Ebenen anzuhäufen.  Die zugrundeliegende Sehnsucht ist es sich akzeptiert, geehrt und geliebt zu fühlen. Aber diese Sehnsucht wird unter emotionalen Themen begraben, die aus dem Mangel an bedingungsloser Liebe entstehen, die wir als Kind vermisst hab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Wir müssen uns selbst wieder finden. Damit meine ich nicht notwendiger Weise eine formelle Seelenrückholungs-Zeremonie, die man für dich macht. Obwohl natürlich viele von uns, die in der Kindheit traumatisiert und verwundet wurden, großartige Heilung in einer Seelenrückholung finden könn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Das Thema ist ein Thema der Seele: wie kann ich ein seelenvolles Leben voller Liebe führ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Es ist wichtig alleine Zeit in der Natur zu verbringen, in Meditation, in der Reise, und sich Zeit für Reflexion zu nehmen, um sich folgende Frage zu stellen: „Wer bin ich jenseits meiner Konditionierungen?“ Denn die Eltern, Autoritätsfiguren und die Gesellschaft projizieren eine Identität auf dich. Und wenn diese Identität nicht die wahre Natur deiner Seele wider spiegelt wirst du weiterhin nach Liebe und Akzeptanz such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Du magst diese Projektionen anderer akzeptiert haben und einen Lebensweg kreiert habe, der den Erwartungen anderer entspricht. Du fühlst dich vielleicht in einem Lebensstil eingesperrt, der für deine Seelenaufgabe keine wahrhaftige Bedeutung hat. Während alles was du eigentlich wirklich willst ist, für das geliebt zu werden was du wirklich bist.</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Nur du selbst weisst wer du jenseits der Projektionen bist, die dir aufgedrückt wurden, nur du kennst die wahre Natur deiner Seele. Es ist Zeit füruns alle, uns selbst wirklich wiederzufind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Über die Jahre habe ich dich zu Mediationspraktiken und Reisen geführt, zu deinem Schöpfer, der Schöpfungskraft des Universums.  Es ist ganz schön knifflig, für eine Gruppe wie unsere zu schreiben, die wir alle bestimmte Formulierungen und Worte haben, die zu unseren religiösen und spirituellen Anschauungen passen – Gott, die Göttin, die Quelle des Universums, oder ein anderer Begriff der mit deinem Glauben in Resonanz ist.</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Ich teilte diese Praxis des Treffens mit deinem Schöpfer, um deine Schöpfungsgeschichte zu erfahren in „Heilung für Mutter Erde“ und den meisten meiner Bücher seit dem Jahr 2000. Ich teile diese Praxis immer wieder, da ich sie für eine Schlüsselpraxis halte, um Einheitsbewußtsein bei voller Sinneswahrnehmung zu erleben, und wie man ein Gefäß bedingungsloser Liebe wird. Denn solange wir nicht in unseren Zellen Einheit mit unserem Schöpfer erleben und die Liebe, mit der wir geschaffen wurden, bleiben die spirituellen Praktiken nur mentales Verstehen. Und in rein rationalem Verstehen spiriueller Prinzipien liegt keine Kraft. Wir müssen diese in allen Zellen fühlen und sie leb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Die Praxis die ich euch erneut nahelege ist eine Meditation oder schamanische Reise, um vollständig mit all deinen Zellen jene Liebe zu absorbieren, die in deine Schöpfung floss. Wir haben das bereits gemeinsam gemacht. Aber diese Praxis sollte immer uns immer wieder gemacht werden. Im Wiederholen kann die Heilung, die aus dieser Erfahrung kommt, tiefer und tiefer in deine Zellen gelangen. Diese Praxis allein kann ein so kraftvoller heilender Balsam für deine vergangenen Wunden sein. Denn bedingungslose Liebe ist die Quelle wahrer Heilung.</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Du kannst Meditationsmusik hören, die dir hilft, einen erweiterten Zustand des Bewußtseins zu erreichen. Und setze deine Absicht, der Energie deines Schöpfers zu begegnen und die bedingungslose Liebe mit der vollen Aufmerksamkeit deiner Sinne aufzunehmen, die in deine Schöpfung geflossen ist. Das bedeutet zu fühlen, wie sich dein Herzschlag verändert wenn du von solcher Liebe umarmt und erfüllt bist. Nimm die Wärme auf deiner Haut wahr. Fühle die Energie Deinen Körper durchströmen. Fühle ob deine Zehen, Füße, Finger, Hände zu prickeln beginnen. Rieche den Duft der Liebe.</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Absorbiere und sauge das Licht in all deine Zellen. Erlebe das Gefühl der Einheit mit deinem Schöpfer und dem Netz des Lebens.</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Wenn du fertig bist, bringe  dein Bewußtsein zurück in den Raum wo du bist. Öffne deine Augen nach einigen tiefen Atemzügen. Trinke die Farben und die Bilder der Schönheit, die du siehst. Spüre die Empfindungen in deinem Körper. Höre wie die Natur dir zusingt Atme tief und rieche den Duft der Luft. Wenn du bereit bist, iß oder trink etwas was wahrhaftig gesund und frisch schmeckt. Bemerke, wie dies deinen Geschmackssinn belebt.</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br/>
                                    <w:t>Trinke Wasser und schmecke den weichen süßen Geschmack den das Wasser in deinem Mund annimmt und wie es die Kehle durchfließt. Berühre weiche Materialien um dich herum und bemerke die Empfindungen deiner Finger. Bemerke wie deine Sinne lebendig werd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Währen du die bedingungslose Liebe deines Schöpfers erlebst und einsaugst, wirst du den Ruf verspüren, dein Verhalten dir selbst und anderen gegenüber zu verändern. Wenn du diese Übung öfter machst, wird sich dein Herz weiten, sodass du ein größeres Gefäß der Liebe in der Welt sein wirst.</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In der Vergangenheit habe ich euch auch ermutigt, euch mit den AhnInnen zu verbinden. Das geht mittels Meditation oder Reise. Es kann da durchaus schwierige Erinnerungen an das Verhalten unserer AhnInnen geben. Aber sie sind nun in den transzendierten Ebenen mit der Quelle. Ihre liebende Energie kann dir Heilung, Liebe und Unterstützung geben. Denn deinen AhnInnen ist deine Gesundheit und dein Wohlergehen ein tiefes Anliegen. Sie wollen die energetische Unterstützung mit dir teilen, die dir beim Erreichen deiner Ziele und Träume hilft. Lass sie dich mit ihrer Liebe und Unterstützung begleit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Ja, es muss sich das Verhalten im Kollektiv der Menschen miteinander und im Umgang mit dem Netz des Lebens ändern. Sich wahrhaftig bedingungdlos geliebt zu fühlen ändert ganz natürlich unser Verhalt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Gleichzeitig ist es für uns als spirituelle Gemeinschaft so wichtig, die Brücke zu überqueren und den Weg des Spirits statt den Weg des Egos zu beschreit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Ein Schlüsselprinzip von „Heilung für Mutter Erde“ und anderen spirituellen Lehren ist es, dass die äußere Welt unseren inneren Zustand reflektiert.</w:t>
                                    <w:b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Auf einer spirituellen Ebene müssen wir weiter erforschen, was in unserem inneren Zustand des Bewusstseins tranfomiert werden muss. Das hat damit zu tun wie wir denken, die Worte die wir verwenden, die Geschichten dir wir uns selbst erzählen, die Energie die wir in die Welt hinaussenden. Wir müssen eine schöne und gesunde innere Landschaft kultivieren, die sich in der äußeren Landschaft widerspiegelt.</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Viele von euch wissen, dass Neville´s Lehren mich stark beim Schreiben von Heilung für Mutter Erde beeinflusst haben. Neville´s Lehren inspirierten mich und halfen mir meine tiefsten selbst defätistischen und sabotierenden Gedanken und Glaubensätze zu transformieren.</w:t>
                                    <w:b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Kürzlich wurde in meiner YahooGruppe ein Zitat von Neville geteilt. Das Zitat stammt aus seiner Lesung „Das Herz des Menschen (The Core of Man) vom 11/17/1967. Die Yahoogruppe bei der ich bin findet ihr unter:</w:t>
                                  </w:r>
                                </w:p>
                                <w:p>
                                  <w:pPr>
                                    <w:pStyle w:val="Normal"/>
                                    <w:spacing w:lineRule="auto" w:line="240" w:before="0" w:after="0"/>
                                    <w:ind w:right="200" w:hanging="0"/>
                                    <w:rPr/>
                                  </w:pPr>
                                  <w:hyperlink r:id="rId19" w:tgtFrame="_blank">
                                    <w:r>
                                      <w:rPr>
                                        <w:rStyle w:val="InternetLink"/>
                                        <w:rFonts w:eastAsia="Times New Roman" w:cs="Arial" w:ascii="Garamond" w:hAnsi="Garamond"/>
                                        <w:color w:val="000EF0"/>
                                        <w:sz w:val="20"/>
                                        <w:szCs w:val="20"/>
                                        <w:u w:val="single"/>
                                        <w:lang w:eastAsia="de-AT"/>
                                      </w:rPr>
                                      <w:t>https://groups.yahoo.com/neo/groups/nevillequotes/info</w:t>
                                    </w:r>
                                  </w:hyperlink>
                                  <w:r>
                                    <w:rPr>
                                      <w:rFonts w:eastAsia="Times New Roman" w:cs="Arial" w:ascii="Garamond" w:hAnsi="Garamond"/>
                                      <w:sz w:val="20"/>
                                      <w:szCs w:val="20"/>
                                      <w:lang w:eastAsia="de-AT"/>
                                    </w:rPr>
                                    <w:t>. </w:t>
                                    <w:b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Vielleicht musst du ein bisschen dabei sitzen und diese Lehre betrachten:</w:t>
                                    <w:br/>
                                    <w:t>„Wäre ich nicht in dir, wäre dieser Traum nicht wahr.Wenn alles in der Welt in mir ist, dann ist alles in deiner Welt in dir. Und wenn ich in deiner Welt bin, dann bin ich in dir.“</w:t>
                                    <w:br/>
                                    <w:t>“If I am not in you, this dream would not be true. If everything in the world is in me, then everything in your world is in you. And if I am in your world, then I am in you.”</w:t>
                                    <w:br/>
                                    <w:br/>
                                    <w:t>Vollmond ist am 15. April. An diesem Tag gibt es auch eine komplette Mondfinsternis. Lasst uns als spirituelle Gemeinschaft zusammenfinden, und unsere Liebe für alles im Netz des Lebens ausdrücken. Finde eine gute Tageszeit für dich, wo du wirklich in deiner Transfigurationspraxis versinken kannst. Bereite dich vor. Erlebe die Liebe deines Schöpfers und absorbiere sie in deine Zellen.</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Transfiguriere in dein göttliches Licht. Im Spirit der Einheit wird dein Licht mit dem Licht aller in unserem Kreis zu tanzen beginnen. Lasst uns zusammen ein strahlendes, brilliantes und funkelndes Lichter netz in und um die Erde herum weben. Fühle die Liebe in deinem Herz pulsieren. Spüre das Licht, wie es aus den Zellen deines Körpers strahlt. Verwebe dein Licht mit dem Licht der Erde, den Elementen und allem im Netz des Lebens, einschließlich dem Licht unseres Kreises.</w:t>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r>
                                </w:p>
                                <w:p>
                                  <w:pPr>
                                    <w:pStyle w:val="Normal"/>
                                    <w:spacing w:lineRule="auto" w:line="240" w:before="0" w:after="0"/>
                                    <w:ind w:right="200" w:hanging="0"/>
                                    <w:rPr>
                                      <w:rFonts w:ascii="Garamond" w:hAnsi="Garamond" w:eastAsia="Times New Roman" w:cs="Arial"/>
                                      <w:sz w:val="20"/>
                                      <w:szCs w:val="20"/>
                                      <w:lang w:eastAsia="de-AT"/>
                                    </w:rPr>
                                  </w:pPr>
                                  <w:r>
                                    <w:rPr>
                                      <w:rFonts w:eastAsia="Times New Roman" w:cs="Arial" w:ascii="Garamond" w:hAnsi="Garamond"/>
                                      <w:sz w:val="20"/>
                                      <w:szCs w:val="20"/>
                                      <w:lang w:eastAsia="de-AT"/>
                                    </w:rPr>
                                    <w:t>Neue LeserInnen der Transmutation News lesen bitte :</w:t>
                                  </w:r>
                                </w:p>
                                <w:p>
                                  <w:pPr>
                                    <w:pStyle w:val="Normal"/>
                                    <w:spacing w:lineRule="auto" w:line="240" w:before="0" w:after="0"/>
                                    <w:ind w:right="200" w:hanging="0"/>
                                    <w:rPr>
                                      <w:rFonts w:ascii="Garamond" w:hAnsi="Garamond" w:eastAsia="Times New Roman" w:cs="Arial"/>
                                      <w:sz w:val="20"/>
                                      <w:szCs w:val="20"/>
                                      <w:lang w:eastAsia="de-AT"/>
                                    </w:rPr>
                                  </w:pPr>
                                  <w:r>
                                    <w:rPr>
                                      <w:rFonts w:cs="Garamond" w:ascii="Garamond" w:hAnsi="Garamond"/>
                                      <w:color w:val="1F497D"/>
                                      <w:sz w:val="20"/>
                                      <w:szCs w:val="20"/>
                                    </w:rPr>
                                    <w:t>Web of light deutsch</w:t>
                                    <w:br/>
                                  </w:r>
                                  <w:hyperlink r:id="rId20">
                                    <w:r>
                                      <w:rPr>
                                        <w:rStyle w:val="InternetLink"/>
                                        <w:rFonts w:cs="Garamond" w:ascii="Garamond" w:hAnsi="Garamond"/>
                                        <w:sz w:val="20"/>
                                        <w:szCs w:val="20"/>
                                      </w:rPr>
                                      <w:t>http://www.sandraingerman.com/weboflightdeutsch.html</w:t>
                                    </w:r>
                                  </w:hyperlink>
                                  <w:r>
                                    <w:rPr>
                                      <w:rFonts w:cs="Garamond" w:ascii="Garamond" w:hAnsi="Garamond"/>
                                      <w:color w:val="1F497D"/>
                                      <w:sz w:val="20"/>
                                      <w:szCs w:val="20"/>
                                    </w:rPr>
                                    <w:t xml:space="preserve"> </w:t>
                                  </w:r>
                                  <w:r>
                                    <w:rPr>
                                      <w:rFonts w:eastAsia="Times New Roman" w:cs="Arial" w:ascii="Garamond" w:hAnsi="Garamond"/>
                                      <w:sz w:val="20"/>
                                      <w:szCs w:val="20"/>
                                      <w:lang w:eastAsia="de-AT"/>
                                    </w:rPr>
                                    <w:br/>
                                    <w:br/>
                                    <w:br/>
                                    <w:t>Ankündigungen (nicht übersetzt)  :</w:t>
                                    <w:br/>
                                    <w:br/>
                                    <w:t>I was invited to be a presenter for a very large “Inspiring Women’s Summit” that will take place in May. I will give you more details as I have them. This is an exciting opportunity for me to share the Medicine for the Earth work with a large circle of people not yet familiar with my work. There are many thousands of participants who sign up each year.</w:t>
                                    <w:br/>
                                    <w:br/>
                                    <w:t>I did have to agree to send out two dedicated emails in May to my email list. As you know I do protect you from getting many emails from me. In most years I only send you the Transmutation News. Occasionally I feel the need to send out an announcement.</w:t>
                                    <w:br/>
                                    <w:br/>
                                    <w:t>If you do not want to read the emails please just delete them. But I do thank you for your patience.</w:t>
                                    <w:br/>
                                    <w:br/>
                                    <w:t>Last summer I was interviewed for a film directed by Phil Borges. This was not my usual interview. For I talked about my feelings about all the spiritual awakenings that are occurring for young adults today and the need for community support to hold them during this type of initiation. Our communities are not set up to help these young adults and so many end up on heavy medications that do not solve their issue and many end up homeless.</w:t>
                                    <w:br/>
                                    <w:br/>
                                    <w:t>You can view some very short clips of my interview on:</w:t>
                                    <w:br/>
                                    <w:br/>
                                  </w:r>
                                  <w:hyperlink r:id="rId21">
                                    <w:r>
                                      <w:rPr>
                                        <w:rStyle w:val="InternetLink"/>
                                        <w:rFonts w:eastAsia="Times New Roman" w:cs="Arial" w:ascii="Garamond" w:hAnsi="Garamond"/>
                                        <w:color w:val="000EF0"/>
                                        <w:sz w:val="20"/>
                                        <w:szCs w:val="20"/>
                                        <w:u w:val="single"/>
                                        <w:lang w:eastAsia="de-AT"/>
                                      </w:rPr>
                                      <w:t>http://bit.ly/MQHKX7</w:t>
                                    </w:r>
                                  </w:hyperlink>
                                  <w:r>
                                    <w:rPr>
                                      <w:rFonts w:eastAsia="Times New Roman" w:cs="Arial" w:ascii="Garamond" w:hAnsi="Garamond"/>
                                      <w:sz w:val="20"/>
                                      <w:szCs w:val="20"/>
                                      <w:lang w:eastAsia="de-AT"/>
                                    </w:rPr>
                                    <w:t> </w:t>
                                    <w:br/>
                                    <w:br/>
                                    <w:t>A twenty year fascination with shamanism led filmmaker Phil Borges to question Western culture’s definition and treatment of severe mental disorders. “Crazywise”, a feature length documentary, centers around a young man struggling with his sanity, world renowned mental health professionals, and a survivor-led-movement…all challenging a mental health care system in crisis.</w:t>
                                    <w:br/>
                                    <w:br/>
                                  </w:r>
                                  <w:hyperlink r:id="rId22">
                                    <w:r>
                                      <w:rPr>
                                        <w:rStyle w:val="InternetLink"/>
                                        <w:rFonts w:eastAsia="Times New Roman" w:cs="Arial" w:ascii="Garamond" w:hAnsi="Garamond"/>
                                        <w:color w:val="000EF0"/>
                                        <w:sz w:val="20"/>
                                        <w:szCs w:val="20"/>
                                        <w:u w:val="single"/>
                                        <w:lang w:eastAsia="de-AT"/>
                                      </w:rPr>
                                      <w:t>http://philborges.com/crazywise</w:t>
                                    </w:r>
                                  </w:hyperlink>
                                  <w:r>
                                    <w:rPr>
                                      <w:rFonts w:eastAsia="Times New Roman" w:cs="Arial" w:ascii="Garamond" w:hAnsi="Garamond"/>
                                      <w:sz w:val="20"/>
                                      <w:szCs w:val="20"/>
                                      <w:lang w:eastAsia="de-AT"/>
                                    </w:rPr>
                                    <w:t>  </w:t>
                                    <w:br/>
                                    <w:br/>
                                    <w:br/>
                                    <w:t>For the nineth consecutive year, Nepalese shaman Bhola Nath Banstola will be visiting the United States! If you have never been in circle with Bhola, prepare to be entranced by the incredible richness of the Nepalese traditions offered through the wise, warm heart of this truly remarkable 27th generation traditional shaman. Bhola is a dear friend of mine, and I have such deep respect for him and his work. Everyone I know who has studied with him or has received a healing from him is struck by his power, light, love, and generosity.</w:t>
                                    <w:br/>
                                    <w:br/>
                                    <w:t>This year he will be offering workshops in Indiana, Maine, West Virginia, North Carolina and Texas. Workshop dates and sponsor contact information may be found at: </w:t>
                                  </w:r>
                                  <w:hyperlink r:id="rId23">
                                    <w:r>
                                      <w:rPr>
                                        <w:rStyle w:val="InternetLink"/>
                                        <w:rFonts w:eastAsia="Times New Roman" w:cs="Arial" w:ascii="Garamond" w:hAnsi="Garamond"/>
                                        <w:color w:val="000EF0"/>
                                        <w:sz w:val="20"/>
                                        <w:szCs w:val="20"/>
                                        <w:u w:val="single"/>
                                        <w:lang w:eastAsia="de-AT"/>
                                      </w:rPr>
                                      <w:t>http://www.nepalese.it/en/usa2014</w:t>
                                    </w:r>
                                  </w:hyperlink>
                                  <w:r>
                                    <w:rPr>
                                      <w:rFonts w:eastAsia="Times New Roman" w:cs="Arial" w:ascii="Garamond" w:hAnsi="Garamond"/>
                                      <w:sz w:val="20"/>
                                      <w:szCs w:val="20"/>
                                      <w:lang w:eastAsia="de-AT"/>
                                    </w:rPr>
                                    <w:t>. </w:t>
                                    <w:br/>
                                    <w:br/>
                                    <w:t>Bhola is also facilitating an English-speaking shamanic trip to his homeland of Nepal that includes visits with traditional shamans, explorations of ancient spiritual sites of the region and a three-day shamanic immersion training with Bhola. This trip-of-a-lifetime is from September 24th to October 4th and will coincide with the annual Dashain festival dedicated to the divine feminine energies in creation.</w:t>
                                    <w:br/>
                                    <w:br/>
                                    <w:t>Information about this trip may be found here: </w:t>
                                  </w:r>
                                  <w:hyperlink r:id="rId24">
                                    <w:r>
                                      <w:rPr>
                                        <w:rStyle w:val="InternetLink"/>
                                        <w:rFonts w:eastAsia="Times New Roman" w:cs="Arial" w:ascii="Garamond" w:hAnsi="Garamond"/>
                                        <w:color w:val="000EF0"/>
                                        <w:sz w:val="20"/>
                                        <w:szCs w:val="20"/>
                                        <w:u w:val="single"/>
                                        <w:lang w:eastAsia="de-AT"/>
                                      </w:rPr>
                                      <w:t>http://www.spiritpassages.com/pdfs/Nepal2014.pdf</w:t>
                                    </w:r>
                                  </w:hyperlink>
                                  <w:r>
                                    <w:rPr>
                                      <w:rFonts w:eastAsia="Times New Roman" w:cs="Arial" w:ascii="Garamond" w:hAnsi="Garamond"/>
                                      <w:sz w:val="20"/>
                                      <w:szCs w:val="20"/>
                                      <w:lang w:eastAsia="de-AT"/>
                                    </w:rPr>
                                    <w:t> or by contacting the trip sponsor, Spirit Passages via email: </w:t>
                                  </w:r>
                                  <w:hyperlink r:id="rId25">
                                    <w:r>
                                      <w:rPr>
                                        <w:rStyle w:val="InternetLink"/>
                                        <w:rFonts w:eastAsia="Times New Roman" w:cs="Arial" w:ascii="Garamond" w:hAnsi="Garamond"/>
                                        <w:color w:val="000EF0"/>
                                        <w:sz w:val="20"/>
                                        <w:szCs w:val="20"/>
                                        <w:u w:val="single"/>
                                        <w:lang w:eastAsia="de-AT"/>
                                      </w:rPr>
                                      <w:t>info@spiritpassages.com</w:t>
                                    </w:r>
                                  </w:hyperlink>
                                  <w:r>
                                    <w:rPr>
                                      <w:rFonts w:eastAsia="Times New Roman" w:cs="Arial" w:ascii="Garamond" w:hAnsi="Garamond"/>
                                      <w:sz w:val="20"/>
                                      <w:szCs w:val="20"/>
                                      <w:lang w:eastAsia="de-AT"/>
                                    </w:rPr>
                                    <w:t>. Or by writing to Bhola at </w:t>
                                  </w:r>
                                  <w:hyperlink r:id="rId26">
                                    <w:r>
                                      <w:rPr>
                                        <w:rStyle w:val="InternetLink"/>
                                        <w:rFonts w:eastAsia="Times New Roman" w:cs="Arial" w:ascii="Garamond" w:hAnsi="Garamond"/>
                                        <w:color w:val="000EF0"/>
                                        <w:sz w:val="20"/>
                                        <w:szCs w:val="20"/>
                                        <w:u w:val="single"/>
                                        <w:lang w:eastAsia="de-AT"/>
                                      </w:rPr>
                                      <w:t>bholamimi@hotmail.com</w:t>
                                    </w:r>
                                  </w:hyperlink>
                                  <w:r>
                                    <w:rPr>
                                      <w:rFonts w:eastAsia="Times New Roman" w:cs="Arial" w:ascii="Garamond" w:hAnsi="Garamond"/>
                                      <w:sz w:val="20"/>
                                      <w:szCs w:val="20"/>
                                      <w:lang w:eastAsia="de-AT"/>
                                    </w:rPr>
                                    <w:t>.</w:t>
                                    <w:br/>
                                    <w:br/>
                                    <w:br/>
                                    <w:t>Bhola is also offering a seventeen-days trip to the holy mountain, Mount Kailash in Tibet beginning August 28th. Information on that journey is available through the trip sponsor, Denise Moore at </w:t>
                                  </w:r>
                                  <w:hyperlink r:id="rId27">
                                    <w:r>
                                      <w:rPr>
                                        <w:rStyle w:val="InternetLink"/>
                                        <w:rFonts w:eastAsia="Times New Roman" w:cs="Arial" w:ascii="Garamond" w:hAnsi="Garamond"/>
                                        <w:color w:val="000EF0"/>
                                        <w:sz w:val="20"/>
                                        <w:szCs w:val="20"/>
                                        <w:u w:val="single"/>
                                        <w:lang w:eastAsia="de-AT"/>
                                      </w:rPr>
                                      <w:t>www.tarasarahna.com</w:t>
                                    </w:r>
                                  </w:hyperlink>
                                  <w:r>
                                    <w:rPr>
                                      <w:rFonts w:eastAsia="Times New Roman" w:cs="Arial" w:ascii="Garamond" w:hAnsi="Garamond"/>
                                      <w:sz w:val="20"/>
                                      <w:szCs w:val="20"/>
                                      <w:lang w:eastAsia="de-AT"/>
                                    </w:rPr>
                                    <w:t> or contact at</w:t>
                                  </w:r>
                                  <w:hyperlink r:id="rId28">
                                    <w:r>
                                      <w:rPr>
                                        <w:rStyle w:val="InternetLink"/>
                                        <w:rFonts w:eastAsia="Times New Roman" w:cs="Arial" w:ascii="Garamond" w:hAnsi="Garamond"/>
                                        <w:color w:val="000EF0"/>
                                        <w:sz w:val="20"/>
                                        <w:szCs w:val="20"/>
                                        <w:u w:val="single"/>
                                        <w:lang w:eastAsia="de-AT"/>
                                      </w:rPr>
                                      <w:t>tarasarahna@gmail.com</w:t>
                                    </w:r>
                                  </w:hyperlink>
                                  <w:r>
                                    <w:rPr>
                                      <w:rFonts w:eastAsia="Times New Roman" w:cs="Arial" w:ascii="Garamond" w:hAnsi="Garamond"/>
                                      <w:sz w:val="20"/>
                                      <w:szCs w:val="20"/>
                                      <w:lang w:eastAsia="de-AT"/>
                                    </w:rPr>
                                    <w:t> or send an e mail to Bhola at </w:t>
                                  </w:r>
                                  <w:hyperlink r:id="rId29">
                                    <w:r>
                                      <w:rPr>
                                        <w:rStyle w:val="InternetLink"/>
                                        <w:rFonts w:eastAsia="Times New Roman" w:cs="Arial" w:ascii="Garamond" w:hAnsi="Garamond"/>
                                        <w:color w:val="000EF0"/>
                                        <w:sz w:val="20"/>
                                        <w:szCs w:val="20"/>
                                        <w:u w:val="single"/>
                                        <w:lang w:eastAsia="de-AT"/>
                                      </w:rPr>
                                      <w:t>bholamimi@hotmail.com</w:t>
                                    </w:r>
                                  </w:hyperlink>
                                  <w:r>
                                    <w:rPr>
                                      <w:rFonts w:eastAsia="Times New Roman" w:cs="Arial" w:ascii="Garamond" w:hAnsi="Garamond"/>
                                      <w:sz w:val="20"/>
                                      <w:szCs w:val="20"/>
                                      <w:lang w:eastAsia="de-AT"/>
                                    </w:rPr>
                                    <w:t>.</w:t>
                                    <w:br/>
                                    <w:br/>
                                    <w:br/>
                                    <w:t>For those in the French community Franco-Swiss author Olivier Clerc (English presentation (</w:t>
                                  </w:r>
                                  <w:hyperlink r:id="rId30">
                                    <w:r>
                                      <w:rPr>
                                        <w:rStyle w:val="InternetLink"/>
                                        <w:rFonts w:eastAsia="Times New Roman" w:cs="Arial" w:ascii="Garamond" w:hAnsi="Garamond"/>
                                        <w:color w:val="000EF0"/>
                                        <w:sz w:val="20"/>
                                        <w:szCs w:val="20"/>
                                        <w:u w:val="single"/>
                                        <w:lang w:eastAsia="de-AT"/>
                                      </w:rPr>
                                      <w:t>http://www.giftofforgiveness.net/about-the-author.html</w:t>
                                    </w:r>
                                  </w:hyperlink>
                                  <w:r>
                                    <w:rPr>
                                      <w:rFonts w:eastAsia="Times New Roman" w:cs="Arial" w:ascii="Garamond" w:hAnsi="Garamond"/>
                                      <w:sz w:val="20"/>
                                      <w:szCs w:val="20"/>
                                      <w:lang w:eastAsia="de-AT"/>
                                    </w:rPr>
                                    <w:t>) organizes various activities around the issue of forgiveness, based on the ritual Don Miguel Ruiz had him go through in Mexico, in 1999.</w:t>
                                    <w:br/>
                                    <w:br/>
                                    <w:t>First, Olivier teaches week-end workshops around the Gift of Forgiveness (Le Don du Pardon</w:t>
                                  </w:r>
                                  <w:hyperlink r:id="rId31">
                                    <w:r>
                                      <w:rPr>
                                        <w:rStyle w:val="InternetLink"/>
                                        <w:rFonts w:eastAsia="Times New Roman" w:cs="Arial" w:ascii="Garamond" w:hAnsi="Garamond"/>
                                        <w:color w:val="000EF0"/>
                                        <w:sz w:val="20"/>
                                        <w:szCs w:val="20"/>
                                        <w:u w:val="single"/>
                                        <w:lang w:eastAsia="de-AT"/>
                                      </w:rPr>
                                      <w:t>http://www.olivierclerc.com/le-don-du-pardon/le-don-du-pardon-livre.html</w:t>
                                    </w:r>
                                  </w:hyperlink>
                                  <w:r>
                                    <w:rPr>
                                      <w:rFonts w:eastAsia="Times New Roman" w:cs="Arial" w:ascii="Garamond" w:hAnsi="Garamond"/>
                                      <w:sz w:val="20"/>
                                      <w:szCs w:val="20"/>
                                      <w:lang w:eastAsia="de-AT"/>
                                    </w:rPr>
                                    <w:t>), in which he shares this simple yet powerful forgiveness ritual, with a transpersonal dimension.</w:t>
                                    <w:br/>
                                    <w:br/>
                                    <w:t>Second, given the high demand for this ritual, Olivier also trains people to create their own autonomous Circles of Forgiveness (Cercles de Pardon </w:t>
                                  </w:r>
                                  <w:hyperlink r:id="rId32">
                                    <w:r>
                                      <w:rPr>
                                        <w:rStyle w:val="InternetLink"/>
                                        <w:rFonts w:eastAsia="Times New Roman" w:cs="Arial" w:ascii="Garamond" w:hAnsi="Garamond"/>
                                        <w:color w:val="000EF0"/>
                                        <w:sz w:val="20"/>
                                        <w:szCs w:val="20"/>
                                        <w:u w:val="single"/>
                                        <w:lang w:eastAsia="de-AT"/>
                                      </w:rPr>
                                      <w:t>http://www.cerclesdepardon.fr/</w:t>
                                    </w:r>
                                  </w:hyperlink>
                                  <w:r>
                                    <w:rPr>
                                      <w:rFonts w:eastAsia="Times New Roman" w:cs="Arial" w:ascii="Garamond" w:hAnsi="Garamond"/>
                                      <w:sz w:val="20"/>
                                      <w:szCs w:val="20"/>
                                      <w:lang w:eastAsia="de-AT"/>
                                    </w:rPr>
                                    <w:t>. These not-for-profit Circles allow people, in only 2 or 3hrs, to experience the heart of this forgiveness ritual, so as to heal the wounds of their hearts.</w:t>
                                    <w:br/>
                                    <w:br/>
                                    <w:t>Last, Olivier and his wife Annabelle are organizing for the second time this year the Days of Forgiveness (Les Journées du Pardon) </w:t>
                                  </w:r>
                                  <w:hyperlink r:id="rId33">
                                    <w:r>
                                      <w:rPr>
                                        <w:rStyle w:val="InternetLink"/>
                                        <w:rFonts w:eastAsia="Times New Roman" w:cs="Arial" w:ascii="Garamond" w:hAnsi="Garamond"/>
                                        <w:color w:val="000EF0"/>
                                        <w:sz w:val="20"/>
                                        <w:szCs w:val="20"/>
                                        <w:u w:val="single"/>
                                        <w:lang w:eastAsia="de-AT"/>
                                      </w:rPr>
                                      <w:t>http://www.journeesdupardon.fr/</w:t>
                                    </w:r>
                                  </w:hyperlink>
                                  <w:r>
                                    <w:rPr>
                                      <w:rFonts w:eastAsia="Times New Roman" w:cs="Arial" w:ascii="Garamond" w:hAnsi="Garamond"/>
                                      <w:sz w:val="20"/>
                                      <w:szCs w:val="20"/>
                                      <w:lang w:eastAsia="de-AT"/>
                                    </w:rPr>
                                    <w:t>  in France, in the magical setting of the Valley of Consolation</w:t>
                                  </w:r>
                                  <w:r>
                                    <w:rPr>
                                      <w:rFonts w:eastAsia="Times New Roman" w:cs="Garamond" w:ascii="Garamond" w:hAnsi="Garamond"/>
                                      <w:sz w:val="20"/>
                                      <w:szCs w:val="20"/>
                                      <w:lang w:eastAsia="de-AT"/>
                                    </w:rPr>
                                    <w:br/>
                                  </w:r>
                                  <w:hyperlink r:id="rId34">
                                    <w:r>
                                      <w:rPr>
                                        <w:rStyle w:val="InternetLink"/>
                                        <w:rFonts w:eastAsia="Times New Roman" w:cs="Arial" w:ascii="Garamond" w:hAnsi="Garamond"/>
                                        <w:color w:val="000EF0"/>
                                        <w:sz w:val="20"/>
                                        <w:szCs w:val="20"/>
                                        <w:u w:val="single"/>
                                        <w:lang w:eastAsia="de-AT"/>
                                      </w:rPr>
                                      <w:t>http://www.artisansdepaix.org/</w:t>
                                    </w:r>
                                  </w:hyperlink>
                                  <w:r>
                                    <w:rPr>
                                      <w:rFonts w:eastAsia="Times New Roman" w:cs="Arial" w:ascii="Garamond" w:hAnsi="Garamond"/>
                                      <w:sz w:val="20"/>
                                      <w:szCs w:val="20"/>
                                      <w:lang w:eastAsia="de-AT"/>
                                    </w:rPr>
                                    <w:t>  from Oct. 30th to Nov. 2nd. There, during 4 days, about 15 different speakers, from 5 or 6 countries will share lectures, workshops, big ceremonies around forgiveness, so that each participant may find the one approach to forgiveness they feel more in tune with.</w:t>
                                    <w:br/>
                                    <w:br/>
                                    <w:br/>
                                    <w:t>I had the opportunity to meet Judith Orloff this summer. I really enjoyed meeting her. We spent hours talking together, and she is such a deep, thoughtful, and kind woman.</w:t>
                                    <w:br/>
                                    <w:br/>
                                    <w:t>Judith has a new book coming out April 1. Here is the description of the book. I look forward to reading it myself. I am sure it is brilliant!</w:t>
                                    <w:br/>
                                    <w:br/>
                                    <w:t>THE ECSTASY OF SURRENDER: 12 SUPRISING WAYS LETTING GO CAN EMPOWER YOUR LIFE</w:t>
                                    <w:br/>
                                    <w:t>“The Ecstasy of Surrender” take you straight into the light: our surrender to an intelligence, power, and love that is greater than our own. Dr. Orloff nails it.” --   Marianne Williamson </w:t>
                                    <w:br/>
                                    <w:br/>
                                    <w:t>Judith Orloff MD, a UCLA psychiatrist and intuitive healer, presents her unique approach for viewing SURRENDER as the secret element to success and intimacy (it doesn’t mean defeat)—the complete opposite of we’ve been taught! In this book, Dr. Orloff blows apart old stereotypes about sex, power, beauty, money, aging, and death. You’ll learn to surrender toxic relationships, obsessive thinking—and how to stop absorbing other people’s symptoms that may be making you sick! You’ll learn the art of reading people and how to surrender to your true feminine and/or masculine power. Synthesizing neuroscience and intuitive medicine, THE ECSTASY OF SURRENDER liberates you from the exhaustion of excessive pushing so that you can experience a more blissful and deeply surrendered life!</w:t>
                                    <w:br/>
                                    <w:br/>
                                    <w:t>Purchase book plus get your “Manifest the Power of Surrender” free downloadable gift collection at</w:t>
                                  </w:r>
                                  <w:hyperlink r:id="rId35">
                                    <w:r>
                                      <w:rPr>
                                        <w:rStyle w:val="InternetLink"/>
                                        <w:rFonts w:eastAsia="Times New Roman" w:cs="Arial" w:ascii="Garamond" w:hAnsi="Garamond"/>
                                        <w:color w:val="000EF0"/>
                                        <w:sz w:val="20"/>
                                        <w:szCs w:val="20"/>
                                        <w:u w:val="single"/>
                                        <w:lang w:eastAsia="de-AT"/>
                                      </w:rPr>
                                      <w:t>http://ecstasyofsurrender.com/</w:t>
                                    </w:r>
                                  </w:hyperlink>
                                </w:p>
                                <w:p>
                                  <w:pPr>
                                    <w:pStyle w:val="Normal"/>
                                    <w:spacing w:lineRule="auto" w:line="240" w:before="0" w:after="0"/>
                                    <w:ind w:right="200" w:hanging="0"/>
                                    <w:rPr>
                                      <w:rFonts w:ascii="Garamond" w:hAnsi="Garamond" w:eastAsia="Times New Roman" w:cs="Garamond"/>
                                      <w:sz w:val="20"/>
                                      <w:szCs w:val="20"/>
                                      <w:lang w:eastAsia="de-AT"/>
                                    </w:rPr>
                                  </w:pPr>
                                  <w:r>
                                    <w:rPr>
                                      <w:rFonts w:eastAsia="Times New Roman" w:cs="Garamond" w:ascii="Garamond" w:hAnsi="Garamond"/>
                                      <w:sz w:val="20"/>
                                      <w:szCs w:val="20"/>
                                      <w:lang w:eastAsia="de-AT"/>
                                    </w:rPr>
                                  </w:r>
                                </w:p>
                              </w:tc>
                            </w:tr>
                            <w:tr>
                              <w:trPr/>
                              <w:tc>
                                <w:tcPr>
                                  <w:tcW w:w="7448" w:type="dxa"/>
                                  <w:tcBorders/>
                                  <w:vAlign w:val="center"/>
                                </w:tcPr>
                                <w:p>
                                  <w:pPr>
                                    <w:pStyle w:val="Normal"/>
                                    <w:snapToGrid w:val="false"/>
                                    <w:spacing w:lineRule="auto" w:line="240" w:before="0" w:after="0"/>
                                    <w:rPr>
                                      <w:rFonts w:ascii="Garamond" w:hAnsi="Garamond" w:eastAsia="Times New Roman" w:cs="Garamond"/>
                                      <w:sz w:val="20"/>
                                      <w:szCs w:val="20"/>
                                      <w:lang w:eastAsia="de-AT"/>
                                    </w:rPr>
                                  </w:pPr>
                                  <w:r>
                                    <w:rPr>
                                      <w:rFonts w:eastAsia="Times New Roman" w:cs="Garamond" w:ascii="Garamond" w:hAnsi="Garamond"/>
                                      <w:sz w:val="20"/>
                                      <w:szCs w:val="20"/>
                                      <w:lang w:eastAsia="de-AT"/>
                                    </w:rPr>
                                  </w:r>
                                </w:p>
                              </w:tc>
                            </w:tr>
                            <w:tr>
                              <w:trPr/>
                              <w:tc>
                                <w:tcPr>
                                  <w:tcW w:w="7448" w:type="dxa"/>
                                  <w:tcBorders/>
                                  <w:vAlign w:val="center"/>
                                </w:tcPr>
                                <w:p>
                                  <w:pPr>
                                    <w:pStyle w:val="Normal"/>
                                    <w:snapToGrid w:val="false"/>
                                    <w:spacing w:lineRule="auto" w:line="240" w:before="0" w:after="0"/>
                                    <w:rPr>
                                      <w:rFonts w:ascii="Garamond" w:hAnsi="Garamond" w:eastAsia="Times New Roman" w:cs="Garamond"/>
                                      <w:sz w:val="20"/>
                                      <w:szCs w:val="20"/>
                                      <w:lang w:eastAsia="de-AT"/>
                                    </w:rPr>
                                  </w:pPr>
                                  <w:r>
                                    <w:rPr>
                                      <w:rFonts w:eastAsia="Times New Roman" w:cs="Garamond" w:ascii="Garamond" w:hAnsi="Garamond"/>
                                      <w:sz w:val="20"/>
                                      <w:szCs w:val="20"/>
                                      <w:lang w:eastAsia="de-AT"/>
                                    </w:rPr>
                                  </w:r>
                                </w:p>
                              </w:tc>
                            </w:tr>
                          </w:tbl>
                          <w:p>
                            <w:pPr>
                              <w:pStyle w:val="Normal"/>
                              <w:spacing w:lineRule="auto" w:line="240" w:before="0" w:after="0"/>
                              <w:rPr>
                                <w:rFonts w:ascii="Garamond" w:hAnsi="Garamond" w:eastAsia="Times New Roman" w:cs="Garamond"/>
                                <w:sz w:val="20"/>
                                <w:szCs w:val="20"/>
                                <w:lang w:eastAsia="de-AT"/>
                              </w:rPr>
                            </w:pPr>
                            <w:r>
                              <w:rPr>
                                <w:rFonts w:eastAsia="Times New Roman" w:cs="Garamond" w:ascii="Garamond" w:hAnsi="Garamond"/>
                                <w:sz w:val="20"/>
                                <w:szCs w:val="20"/>
                                <w:lang w:eastAsia="de-AT"/>
                              </w:rPr>
                            </w:r>
                          </w:p>
                        </w:tc>
                      </w:tr>
                    </w:tbl>
                  </w:txbxContent>
                </v:textbox>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s.yahoo.com/neo/groups/nevillequotes/info" TargetMode="External"/><Relationship Id="rId3" Type="http://schemas.openxmlformats.org/officeDocument/2006/relationships/hyperlink" Target="http://www.sandraingerman.com/weboflightdeutsch.html" TargetMode="External"/><Relationship Id="rId4" Type="http://schemas.openxmlformats.org/officeDocument/2006/relationships/hyperlink" Target="http://bit.ly/MQHKX7" TargetMode="External"/><Relationship Id="rId5" Type="http://schemas.openxmlformats.org/officeDocument/2006/relationships/hyperlink" Target="http://philborges.com/crazywise" TargetMode="External"/><Relationship Id="rId6" Type="http://schemas.openxmlformats.org/officeDocument/2006/relationships/hyperlink" Target="http://www.nepalese.it/en/usa2014" TargetMode="External"/><Relationship Id="rId7" Type="http://schemas.openxmlformats.org/officeDocument/2006/relationships/hyperlink" Target="http://www.spiritpassages.com/pdfs/Nepal2014.pdf" TargetMode="External"/><Relationship Id="rId8" Type="http://schemas.openxmlformats.org/officeDocument/2006/relationships/hyperlink" Target="mailto:info@spiritpassages.com" TargetMode="External"/><Relationship Id="rId9" Type="http://schemas.openxmlformats.org/officeDocument/2006/relationships/hyperlink" Target="mailto:bholamimi@hotmail.com" TargetMode="External"/><Relationship Id="rId10" Type="http://schemas.openxmlformats.org/officeDocument/2006/relationships/hyperlink" Target="http://www.tarasarahna.com/" TargetMode="External"/><Relationship Id="rId11" Type="http://schemas.openxmlformats.org/officeDocument/2006/relationships/hyperlink" Target="mailto:tarasarahna@gmail.com" TargetMode="External"/><Relationship Id="rId12" Type="http://schemas.openxmlformats.org/officeDocument/2006/relationships/hyperlink" Target="mailto:bholamimi@hotmail.com" TargetMode="External"/><Relationship Id="rId13" Type="http://schemas.openxmlformats.org/officeDocument/2006/relationships/hyperlink" Target="http://www.giftofforgiveness.net/about-the-author.html" TargetMode="External"/><Relationship Id="rId14" Type="http://schemas.openxmlformats.org/officeDocument/2006/relationships/hyperlink" Target="http://www.olivierclerc.com/le-don-du-pardon/le-don-du-pardon-livre.html" TargetMode="External"/><Relationship Id="rId15" Type="http://schemas.openxmlformats.org/officeDocument/2006/relationships/hyperlink" Target="http://www.cerclesdepardon.fr/" TargetMode="External"/><Relationship Id="rId16" Type="http://schemas.openxmlformats.org/officeDocument/2006/relationships/hyperlink" Target="http://www.journeesdupardon.fr/" TargetMode="External"/><Relationship Id="rId17" Type="http://schemas.openxmlformats.org/officeDocument/2006/relationships/hyperlink" Target="http://www.artisansdepaix.org/" TargetMode="External"/><Relationship Id="rId18" Type="http://schemas.openxmlformats.org/officeDocument/2006/relationships/hyperlink" Target="http://ecstasyofsurrender.com/" TargetMode="External"/><Relationship Id="rId19" Type="http://schemas.openxmlformats.org/officeDocument/2006/relationships/hyperlink" Target="https://groups.yahoo.com/neo/groups/nevillequotes/info" TargetMode="External"/><Relationship Id="rId20" Type="http://schemas.openxmlformats.org/officeDocument/2006/relationships/hyperlink" Target="http://www.sandraingerman.com/weboflightdeutsch.html" TargetMode="External"/><Relationship Id="rId21" Type="http://schemas.openxmlformats.org/officeDocument/2006/relationships/hyperlink" Target="http://bit.ly/MQHKX7" TargetMode="External"/><Relationship Id="rId22" Type="http://schemas.openxmlformats.org/officeDocument/2006/relationships/hyperlink" Target="http://philborges.com/crazywise" TargetMode="External"/><Relationship Id="rId23" Type="http://schemas.openxmlformats.org/officeDocument/2006/relationships/hyperlink" Target="http://www.nepalese.it/en/usa2014" TargetMode="External"/><Relationship Id="rId24" Type="http://schemas.openxmlformats.org/officeDocument/2006/relationships/hyperlink" Target="http://www.spiritpassages.com/pdfs/Nepal2014.pdf" TargetMode="External"/><Relationship Id="rId25" Type="http://schemas.openxmlformats.org/officeDocument/2006/relationships/hyperlink" Target="mailto:info@spiritpassages.com" TargetMode="External"/><Relationship Id="rId26" Type="http://schemas.openxmlformats.org/officeDocument/2006/relationships/hyperlink" Target="mailto:bholamimi@hotmail.com" TargetMode="External"/><Relationship Id="rId27" Type="http://schemas.openxmlformats.org/officeDocument/2006/relationships/hyperlink" Target="http://www.tarasarahna.com/" TargetMode="External"/><Relationship Id="rId28" Type="http://schemas.openxmlformats.org/officeDocument/2006/relationships/hyperlink" Target="mailto:tarasarahna@gmail.com" TargetMode="External"/><Relationship Id="rId29" Type="http://schemas.openxmlformats.org/officeDocument/2006/relationships/hyperlink" Target="mailto:bholamimi@hotmail.com" TargetMode="External"/><Relationship Id="rId30" Type="http://schemas.openxmlformats.org/officeDocument/2006/relationships/hyperlink" Target="http://www.giftofforgiveness.net/about-the-author.html" TargetMode="External"/><Relationship Id="rId31" Type="http://schemas.openxmlformats.org/officeDocument/2006/relationships/hyperlink" Target="http://www.olivierclerc.com/le-don-du-pardon/le-don-du-pardon-livre.html" TargetMode="External"/><Relationship Id="rId32" Type="http://schemas.openxmlformats.org/officeDocument/2006/relationships/hyperlink" Target="http://www.cerclesdepardon.fr/" TargetMode="External"/><Relationship Id="rId33" Type="http://schemas.openxmlformats.org/officeDocument/2006/relationships/hyperlink" Target="http://www.journeesdupardon.fr/" TargetMode="External"/><Relationship Id="rId34" Type="http://schemas.openxmlformats.org/officeDocument/2006/relationships/hyperlink" Target="http://www.artisansdepaix.org/" TargetMode="External"/><Relationship Id="rId35" Type="http://schemas.openxmlformats.org/officeDocument/2006/relationships/hyperlink" Target="http://ecstasyofsurrender.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32:00Z</dcterms:created>
  <dc:creator>EVA</dc:creator>
  <dc:description/>
  <dc:language>en-US</dc:language>
  <cp:lastModifiedBy>Sylvia Edwards</cp:lastModifiedBy>
  <dcterms:modified xsi:type="dcterms:W3CDTF">2014-03-31T16:32:00Z</dcterms:modified>
  <cp:revision>2</cp:revision>
  <dc:subject/>
  <dc:title/>
</cp:coreProperties>
</file>