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BoldMT;Arial" w:ascii="Arial-BoldMT;Arial" w:hAnsi="Arial-BoldMT;Arial"/>
          <w:b/>
          <w:bCs/>
          <w:sz w:val="20"/>
          <w:szCs w:val="20"/>
          <w:lang w:bidi="de-DE"/>
        </w:rPr>
        <w:t>Transmutation News April 2015</w:t>
      </w:r>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Der Fokus der Transmutation News war immer schon das Ausüben spiritueller Praktiken um Bewusstsein im eigenen Leben zu erhöhen und auch um eine heilende Präsenz auf unserem Planeten zu sei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Aber wie ihr wisst lehre und schreibe ich auch über die klassische schamanische Heilarbeit. Ich mache Seelenrückholungen, Rückholungen von Krafttieren, Extraktion und Psychopomposarbeit. Ich liebe es mit den klassischen schamanischen Heilzeremonien zu arbeiten. Wenn schamanische Arbeit für Euch neu ist, dann lest den Artikel „Abstract on Shamanism“ auf meiner Homepage. Darin gebe ich einen kurzen Überblick darüber, wie SchamanInnen die spirituelle Ursache on emotionaler und körperlicher Krankheit sehe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Ich unterrichte und führe auch selbst klassische schamanische Heilzeremonien durch. Und wie ihr wisst fokussiere ich dabei auch auf dem Einbringen der Transfigurationsarbeit in der Arbeit mit meinen Klientinnen und in meinen Workshops. Denn ich glaube zutiefst dass wir persönliche und globale Anliegen durch Arbeit mit spirituellem Licht heilen und transformieren könne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Kürzlich habe ich ein Interview mit Nicholas Breeze Wood, dem Herausgeber von  Sacred Hoop aufgenommen. Sacred Hoop ist ein wunderbares Magazin über Schamanismus. Und Nick publiziert viele Artikel über schamanische Praktiken, die zum Nachdenken anregen und informiere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Mein Interview mit Nicholas erscheint in der neuesten Ausgabe des Sacred Hoop #87.</w:t>
      </w:r>
    </w:p>
    <w:p>
      <w:pPr>
        <w:pStyle w:val="Normal"/>
        <w:widowControl w:val="false"/>
        <w:autoSpaceDE w:val="false"/>
        <w:rPr/>
      </w:pPr>
      <w:r>
        <w:rPr>
          <w:rFonts w:cs="ArialMT;Arial" w:ascii="ArialMT;Arial" w:hAnsi="ArialMT;Arial"/>
          <w:sz w:val="20"/>
          <w:szCs w:val="20"/>
          <w:lang w:bidi="de-DE"/>
        </w:rPr>
        <w:t xml:space="preserve">Mehr findest du unter: </w:t>
      </w:r>
      <w:hyperlink r:id="rId2">
        <w:r>
          <w:rPr>
            <w:rStyle w:val="InternetLink"/>
            <w:rFonts w:cs="ArialMT;Arial" w:ascii="ArialMT;Arial" w:hAnsi="ArialMT;Arial"/>
            <w:color w:val="0022E8"/>
            <w:sz w:val="20"/>
            <w:szCs w:val="20"/>
            <w:lang w:bidi="de-DE"/>
          </w:rPr>
          <w:t>www.sacredhoop.org/offer.html</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Ein Thema das im Gespräch mit Nick aufkam war seien Frustration und Traurigkeit darüber, dass schamanische Praktizierende nicht auf die Weise mit den helfenden Spirits arbeiten, dass wir ihnen erlauben würden in unserer Welt zu intervenieren und bei Aufgabenstellungen zu helfen, denen wir gegenüberstehe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Das Thema brachte mich zur Reflexion über den Unterschied zwischen „Intervention“ und „Manipulation“. Denn sobald wir in der täglichen spirituellen Praxis durch die Augen unseres Spirit sehen und unser Ego weggeschnitzt wird, können wir in Versuchung  egoistischer Sehnsüchte fallen und um etwas bitten, dass nicht zu unserem höchsten Besten und dem besten des Planeten is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In diesem Monat möchte ich euch ermutigen, zu reisen oder zu meditieren um den Unterschied zwischen „Intervention“  und „Manipulation“ verstehen zu lerne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Ich gehe mit Nick konform, dass die schamanischen Praktiken so viel mehr Heilpotential haben als wir einbringen. Ich denke Teil des Themas ist dass Menschen auf zu vielen verschiedenen  Lehrern herumsurfen sodass die Ebenen der Fertigkeiten nicht genug entwickelt sind um die wundersame Kraft der Arbeit durchzubringen. Ich habe schon oft in dieser Kolumne darüber geschrieben, wie viele in verschiedenen spirituellen Lehren herumsurfe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Fertigkeit in deiner Arbeit zu entwickeln ist ein Schlüssel dabei, mehr Kraft und Heilung herüber zu bringen. Aber auch einen Sinn für spirituelle Reife zu entwickeln um zu lernen, wie wir mit helfenden Spirits arbeite, ist ein Schlüssel dafür, Heilkraft aus der unsichtbaren Welt in die sichtbare Welt herüberzubringe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Ich habe nicht alle Antworten, Ich bringe einfach nur Aufmerksamkeit in das Thema und ermutige Euch, das Thema der Vertiefung Eurer spirituellen Werkzeuge zu erforschen, um die helfenden Spirits herüberzubringen auf eine Weise, wo sie in positiver Art wirken können, da wir so viele persönliche und globale Herausforderungen gegenüber stehe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In derselben Woche in der ich das Interview mit Nick aufnahm habe ich auch ein Bonusprogramm für Shift Network aufgenommen. Und auch in diesem Interview sprach ich über die klassischen Ursachen von emotionaler und körperlicher Krankheit und über die Kraft der Praxis der Transfiguration und wie wir mit spirituellem Licht heilen könne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Der Fokus in diesem Interview lag darauf, wie kraftvoll schamanische Heilung sein kann, ob nun der/die KlientIn anwesen ist bei der Arbeit oder ob sie auf Entfernung stattfindet. (Fernbehandlung)</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Ich habe nur einige Fallgeschichten geteilt, die die Kraft der Fernbehandlung zeigen. Hier sind einige Fälle die ich teilte: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Ich arbeitete einst mit einem Klienten in einer Fernbehandlung, ich kannte ihn persönlich nicht, er kontaktierte mich und bat mich um Hilfe. Er hatte mit sehr ernster Depression zu tun. Bei der Reise sagte mein Krafttier der Mann brauche eine Krafttierrückholung aber anstatt eines Krafttieres schickte mein Krafttier einen Baum als helfenden Spirit. Im Schamanismus können Menschen Bäume als Spirits haben, die Begriffe „Krafttier“ und helfender Sprit sind austauschbar je nachdem welcher Naturspirit sich zeigt m verlorene Kraft wieder herzustelle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Ich teilte diese Reise mit meinem Klienten und schickte ihm Baum. Während der Heilung lichtete sich seine Depression, und er entwickelte eine wundervolle und heilende Beziehung mit Baum.</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Einmal wurde ich gefragt, für ein Mädchen zu arbeiten das entführt worden war, wieder gefunden, und zur Familie gebracht wurde, aber sehr traumatisiert war. Sie hatte aufgehört zu sprechen.  Ich reiste in der Mittleren Welt und erhielt die Erlaubnis des Mädchens für sie durch schamanisches Reisen zu arbeite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Mein Krafttier wies mich an, ihre verlorenen und wiedergefundene Seelenessenz  in einen Kristall zu blasen und diesen in ein schönes Tuch zu wickeln. Und ich sollte auch auf ein Tonband eine metaphorische heilende Geschichte sprechen, um ihr zu helfen, sich wieder sicher und beschützt zu fühlen. Es war eine wundervolle heilende Geschichte die mir das Krafttier gab. Ich schickte den Kristall per Fedex und auch das Tonband. Ich wies sie an, den Kristall zu halten und das Licht, die Liebe und die Freude zu fühlen, die zu ihr zurückkehre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Über Monate war ich mit ihren Eltern in Verbindung. Der Heilungsfortschritt des Kindes war langsam. Aber die Eltern sagten mir, dass es nie von ihrem Kristall getrennt war und das Tonband immer und immer wieder absielte und versteckte, wenn sie es nicht hören konnte, sodass niemand es ihr nehme konnte. Ihre Heilung ging langsam und schrittweise voran, aber die Fernbehandlung brachte große Fortschritte.</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Die letzte Geschichte die ich teilen möchte war ein Beispiel für Fernbehandlung in der Transfigurationsarbeit. Eine Gruppe von  uns war in Santa Fe im Sunrise Springs Retreat Center. Wir planten eine Heilzeremonie für Wasser zu machen. Kurz zuvor hatte mich Mark aus Findhorn in Schottland kontaktiert. Erfragte mich ob die Gruppe bereit war für seinen Philodendron eine Fernbehandlung zu machen. Er schickte ein Foto der Pflanze und ich platzierte es in der Mitte unseres Kreises auf dem Altar. Er hatte ein Messgerät an der Pflanze angebracht  um ihre Aktivität zu messen. Mark wusste exakt wann die Gruppe zu arbeiten beginnen würde.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Als Gruppe haben wir nicht versucht das Wasser zu heilen auf unserem Altar oder die Pflanze. Wir transfigurierten in unser göttliches Licht und strahlten dieses Licht as während wir auf Gesundheit und Vollkommenheit aller Dinge auf dem Altar fokussierte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Wir arbeiteten um 9 Uhr in Santa Fe und als Mark die Aufzeichnungen der Maschine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Kontollierte die am Philodendron hingen, war die Pflanze während der Zeit der Arbeit in Santa Fe sehr aktiv, was in Schottland bedeutete inmitten der Nacht.</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Die Ergebnisse seht ihr auf der Website unter “GDV Camera Results”. Schaut unter „Findhorn Remote Plant Experiment Results“.</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Drei Geschichten aus einer Vielzahl von hunderten erstaunlichen Fallgeschichten die ich aus meiner eigenen Arbeit und der anderer Praktizierenden dokumentiert habe, die ich ausgebildet habe in schamanischen Technike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 xml:space="preserve">Wie ihr wisst unterrichte ich den Unterschied zwischen „Heilen“ und „Kurieren“. Ich schreibe über das in fast allen meinen Büchern wie auch in meinem neuesten Buch „ </w:t>
      </w:r>
      <w:r>
        <w:rPr>
          <w:rFonts w:cs="Arial-ItalicMT;Arial" w:ascii="Arial-ItalicMT;Arial" w:hAnsi="Arial-ItalicMT;Arial"/>
          <w:i/>
          <w:iCs/>
          <w:sz w:val="20"/>
          <w:szCs w:val="20"/>
          <w:lang w:bidi="de-DE"/>
        </w:rPr>
        <w:t>Walking in Light: The Everyday Empowerment of Shamanic Life“</w:t>
      </w:r>
      <w:r>
        <w:rPr>
          <w:rFonts w:cs="ArialMT;Arial" w:ascii="ArialMT;Arial" w:hAnsi="ArialMT;Arial"/>
          <w:sz w:val="20"/>
          <w:szCs w:val="20"/>
          <w:lang w:bidi="de-DE"/>
        </w:rPr>
        <w:t>.  In den meisten Fällen muss der Klient, die Klientin viel persönliche Arbeit leisten, damit wir nach der Heilzeremonie durch den/die schamanisch Praktinzierenden/n langanhaltende Heileffekte sehen könne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Die helfenden Spirits können uns helfen zu intervenieren, um Menschen zu heilen, andere Wesen und auch den Planeten selbst. Aber wir müssen bereit sein tief in unserer spirituelle Arbeit einzutauchen, sodass wir emotionale Reife erlangen, zu wissen, um welche At Hilfe wir bitten und die Schleier zwischen den Welten zu öffnen, sodass die erstaunliche und unbegrenzte Kraft des Universums durchfließen kann.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Ich bin so beeindruckt von den erstaunlichen Geschichten und Fallstudien, die meine jetzigen StudentInnen mit mir teilen. Sie bringen die schamanische Arbeit in Bereiche mit Kindern, Beziehungen, Familienarbeit, Geschäftsleben, Organisationen und Gemeinschaften ein. Ich fühle mich zutiefst inspiriert von Menschen, die zutiefst in Partnerschaft mit ihren helfenden Spirits arbeiten um einen Unterschied zu bewirke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Vollmond mit Mondfinsternis ist am 4. April. Lasst uns ein Gefäß aus Licht  und Liebe sein das von innen heraus scheint und durch die unsichtbaren Bereiche hindurch. Mache deine Transfiguratonsarbeit während du deinen helfenden Spirits dankst, dass sie ihre Form fallen lassen, sodass du mit ihrer formlosen Energie verschmelzen kanns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Mögen die Energien von Licht, Liebe und Einheit die von allen Welten ausstrahlt sich zusammen in eine Netz verweben, in und um die Erde herum. Wunder sind möglich. Wir müssen fokussieren und die Arbeit machen, die uns erlaubt, unsichtbare Fäden aus dem Unsichtbaren in das Sichtbare hereinzuweben, um ein neues Gewebe der Wirklichkeit zu kreieren, das Liebe, Licht, Frieden, Gleichberechtigung, Respekt und Wertschätzung für alles Leben enthält, die Elemente eingeschlossen, die uns nähre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Wenn du neue/r LeserIn der Transmutation News bist, lies bitte unsere Vollmondzeremonie nach unter: </w:t>
      </w:r>
      <w:r>
        <w:rPr>
          <w:rFonts w:cs="Verdana" w:ascii="Verdana" w:hAnsi="Verdana"/>
          <w:color w:val="1F497D"/>
          <w:sz w:val="20"/>
          <w:szCs w:val="20"/>
        </w:rPr>
        <w:t>Web of light deutsch</w:t>
        <w:br/>
      </w:r>
      <w:hyperlink r:id="rId3">
        <w:r>
          <w:rPr>
            <w:rStyle w:val="InternetLink"/>
            <w:rFonts w:cs="Verdana" w:ascii="Verdana" w:hAnsi="Verdana"/>
            <w:sz w:val="20"/>
            <w:szCs w:val="20"/>
          </w:rPr>
          <w:t>http://www.sandraingerman.com/weboflightdeutsch.html</w:t>
        </w:r>
      </w:hyperlink>
      <w:r>
        <w:rPr>
          <w:rFonts w:cs="Verdana" w:ascii="Verdana" w:hAnsi="Verdana"/>
          <w:color w:val="1F497D"/>
          <w:sz w:val="20"/>
          <w:szCs w:val="20"/>
        </w:rPr>
        <w:t xml:space="preserve"> </w:t>
        <w:b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Inspirierende Geschichte von Judi:</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Ich wurde von einer Gruppe von Frauen gebeten, eine Nachtmeditation zu leiten. Erst zögerte ich, ich hielt mich für nicht genug vorbereitet und nicht wert dies zu tu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Nach einigen ermutigenden Worten entschied ich mich es einmal zu versuchen. Ich verbrachte mehrere tage damit darüber zu meditieren, um die richtige Meditation für die Gruppe zu finden. Als ich mich bereit fühlte, startete ich. Es waren 18 Frauen und nach der Meditation erhielt ich nur gute Rückmeldungen. Über einen Monat lang informierten sie mich, wie sich ihr Leben verbessert und bereichert hatte nach dieser Nacht. Die Vorbereitungszeit mit meinen helfenden Spirits hob auch mein Bewusstsein a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Ich machte eine weitere Meditation und von da an leitete ich jeden Monat eine Meditation für Frauen und sie sagten mir dass jede sogar noch besser als die vorhergehende war. Aufgrund dieser Abende wurde ich nun auch gefragt, ob ich Vollmondtrommelabende machen würde und auch diese waren sehr erfolgreich.</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In meiner privaten Arbeit (Ich wusste nichts über deine Bäume) verwendete ich den Mimosenbaum der von Käfern befallen war und seine Lebenskraft verlor. Die Vögel saßen in den blattlosen Zweigen und so ließ ich den Baum stehen. Ich sammelte Dosendeckel und schrieb Namen darauf und band sie mit bunten Bändern an die Zweige. Sie sind eine ständige Erinnerung für mich an Menschen, die Hilfe brauchen, wenn ich aus dem Fenster sehe. Jeden Tag übergebe ich ihre Sorgen dem Element Wind sodass ihre Bedürfnisse vom Universum erfüllt werden können. Danke so sehr für deine Heilarbeit und deine Ermutigung.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Announcements: (nicht übersetzt)</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 xml:space="preserve">To order </w:t>
      </w:r>
      <w:r>
        <w:rPr>
          <w:rFonts w:cs="Arial-ItalicMT;Arial" w:ascii="Arial-ItalicMT;Arial" w:hAnsi="Arial-ItalicMT;Arial"/>
          <w:i/>
          <w:iCs/>
          <w:sz w:val="20"/>
          <w:szCs w:val="20"/>
          <w:lang w:bidi="de-DE"/>
        </w:rPr>
        <w:t xml:space="preserve">Walking in Light: The Everyday Empowerment of Shamanic Life </w:t>
      </w:r>
      <w:r>
        <w:rPr>
          <w:rFonts w:cs="ArialMT;Arial" w:ascii="ArialMT;Arial" w:hAnsi="ArialMT;Arial"/>
          <w:sz w:val="20"/>
          <w:szCs w:val="20"/>
          <w:lang w:bidi="de-DE"/>
        </w:rPr>
        <w:t>and/or “Shamanic Visioning Music: Taiko Drum Journeys” please visit:</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hyperlink r:id="rId4">
        <w:r>
          <w:rPr>
            <w:rStyle w:val="InternetLink"/>
            <w:rFonts w:cs="ArialMT;Arial" w:ascii="ArialMT;Arial" w:hAnsi="ArialMT;Arial"/>
            <w:color w:val="0022E8"/>
            <w:sz w:val="20"/>
            <w:szCs w:val="20"/>
            <w:lang w:bidi="de-DE"/>
          </w:rPr>
          <w:t>http://www.sandraingerman.com/booksaudiovideo.html</w:t>
        </w:r>
      </w:hyperlink>
      <w:r>
        <w:rPr>
          <w:rFonts w:cs="ArialMT;Arial" w:ascii="ArialMT;Arial" w:hAnsi="ArialMT;Arial"/>
          <w:sz w:val="20"/>
          <w:szCs w:val="20"/>
          <w:lang w:bidi="de-DE"/>
        </w:rPr>
        <w:t xml:space="preserve">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Lauren Torres has started a new site Shaman Links:</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 xml:space="preserve">Shaman Links provides general information on shamanism and links to shamanic resources. Our Shamanic Healer and Shaman Teacher Directories lists hundreds of healers, teachers by location. Our Shaman Books Directory has a growing list of shamanism books organized by topic. </w:t>
      </w:r>
      <w:hyperlink r:id="rId5">
        <w:r>
          <w:rPr>
            <w:rStyle w:val="InternetLink"/>
            <w:rFonts w:cs="ArialMT;Arial" w:ascii="ArialMT;Arial" w:hAnsi="ArialMT;Arial"/>
            <w:color w:val="0022E8"/>
            <w:sz w:val="20"/>
            <w:szCs w:val="20"/>
            <w:lang w:bidi="de-DE"/>
          </w:rPr>
          <w:t>www.shamanlinks.net</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Please check out this wonderful magazine called The Wayfarer. I have an article in it on “Walking in Light”. When I read the magazine I was so delighted to see beautiful and touching articles:</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hyperlink r:id="rId6">
        <w:r>
          <w:rPr>
            <w:rStyle w:val="InternetLink"/>
            <w:rFonts w:cs="ArialMT;Arial" w:ascii="ArialMT;Arial" w:hAnsi="ArialMT;Arial"/>
            <w:color w:val="0022E8"/>
            <w:sz w:val="20"/>
            <w:szCs w:val="20"/>
            <w:lang w:bidi="de-DE"/>
          </w:rPr>
          <w:t>http://thewayfarer.homeboundpublications.com/the-wayfarer-spring-editions-pre-order-now/</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Years ago I was interviewed by Emmanuel Itier for the award winning documentary film “The Invocation”. After the film was released internationally Emmanuel invited both myself and Gary Quinn to write a book where we wrote out all the interview quotes from extraordinary people from all over the world. And Gary and I added some commentaries to help those new to spiritual practice work with the information shared in the film.</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ItalicMT;Arial" w:ascii="Arial-ItalicMT;Arial" w:hAnsi="Arial-ItalicMT;Arial"/>
          <w:i/>
          <w:iCs/>
          <w:sz w:val="20"/>
          <w:szCs w:val="20"/>
          <w:lang w:bidi="de-DE"/>
        </w:rPr>
        <w:t xml:space="preserve">The Invocation Book: An Exploration of Oneness and a Call for World Peace </w:t>
      </w:r>
      <w:r>
        <w:rPr>
          <w:rFonts w:cs="ArialMT;Arial" w:ascii="ArialMT;Arial" w:hAnsi="ArialMT;Arial"/>
          <w:sz w:val="20"/>
          <w:szCs w:val="20"/>
          <w:lang w:bidi="de-DE"/>
        </w:rPr>
        <w:t>is a  wonderful and powerful  book! It is  now available as an ebook. I think the quotes of people interviewed are so powerful. You can order the ebook by visiting:</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hyperlink r:id="rId7">
        <w:r>
          <w:rPr>
            <w:rStyle w:val="InternetLink"/>
            <w:rFonts w:cs="ArialMT;Arial" w:ascii="ArialMT;Arial" w:hAnsi="ArialMT;Arial"/>
            <w:color w:val="0022E8"/>
            <w:sz w:val="20"/>
            <w:szCs w:val="20"/>
            <w:lang w:bidi="de-DE"/>
          </w:rPr>
          <w:t>https://www.smashwords.com/books/view/524220</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Beginning May 1, 2015. Tami Simon will speak with today's leading teachers on the topic of spiritual awakening—what it is, why it matters, and how it changes our lives and our world. The series is yours to enjoy as often as you'd like for the entire month of May.</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I was a presenter in this series. I really thought about what I would share as I knew Tami would have brilliant teachers sharing a true wealth on this topic. And I wanted to share something that might shed light on a different aspect of spiritual awakening.</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I ended up focusing on how we must be fully embodied in order to engage in practices that lead to spiritual awakening. I thought my interview with Tami was quite powerful.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Registration is open now:</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hyperlink r:id="rId8">
        <w:r>
          <w:rPr>
            <w:rStyle w:val="InternetLink"/>
            <w:rFonts w:cs="ArialMT;Arial" w:ascii="ArialMT;Arial" w:hAnsi="ArialMT;Arial"/>
            <w:color w:val="0022E8"/>
            <w:sz w:val="20"/>
            <w:szCs w:val="20"/>
            <w:lang w:bidi="de-DE"/>
          </w:rPr>
          <w:t>http://www.soundstrue.com/store/wakingup</w:t>
        </w:r>
      </w:hyperlink>
      <w:r>
        <w:rPr>
          <w:rFonts w:cs="ArialMT;Arial" w:ascii="ArialMT;Arial" w:hAnsi="ArialMT;Arial"/>
          <w:sz w:val="20"/>
          <w:szCs w:val="20"/>
          <w:u w:val="single"/>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u w:val="single"/>
          <w:lang w:bidi="de-DE"/>
        </w:rPr>
        <w:t>I</w:t>
      </w:r>
      <w:r>
        <w:rPr>
          <w:rFonts w:cs="ArialMT;Arial" w:ascii="ArialMT;Arial" w:hAnsi="ArialMT;Arial"/>
          <w:sz w:val="20"/>
          <w:szCs w:val="20"/>
          <w:lang w:bidi="de-DE"/>
        </w:rPr>
        <w:t xml:space="preserve">n his latest book, </w:t>
      </w:r>
      <w:r>
        <w:rPr>
          <w:rFonts w:cs="Arial-ItalicMT;Arial" w:ascii="Arial-ItalicMT;Arial" w:hAnsi="Arial-ItalicMT;Arial"/>
          <w:i/>
          <w:iCs/>
          <w:sz w:val="20"/>
          <w:szCs w:val="20"/>
          <w:lang w:bidi="de-DE"/>
        </w:rPr>
        <w:t>One Spirit Medicine</w:t>
      </w:r>
      <w:r>
        <w:rPr>
          <w:rFonts w:cs="ArialMT;Arial" w:ascii="ArialMT;Arial" w:hAnsi="ArialMT;Arial"/>
          <w:sz w:val="20"/>
          <w:szCs w:val="20"/>
          <w:lang w:bidi="de-DE"/>
        </w:rPr>
        <w:t>, psychologist and medical anthropologist Alberto Villoldo reminds us that to truly heal, we need to return to the original principles and practices of the medicine men and women of old. The ancient Inka shamans knew how to switch off the “death clock” inside each cell, and turn on the “immortality” genes. They discovered they could grow a new body that allowed them to live in extraordinary health.</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 xml:space="preserve">Drawing on 30 years of study with the shamans of the Amazon and the Andes—as well as his own journey back from the edge of death—Villoldo shows us how to detoxify the brain and gut, to shed disempowering stories from our past, to forge a profound connection to Spirit and to experience a renewed sense of purpose in life. Visit </w:t>
      </w:r>
      <w:hyperlink r:id="rId9">
        <w:r>
          <w:rPr>
            <w:rStyle w:val="InternetLink"/>
            <w:rFonts w:cs="ArialMT;Arial" w:ascii="ArialMT;Arial" w:hAnsi="ArialMT;Arial"/>
            <w:color w:val="0022E8"/>
            <w:sz w:val="20"/>
            <w:szCs w:val="20"/>
            <w:lang w:bidi="de-DE"/>
          </w:rPr>
          <w:t>www.onespiritmedicine.com</w:t>
        </w:r>
      </w:hyperlink>
      <w:r>
        <w:rPr>
          <w:rFonts w:cs="ArialMT;Arial" w:ascii="ArialMT;Arial" w:hAnsi="ArialMT;Arial"/>
          <w:sz w:val="20"/>
          <w:szCs w:val="20"/>
          <w:lang w:bidi="de-DE"/>
        </w:rPr>
        <w:t xml:space="preserve">, or </w:t>
      </w:r>
      <w:hyperlink r:id="rId10">
        <w:r>
          <w:rPr>
            <w:rStyle w:val="InternetLink"/>
            <w:rFonts w:cs="ArialMT;Arial" w:ascii="ArialMT;Arial" w:hAnsi="ArialMT;Arial"/>
            <w:color w:val="0022E8"/>
            <w:sz w:val="20"/>
            <w:szCs w:val="20"/>
            <w:lang w:bidi="de-DE"/>
          </w:rPr>
          <w:t>www.Amazon.com</w:t>
        </w:r>
      </w:hyperlink>
      <w:r>
        <w:rPr>
          <w:rFonts w:cs="ArialMT;Arial" w:ascii="ArialMT;Arial" w:hAnsi="ArialMT;Arial"/>
          <w:sz w:val="20"/>
          <w:szCs w:val="20"/>
          <w:lang w:bidi="de-DE"/>
        </w:rPr>
        <w:t>.</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 xml:space="preserve">A truly amazing book to read is </w:t>
      </w:r>
      <w:r>
        <w:rPr>
          <w:rFonts w:cs="Arial-ItalicMT;Arial" w:ascii="Arial-ItalicMT;Arial" w:hAnsi="Arial-ItalicMT;Arial"/>
          <w:i/>
          <w:iCs/>
          <w:sz w:val="20"/>
          <w:szCs w:val="20"/>
          <w:lang w:bidi="de-DE"/>
        </w:rPr>
        <w:t>Sacred Drums of Siberia: The Soul of the Shaman</w:t>
      </w:r>
      <w:r>
        <w:rPr>
          <w:rFonts w:cs="ArialMT;Arial" w:ascii="ArialMT;Arial" w:hAnsi="ArialMT;Arial"/>
          <w:sz w:val="20"/>
          <w:szCs w:val="20"/>
          <w:lang w:bidi="de-DE"/>
        </w:rPr>
        <w:t xml:space="preserve"> by Nicholas Breeze. I received a copy as I writing the Transmutation News. The photo of the drums from Siberia, Mongolia, and some other cultures are stunning and powerful. And Nick shares a wealth of information about shamanism and also about making your own drum.</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 xml:space="preserve">For more information please visit:  </w:t>
      </w:r>
      <w:hyperlink r:id="rId11">
        <w:r>
          <w:rPr>
            <w:rStyle w:val="InternetLink"/>
            <w:rFonts w:cs="ArialMT;Arial" w:ascii="ArialMT;Arial" w:hAnsi="ArialMT;Arial"/>
            <w:color w:val="0022E8"/>
            <w:sz w:val="20"/>
            <w:szCs w:val="20"/>
            <w:lang w:bidi="de-DE"/>
          </w:rPr>
          <w:t>www.3Worlds.co.uk</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To order </w:t>
      </w:r>
      <w:r>
        <w:rPr>
          <w:rFonts w:cs="Arial-ItalicMT;Arial" w:ascii="Arial-ItalicMT;Arial" w:hAnsi="Arial-ItalicMT;Arial"/>
          <w:i/>
          <w:iCs/>
          <w:sz w:val="20"/>
          <w:szCs w:val="20"/>
          <w:lang w:bidi="de-DE"/>
        </w:rPr>
        <w:t xml:space="preserve">Sacred Drums of Siberia </w:t>
      </w:r>
      <w:r>
        <w:rPr>
          <w:rFonts w:cs="ArialMT;Arial" w:ascii="ArialMT;Arial" w:hAnsi="ArialMT;Arial"/>
          <w:sz w:val="20"/>
          <w:szCs w:val="20"/>
          <w:lang w:bidi="de-DE"/>
        </w:rPr>
        <w:t xml:space="preserve">you can do so at: </w:t>
      </w:r>
      <w:hyperlink r:id="rId12">
        <w:r>
          <w:rPr>
            <w:rStyle w:val="InternetLink"/>
            <w:rFonts w:cs="ArialMT;Arial" w:ascii="ArialMT;Arial" w:hAnsi="ArialMT;Arial"/>
            <w:color w:val="0022E8"/>
            <w:sz w:val="20"/>
            <w:szCs w:val="20"/>
            <w:lang w:bidi="de-DE"/>
          </w:rPr>
          <w:t>http://www.magcloud.com/browse/issue/569810</w:t>
        </w:r>
      </w:hyperlink>
      <w:r>
        <w:rPr>
          <w:rFonts w:cs="ArialMT;Arial" w:ascii="ArialMT;Arial" w:hAnsi="ArialMT;Arial"/>
          <w:sz w:val="20"/>
          <w:szCs w:val="20"/>
          <w:u w:val="single"/>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From: Peggy Dylan:</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This is a remarkable series of on-line interviews by world renown teachers, including Sandra, addressing the Inner Art of Happiness. It is a fundraiser for Aaron Stanley, who was paralyzed in a fall six years ago. The funds raised will go toward his independence, but the purpose of the seminars is for you to find deeper levels of happiness. Check it out!</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The links is: </w:t>
      </w:r>
      <w:hyperlink r:id="rId13">
        <w:r>
          <w:rPr>
            <w:rStyle w:val="InternetLink"/>
            <w:rFonts w:cs="ArialMT;Arial" w:ascii="ArialMT;Arial" w:hAnsi="ArialMT;Arial"/>
            <w:color w:val="0022E8"/>
            <w:sz w:val="20"/>
            <w:szCs w:val="20"/>
            <w:lang w:bidi="de-DE"/>
          </w:rPr>
          <w:t>www.sundoor.com/happiness</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Here is an amazing and powerful CD to check out:</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The Body and the Drum</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Denise Andes</w:t>
      </w:r>
      <w:r>
        <w:rPr>
          <w:rFonts w:cs="Arial-ItalicMT;Arial" w:ascii="Arial-ItalicMT;Arial" w:hAnsi="Arial-ItalicMT;Arial"/>
          <w:i/>
          <w:iCs/>
          <w:sz w:val="20"/>
          <w:szCs w:val="20"/>
          <w:lang w:bidi="de-DE"/>
        </w:rPr>
        <w:t> with</w:t>
      </w:r>
      <w:r>
        <w:rPr>
          <w:rFonts w:cs="ArialMT;Arial" w:ascii="ArialMT;Arial" w:hAnsi="ArialMT;Arial"/>
          <w:sz w:val="20"/>
          <w:szCs w:val="20"/>
          <w:lang w:bidi="de-DE"/>
        </w:rPr>
        <w:t> Jeff Strong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This journeying CD leads you into the body through the innovative synthesis of shamanic traditions, rhythm-healing practices, and therapeutic guidance.</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The integration of the four bodies--mind, body, emotions, and spirit--can allow us to experience the inner peace that lives within all of us.</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Each journey track is thoughtfully arranged to address each of our Four Bodies.</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 xml:space="preserve">To purchase: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hyperlink r:id="rId14">
        <w:r>
          <w:rPr>
            <w:rStyle w:val="InternetLink"/>
            <w:rFonts w:cs="ArialMT;Arial" w:ascii="ArialMT;Arial" w:hAnsi="ArialMT;Arial"/>
            <w:color w:val="0022E8"/>
            <w:sz w:val="20"/>
            <w:szCs w:val="20"/>
            <w:lang w:bidi="de-DE"/>
          </w:rPr>
          <w:t>http://www.stronginstitute.com/rei-audio-cds/four-bodies-one-blessing.html</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 xml:space="preserve">Michael Gelb is a wonderful writer and teacher. He wrote a book </w:t>
      </w:r>
      <w:r>
        <w:rPr>
          <w:rFonts w:cs="Arial-ItalicMT;Arial" w:ascii="Arial-ItalicMT;Arial" w:hAnsi="Arial-ItalicMT;Arial"/>
          <w:i/>
          <w:iCs/>
          <w:sz w:val="20"/>
          <w:szCs w:val="20"/>
          <w:lang w:bidi="de-DE"/>
        </w:rPr>
        <w:t xml:space="preserve">Creativity on Demand: How to Ignite and Sustain the Fire of Genius. </w:t>
      </w:r>
      <w:r>
        <w:rPr>
          <w:rFonts w:cs="ArialMT;Arial" w:ascii="ArialMT;Arial" w:hAnsi="ArialMT;Arial"/>
          <w:sz w:val="20"/>
          <w:szCs w:val="20"/>
          <w:lang w:bidi="de-DE"/>
        </w:rPr>
        <w:t>If the title calls to you check out his work.</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 xml:space="preserve">You can learn more about his work by visiting </w:t>
      </w:r>
      <w:hyperlink r:id="rId15">
        <w:r>
          <w:rPr>
            <w:rStyle w:val="InternetLink"/>
            <w:rFonts w:cs="ArialMT;Arial" w:ascii="ArialMT;Arial" w:hAnsi="ArialMT;Arial"/>
            <w:color w:val="0022E8"/>
            <w:sz w:val="20"/>
            <w:szCs w:val="20"/>
            <w:lang w:bidi="de-DE"/>
          </w:rPr>
          <w:t>www.michaelgelb.com</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He is also teaching a 7 week course through the Shift Network titled “Mastering Creativity: Activate the Energy, Mindset and Process for Manifesting Your Genius”.</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To learn more please visit:</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hyperlink r:id="rId16">
        <w:r>
          <w:rPr>
            <w:rStyle w:val="InternetLink"/>
            <w:rFonts w:cs="ArialMT;Arial" w:ascii="ArialMT;Arial" w:hAnsi="ArialMT;Arial"/>
            <w:color w:val="0022E8"/>
            <w:sz w:val="20"/>
            <w:szCs w:val="20"/>
            <w:lang w:bidi="de-DE"/>
          </w:rPr>
          <w:t>https://shiftnetwork.isrefer.com/go/rycSI/ingerman/</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A unique announcement:  As you know I have traveled for years teaching my Shamanic work.  Whether you're a frequent traveler or someone who works in the travel industry, I want to let you know that I am one of the speakers for The Healthy Travelers Summit.  This is an exciting first of its kind online event. My friend Dr. Robyn Benson has gathered an inspiring and diverse group of some of the world's top wellness experts to share their best travel tips and tools with you.  You can join for free at  </w:t>
      </w:r>
      <w:hyperlink r:id="rId17">
        <w:r>
          <w:rPr>
            <w:rStyle w:val="InternetLink"/>
            <w:rFonts w:cs="ArialMT;Arial" w:ascii="ArialMT;Arial" w:hAnsi="ArialMT;Arial"/>
            <w:color w:val="0022E8"/>
            <w:sz w:val="20"/>
            <w:szCs w:val="20"/>
            <w:lang w:bidi="de-DE"/>
          </w:rPr>
          <w:t>www.healthytravelerssummit.com</w:t>
        </w:r>
      </w:hyperlink>
      <w:r>
        <w:rPr>
          <w:rFonts w:cs="ArialMT;Arial" w:ascii="ArialMT;Arial" w:hAnsi="ArialMT;Arial"/>
          <w:sz w:val="20"/>
          <w:szCs w:val="20"/>
          <w:lang w:bidi="de-DE"/>
        </w:rPr>
        <w:t xml:space="preserve">.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pPr>
      <w:r>
        <w:rPr>
          <w:rFonts w:cs="ArialMT;Arial" w:ascii="ArialMT;Arial" w:hAnsi="ArialMT;Arial"/>
          <w:sz w:val="20"/>
          <w:szCs w:val="20"/>
          <w:lang w:bidi="de-DE"/>
        </w:rPr>
        <w:t xml:space="preserve">Learn what it means to be a healthy conscious traveler, and unlock the essential key to travel pleasure—energy! You'll see how to build a super immunity so you can avoid sickness while traveling and become an expert at protecting yourself from harmful travel frequencies and toxins. You'll also get food, mood, ear, nose and sleep solutions for everyday travel.  </w:t>
      </w:r>
      <w:hyperlink r:id="rId18">
        <w:r>
          <w:rPr>
            <w:rStyle w:val="InternetLink"/>
            <w:rFonts w:cs="ArialMT;Arial" w:ascii="ArialMT;Arial" w:hAnsi="ArialMT;Arial"/>
            <w:color w:val="0022E8"/>
            <w:sz w:val="20"/>
            <w:szCs w:val="20"/>
            <w:lang w:bidi="de-DE"/>
          </w:rPr>
          <w:t>www.healthytravelersummit.com</w:t>
        </w:r>
      </w:hyperlink>
      <w:r>
        <w:rPr>
          <w:rFonts w:cs="ArialMT;Arial" w:ascii="ArialMT;Arial" w:hAnsi="ArialMT;Arial"/>
          <w:sz w:val="20"/>
          <w:szCs w:val="20"/>
          <w:lang w:bidi="de-DE"/>
        </w:rPr>
        <w:t> </w:t>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r>
    </w:p>
    <w:p>
      <w:pPr>
        <w:pStyle w:val="Normal"/>
        <w:widowControl w:val="false"/>
        <w:autoSpaceDE w:val="false"/>
        <w:rPr>
          <w:rFonts w:ascii="ArialMT;Arial" w:hAnsi="ArialMT;Arial" w:cs="ArialMT;Arial"/>
          <w:sz w:val="20"/>
          <w:szCs w:val="20"/>
          <w:lang w:bidi="de-DE"/>
        </w:rPr>
      </w:pPr>
      <w:r>
        <w:rPr>
          <w:rFonts w:cs="ArialMT;Arial" w:ascii="ArialMT;Arial" w:hAnsi="ArialMT;Arial"/>
          <w:sz w:val="20"/>
          <w:szCs w:val="20"/>
          <w:lang w:bidi="de-DE"/>
        </w:rPr>
        <w:t>Copyright © 2015 Sandra Ingerman. All rights reserved.</w:t>
      </w:r>
    </w:p>
    <w:p>
      <w:pPr>
        <w:pStyle w:val="Normal"/>
        <w:widowControl w:val="false"/>
        <w:autoSpaceDE w:val="false"/>
        <w:spacing w:before="0" w:after="300"/>
        <w:ind w:left="400" w:right="400" w:hanging="0"/>
        <w:rPr>
          <w:rFonts w:ascii="ArialMT;Arial" w:hAnsi="ArialMT;Arial" w:cs="ArialMT;Arial"/>
          <w:sz w:val="20"/>
          <w:szCs w:val="20"/>
          <w:lang w:bidi="de-DE"/>
        </w:rPr>
      </w:pPr>
      <w:r>
        <w:rPr>
          <w:rFonts w:cs="ArialMT;Arial" w:ascii="ArialMT;Arial" w:hAnsi="ArialMT;Arial"/>
          <w:sz w:val="20"/>
          <w:szCs w:val="20"/>
          <w:lang w:bidi="de-DE"/>
        </w:rPr>
        <w:t> </w:t>
      </w:r>
    </w:p>
    <w:p>
      <w:pPr>
        <w:pStyle w:val="Normal"/>
        <w:rPr>
          <w:rFonts w:ascii="ArialMT;Arial" w:hAnsi="ArialMT;Arial" w:cs="ArialMT;Arial"/>
          <w:sz w:val="20"/>
          <w:szCs w:val="20"/>
          <w:lang w:bidi="de-DE"/>
        </w:rPr>
      </w:pPr>
      <w:r>
        <w:rPr>
          <w:rFonts w:cs="ArialMT;Arial" w:ascii="ArialMT;Arial" w:hAnsi="ArialMT;Arial"/>
          <w:sz w:val="20"/>
          <w:szCs w:val="20"/>
          <w:lang w:bidi="de-DE"/>
        </w:rPr>
        <w:t> </w:t>
      </w:r>
    </w:p>
    <w:sectPr>
      <w:type w:val="nextPage"/>
      <w:pgSz w:w="11906" w:h="16838"/>
      <w:pgMar w:left="357"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oop.org/offer.html" TargetMode="External"/><Relationship Id="rId3" Type="http://schemas.openxmlformats.org/officeDocument/2006/relationships/hyperlink" Target="http://www.sandraingerman.com/weboflightdeutsch.html" TargetMode="External"/><Relationship Id="rId4" Type="http://schemas.openxmlformats.org/officeDocument/2006/relationships/hyperlink" Target="http://www.sandraingerman.com/booksaudiovideo.html" TargetMode="External"/><Relationship Id="rId5" Type="http://schemas.openxmlformats.org/officeDocument/2006/relationships/hyperlink" Target="http://www.shamanlinks.net/" TargetMode="External"/><Relationship Id="rId6" Type="http://schemas.openxmlformats.org/officeDocument/2006/relationships/hyperlink" Target="http://thewayfarer.homeboundpublications.com/the-wayfarer-spring-editions-pre-order-now/" TargetMode="External"/><Relationship Id="rId7" Type="http://schemas.openxmlformats.org/officeDocument/2006/relationships/hyperlink" Target="https://www.smashwords.com/books/view/524220" TargetMode="External"/><Relationship Id="rId8" Type="http://schemas.openxmlformats.org/officeDocument/2006/relationships/hyperlink" Target="http://www.soundstrue.com/store/wakingup" TargetMode="External"/><Relationship Id="rId9" Type="http://schemas.openxmlformats.org/officeDocument/2006/relationships/hyperlink" Target="http://www.onespiritmedicine.com/" TargetMode="External"/><Relationship Id="rId10" Type="http://schemas.openxmlformats.org/officeDocument/2006/relationships/hyperlink" Target="http://www.amazon.com/" TargetMode="External"/><Relationship Id="rId11" Type="http://schemas.openxmlformats.org/officeDocument/2006/relationships/hyperlink" Target="http://www.3worlds.co.uk/" TargetMode="External"/><Relationship Id="rId12" Type="http://schemas.openxmlformats.org/officeDocument/2006/relationships/hyperlink" Target="http://www.magcloud.com/browse/issue/569810" TargetMode="External"/><Relationship Id="rId13" Type="http://schemas.openxmlformats.org/officeDocument/2006/relationships/hyperlink" Target="http://www.sundoor.com/happiness" TargetMode="External"/><Relationship Id="rId14" Type="http://schemas.openxmlformats.org/officeDocument/2006/relationships/hyperlink" Target="http://www.stronginstitute.com/rei-audio-cds/four-bodies-one-blessing.html" TargetMode="External"/><Relationship Id="rId15" Type="http://schemas.openxmlformats.org/officeDocument/2006/relationships/hyperlink" Target="http://www.michaelgelb.com/" TargetMode="External"/><Relationship Id="rId16" Type="http://schemas.openxmlformats.org/officeDocument/2006/relationships/hyperlink" Target="https://shiftnetwork.isrefer.com/go/rycSI/ingerman/" TargetMode="External"/><Relationship Id="rId17" Type="http://schemas.openxmlformats.org/officeDocument/2006/relationships/hyperlink" Target="http://www.healthytravelerssummit.com/" TargetMode="External"/><Relationship Id="rId18" Type="http://schemas.openxmlformats.org/officeDocument/2006/relationships/hyperlink" Target="http://www.healthytravelersummit.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27:00Z</dcterms:created>
  <dc:creator>Eva Ruprechtsberger</dc:creator>
  <dc:description/>
  <dc:language>en-US</dc:language>
  <cp:lastModifiedBy>Sylvia Edwards</cp:lastModifiedBy>
  <dcterms:modified xsi:type="dcterms:W3CDTF">2015-03-31T21:27:00Z</dcterms:modified>
  <cp:revision>2</cp:revision>
  <dc:subject/>
  <dc:title>The Transmutation News April 2015                  Download printable version</dc:title>
</cp:coreProperties>
</file>