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0"/>
          <w:szCs w:val="20"/>
          <w:u w:val="single"/>
        </w:rPr>
      </w:pPr>
      <w:r>
        <w:rPr>
          <w:rFonts w:cs="Arial" w:ascii="Arial" w:hAnsi="Arial"/>
          <w:b/>
          <w:bCs/>
          <w:sz w:val="20"/>
          <w:szCs w:val="20"/>
          <w:u w:val="single"/>
        </w:rPr>
        <w:t>Transmutation News April 2016</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Wir können immer noch aus dem momentanen destruktiven Traum erwachen, den das Kollektiv in das Sein erträumt. Aber das erfordert eine ungeheuere Anstrengung von mentaler Konzentration und Fokus. Um diesen Traum zu ändern, benötigen wir eine Art mentale Energie, eine in uns schlafende Fähigkeit, die nicht immer natürlich bei Menschen zu sein scheint, die in einer geschäftigen und modernen Kultur von Heute leb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 können Schritte unternommen werden, um unsere Konzentration und unseren Fokus zu schärfen. Und die Natur ist eine so großartige Lehrerin, die uns helfen kann, spirituelle „Macht“ auszuüben, die eingeschlafen ist. Ich kann euch nicht genug ermutigen, mehr Zeit in der Natur zu verbringen um zu heilen, um eure Ebene der Wahrnehmung zu erhöhen, und um eure eigenen psychischen Fähigkeiten anzuzapfen. Verbringt mehr Zeit in der Natur und beginnt die Praxis des Tiefen Zuhörens (Deep Listening) zu lernen, was Erde, Luft, Wasser und Feuer in dieser kritischen Zeit auf diesem Planeten mit uns teilen möch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vor du irgend eine Reise oder Meditation unternimmst, bereite dich gut vor, so dass  du dich von deinen gewöhnlichen Gedanken und täglichen Aktivitäten lösen kannst. Du musst die „Anker“ deiner gewöhnlichen Gedanken lichten, um tief genug einzutauchen in die Führung und um die spirituelle Praxis durchzuführen, die wir für eine wahre Veränderung und Transformation brauch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diesem Monat lade ich jeden ein, eine schamanische Reise oder Meditation zu einem Territorium in den unsichtbaren Welten zu unternehmen, welches wir „Das Land der Träume“ nennen. Du kannst entspannende Musik hören und einfach eintauchen in deine innere Landschaft, um dieses Ort zu finden. Wenn du in dieser Landschaft ankommst, bitte um ein Treffen mit einem Meister oder einer Meisterin der Träume. Mit der Hilfe dieses Lehrers bitte darum gezeigt zu bekommen, was du in das Sein tagträumst. Beobachte deine momentanen Tagträume bis zum Ende, um das endgültige Ergebnis, zu dem sie führen, zu sehen. Dies ist eine wirklich bewusst machende Praxis. Befrage diesen weisen Hilfsgeist und bitte gezeigt zu bekommen, was du und das Kollektiv in das Sein erträumen, indem ihr eure Vorstellungskraft nutzt. Frage den Hilfsgeist noch einmal nach Übungen für Konzentration und Fokus, um das zu verändern, was du tagträumst an jedem Tag. Wir benutzen wirklich und wahrhaftig unsere Vorstellungskraft, um den Traum zu erschaffen, in dem wir leben.</w:t>
      </w:r>
    </w:p>
    <w:p>
      <w:pPr>
        <w:pStyle w:val="Normal"/>
        <w:rPr>
          <w:rFonts w:ascii="Arial" w:hAnsi="Arial" w:cs="Arial"/>
          <w:sz w:val="20"/>
          <w:szCs w:val="20"/>
        </w:rPr>
      </w:pPr>
      <w:r>
        <w:rPr>
          <w:rFonts w:cs="Arial" w:ascii="Arial" w:hAnsi="Arial"/>
          <w:sz w:val="20"/>
          <w:szCs w:val="20"/>
        </w:rPr>
        <w:t>Falls wir nicht willens sind, unsere Konzentration, unseren Fokus und unsere Imagination zu nutzen, um den Traum zu verändern, in dem wir leben, dann siehst du den Weg klar vor dir. Es wird keine Überraschungen geben. Wir müssen unsere Traumarbeit als Kollektiv verstärken. Wir haben wichtige Arbeit als Träumer zu leisten, und die Arbeit kann nicht war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m unsere Traumarbeit zu ehren, lasst uns diesen Monat eine einfache Zeremonie durchführen. Wähle einen Tag, an dem du entspannt aber fokussiert sein kann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ließe deine Augen und reise in die unsichtbaren Reiche. Gehe den Weg von dem Raum, in dem du reist oder meditierst. Wie letzten Monat findest du dich vielleicht wieder auf einem Weg, der umgeben ist von großen, starken, schönen und gesunden Bäumen. Die Erde auf der du gehst ist fein und du schreitest auf reichhaltiger, dunkler Erde. Du fühlst wie deine Schritte und Fußabdrücke einen Abdruck auf der Erde hinterlassen. Lausche der Schönheit der Töne der Natur und nimm den exquisiten Duft der Bäume, Pflanzen und der Luft auf, die uns Leben geben. Wächst dort Gras? Welche anderen Naturwesen halten sich an diesem Ort auf? Du kannst erfahren, wie die Luft schmeckt.</w:t>
        <w:br/>
        <w:br/>
        <w:t>Schau, ob sich in der Nähe ein Gewässer befindet und ob du Wasser laufen hörst. Fühle die Kraft der Sonne, wenn sie untergeht. Die Sterne und der Mond beginnen zu leuchten und lassen ihr wunderschönes Licht scheinen.</w:t>
        <w:br/>
        <w:br/>
        <w:t>Fühle deinen Herzschlag beim Gehen und schenke deinen Gefühlen Aufmerksamkeit. Wir haben uns die Zeit genommen, unsere Herzen einander zu öffnen. Fühle deine Verbindung zu einer Familie gleichgesinnter Seelen, die alles tun, um einander, anderen und der Erde zu dienen. Wie fühlt es sich in deinem Herzen an, mit solch einer Gemeinschaft gleichgesinnter Seelen verbunden zu sein? Wie möchtest du deiner Liebe, deiner Dankbarkeit und deinem Respekt uns allen gegenüber, sowie den helfenden Geistern gegenüber, Ausdruck verleihen, die mit uns in Partnerschaft zusammenarbeiten?</w:t>
        <w:br/>
        <w:br/>
        <w:t>Du gehst weiter und kommst an eine Lichtung. Benütze deine Vorstellungskraft, um all das zu sehen, zu fühlen, zu hören, zu schmecken und zu riechen, was dich auf dieser Lichtung umgibt. Schreite hinaus auf diese Lichtung, anstelle sie wie in einem Film wahrzunehmen. Sei hier im Jetzt. Bedanke dich bei allen helfenden Geistern, mit denen du weiter arbeiten wirst und die jetzt auch Teil unseres Kreises sind.</w:t>
        <w:br/>
        <w:br/>
        <w:t xml:space="preserve">Wenn du auf die Lichtung trittst, triffst du einen Schutzgeist, der dich spirituell reinigen wird. Dieser mitfühlende Geist reinigt dich vielleicht mit Weihrauch, mit einer Feder, oder er singt über dich, er mag dein Haar berühren oder eine Botschaft in dein Ohr flüstern. Öffne dich in dem Bewusstsein, dass dies helfende Geister sind, denen daran gelegen ist, dass du befreit wirst von deinen alltäglichen Gedanken und Sorg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nde dich dem lodernden Feuer zu, welches in der Mitte der Lichtung brennt. Es ist das gleiche Feuer, welches seit Monaten brennt und die Segnungen aufgenommen hat, die wir zu manifestieren wünschen, und die Wunden, die wir zu transformieren wünschen. Gehe nahe an das Feuer und höre seinem Knistern zu, und rieche den Rauch. Setze dich eine Weile zum Feuer und bitte es um eine Botschaft. Feuer ist intelligent, lebendig und eine wahre Quelle der Weisheit. Teile einen eigenen Traum und einen Traum für den Planeten mit ihm, welche du manifestiert sehen möchtest. Füttere das Feuer mit der Schönheit dieses Traumes für alles Leb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Vollmond ist am 21. April.</w:t>
      </w:r>
      <w:r>
        <w:rPr>
          <w:rFonts w:cs="Arial" w:ascii="Arial" w:hAnsi="Arial"/>
          <w:sz w:val="20"/>
          <w:szCs w:val="20"/>
        </w:rPr>
        <w:t xml:space="preserve"> Lasst uns unser Göttliches Licht vorstellen, wie es in den Farben des Regenbogen verwoben ist, und wie es die Erde und alles Leben in Liebe umarmt. Führe deine Transfiguration mit Hingabe durch. Verbinde Absicht + Liebe + Einheit + Harmonie + Konzentration + Fokus + Imagination, um dein Göttliches Licht zu erfahren, und verbinde und verschmelze dieses Licht mit Anderen, die das Gleiche t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ür neue Leser der Tranmutation News gehe zu </w:t>
      </w:r>
      <w:r>
        <w:rPr>
          <w:rFonts w:cs="Arial" w:ascii="Arial" w:hAnsi="Arial"/>
          <w:sz w:val="20"/>
          <w:szCs w:val="20"/>
          <w:u w:val="single"/>
        </w:rPr>
        <w:t>Ein menschliches Netz aus Lic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u w:val="single"/>
        </w:rPr>
        <w:t xml:space="preserve"> </w:t>
      </w:r>
      <w:hyperlink r:id="rId2">
        <w:r>
          <w:rPr>
            <w:rStyle w:val="InternetLink"/>
            <w:rFonts w:cs="Arial" w:ascii="Arial" w:hAnsi="Arial"/>
            <w:sz w:val="20"/>
            <w:szCs w:val="20"/>
          </w:rPr>
          <w:t>http://www.sandraingerman.com/weboflightdeutsch.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kündigungen:</w:t>
      </w:r>
    </w:p>
    <w:p>
      <w:pPr>
        <w:pStyle w:val="Normal"/>
        <w:rPr>
          <w:rFonts w:ascii="Arial" w:hAnsi="Arial" w:cs="Arial"/>
          <w:sz w:val="20"/>
          <w:szCs w:val="20"/>
        </w:rPr>
      </w:pPr>
      <w:r>
        <w:rPr>
          <w:rFonts w:cs="Arial" w:ascii="Arial" w:hAnsi="Arial"/>
          <w:sz w:val="20"/>
          <w:szCs w:val="20"/>
        </w:rPr>
      </w:r>
    </w:p>
    <w:p>
      <w:pPr>
        <w:pStyle w:val="NormalWeb"/>
        <w:spacing w:before="0" w:after="280"/>
        <w:rPr/>
      </w:pPr>
      <w:r>
        <w:rPr>
          <w:rFonts w:cs="Arial" w:ascii="Arial" w:hAnsi="Arial"/>
          <w:b/>
          <w:bCs/>
          <w:sz w:val="20"/>
          <w:szCs w:val="20"/>
        </w:rPr>
        <w:t xml:space="preserve">Bhola Banstola </w:t>
      </w:r>
      <w:r>
        <w:rPr>
          <w:rFonts w:cs="Arial" w:ascii="Arial" w:hAnsi="Arial"/>
          <w:sz w:val="20"/>
          <w:szCs w:val="20"/>
        </w:rPr>
        <w:t>ist ein außergewöhnlicher nepalesischer Schamane, der eine wunderbare Tradition weiterlebt, in die er von seinem Großvater initiert wurde. Bhola ist ein echtes Beispiel für einen Schamanen, der in einen Raum eintreten, und jeden darin durch seine Präsens von Licht und Liebe aufrichten und transformieren kann. Seine Unterrichstmethode is getragen von Liebe, Klarheit, Wahrheit, Weisheit und Humor. Seine Studien- und Kulturreisen nach Nepal und Asien, um mit ihm und anderen Schamanen zu lernen, sind außergewöhnlich. Jeder, den ich kenne, der mit Bhola gelernt hat, hat seine Seminare geliebt, und jene, die mit ihm nach Asien gereist sind, haben sich sicher, geliebt und gut versorgt gefühlt, und konnten das nach Hause mitnehmen, nach dem sie gesucht hatten.</w:t>
      </w:r>
    </w:p>
    <w:p>
      <w:pPr>
        <w:pStyle w:val="NormalWeb"/>
        <w:spacing w:before="0" w:after="280"/>
        <w:rPr>
          <w:rFonts w:ascii="Arial" w:hAnsi="Arial" w:cs="Arial"/>
          <w:sz w:val="20"/>
          <w:szCs w:val="20"/>
        </w:rPr>
      </w:pPr>
      <w:r>
        <w:rPr>
          <w:rFonts w:cs="Arial" w:ascii="Arial" w:hAnsi="Arial"/>
          <w:sz w:val="20"/>
          <w:szCs w:val="20"/>
        </w:rPr>
        <w:t xml:space="preserve">Es ist ein wahres Geschenk eine Heilung von Bhola zu empfangen, an seinen Seminaren teilzunehmen und mit ihm zu reisen. Verpasst keinerlei Möglichkeit, um mit Bhola zu arbeiten. Die Details seiner Seminare und Reisen könnt ihr auf </w:t>
      </w:r>
      <w:hyperlink r:id="rId3">
        <w:r>
          <w:rPr>
            <w:rStyle w:val="InternetLink"/>
            <w:rFonts w:cs="Arial" w:ascii="Arial" w:hAnsi="Arial"/>
            <w:sz w:val="20"/>
            <w:szCs w:val="20"/>
          </w:rPr>
          <w:t>www.nepal-shaman.com</w:t>
        </w:r>
      </w:hyperlink>
    </w:p>
    <w:p>
      <w:pPr>
        <w:pStyle w:val="NormalWeb"/>
        <w:spacing w:before="0" w:after="280"/>
        <w:rPr>
          <w:rFonts w:ascii="Arial" w:hAnsi="Arial" w:cs="Arial"/>
          <w:b/>
          <w:b/>
          <w:bCs/>
          <w:sz w:val="20"/>
          <w:szCs w:val="20"/>
        </w:rPr>
      </w:pPr>
      <w:r>
        <w:rPr>
          <w:rFonts w:cs="Arial" w:ascii="Arial" w:hAnsi="Arial"/>
          <w:sz w:val="20"/>
          <w:szCs w:val="20"/>
        </w:rPr>
        <w:t>Seit dem großen Erdbeben in Nepal im April 2015, welches das Land verwüstet hat, arbeiten Bhola und seine Frau Mimi unermüdlich, um Unterstützung und humanitäre Hilfe den Erdbebenopfern zu bringen.</w:t>
      </w:r>
    </w:p>
    <w:p>
      <w:pPr>
        <w:pStyle w:val="NormalWeb"/>
        <w:spacing w:before="0" w:after="280"/>
        <w:rPr>
          <w:rFonts w:ascii="Arial" w:hAnsi="Arial" w:cs="Arial"/>
          <w:sz w:val="20"/>
          <w:szCs w:val="20"/>
        </w:rPr>
      </w:pPr>
      <w:r>
        <w:rPr>
          <w:rFonts w:cs="Arial" w:ascii="Arial" w:hAnsi="Arial"/>
          <w:b/>
          <w:bCs/>
          <w:sz w:val="20"/>
          <w:szCs w:val="20"/>
        </w:rPr>
        <w:t xml:space="preserve">Bhola gibt am 23./24. April, 2016 ein Seminar in Freiamt (bei Freiburg), Deutschland, Englisch mit Übersetzung. Für nähere Information: </w:t>
      </w:r>
    </w:p>
    <w:p>
      <w:pPr>
        <w:pStyle w:val="NormalWeb"/>
        <w:spacing w:before="0" w:after="280"/>
        <w:rPr>
          <w:rFonts w:ascii="Arial" w:hAnsi="Arial" w:cs="Arial"/>
          <w:b/>
          <w:b/>
          <w:bCs/>
          <w:sz w:val="20"/>
          <w:szCs w:val="20"/>
        </w:rPr>
      </w:pPr>
      <w:hyperlink r:id="rId4">
        <w:r>
          <w:rPr>
            <w:rStyle w:val="InternetLink"/>
            <w:rFonts w:cs="Arial" w:ascii="Arial" w:hAnsi="Arial"/>
            <w:sz w:val="20"/>
            <w:szCs w:val="20"/>
          </w:rPr>
          <w:t>http://www.schamanin.net/joomla/index.php?option=com_content&amp;task=blogsection&amp;id=8&amp;Itemid=37&amp;limit=1&amp;limitstart=3</w:t>
        </w:r>
      </w:hyperlink>
    </w:p>
    <w:p>
      <w:pPr>
        <w:pStyle w:val="Normal"/>
        <w:spacing w:before="0" w:after="280"/>
        <w:rPr>
          <w:rFonts w:ascii="Arial" w:hAnsi="Arial" w:cs="Arial"/>
          <w:sz w:val="20"/>
          <w:szCs w:val="20"/>
        </w:rPr>
      </w:pPr>
      <w:r>
        <w:rPr>
          <w:rFonts w:cs="Arial" w:ascii="Arial" w:hAnsi="Arial"/>
          <w:b/>
          <w:bCs/>
          <w:sz w:val="20"/>
          <w:szCs w:val="20"/>
        </w:rPr>
        <w:t>Announcements</w:t>
      </w:r>
    </w:p>
    <w:p>
      <w:pPr>
        <w:pStyle w:val="Normal"/>
        <w:spacing w:before="0" w:after="280"/>
        <w:rPr>
          <w:rFonts w:ascii="Arial" w:hAnsi="Arial" w:cs="Arial"/>
          <w:sz w:val="20"/>
          <w:szCs w:val="20"/>
        </w:rPr>
      </w:pPr>
      <w:r>
        <w:rPr>
          <w:rFonts w:cs="Arial" w:ascii="Arial" w:hAnsi="Arial"/>
          <w:sz w:val="20"/>
          <w:szCs w:val="20"/>
        </w:rPr>
        <w:t>I wanted to let everyone know I will be teaching a teleconferencing course through the Shift Network titled “Shamanic Journeying for Guidance and Community Healing”. The course will begin on June 21 and will be taught for 12 weeks. I taught this course last year, and it was so transformative for people who signed up. People were able to bridge shamanic work into their families, their business, their community, and also be of greater service to the planet.</w:t>
        <w:br/>
        <w:br/>
        <w:t>In the last course I taught through the Shift Network participants from 42 countries signed up. We created quite the global community from which we could do deep work. I know there are mixed feeling about courses taught through teleconferencing. There are pros and cons. But what an opportunity to work with a global community joining our hearts and spirit together in behalf of the Earth.</w:t>
        <w:br/>
        <w:br/>
        <w:t>The prerequisite for this course is taking Part 1 or being able to show you have taken a workshop on shamanic journeying.</w:t>
        <w:br/>
        <w:br/>
        <w:t>I do not have information on how to register yet. But I wanted to let you know so you can mark the date if you are interested. And I will of course give registration information as it becomes available.</w:t>
        <w:br/>
        <w:br/>
        <w:t xml:space="preserve">For now here are the topics I will covering: </w:t>
        <w:br/>
        <w:br/>
        <w:t>Perform a journey in behalf of someone else. This will include how to tell healing stories to inspire those we work with. I will also talk about the ethics of working in behalf of others.</w:t>
        <w:br/>
        <w:br/>
        <w:t>I will talk about how to teach children how to journey. Our future depends on our children being able to have a strong spiritual foundation and support in contacting the helping spirits.</w:t>
        <w:br/>
        <w:br/>
        <w:t>We will learn how to retrieve a lost power animal for someone needing this type of healing. I will teach how to perform a power animal retrieval for a person, a relationship, a family, a business, and a place.</w:t>
        <w:br/>
        <w:br/>
        <w:t>We will journey and perform a ceremony to bring back the soul of a city, community, or location on the Earth. Please note: I cannot teach how to do perform soul retrievals for individuals as this is beyond what I can teach in a teleconferencing format.</w:t>
        <w:br/>
        <w:br/>
        <w:t>I will lead us in work that helps us to remember why we were born and our life’s purpose. And we will do some deeper work to explore what we are dreaming into being through our daydreams.</w:t>
        <w:br/>
        <w:br/>
        <w:t>We will continue our work with transfiguration, and we will actually perform a long distance transfiguration experiment to observe the results of how our global community can join together to create healing with working with Healing with Spiritual Light.</w:t>
        <w:br/>
        <w:br/>
        <w:t>We will deepen our work with connecting with nature and learn how align with the cycles of the moon.</w:t>
        <w:br/>
        <w:br/>
        <w:t>We will dive deep into working with ancient civilizations and descendants to learn how we can best be of service to the planet. We will learn how ancient civilizations worked with more advanced healing methods and the possibilities of how descendants work in the future with sound and light.</w:t>
        <w:br/>
        <w:br/>
        <w:t>We will also learn how to journey to explore the wealth of information we can obtain from journeying into parallel realities and multidimensions.</w:t>
        <w:br/>
        <w:br/>
        <w:t>I will lead us in a very safe way to become a medium for a helping spirit and how to “see” the world through the eyes of spirit. During this session I will also bring through messages from Isis for our circle.</w:t>
        <w:br/>
        <w:br/>
        <w:t>We will delve into the important topic of how we can help loved ones who are dying transition in a graceful way. Shamanic cultures do not see death as an end, and I will share ways to help people facing death.</w:t>
        <w:br/>
        <w:br/>
        <w:t>We will end Part 2 with learning how to bring all we learned in the course into our local communities and how we can lead ceremonies for healing and transformation. I will teach how to design a ceremony and how to create sacred space when we bring this work to others.</w:t>
        <w:br/>
        <w:br/>
        <w:t>The Shift Network will help to create a buddy system where participants can practice healing and divination work on each other if they choose to.</w:t>
        <w:br/>
        <w:br/>
        <w:t>Each session will end with a powerful virtual ceremony that will help us to continue our own personal healing and evolution as well as performing ceremonies in behalf of the Earth.</w:t>
        <w:br/>
        <w:br/>
        <w:br/>
        <w:t>You have already received emails from me about the Year of Ceremony sponsored by Sounds True.  Over the next 13 full moons this community will come together to take part in monthly ceremonies for healing and transformation. Don’t miss this event:</w:t>
        <w:br/>
        <w:br/>
      </w:r>
      <w:hyperlink r:id="rId5" w:tgtFrame="_blank">
        <w:r>
          <w:rPr>
            <w:rStyle w:val="InternetLink"/>
            <w:rFonts w:cs="Arial" w:ascii="Arial" w:hAnsi="Arial"/>
            <w:sz w:val="20"/>
            <w:szCs w:val="20"/>
          </w:rPr>
          <w:t>Click here</w:t>
        </w:r>
      </w:hyperlink>
      <w:r>
        <w:rPr>
          <w:rFonts w:cs="Arial" w:ascii="Arial" w:hAnsi="Arial"/>
          <w:sz w:val="20"/>
          <w:szCs w:val="20"/>
        </w:rPr>
        <w:t xml:space="preserve"> to learn more about a</w:t>
      </w:r>
      <w:r>
        <w:rPr>
          <w:rFonts w:cs="Arial" w:ascii="Arial" w:hAnsi="Arial"/>
          <w:i/>
          <w:iCs/>
          <w:sz w:val="20"/>
          <w:szCs w:val="20"/>
        </w:rPr>
        <w:t xml:space="preserve"> Year of Ceremony!</w:t>
      </w:r>
      <w:r>
        <w:rPr>
          <w:rFonts w:cs="Arial" w:ascii="Arial" w:hAnsi="Arial"/>
          <w:sz w:val="20"/>
          <w:szCs w:val="20"/>
        </w:rPr>
        <w:br/>
        <w:br/>
        <w:t>The program will feature many brilliant shamanic teachers of our time, including myself, José Luis Stevens, Christina Pratt, Llyn Cedar Roberts, Hank Wessleman, Julie Kramer, Claude Poncelet, Alberto Villoldo, Jonathan Horowitz, Evelyn Rysdyk, don Oscar Miro-Quesada, and Luisah Teish.</w:t>
        <w:br/>
        <w:br/>
        <w:t>These teachers will be your guides each month to offer you an unprecedented new way to explore your existing practice and create new ones.</w:t>
        <w:br/>
        <w:br/>
        <w:t xml:space="preserve">You will build deeper relationships to the spirit world, the forces of nature, and with the global shamanic community.  Please join us by clicking on the link to learn more about a </w:t>
      </w:r>
      <w:r>
        <w:rPr>
          <w:rStyle w:val="Emphasis"/>
          <w:rFonts w:cs="Arial" w:ascii="Arial" w:hAnsi="Arial"/>
          <w:sz w:val="20"/>
          <w:szCs w:val="20"/>
        </w:rPr>
        <w:t>Year of Ceremony!</w:t>
      </w:r>
      <w:r>
        <w:rPr>
          <w:rFonts w:cs="Arial" w:ascii="Arial" w:hAnsi="Arial"/>
          <w:sz w:val="20"/>
          <w:szCs w:val="20"/>
        </w:rPr>
        <w:br/>
        <w:br/>
      </w:r>
      <w:hyperlink r:id="rId6">
        <w:r>
          <w:rPr>
            <w:rStyle w:val="InternetLink"/>
            <w:rFonts w:cs="Arial" w:ascii="Arial" w:hAnsi="Arial"/>
            <w:sz w:val="20"/>
            <w:szCs w:val="20"/>
          </w:rPr>
          <w:t>http://soundstrue.go2cloud.org/aff_c?offer_id=70&amp;aff_id=1430&amp;url_id=4</w:t>
        </w:r>
      </w:hyperlink>
    </w:p>
    <w:p>
      <w:pPr>
        <w:pStyle w:val="Normal"/>
        <w:spacing w:before="0" w:after="280"/>
        <w:rPr/>
      </w:pPr>
      <w:r>
        <w:rPr>
          <w:rFonts w:cs="Arial" w:ascii="Arial" w:hAnsi="Arial"/>
          <w:sz w:val="20"/>
          <w:szCs w:val="20"/>
        </w:rPr>
        <w:t xml:space="preserve">Robert Moss is teaching a new course through the Shift Network titled “Quantum Dreaming”. For more information please visit: </w:t>
        <w:br/>
        <w:br/>
      </w:r>
      <w:hyperlink r:id="rId7">
        <w:r>
          <w:rPr>
            <w:rStyle w:val="InternetLink"/>
            <w:rFonts w:cs="Arial" w:ascii="Arial" w:hAnsi="Arial"/>
            <w:sz w:val="20"/>
            <w:szCs w:val="20"/>
          </w:rPr>
          <w:t>https://shiftnetwork.isrefer.com/go/qdSI/ingerman/</w:t>
        </w:r>
      </w:hyperlink>
      <w:r>
        <w:rPr>
          <w:rFonts w:cs="Arial" w:ascii="Arial" w:hAnsi="Arial"/>
          <w:sz w:val="20"/>
          <w:szCs w:val="20"/>
        </w:rPr>
        <w:t xml:space="preserve"> </w:t>
        <w:br/>
        <w:br/>
        <w:t>Copyright 2016 Sandra Ingerman.  All rights reserved.</w:t>
      </w:r>
    </w:p>
    <w:p>
      <w:pPr>
        <w:pStyle w:val="Normal"/>
        <w:spacing w:before="0" w:after="280"/>
        <w:rPr>
          <w:rFonts w:ascii="Arial" w:hAnsi="Arial" w:cs="Arial"/>
          <w:sz w:val="20"/>
          <w:szCs w:val="20"/>
        </w:rPr>
      </w:pPr>
      <w:r>
        <w:rPr>
          <w:rFonts w:cs="Arial" w:ascii="Arial" w:hAnsi="Arial"/>
          <w:sz w:val="20"/>
          <w:szCs w:val="20"/>
        </w:rPr>
        <w:t>Übersetzung: Barbara Gramlich</w:t>
      </w:r>
    </w:p>
    <w:p>
      <w:pPr>
        <w:pStyle w:val="NormalWeb"/>
        <w:spacing w:before="0" w:after="280"/>
        <w:rPr>
          <w:rFonts w:ascii="Arial" w:hAnsi="Arial" w:cs="Arial"/>
          <w:b/>
          <w:b/>
          <w:bCs/>
          <w:color w:val="00FF66"/>
          <w:sz w:val="20"/>
          <w:szCs w:val="20"/>
        </w:rPr>
      </w:pPr>
      <w:r>
        <w:rPr>
          <w:rFonts w:cs="Arial" w:ascii="Arial" w:hAnsi="Arial"/>
          <w:sz w:val="20"/>
          <w:szCs w:val="20"/>
        </w:rPr>
        <w:br/>
      </w:r>
    </w:p>
    <w:p>
      <w:pPr>
        <w:pStyle w:val="Normal"/>
        <w:tabs>
          <w:tab w:val="clear" w:pos="709"/>
          <w:tab w:val="left" w:pos="5865" w:leader="none"/>
        </w:tabs>
        <w:rPr>
          <w:rFonts w:ascii="Arial" w:hAnsi="Arial" w:cs="Arial"/>
          <w:b/>
          <w:b/>
          <w:bCs/>
          <w:color w:val="00FF66"/>
          <w:sz w:val="20"/>
          <w:szCs w:val="20"/>
        </w:rPr>
      </w:pPr>
      <w:r>
        <w:rPr>
          <w:rFonts w:cs="Arial" w:ascii="Arial" w:hAnsi="Arial"/>
          <w:b/>
          <w:bCs/>
          <w:color w:val="00FF66"/>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WWDefaultParagraphFont">
    <w:name w:val="WW-Default Paragraph Font"/>
    <w:qFormat/>
    <w:rPr/>
  </w:style>
  <w:style w:type="character" w:styleId="Emphasis">
    <w:name w:val="Emphasis"/>
    <w:basedOn w:val="WW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deutsch.html" TargetMode="External"/><Relationship Id="rId3" Type="http://schemas.openxmlformats.org/officeDocument/2006/relationships/hyperlink" Target="http://www.nepal-shaman.com/" TargetMode="External"/><Relationship Id="rId4" Type="http://schemas.openxmlformats.org/officeDocument/2006/relationships/hyperlink" Target="http://www.schamanin.net/joomla/index.php?option=com_content&amp;task=blogsection&amp;id=8&amp;Itemid=37&amp;limit=1&amp;limitstart=3" TargetMode="External"/><Relationship Id="rId5" Type="http://schemas.openxmlformats.org/officeDocument/2006/relationships/hyperlink" Target="http://soundstrue.go2cloud.org/aff_c?offer_id=70&amp;aff_id=1430&amp;url_id=4" TargetMode="External"/><Relationship Id="rId6" Type="http://schemas.openxmlformats.org/officeDocument/2006/relationships/hyperlink" Target="http://soundstrue.go2cloud.org/aff_c?offer_id=70&amp;aff_id=1430&amp;url_id=4" TargetMode="External"/><Relationship Id="rId7" Type="http://schemas.openxmlformats.org/officeDocument/2006/relationships/hyperlink" Target="https://shiftnetwork.isrefer.com/go/qdSI/ingerma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4:21:00Z</dcterms:created>
  <dc:creator>Barbara Gramlich</dc:creator>
  <dc:description/>
  <dc:language>en-US</dc:language>
  <cp:lastModifiedBy>Sylvia Edwards</cp:lastModifiedBy>
  <dcterms:modified xsi:type="dcterms:W3CDTF">2016-03-24T14:21:00Z</dcterms:modified>
  <cp:revision>2</cp:revision>
  <dc:subject/>
  <dc:title/>
</cp:coreProperties>
</file>