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bCs/>
          <w:sz w:val="20"/>
          <w:szCs w:val="20"/>
        </w:rPr>
      </w:pPr>
      <w:r>
        <w:rPr>
          <w:rFonts w:cs="Arial" w:ascii="Arial" w:hAnsi="Arial"/>
          <w:b/>
          <w:bCs/>
          <w:sz w:val="20"/>
          <w:szCs w:val="20"/>
        </w:rPr>
        <w:t>Transmutationsnachrichten April 2020</w:t>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sz w:val="20"/>
          <w:szCs w:val="20"/>
        </w:rPr>
      </w:pPr>
      <w:r>
        <w:rPr>
          <w:rFonts w:cs="Arial" w:ascii="Arial" w:hAnsi="Arial"/>
          <w:sz w:val="20"/>
          <w:szCs w:val="20"/>
        </w:rPr>
        <w:t>Es ist mir eine Freude,  mit Ihnen die Neuigkeit zu teilen, dass mein Name auf der Liste des Watkins Mind Body Spirit Magazins über die 100 spirituell einflussreichsten, lebenden Personen des Jahres 2020 geführt wird. Ich habe es auf Platz 24 geschafft. Ich empfinde, dass durch das Ehren meiner Arbeit auch der Schamanismus und all die gute Arbeit, die wir tun, geehrt wird.</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hyperlink r:id="rId2">
        <w:r>
          <w:rPr>
            <w:rStyle w:val="InternetLink1"/>
            <w:rFonts w:cs="Arial" w:ascii="Arial" w:hAnsi="Arial"/>
            <w:sz w:val="20"/>
            <w:szCs w:val="20"/>
          </w:rPr>
          <w:t>https://www.watkinsmagazine.com/watkins-spiritual-100-list-for-2020</w:t>
        </w:r>
      </w:hyperlink>
      <w:r>
        <w:rPr>
          <w:rFonts w:cs="Arial" w:ascii="Arial" w:hAnsi="Arial"/>
          <w:sz w:val="20"/>
          <w:szCs w:val="20"/>
        </w:rPr>
        <w:t xml:space="preserve">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Die Arbeit mit „Heilung für Mutter Erde“ und „Heilen mit Spirituellem Licht“ ist so wichtig, dass wir täglich damit arbeiten sollten. Als ich anfing, Schamanismus zu studieren habe ich gelernt, dass Viren durch negative Gedankenformen erschaffen werden. Denken Sie an all die Negativität, die in unser Kollektiv durch Ärger über die Weltpolitik, über die Feuer im Amazonas und die Feuer in Australien geschwemmt wird.</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Der Amazonas wird als die Lunge der Erde angesehen. Und nun haben wir einen Virus, der die Lungen angreift.</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Alles ist wirklich verbunden. Ich denke, die Veränderungen, die wir gerade sehen, werden so lange weiter gehen, bis die Menschen nicht nur aufwachen, sondern ihre Priorität darauf lenken, dass das Leben wichtiger ist als Geld.</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Wir haben eine große Fähigkeit, unsere Gesundheit zu erhalten, unsere Gemeinschaft mit der Transfigurationsarbeit zu unterstützen, und unsere Praktiken zusammen durchzuführen, um negative Bewusstseinszustände zu transformier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Ich werde einen besonderen Kurs für das Shift Network unterrichten, in dem ich die kraftvollsten Praktiken aus „Heilung für Mutter Erde“ und „Heilen mit Spirituellem Licht“ genommen habe, und einen Sieben-Wochen-Kurs kreiert hab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Der Kurs wird drei Ebenen haben. Wir werden dafür arbeiten, unsere persönliche Gesundheit physisch, mental und spirituell zu erhalten. Wir werden Transfiguration und andere Heilzeremonien durchführen, um unseren weltweiten Kreis stark zu halten, und wir werden Zeremonien für alles Leben abhalten. Und natürlich werden wir darauf schauen, wie wir diese Arbeit mit unserer lokalen Gemeinschaft teilen können, falls dies von Interesse für Sie ist.</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Nicht alles Material wird neu für Sie sein. Aber dieser Kurs wird helfen, unsere Praktiken zusammen aufrecht, lebendig und vibrierend zu erhalten, und uns sicher zu  bewahren, uns zu öffnen für größere Lehren, unsere Perspektiven auszudehnen, und uns für zeremonielle Arbeit zusammen zu finden. Ich werde alle Übungen anleiten, und es gibt keine Vorbedingungen für diesen Kur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Die gebührenfreie Einführung wird am 1. April stattfinden, und der Kurs beginnt dann am 14. April, jeweils am Dienstag Abend für 7 Woch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Sie können sich hier für 3 Schamanische Praktiken für Spirituelle Immunität registrieren: Wie stärke ich meine Gesundheit, Navigieren durch Furcht &amp; Stärken Sie Ihre Gemeinschaft:</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hyperlink r:id="rId3">
        <w:r>
          <w:rPr>
            <w:rStyle w:val="InternetLink1"/>
            <w:rFonts w:cs="Arial" w:ascii="Arial" w:hAnsi="Arial"/>
            <w:sz w:val="20"/>
            <w:szCs w:val="20"/>
          </w:rPr>
          <w:t>https://shiftnetwork.isrefer.com/go/3spSl/ingerman/</w:t>
        </w:r>
      </w:hyperlink>
      <w:r>
        <w:rPr>
          <w:rFonts w:cs="Arial" w:ascii="Arial" w:hAnsi="Arial"/>
          <w:sz w:val="20"/>
          <w:szCs w:val="20"/>
        </w:rPr>
        <w:t xml:space="preserve">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Ich habe die Transmutationsnachrichten für April schon früh geschrieben, da ich ein Seminar und Reisen vor mir hatte, für die ich mich vorbereiten musste. Obwohl diese Ausgabe nicht vom Corona Virus spricht, fühle ich, dass die folgende geteilte Botschaft so wichtig ist, um unsere Gesundheit zu erhalt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Ich bin gereist und plötzlich fingen meine Hilfsgeister an, zu mir über die Wahlen in den USA zu sprechen. Ich hatte nicht nach den Wahlen gefragt. Es war eine spontane Botschaft. Meine Geister gingen nicht ins Detail, aber sie ließen mich mit einer riesigen Erkenntnis zurück. Der Pfad ist ein wenig kurvig, und Sie müssen mir einfach folgen, wo ihre Konversation mit mir mich hintrug.</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Die Information war schnell und einfach, was die Wahl betrifft. Mir wurde gesagt, dass die Menschen den Kandidaten wählen werden, bei dem sie sich sicher und unterstützt fühl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Dies hat mich zur Umwelt geführt. Denn, wenn Führer gewählt werden, nur um sich sicher zu fühlen, wird die Umwelt oft außen vor gelass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Dies hat mich zu diesem Ausspruch geführt. Ich schreibe immer, dass wir Natur sind, und nicht nur mit der Natur verbunden sind. Was mir gezeigt wurde ist, dass unser Missbrauch der Natur das Gleiche ist, als würden wir unsere Organe in unserem Körper missbrauchen, bis zu dem Punkt, wo der Körper anfängt, sich selbst mit Autoimmunkrankheiten zu attackier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Und wir sehen heute viele seltsame Autoimmunkrankheiten auf diesem Planeten. Und, wenn wir nicht anfangen, für unseren Körper zu sorgen, der Natur ist, werden die Attacken gegen uns weiter ansteig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Das hat mich dann zu meiner persönlichen Arbeit geführt. Mir wurde gesagt, dass meine permanente Selbstverurteilung über das, was ich verkehrt gemacht habe, anstatt anzuerkennen, was ich richtig getan habe, meine Gesundheitsprobleme nährt. Denn, wenn wir uns nicht wertvoll fühlen, kritisch mit uns umgehen, und Liebe nicht annehmen können, dann attackieren wir uns schlussendlich selbst.  Das schafft Autoimmunkrankheiten und außerordentliche Entzündungen, die heute so offensichtlich sind.</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Der Kern der Botschaft für mich war, wenn wir uns und den Planeten heilen wollen, dann müssen wir Göttliche, bedingungslose Liebe aufnehmen, uns anschauen, wie wir uns selbst verurteilen, und permanent Liebe für die Natur ausstrahlen, und weiter  unser Tun und Verhalten allen Lebewesen gegenüber zu verändern, mit denen wir die Erde teilen. Und wir wissen, wie diese Praktiken unsere Seele nähr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Vollmond ist am 7. April. Lassen Sie Ihre Alltagssorgen fahren und dehnen Sie ihre Wahrnehmung für das größere Bild aus. Führen Sie ihre Vorbereitungen durch, und erfahren Sie Ihr wahres inneres Strahlen, und das Strahlen der ganzen Erde. Strahlen Sie Ihr Licht und Ihre Liebe zu allen lebenden Wesen auf diesem Planet au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 xml:space="preserve">Wenn Sie ein neuer Leser der Transmutationsnachrichten sind, dann besuchen Sie folgende Webseite:  </w:t>
      </w:r>
      <w:hyperlink r:id="rId4">
        <w:r>
          <w:rPr>
            <w:rStyle w:val="InternetLink1"/>
            <w:rFonts w:cs="Arial" w:ascii="Arial" w:hAnsi="Arial"/>
            <w:sz w:val="20"/>
            <w:szCs w:val="20"/>
            <w:lang w:val="en-US" w:bidi="en-US"/>
          </w:rPr>
          <w:t>http://www.sandraingerman.com/weboflightdeutsch.html</w:t>
        </w:r>
      </w:hyperlink>
      <w:r>
        <w:rPr>
          <w:rFonts w:cs="Arial" w:ascii="Arial" w:hAnsi="Arial"/>
          <w:sz w:val="20"/>
          <w:szCs w:val="20"/>
        </w:rPr>
        <w:t xml:space="preserve"> , wo Sie sich über Anweisungen für unsere monatliche Zeremonie informieren könn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Announcements/Ankündigung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Copyright 2020 Sandra Ingerman. All rights reserved.</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Übersetzerin: Barbara Gramlich</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de-DE"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VisitedInternetLink">
    <w:name w:val="FollowedHyperlink"/>
    <w:rPr>
      <w:color w:val="80000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de-DE"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kinsmagazine.com/watkins-spiritual-100-list-for-2020" TargetMode="External"/><Relationship Id="rId3" Type="http://schemas.openxmlformats.org/officeDocument/2006/relationships/hyperlink" Target="https://shiftnetwork.isrefer.com/go/3spSl/ingerman/" TargetMode="External"/><Relationship Id="rId4" Type="http://schemas.openxmlformats.org/officeDocument/2006/relationships/hyperlink" Target="http://www.sandraingerman.com/weboflightdeutsch.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37:00Z</dcterms:created>
  <dc:creator>Sylvia Edwards</dc:creator>
  <dc:description/>
  <dc:language>en-US</dc:language>
  <cp:lastModifiedBy>Sylvia Edwards</cp:lastModifiedBy>
  <dcterms:modified xsi:type="dcterms:W3CDTF">2020-03-23T19:37:00Z</dcterms:modified>
  <cp:revision>2</cp:revision>
  <dc:subject/>
  <dc:title/>
</cp:coreProperties>
</file>