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Transmutationsnachrichten April 2021</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sz w:val="20"/>
          <w:szCs w:val="20"/>
        </w:rPr>
        <w:t>Ich erinnere mich, als ich 7 Jahre alt war und in Brooklyn aufwuchs, dass ich ziemlich verwirrt über das Ausmaß der Ungleichheit war, die ich miterlebte. Ich konnte nicht verstehen, wie manche Menschen mehr haben konnten als andere. Ich konnte nicht verstehen wie es sein konnte, dass manche Menschen Essen hatten, und manche nicht. Warum verdiente man mit einem Job um so viel mehr als bei einem anderen Job, obwohl alle gleich lange gearbeitet hab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Offensichtlich kämpfe ich mit den Herausforderungen, die im Laufe des Lebens auftauchen, während wir eine Welt betrachten, die so überbevölkert ist. Es gibt einfach keine Gleichheit. Es gibt Menschen, die Unterstützung bekommen, und welche, die keine bekommen, es gibt Menschen, die Unterkunft und Nahrung bekommen, und es gibt solche, die hungern und versuchen, eine Unterkunft zu finden. Das betrifft auch all unsere wundervollen Naturwes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m Moment gibt es so viel Spaltung, und ich glaube, dass alles so exponentiell aus dem Gleichgewicht geraten ist, dass Jene, die „die Autorität“ haben, mehr unternehmen, um unsere Aktionen und unser Verhalten zu kontrollieren. Gleichzeitig möchten wir unsere Eigenständigkeit und unseren freien Will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Einer der Freunde meines Bruders war ein wirklich Intellektueller und wir führten diese tiefen philosophischen Gespräche als ich sieben Jahre und er etwa zehn oder elf Jahre alt war. Wir versuchten, alle Probleme dieser Welt zu lösen und diskutierten darüber, warum nicht jeder die gleichen Mittel zur Verfügung hatt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erwähne dies aufgrund all der Thematik um Menschen, die so viel haben, dass sie nicht einmal wissen, was sie mit ihrem Reichtum anfangen sollen, und manche Menschen einfach nur versuchen, eine Mahlzeit und ein wenig Schutz zu finden. Wir sind alle mitfühlende Menschen. Ich nehme an, dass Sie auch über diese sozialen Themen in vielfältiger Weise nachdenk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s ist kein neues Thema auf der Erde. Es fühlt sich an, als würde die Spaltung auf diesem Planeten im Moment zu außergewöhnlichen Ausmaßen anwachsen. Wir können tatsächlich verschiedene Dimensionen der Realität, wie sie sich gerade formen, sehen und fühlen, während die Spaltung über Klima, Gesundheit, Politik, Rasse, Spiritualität, Impfstoffe, und die Liste geht weiter, immer weiter wächs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schreibe in dieser Ausgabe nicht darüber, um eine echte Lösung für die Heilung der Ungleichheit anzubieten, mit der wir gerade konfrontiert werden. Das Beispiel, welches sich im Moment offensichtlich zeigt sind die Impfungen, denn die Impfungen spalten nun die Bevölkerung in mehrere Aufteilungen. Also wächst die Spaltung weiter an.</w:t>
      </w:r>
    </w:p>
    <w:p>
      <w:pPr>
        <w:pStyle w:val="Standard"/>
        <w:rPr>
          <w:rFonts w:ascii="Arial" w:hAnsi="Arial" w:cs="Arial"/>
          <w:sz w:val="20"/>
          <w:szCs w:val="20"/>
        </w:rPr>
      </w:pPr>
      <w:r>
        <w:rPr>
          <w:rFonts w:cs="Arial" w:ascii="Arial" w:hAnsi="Arial"/>
          <w:sz w:val="20"/>
          <w:szCs w:val="20"/>
        </w:rPr>
        <w:t>Also, was sind die Antworten auf die Not der Menschen und aller Naturwesen, die ein Grundrecht auf Freiheit und wirtschaftliche Möglichkeiten haben? Bei so vielen Menschen bekommen wir einfach nicht die Hilfe, die jeder braucht. Ich finde keinen Schlaf, wenn ich Kinder und Eltern kämpfen sehe, nur um einen weiteren Tag überleben zu können. Ich habe das erlebt. Ich habe nicht die Traumata erlebt, denen Menschen rund um den Erdball ausgeliefert sind. Aber, kein Essen zu haben und nicht zu wissen, wo meine nächste Unterkunft sein wird ist etwas, was mir viel begegnet ist. Ich weiß wirklich, wie es emotional zermürbend wirk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Und all diese Spaltungen auf so vielen Ebenen zermürben uns emotional bis zu dem Punkt, wo wir unseren Glauben, unsere Moral, unsere Philosophie und unsere spirituellen Praktiken neu bewert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uf der materiellen Ebene können wir etwas unternehmen, indem wir für Menschen in Not spenden. Wir müssen die Stimme für die Kinder aller Lebewesen sein, die nicht über ihren Mangel an Nahrung und Unterkunft, ihr Bedürfnis nach Güte, Ehre und Respekt sprechen können. Wir können gütig zu anderen sein. Auf der spirituellen Ebene können wir jedem Ehre und Respekt erweisen, der etwas Anerkennung brauch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 Menschen sagen mir immer wieder, dass dies nicht genug sei. Aber ich spreche über Erfahrungen aus erster Hand. Als ich um Geld für eine Mahlzeit betteln musste, war es ein großer Unterschied, wie ich mich dabei fühlte, ob mich jemand anspuckte oder ob mir jemand mit Güte entgegen trat – selbst wenn mir nur ein Lächeln oder ein aufmunterndes und hoffnungsfrohes Wort geschenkt wurd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Unsere Einstellung und unser spirituelles Verhalten zählt. Es macht wirklich einen Unterschie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 Menschen können nicht weiter behaupten, dass Güte und Liebe nicht genug seien. Es ist Nahrung für die Seele. Und die Liebe kann für Jemanden das Licht eine ganze Weile am Brennen halten, besonders wenn es sich ziemlich düster anfühl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m meinem Buch „Lichtvoll Leben“ beschreibe ich eine wundervolle Zeremonie, die ich sehr gerne bei Seminaren in Retreat Zentren mache. Aber man kann sie auch kraftvoll Online durchführen. Ich nenne diese Zeremonie „Der Innere Raum des Licht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uf dieser Reise werden Sie von liebenden, gesichtslosen Wesen abgeholt, die Sie zum Inneren Raum des Lichtes in der Erde führen. Dort gibt es Millionen von Menschen, die Fäden vom Netz des Lebens reparieren. Aber sie tun dies anonym. Niemand kann Gesichter sehen. Es ist eine wunderschöne Reise die zeigt, es ist nicht was Sie anhäufen, wie berühmt Sie sind, oder wie Sie aussehen, das den Unterschied ausmacht. Die einzig wichtige Tatsache ist, wie viel Licht und Liebe sie im ganzen Netz des Lebens ausstrahlen. Und der Schlüssel dazu ist, keine Anerkennung zu brauchen – einfach nur das Richtige zu tu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ür die aufgezeichnete Zeremonie dieses Monats leite ich eine unterschiedliche Version der Zeremonie an. Sie ist wunderschön. Es ist eine Reise, um alle Menschen zu beobachten, die rund um die Erde unterwegs sind, jeden erhebend, ob er leidet oder in der Freude ist, nur indem sie eine Präsenz des Lichtes und der Liebe sin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lade Sie dazu ein zu reisen, wann immer Sie dieses Feld der Energie erfahren möchten, welches wir von überall her erschaffen können, und welches jedes Lebewesen auf dieser großartigen Erde nähr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Hier ist der Youtube Link: </w:t>
      </w:r>
      <w:hyperlink r:id="rId2">
        <w:r>
          <w:rPr>
            <w:rStyle w:val="InternetLink1"/>
            <w:rFonts w:cs="Arial" w:ascii="Arial" w:hAnsi="Arial"/>
            <w:sz w:val="20"/>
            <w:szCs w:val="20"/>
          </w:rPr>
          <w:t>https://youtu.be/WTbhz46bnGs</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Und wir freuen uns darauf, über Ihre Erfahrungen mit dieser Reise auf der neuen Facebook Seite „Shamans are Gardeners of Light“ zu les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r Vollmond ist am 27. April. Lassen Sie uns aus den Erwartungen der Gesellschaft heraustreten, wenden wir unsere psychischen Kräfte an, die wir alle in uns tragen, und lassen wir unser Licht frei fließen, alles Leben und die Erde berühren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Wenn Sie ein neuer Leser der Transmutationsnachrichten sind, dann besuchen Sie folgende Webseite:  </w:t>
      </w:r>
      <w:hyperlink r:id="rId3">
        <w:r>
          <w:rPr>
            <w:rStyle w:val="InternetLink1"/>
            <w:rFonts w:cs="Arial" w:ascii="Arial" w:hAnsi="Arial"/>
            <w:sz w:val="20"/>
            <w:szCs w:val="20"/>
            <w:lang w:val="en-US" w:bidi="en-US"/>
          </w:rPr>
          <w:t>http://www.sandraingerman.com/weboflightdeutsch.html</w:t>
        </w:r>
      </w:hyperlink>
      <w:r>
        <w:rPr>
          <w:rFonts w:cs="Arial" w:ascii="Arial" w:hAnsi="Arial"/>
          <w:sz w:val="20"/>
          <w:szCs w:val="20"/>
        </w:rPr>
        <w:t xml:space="preserve"> , wo Sie sich über Anweisungen für unsere monatliche Zeremonie informieren könn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erforsche gerade ganz aktiv die Möglichkeiten, wieder Seminare mit physischer Präsenz zu unterrichten. Halten Sie durch. Ich vermisse sie so sehr wie Si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nkündigungen/Announcements in English</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opyright 2021 Sandra Ingerman. All rights reserve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Übersetzerin: Barbara Gramlich</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bhz46bnGs" TargetMode="External"/><Relationship Id="rId3" Type="http://schemas.openxmlformats.org/officeDocument/2006/relationships/hyperlink" Target="http://www.sandraingerman.com/weboflightdeuts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german april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6:00Z</dcterms:created>
  <dc:creator>Sylvia Edwards</dc:creator>
  <dc:description/>
  <dc:language>en-US</dc:language>
  <cp:lastModifiedBy>Sylvia Edwards</cp:lastModifiedBy>
  <dcterms:modified xsi:type="dcterms:W3CDTF">2021-03-25T04:46:00Z</dcterms:modified>
  <cp:revision>2</cp:revision>
  <dc:subject/>
  <dc:title/>
</cp:coreProperties>
</file>