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w:t xml:space="preserve">Transmutationsnachrichten August 2016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ch kann jede Transmutation News damit beginnen, welchen Aufruhr wir heute rund um die Erde sehen. Und seit ich die Transmutation News schreibe, habe ich darüber berichtet, wie sich der Stoff der Realität entfaltet. Und das geht so weiter. Es ist keine Überraschung, die Menschheit dabei zu beobachten, wie sie noch mehr in der kollektiven Trance verloren geht, in welche die materielle Welt die Menschen führen kann. Ja, es gibt Menschen, die aus der Trance erwachen, aber nicht auf dem benötigten Niveau, um die Lebensqualität auf dem Planeten umzudr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bin eine Träumerin. Und ich verrichte immer noch meine Traumarbeit, eine globale Gemeinschaft zu erträumen, in der sie spirituell so stark und fokussiert ist, so dass wir die gegenwärtige Schwingung auf diesem Planeten ändern können. Aber wir sind noch nicht dort. Ich glaube fest daran, dass wir es schaffen können, wenn unsere erste Priorität im Leben unsere spirituelle Arbeit wird, und wir uns wirklich in die Kraft des Fokussierens versenken. Die Alten wussten, wie sie sich auf eine bestimmte Art fokussieren und konzentrieren konnten, um riesige dimensionale Veränderungen zu erschaf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machen also weiter mit unserer Arbeit, so gut wir es irgend wie können, und so gut wir geführt werden. Und wir reiten auf den Wellen, die unsere Arbeit erschafft und krei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bin zu dem Thema gereist, welche Praxis ich für uns zusammen für diesen Monat vorschlagen könnte. Mir wurde gesagt, dass ich entweder zum Planeten Erde reisen oder darüber meditieren sollte, oder das Element Erde, Feuer, Wasser oder Luft zu wählen, um bei ihnen um eine Heilgeschichte zu bi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 es warten Heilgeschichten und heilende Worte darauf, von der Erde und den Elementen geteilt zu werden. Die Elemente sind unsere Verbünd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i unserer Arbeit danken wir täglich der Erde und den Elementen für unser Leben. Auf meiner Reise wurde mir gezeigt, dass die Zeit gekommen sei, uns von der Erde, Luft, Wasser, und Feuer  inspirieren zu la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du mit der Praxis der Schamanischen Reise vertraut bist, dann kannst du in die Untere Welt, die Mittlere Welt oder die Obere Welt reisen, um die Erde selbst oder eines der Elemente zu treffen und sie um eine Heilgeschichte bitten. Falls du nicht reisen kannst, dann lege eine spirituelle und entspannende Musik auf und halte deine Absicht, und du wirst die Heilgeschichte von dem Element erhalten, mit dem du kommunizieren möchtest. Du kannst in der Natur sitzen und sie zu dir sprechen lassen. Du kannst auch Malstifte oder Farbe bereit legen, und Bilder von Heilgeschichten durch dich überbringen lassen. Du kannst das Gleiche mit Schreiben tun. Schreibe deine Absicht oben auf die Seite, schließe deine Augen halb, und lasse deine Hand sich in einer automatischen Art bewegen, während du ein Hohler Knochen für den Geist eines Elements wirst, der durch dich eine Geschichte schreibt, die dich zu einem Zustand des Staunens und der Dankbarkeit führen wird. Du kannst auch etwas Musik spielen und die Heilgeschichte tanzen, mit der du beschenkt w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denke, dass wir alle etwas lernen können, das uns inspirieren kann und uns bei unserer Arbeit fokussiert hält und auch lernen, wie viel Unterstützung die Erde und die Elemente, die uns Leben geben, mit uns teilen mö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n Transmutation News vom Juli habe ich die Menschen aufgefordert, die Weisheit zu teilen, welche durch die von mir empfohlene Reise erfahren wu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lls du die Möglichkeit nicht hattest, die Transmutation News für Juli zu lesen, ist hier der link zu dem Bericht: </w:t>
      </w:r>
      <w:hyperlink r:id="rId2">
        <w:r>
          <w:rPr>
            <w:rStyle w:val="InternetLink"/>
            <w:rFonts w:cs="Arial" w:ascii="Arial" w:hAnsi="Arial"/>
            <w:sz w:val="20"/>
            <w:szCs w:val="20"/>
          </w:rPr>
          <w:t>http://www.sandraingerman.com/tngermanjuly2016.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r folgen einige der Informationen, welche die Leser in unserer globalen Gemeinschaft teilen wollten. Ich habe wenig verändert und die Nachnamen der Leute gelöscht. Ich bin sehr dankbar für die Antworten und über eure Bereitschaft, sie mit unserer Gemeinschaft zu teilen, da wir alle Puzzelteile beizutragen hab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on:</w:t>
      </w:r>
      <w:r>
        <w:rPr>
          <w:rFonts w:cs="Arial" w:ascii="Arial" w:hAnsi="Arial"/>
          <w:sz w:val="20"/>
          <w:szCs w:val="20"/>
        </w:rPr>
        <w:t xml:space="preserve"> Richa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Hallo Sandra &amp; Sylv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ieses ist die Information, die ich erhalten habe zu der wichtigen Frage, die Unsichtbaren Welten rein zu halten von „Gedankenverschmutzung, die durch unsere emotionale und mentale Belastung erschaffen wi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ie Energieebene, welche die reinen und klaren Botschaften der Liebe und der Heilung für unseren Planeten enthalten, strahlen auf sehr hohen Schwingungsebenen.</w:t>
      </w:r>
    </w:p>
    <w:p>
      <w:pPr>
        <w:pStyle w:val="Normal"/>
        <w:rPr>
          <w:rFonts w:ascii="Arial" w:hAnsi="Arial" w:cs="Arial"/>
          <w:sz w:val="20"/>
          <w:szCs w:val="20"/>
        </w:rPr>
      </w:pPr>
      <w:r>
        <w:rPr>
          <w:rFonts w:cs="Arial" w:ascii="Arial" w:hAnsi="Arial"/>
          <w:sz w:val="20"/>
          <w:szCs w:val="20"/>
        </w:rPr>
        <w:t>Es ist wie ein Radiosender, der Radiowellen auf der Radiostation der Liebe ausstrahlt.</w:t>
      </w:r>
    </w:p>
    <w:p>
      <w:pPr>
        <w:pStyle w:val="Normal"/>
        <w:rPr>
          <w:rFonts w:ascii="Arial" w:hAnsi="Arial" w:cs="Arial"/>
          <w:b/>
          <w:b/>
          <w:bCs/>
          <w:sz w:val="20"/>
          <w:szCs w:val="20"/>
        </w:rPr>
      </w:pPr>
      <w:r>
        <w:rPr>
          <w:rFonts w:cs="Arial" w:ascii="Arial" w:hAnsi="Arial"/>
          <w:sz w:val="20"/>
          <w:szCs w:val="20"/>
        </w:rPr>
        <w:t>Wenn wir nicht auf der gleichen Energie/Schwingungsebene sind, werden wir nicht in der Lage sein, die Botschaften der Heilung und der Liebe so klar zu empfangen, wie wir es gerne möcht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Wir werden etwas „statisch“ sein in unseren inneren „Radios“. Aber, wir sind nicht in der Lage, jene Schwingungen zu „verschutzen“ - wir werden einfach nicht in der Lage sein, uns umfassend mit der Ebene der reinen und positiven Energie zu verbinden. Die Energie der Quelle, die jene Schwingungen aussendet, ist geduldig und liebend, wird aber nicht verschmutzt durch unseren emotionalen Aufruh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ie Sonne scheint weiter klar über den Wolken, obwohl wir vielleicht unsere inneren Tumulte von Regenstürmen, Hurricanes und Tornados erleb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Segen, Richard</w:t>
      </w:r>
    </w:p>
    <w:p>
      <w:pPr>
        <w:pStyle w:val="Normal"/>
        <w:rPr>
          <w:rFonts w:ascii="Arial" w:hAnsi="Arial" w:cs="Arial"/>
          <w:b/>
          <w:b/>
          <w:bCs/>
          <w:sz w:val="20"/>
          <w:szCs w:val="20"/>
        </w:rPr>
      </w:pPr>
      <w:r>
        <w:rPr>
          <w:rFonts w:cs="Arial" w:ascii="Arial" w:hAnsi="Arial"/>
          <w:b/>
          <w:bCs/>
          <w:sz w:val="20"/>
          <w:szCs w:val="20"/>
        </w:rPr>
        <w:t xml:space="preserve">Von: </w:t>
      </w:r>
      <w:r>
        <w:rPr>
          <w:rFonts w:cs="Arial" w:ascii="Arial" w:hAnsi="Arial"/>
          <w:sz w:val="20"/>
          <w:szCs w:val="20"/>
        </w:rPr>
        <w:t>Francoi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Räuchern war der Hinweis, den ich für meinen Patienten bekommen habe, da ich meinen heiligen Raum nicht richtig vorbereitet hatte, also wurde ICH DARAN ERINNERT, ES ORDENTLICH ZU TUN. Das wa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Von: </w:t>
      </w:r>
      <w:r>
        <w:rPr>
          <w:rFonts w:cs="Arial" w:ascii="Arial" w:hAnsi="Arial"/>
          <w:sz w:val="20"/>
          <w:szCs w:val="20"/>
        </w:rPr>
        <w:t>Ha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Vor der Reise reinige Deine Hände rituell mit der Absicht, die Energien von hier weg zu wasch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Auf der Reise hat mich Kaninchen durch das Kaninchenloch geführt. Durch den langen Tunnel kamen wir zur Höhle der Ahnen. Am Eingang wurde ich von einem Schamanen empfangen. Ich habe ihm die genannte Frage gestellt und er erklärte, dass wir erst durch alle vier Elemente kommen müssen, um von allen Energien gereinigt zu sein. Wir waren schon durch das Erdelement gekommen. Jetzt müssen wir noch durch Feuer, Wasser und Wind, um komplett gereinigt zu sei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Ich hoffe, dass es hilf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Von: </w:t>
      </w:r>
      <w:r>
        <w:rPr>
          <w:rFonts w:cs="Arial" w:ascii="Arial" w:hAnsi="Arial"/>
          <w:sz w:val="20"/>
          <w:szCs w:val="20"/>
        </w:rPr>
        <w:t>Nan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Ich habe lange über diese Angelegenheit nachgedacht. Ich habe ein Krafttier (dieses möchte nicht erkannt sein, anderen ist es egal), welches mir sehr viel hilft bei Familien- und Heimangelegenheiten. Ich habe ein paar Familienmitglieder mit ernsten Beeinträchtigungen in der Kommunikation. Ich verbinde mich oft mit ihnen auf der Geistigen Ebene und gehe oft mit einem Fuß in der physischen, und mit einem Fuß in der Geistigen Welt, die das erleichtert. Dieses Krafttier hilft mir offensichtlich dabei, keine materiellen Angelegenheiten in die Geistige Ebene einsickern zu lassen, im täglichen Leben wie auf schamanischen Reisen. Da ich die Reinigungstechnik dieses Krafttieres schon oft mit meinem inneren Auge gesehen habe, wurde ich langsam dazu in der Lage, schnell um eine Reinigung zu bitten, wenn es notwendig war, und diese Reinigung auch sofort zu fühlen. Zusätzlich visualisiere ich oft alles, einschließlich der Probleme der materiellen Welt, wie sie durchdrungen sind mit hellem spirituellen Licht und Liebe, so dass selbst weltliche Probleme ihren spirituellen Aspekt zeigen können, und der spirituelle Pfad durch sie hindurch kann sichtbar werden. Ein bisschen Rasseln kann das für mich erleichtern, aber es ist nicht notwendig, wenn es nicht passt. Ich bin sehr selten in der Lage, mich vollständig und langfristig von materiellen Angelegenheiten zu entfernen, und somit sind diese Techniken, die sogar mitten in täglichen Problemen angewandt werden können, von großem Wert für meine Fähigkeit, positive spirituelle Arbeit zu leis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Von:</w:t>
      </w:r>
      <w:r>
        <w:rPr>
          <w:rFonts w:cs="Arial" w:ascii="Arial" w:hAnsi="Arial"/>
          <w:sz w:val="20"/>
          <w:szCs w:val="20"/>
        </w:rPr>
        <w:t xml:space="preserve"> Jenni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abe über Sandra's Newsletter vom Juli meditiert. Es wurden mir lange Parabeln gegeben, aber das waren lange Geschichten, zu lang, um sie zu teilen, aber mit viel Spaß beim Durchlesen. Die Zusammenfassung der Geschichten beinhaltet, dass ich glaube, der Raum von Licht und Geist die Emotionen der Menschen ziemlich leicht aufnehmen kann, sei es Ärger, Angst oder Depression. Aber der Raum von Licht und Geist kann nicht so leicht das kranke Ego aufnehmen. Es kann ein Ego aufnehmen oder integrieren, aber kein krankes 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ich damit meine ist, ich sehe einige Medien und Lehrer im Internet, von denen ich annehme, dass sie tatsächlich medial sind, aber ein Glaubenssystem angenommen haben, wie zum Beispiel den New Age Glauben, welches sie die Menschen lehren. Das bedeutet, dass ihr Glaubenssystem mit ihren medialen Fähigkeiten verknüpft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abe viele Geschichten gezeichnet und geschrieben, aber bis heute hat mir mein Geist oder mein inneres Selbst nie etwas über das Gesetz der Anziehung gelehrt, welches eine allgemeine Lehre des New Age ist. Was ich durch meine Geschichten gelehrt bekomme sind Fokus und Willenskraft, und auch Geschichten über Synchronizität und über das Empfangen von Hilfe aus der Lie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ke dafür, dass du die Menschen einen Beitrag leisten läs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Von: </w:t>
      </w:r>
      <w:r>
        <w:rPr>
          <w:rFonts w:cs="Arial" w:ascii="Arial" w:hAnsi="Arial"/>
          <w:sz w:val="20"/>
          <w:szCs w:val="20"/>
        </w:rPr>
        <w:t>Kathar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 xml:space="preserve">Ein helfender Ahnengeist des Schamanismus zeigte sich als Schlange/Frau/Göttin, die mir mitteilte, dass Menschen schon immer Einfluss genommen haben, wo auch immer, schon eine sehr lange Zeit. Manchmal weise, manchmal wahnsinnig, haben sie eine starke Gewohnheit für Dominanz entwickel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Sie hat geraten, um die Schöhneit des Lebens  zu unterstützen, und um das Feld der Inspiration rein zu halten, sollen wir dem Atem der Erde folgen. Die Erde erneuert das Leben druch A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Während des Tages/der Nacht atme bewusst die reine Luft der Neuen Erde ein. Lass Dein Ausatmen als Segen hingehen, wo es wil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Entwickele eine Gewohnheit des Wissens, dass du reine Neue Erde Luft einsaugst. Das wird dich zu Einem werden lassen, der die menschliche Dominanz nutzt, um sich selbst zu reinigen und das Feld dabei zu unterstütz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Von: </w:t>
      </w:r>
      <w:r>
        <w:rPr>
          <w:rFonts w:cs="Arial" w:ascii="Arial" w:hAnsi="Arial"/>
          <w:sz w:val="20"/>
          <w:szCs w:val="20"/>
        </w:rPr>
        <w:t>Nata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Liebe Sylv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s ich versuchte in das Forum hinein zu kommen, um mein Wissen zu teilen, erhielt ich eine Botschaft, dass der link keine Authentifizierung braucht und vielleicht nicht sicher ist. Wir haben eine starke Firewall, was gut ist. Zuerst dachte ich, vielleicht soll ich die empfangene Botschaft nicht teilen, wie man Energien in unserer Welt los lässt, so dass wir die unsichtbaren Ebenen nicht verschmutzen. Aber heute Morgen habe ich die Botschaft nochmals gelesen und mich berufen gefühlt, sie auch zu teilen.</w:t>
      </w:r>
    </w:p>
    <w:p>
      <w:pPr>
        <w:pStyle w:val="Normal"/>
        <w:rPr>
          <w:rFonts w:ascii="Arial" w:hAnsi="Arial" w:cs="Arial"/>
          <w:b/>
          <w:b/>
          <w:bCs/>
          <w:sz w:val="20"/>
          <w:szCs w:val="20"/>
        </w:rPr>
      </w:pPr>
      <w:r>
        <w:rPr>
          <w:rFonts w:cs="Arial" w:ascii="Arial" w:hAnsi="Arial"/>
          <w:sz w:val="20"/>
          <w:szCs w:val="20"/>
        </w:rPr>
        <w:t>Ich bin natürlich auch von hartnäckiger Natur und ich weiß auch, dass sie für mich gemeint ist, wenn nicht für die Globale Gemeinschaft. Hier kommt s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 xml:space="preserve">Erleichtere dich zuerst von deiner gewöhnlichen Welt – ich sah das Bild von einem schweren Rucksack, welcher von den Schultern auf die Erde glitt. Reinige dich, indem du dich in einen seichten Bach legst, oder unter einen Wasserfall stellst. Wenn das getan ist, sehe wie du weiße Kleidung trägst. Licht und Reinheit müssen größer sein als dein Wunsch nach Führung und Heilung. Nutze die Transfiguration und komme nur in die unsichtbaren Welten als Licht/Geist, wenn du dich deines Lebens entleert has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ls ich bei Alberto Villoldo gelernt habe, immer wenn wir die Reisen begonnen haben, säuberten wir uns immer zuerst in Wasser. Als ich dann bei John Perkins gelernt habe, teilte er das Loslassen vom Rucksack mit uns. Jetzt lerne ich mit Sandra und habe die Transfiguration gelernt. Alle drei wurden mit eingeschlossen, und das Wichtigste ist, unsere persönlichen Wünsche aufzugeben, um die unsichtbaren Ebenen rein zu hal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l Segen,</w:t>
      </w:r>
    </w:p>
    <w:p>
      <w:pPr>
        <w:pStyle w:val="Normal"/>
        <w:rPr>
          <w:rFonts w:ascii="Arial" w:hAnsi="Arial" w:cs="Arial"/>
          <w:sz w:val="20"/>
          <w:szCs w:val="20"/>
        </w:rPr>
      </w:pPr>
      <w:r>
        <w:rPr>
          <w:rFonts w:cs="Arial" w:ascii="Arial" w:hAnsi="Arial"/>
          <w:sz w:val="20"/>
          <w:szCs w:val="20"/>
        </w:rPr>
        <w:t>Nata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Von: </w:t>
      </w:r>
      <w:r>
        <w:rPr>
          <w:rFonts w:cs="Arial" w:ascii="Arial" w:hAnsi="Arial"/>
          <w:sz w:val="20"/>
          <w:szCs w:val="20"/>
        </w:rPr>
        <w:t>Samuk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Hallo Sandra, hier ist das Resultat meiner Reise als Antwort auf Deine Fr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ährend meiner Reise kam ein Führer, um mich zu begleiten. Mir wurde eine riesige Ebene gezeigt. Am Horizont sah ich das Profil eines entfernten Berges. Mir wurde aufgetragen, den ganzen Weg zu laufen. Unterwegs rief meine Begleitperson einen Adler, der meinen Rucksack weg nahm. Ein neuer Adler nahm wieder ein Teil meines  Gepäcks, und weitere Adler kamen, um mir den ganzen Rest abzunehmen, Stück für Stück, bis ich total leicht und von jeder Belastung befreit war. </w:t>
      </w:r>
    </w:p>
    <w:p>
      <w:pPr>
        <w:pStyle w:val="Normal"/>
        <w:rPr>
          <w:rFonts w:ascii="Arial" w:hAnsi="Arial" w:cs="Arial"/>
          <w:b/>
          <w:b/>
          <w:bCs/>
          <w:sz w:val="20"/>
          <w:szCs w:val="20"/>
        </w:rPr>
      </w:pPr>
      <w:r>
        <w:rPr>
          <w:rFonts w:cs="Arial" w:ascii="Arial" w:hAnsi="Arial"/>
          <w:sz w:val="20"/>
          <w:szCs w:val="20"/>
        </w:rPr>
        <w:t>Als ich endlich den Berg erreichte, wurde ich schon erwartet und mit etwas wie Salbei geräuchert. Nun wurde mir erlaubt, einzutreten. In totaler Dunkelheit wartete ich darauf, dass sich meine Sinne daran gewöhnten, aber keine Vision, kein Geräusch tauchten auf. Ich war mir jedoch einiger Wesen um mich herum bewusst. Ich stellte fest, dass sogar meine Sinne neutralisiert wurden. Ich konnte direkt von Seele zu Seele kommunizieren (!). Das war ein wirklich außergewöhnliches Gefühl! Die Botschaft war, dass wir tief in die andere Realität reisen müssen, um eine echte und authentische Kommunikation zu erreichen. Der lange Weg, den wir laufen müssen hilft uns vielleicht, unser Alltagsgepäck zurück zu lass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uf meine Frage hin, wie wir die unsichtbaren Welten sauber halten können von unseren gewöhnlichen Sorgen und Gedanken, kam eine sehr einfache Antwort:</w:t>
      </w:r>
    </w:p>
    <w:p>
      <w:pPr>
        <w:pStyle w:val="Normal"/>
        <w:rPr>
          <w:rFonts w:ascii="Arial" w:hAnsi="Arial" w:cs="Arial"/>
          <w:b/>
          <w:b/>
          <w:bCs/>
          <w:sz w:val="20"/>
          <w:szCs w:val="20"/>
        </w:rPr>
      </w:pPr>
      <w:r>
        <w:rPr>
          <w:rFonts w:cs="Arial" w:ascii="Arial" w:hAnsi="Arial"/>
          <w:sz w:val="20"/>
          <w:szCs w:val="20"/>
        </w:rPr>
        <w:t>Alles, was wir dort zurück lassen, wird von der Schwingung der unsichtbaren Welten aufgenommen und „verdau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 xml:space="preserve">Vollmond ist am 18. August. Lasst uns unsere Praxis vertiefen, unsere Vorbereitungs-und Reinigungsarbeit durchführen und wirklich zu einem riesigen Diamanten aus Licht werden, mit Allen in unserem Kreis als eine Facette dieses Diamanten. Lasst uns wahrhaftig die Tiefe unseres spirituellen Lichtes erstrahlen, die Fäden und Strahlen des Lichtes von uns allen berührend, und erlaubt diesem Licht in die Erde und durch die Erde zu tanzen und zu fließen, um die Schwingung des Lichtnetzes zu erhöhen, und alles Leben in Liebe zu umarme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enn du ein neuer Leser der Transmutation News bist, dann lese bitte </w:t>
      </w:r>
      <w:hyperlink r:id="rId3">
        <w:r>
          <w:rPr>
            <w:rStyle w:val="InternetLink"/>
            <w:rFonts w:cs="Arial" w:ascii="Arial" w:hAnsi="Arial"/>
            <w:sz w:val="20"/>
            <w:szCs w:val="20"/>
          </w:rPr>
          <w:t>http://www.sandraingerman.com/weboflightdeutsch.html</w:t>
        </w:r>
      </w:hyperlink>
    </w:p>
    <w:p>
      <w:pPr>
        <w:pStyle w:val="Normal"/>
        <w:rPr>
          <w:rFonts w:ascii="Arial" w:hAnsi="Arial" w:cs="Arial"/>
          <w:b/>
          <w:b/>
          <w:bCs/>
          <w:sz w:val="20"/>
          <w:szCs w:val="20"/>
        </w:rPr>
      </w:pPr>
      <w:r>
        <w:rPr>
          <w:rFonts w:cs="Arial" w:ascii="Arial" w:hAnsi="Arial"/>
          <w:sz w:val="20"/>
          <w:szCs w:val="20"/>
        </w:rPr>
        <w:t>für die Anleitung zur Vollmond Zeremon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Ankündigung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Ich bin erfreut kund zu tun, dass mein Buch „Walking in Light: The Everyday Empowerment of Shamanic Life“ nun auf Deutsch heraus gegeben wurde: „Lichtvoll leben: Schamanische Impulse für jeden Tag“, vom Goldmann Verla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Copyright 2016 Sandra Ingerman. All rights reserv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Übersetzung: Barbara Gramli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germanjuly2016.html" TargetMode="External"/><Relationship Id="rId3" Type="http://schemas.openxmlformats.org/officeDocument/2006/relationships/hyperlink" Target="http://www.sandraingerman.com/weboflightdeutsch.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11:00Z</dcterms:created>
  <dc:creator>Barbara Gramlich</dc:creator>
  <dc:description/>
  <dc:language>en-US</dc:language>
  <cp:lastModifiedBy>Sylvia Edwards</cp:lastModifiedBy>
  <dcterms:modified xsi:type="dcterms:W3CDTF">2016-07-25T13:11:00Z</dcterms:modified>
  <cp:revision>2</cp:revision>
  <dc:subject/>
  <dc:title/>
</cp:coreProperties>
</file>