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0"/>
          <w:szCs w:val="20"/>
          <w:u w:val="single"/>
        </w:rPr>
      </w:pPr>
      <w:r>
        <w:rPr>
          <w:rFonts w:cs="Arial" w:ascii="Arial" w:hAnsi="Arial"/>
          <w:b/>
          <w:sz w:val="20"/>
          <w:szCs w:val="20"/>
          <w:u w:val="single"/>
        </w:rPr>
        <w:t>Transmutation News August 2017</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Auf dem Weg von meinen Einkäufen nach Hause, fuhr ich vor kurzem an einer Kirche vorbei. Dort hängt immer eine Botschaft, und manche der Botschaften sind sehr inspiriere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ch empfand die Botschaft, die vor kurzem dort hing, sehr kraftvoll für die Zeiten, in denen wir leben. Dort stand: „Sag mir nicht, dass du mich liebst. Zeige es m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ir sind alle betroffen darüber, was in unserer äußeren Welt passiert. Und ich teile eure Sorge. Wie ich euch im letzten Monat mitteilte, erhalte ich eine Menge E-Mails und Facebook Botschaften von Menschen, die so aufgebracht über das sind, was unserer Umwelt geschieht und anderen Naturwesen, dass sie nicht wissen, wie sie mit ihren Gefühlen umgehen sollen und wie sie ihre spirituelle Arbeit aufrecht erhalten soll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tzten Monat habe ich einige Vorschläge gemacht, mit den Prinzipien der Neuroplastizität zu arbeiten, und Zeremonien durchzuführen. Ihr könnt noch einmal die Transmutation News vom letzten Monat anschauen, um das zu verstärken, was ich in diesem Monat mit euch teile. Ihr könnt auf diesen Link klicken, um die Spalte vom letzten Monat zu les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
        <w:r>
          <w:rPr>
            <w:rStyle w:val="InternetLink"/>
            <w:rFonts w:cs="Arial" w:ascii="Arial" w:hAnsi="Arial"/>
            <w:sz w:val="20"/>
            <w:szCs w:val="20"/>
          </w:rPr>
          <w:t>http://www.sandraingerman.com/tngermanjuly2017.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ch erkläre immer und immer wieder, dass wir alle unsere Gefühle ausdrücken müssen, dann transmutiert und transformiert sie, und nährt den Planeten und alles Leben mit Licht und Liebe. Wir müssen unsere Praxis der Transfiguration aufrecht erhalten, denn diese Praxis schafft wahrlich mirakulöse Heilungen jenseits all dem, was wir uns auf einer rationalen Ebene vorstellen können. Ich bin immer wieder erstaunt über die Fallstudien, die Menschen mir über Erfahrungen des Licht Ausstrahlens senden, während sie sich auf andere oder sogar auf Herausforderungen in ihren lokalen Gemeinschaften fokussie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eine große Sorge ist, was mit unserem Kollektiv passiert. Denn, wie ihr wisst, wird so viel Hass, Wut und Verzweiflung in das Kollektiv gesendet. Und das verstehe ich eher von Menschen, die keine spirituelle Praxis kennen oder die in Trance in der materiellen Welt verloren si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er, da ich so viele E-Mails erhalte und in den sozialen Medien unterwegs bin, bin ich schockiert über den Zorn, der von Menschen in das Kollektiv gesendet wird, die eine starke spirituelle Praxis haben. Und ich sehe mehr Nachrichten, als ich lesen möchte, die zeigen, dass viele Leute in der schamanischen Gemeinschaft sich getrennt haben. Das führt dazu, dass unser Energiefeld mit noch mehr Zorn gefüllt wird.</w:t>
      </w:r>
    </w:p>
    <w:p>
      <w:pPr>
        <w:pStyle w:val="Normal"/>
        <w:rPr>
          <w:rFonts w:ascii="Arial" w:hAnsi="Arial" w:cs="Arial"/>
          <w:sz w:val="20"/>
          <w:szCs w:val="20"/>
        </w:rPr>
      </w:pPr>
      <w:r>
        <w:rPr>
          <w:rFonts w:cs="Arial" w:ascii="Arial" w:hAnsi="Arial"/>
          <w:sz w:val="20"/>
          <w:szCs w:val="20"/>
        </w:rPr>
        <w:t xml:space="preserve">Denn, wenn ihr eine spirituelle Praxis habt, müsst ihr genügend wach sein dafür, euch über die Konsequenzen der Trennung klar zu sein, anstatt kraftvoll zusammen zu steh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r kurzem hatte ich einen mächtigen Traum. Und die Botschaft des Traumes war: „Was, wenn du alle Prinzipien fallen lässt, die du unterrichtest, und alle Regeln, die du über das Leben hast, und einfach eine liebevolle Präsenz bist, den ganzen Tag über?“ Die Botschaft des Traumes beinhaltet, dass eine Veränderung in unserer Präsenz von Nöten ist. Wir haben einen Körper angenommen, um bedingungslose Liebe zu teilen und zu erhalten. Wir sind hier her gekommen, um zu lieben und geliebt zu wer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un, ich empfinde die Botschaften, die ich in meinen Träumen erhalte, als sehr mächtig, da die Energie der Worte, die ich telepathisch empfange, direkt in meine Innere Welt gehen und meine Schwingung verändern. Und ich weiß, dass die Botschaft, die ich erhalten habe, wahr ist. Gleichzeitig ist mir bewusst, dass es ein lebenslanger Prozess ist zu lernen, wie wir ein Wesen „sein“ können, das einfach nur Liebe ist, ganz wie der Schöpfer uns aus der bedingungslosen Liebe geformt h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r müssen irgendwo anfangen und die Arbeit, die wir gemeinsam vollbracht haben, hat unser Herz geöffnet. Unsere weiter gehende Arbeit hilft uns, eine Verstärkung darin zu erfahren, wie wir unser inneres Licht durch uns scheinen lassen sollen.  Und mit all dem, was in der Welt gerade passiert, empfinden die Menschen immer mehr, dass ihre Herzen brechen. Das ist eine Initiation, die unsere Herzen auf eine höhere Ebene des Mitgefühls füh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er, wir können nicht wieder einschlafen und unser kollektives Feld mit Zorn und Entzweiung füttern. Das nährt nur das Problem, anstatt der Lösu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esen Monat lade ich euch dazu ein, euch vorzustellen, zwei Töpfe mit Samen eures  Lieblingsgemüse oder Kräuter zu pflanzen. Und beim Wässern des einen, denkt an all die gewöhnlichen Gedanken, die ihr im Laufe des Tages denkt, wenn ihr darüber sinniert, was so alles passiert in eurem Leben und in der Welt. Und dann stellt euch vor, dass ihr beim Wässern der anderen Pflanze transfiguriert und bedingungslose Liebe und Göttliches Licht dazu geb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ch Wochen der Durchführung dieser Praxis stellt fest, in eurer Vorstellung, wie die zwei verschiedenen Pflanzen wachsen. Und überlegt euch, welche dieser Pflanzen ihr gerne essen würd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ch weiß, ich habe euch schon früher ähnliche Übungen aufgetragen, als ich euch  gebeten habe, die Samen der Petersilie zu pflanzen (weil sie so schnell aufgehen und wachsen) und euch auf die Energien zu fokussieren, mit denen ihr die Pflanze nähren wollt, und welche Energien ihr beim Verzehr der Pflanze aufnehmen wollt. Dies ist eine Übung, die ich schon mehrmals empfohlen habe, im physischen durchzuführen, im Gegensatz zu nun, durch eure Vorstellungskraft.</w:t>
      </w:r>
    </w:p>
    <w:p>
      <w:pPr>
        <w:pStyle w:val="Normal"/>
        <w:rPr>
          <w:rFonts w:ascii="Arial" w:hAnsi="Arial" w:cs="Arial"/>
          <w:sz w:val="20"/>
          <w:szCs w:val="20"/>
        </w:rPr>
      </w:pPr>
      <w:r>
        <w:rPr>
          <w:rFonts w:cs="Arial" w:ascii="Arial" w:hAnsi="Arial"/>
          <w:sz w:val="20"/>
          <w:szCs w:val="20"/>
        </w:rPr>
        <w:t>Wir müssen aufwachen und uns darüber bewusst werden, welche Energien wir in das Kollektiv senden. Denn das kollektive Feld der Energien wird immer giftiger. Und was ich feststelle ist, dass die Menschen immer aggressiver werden, auf allen Ebenen. Selbst einige der sanftesten Seelen, die ich kenne, verbreiten Worte des Hasses und der Trennu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ch bin dabei, mehr für das kollektive Energiefeld zu beten und meine Arbeit zu verrichten, die giftigen kollektiven Energien zu transmutieren, die verbreitet und gesendet werden. Wir werden keinerlei Veränderung im Hinblick darauf erfahren, wie die Menschen miteinander, mit ihrer Umwelt, mit allem Leben umgehen, falls wir weiterhin das kollektive Energiefeld mit Zorn und Uneinigkeit nähren. Es wird auf  keiner Weise Heilung stattfinden, bis wir lernen, das Kollektiv mit bedingungsloser Liebe und mit Licht gefüllten Energien zu nähren. Für alle, die diese Zeilen lesen, muss das gesunder Menschenverstand se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ch bin so dankbar über all die wundervollen Fallbeispiele gewesen, die so viele von euch mir zugesandt haben, in denen sie die Anwendung der Transfiguration oder andere schamanische Praktiken beschreiben, und die ich mit euch in dieser Kolumne teile. Und ich habe über die Jahre viele Fallbeispiele mit euch geteilt. Ich freue mich immer von irgend jemandem von euch zu hören, der eine gute und inspirierende Geschichte  zu erzählen hat, die ich teilen kann, um unsere Gemeinschaft aufzurichten und uns weiterhin auf unsere spirituelle Aufgabe zu fokussieren. Falls ihr eine inspirierende Geschichte teilen möchtet, dann sendet eine E-Mail an:</w:t>
      </w:r>
    </w:p>
    <w:p>
      <w:pPr>
        <w:pStyle w:val="Normal"/>
        <w:rPr>
          <w:rFonts w:ascii="Arial" w:hAnsi="Arial" w:cs="Arial"/>
          <w:sz w:val="20"/>
          <w:szCs w:val="20"/>
        </w:rPr>
      </w:pPr>
      <w:hyperlink r:id="rId3">
        <w:r>
          <w:rPr>
            <w:rStyle w:val="InternetLink"/>
            <w:rFonts w:cs="Arial" w:ascii="Arial" w:hAnsi="Arial"/>
            <w:sz w:val="20"/>
            <w:szCs w:val="20"/>
          </w:rPr>
          <w:t>stories@sandraingerman.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or kurzem hörte ich von einer Frau, die mit den Herausforderungen des Lebens zu tun hat, wie wir alle. Und wie für so viele von uns, hat sie Trost beim Aufenthalt in der Natur gefunden. Eines Tages wusch sie gerade das Geschirr und beobachtete zwei pickende Tauben in ihrem Hinterho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jener Nacht hatte sie einen Traum/Vision. Sie sah sich wieder beim Geschirrwaschen und auch die Tauben im Hinterhof beim Picken, genau so, wie sie sie während des Tages gesehen hatte. Dieses Mal, als sie hinaus auf die Vögel schaute, leuchteten sie mit einer Art von Sternenlicht von innen. Als neue Leserin der Transmutation News war sie nicht vertraut mit meiner Arbeit der Transfiguration und wie ich die Praxis erkläre: das Erfahren des inneren Sternenlich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ie wusste, das war die wahre Natur des Lebens auf der Erde; Licht. Dieser Traum/Vision verhalf ihr zu einer erweiterten Sichtweise des Leb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ch wollte diese Geschichte gerne teilen, denn wenn wir eine tiefe Erfahrung mit Transfiguration machen, indem wir völlig den Fluss unseres strahlenden Sternenlichtes fühlen, dann sind unsere Leben für immer transformiert. Und wenn wir dieses Licht in der ganzen Natur sehen, und wie es durch die Erde fließt, dann können wir die Kraft sehen, mit der wir das Licht in allem Leben nähren, anstatt das Leid zu nähr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s bedeutet nicht, dass wir nicht die persönlichen Herausforderungen und negativen Gefühle erfahren, über das, was heute auf dem Planeten geschieht. Aber, wenn wir nur das Leid sehen, dann schauen wir durch das Auge des Ego. Wenn wir das Licht allen Lebens wahrnehmen können, dann schauen wir durch die Augen von Geist. Und dies ist die Wahrnehmung, nach der wir alle für unsere spirituelle Arbeit und die Entfaltung des Bewusstseins streb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so helft mir mit  unserer weiter gehenden Hingabe, unsere Gefühle auszudrücken, die Energie hinter ihnen zu transmutieren, und das kollektive Energiefeld mit bedingungsloser Liebe und strahlendem Licht zu näh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r Vollmond ist am 7. August. Lasst uns unsere Transfigurationspraxis vertiefen, indem wir den mitfühlenden Geistern und den kreativen Kräften des Universums eine klare Zusage machen, dass wir weiterhin jene in der weltweiten Gemeinschaft unterstützen, die eine gemeinsame spirituelle Arbeit machen. Wir umarmen euch in Liebe während der Herausforderungen, denen ihr gegenüber steht. Und wir sehen euch auch in eurem Göttlichen Licht und Stärke. Wir tun dies für unsere Gemeinschaft. Und an Vollmond erfüllen wir unsere Vorarbeit, so dass wir von unserem Ego hinweg treten, unseren rationalen Gedanken und unseren Lasten. Wir reisen zu unserer inneren Landschaft, wo unser Licht immer strahlt, so hell wie die Sterne, die Sonne und der Mo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sst uns unsere Herzen verbinden und ein wunderschönes und exquisites Lichtnetz weben, innerhalb und außerhalb der Er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alls ihr ein neuer Leser der Transmutation News seid, lest bitte „Ein menschliches Netz aus Licht“ auf dieser homepage: </w:t>
      </w:r>
    </w:p>
    <w:p>
      <w:pPr>
        <w:pStyle w:val="Normal"/>
        <w:rPr>
          <w:rFonts w:ascii="Arial" w:hAnsi="Arial" w:cs="Arial"/>
          <w:sz w:val="20"/>
          <w:szCs w:val="20"/>
        </w:rPr>
      </w:pPr>
      <w:hyperlink r:id="rId4">
        <w:r>
          <w:rPr>
            <w:rStyle w:val="InternetLink"/>
            <w:rFonts w:cs="Arial" w:ascii="Arial" w:hAnsi="Arial"/>
            <w:sz w:val="20"/>
            <w:szCs w:val="20"/>
          </w:rPr>
          <w:t>http://www.sandraingerman.com/weboflightdeutsch.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tte helft mir, Segen und Dankbarkeit an Petr Nemcansky zu senden, der die Transmutation News auf Tschechisch übersetzen wi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nounc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pyright 2017 Sandra Ingerman. All rights reser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Übersetzung: Barbara Gramlich</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bidi="hi-IN" w:eastAsia="zh-C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tngermanjuly2017.html" TargetMode="External"/><Relationship Id="rId3" Type="http://schemas.openxmlformats.org/officeDocument/2006/relationships/hyperlink" Target="mailto:stories@sandraingerman.com" TargetMode="External"/><Relationship Id="rId4" Type="http://schemas.openxmlformats.org/officeDocument/2006/relationships/hyperlink" Target="http://www.sandraingerman.com/weboflightdeutsch.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23:49:00Z</dcterms:created>
  <dc:creator>Barbara Gramlich</dc:creator>
  <dc:description/>
  <dc:language>en-US</dc:language>
  <cp:lastModifiedBy>Sylvia Edwards</cp:lastModifiedBy>
  <dcterms:modified xsi:type="dcterms:W3CDTF">2017-07-19T23:49:00Z</dcterms:modified>
  <cp:revision>2</cp:revision>
  <dc:subject/>
  <dc:title/>
</cp:coreProperties>
</file>