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pPr>
                  <w:r>
                    <w:rPr>
                      <w:rFonts w:eastAsia="Times New Roman" w:cs="Arial" w:ascii="Arial" w:hAnsi="Arial"/>
                      <w:b/>
                      <w:bCs/>
                      <w:sz w:val="20"/>
                      <w:szCs w:val="20"/>
                      <w:u w:val="single"/>
                    </w:rPr>
                    <w:t>Transmutation News Dezember 2011</w:t>
                    <w:br/>
                  </w:r>
                  <w:r>
                    <w:rPr>
                      <w:rFonts w:eastAsia="Times New Roman" w:cs="Arial" w:ascii="Arial" w:hAnsi="Arial"/>
                      <w:sz w:val="20"/>
                      <w:szCs w:val="20"/>
                    </w:rPr>
                    <w:br/>
                    <w:br/>
                    <w:t xml:space="preserve">Ich möchte allen danken, die mich bei der Feier des Lebens meines Vaters Aaron Ingerman begleitet haben, Das bedeutete mir und meiner Mutter sehr viel. </w:t>
                    <w:br/>
                    <w:br/>
                    <w:t>Die, die schon jahrelang die TN lesen, wissen, wie sehr meine Eltern mich immer inspirieren. Und es ist so unglaublich wichtig für mich, sie dafür zu ehren. Danke !</w:t>
                    <w:br/>
                    <w:br/>
                    <w:t>Die größte spirituelle Lehre die über die Jahrhunderte weitergegeben wurde, ist die Kraft der universellen Liebe. Universelle Liebe besteht jenseits der Persönlichkeit. Und es ist das Verstehen und Halten der universellen Liebe, durch die Heilung geschieht. Denn was auch immer auf globalem oder persönlichem Level geschieht, ist es die Fähigkeit den Zustand bedingungsloser Liebe zu halten, die Heilung und Transformation bewirkt.</w:t>
                    <w:br/>
                    <w:t> </w:t>
                    <w:br/>
                    <w:t>Den Zustand bedingungsloser Liebe zu halten ist das größte Geschenk, das wir geliebten Menschen und allem Leben auf der Erde geben können.</w:t>
                    <w:br/>
                    <w:br/>
                    <w:t>Aber als menschliche Wesen verfangen wir uns in unserer Persönlichkeit. Und wenn wir uns in unserer eigenen Persönlichkeit und der der anderen verfangen haben, werden unsere Gefühle sehr komplex. Und sind wir in diesen komplexen Gefühlen gefangen, dann hören wir auf, ein wahrhaftiger Kanal für die Liebe zu sein.</w:t>
                    <w:br/>
                    <w:br/>
                    <w:t xml:space="preserve">Jahrelang schreibe ich schon darüber, wie das Leben voll von Paradoxa ist. Auf einer Ebene haben wie die Persönlichkeiten menschlicher Wesen angenommen, um das Abenteuer des Lebens zu erleben. Wir haben alle verschiedene Rollen angenommen, die wir durchleben, erforschen und in dieser Lebenszeit zum Ausdruck bringen. </w:t>
                    <w:br/>
                    <w:br/>
                    <w:t xml:space="preserve">Und zur selben Zeit sind wir göttlicher Spirit und immer mit der Quelle verbunden, wir sind eins. </w:t>
                    <w:br/>
                    <w:br/>
                    <w:t xml:space="preserve">Durch spirituelle Praxis erlernen wir das Tanzen des Lebens voller Paradoxa. Und zur selben Zeit müssen wir uns an die Liebe des Spirit erinnern, und daran, dass die göttliche Liebe uns fortwährend hält und umarmt. Wir müssen lernen, diese Liebe von Tag zu Tag mehr auszudrücken. Die physische Natur der Geschehnisse auf der Welt können wir auf vielen Ebenen nicht verändern. </w:t>
                    <w:br/>
                    <w:br/>
                    <w:t xml:space="preserve">Aber im Wahrnehmen des Göttlichen in allen Dingen und im Halten des Zustandes göttlicher Liebe können wir die Energien dessen Transformieren, was geschieht. </w:t>
                    <w:br/>
                    <w:br/>
                    <w:t xml:space="preserve">Während einer meiner Nahtoderfahrungen erinnere ich mich an ein großes strahlendes Licht, vor dem ich stand. Und dieses Licht strahlte einfach nur bedingungslose Liebe auf uns alle, die wir davor standen. Da gab es jene, die wir als Kriminelle aburteilen würden, wie auch jene, die von einem Zustand des Lichts aus gearbeitet hatten. Dennoch, dieses Licht erkannte uns nicht aufgrund unserer Taten oder was wir auf persönlicher Ebene gewesen waren. Diese Lichtquelle strahlte nur Liebe und Licht aus. </w:t>
                    <w:br/>
                    <w:br/>
                    <w:t xml:space="preserve">Das war eine sehr starke Einsicht für mich in einem sehr jungen Alter. Mehr als je zuvor erkenne ich nun die Notwendigkeit, andere einfach in bedingungsloser Liebe zu halten. </w:t>
                    <w:br/>
                    <w:br/>
                    <w:t xml:space="preserve">Wir haben bereits sehr viel mit dem Prinzip gearbeitet, einfach wie ein Stern im nächtlichen Himmel Licht auszustrahlen. Und ich erkenne an, dass es leichter gesagt als getan ist. Denn als Persönlichkeiten urteilen wir darüber, wer Liebe verdient. Und so erlegen wir der Liebe Grenzen auf. </w:t>
                    <w:br/>
                    <w:br/>
                    <w:t>Wir haben mit dem Prinzip des Sterns gearbeitet, der am Himmel Licht ausstrahlt. Dieses Licht hat keine Grenzen und der Stern betreibt beim Strahlen keinerlei Anstrengung. Die Quelle strahlt Licht  ebenfalls ohne jegliche Anstrengung aus, und es gibt auch bei universeller Liebe keine Begrenzungen.</w:t>
                    <w:br/>
                    <w:br/>
                    <w:t xml:space="preserve">Diesen Monat möchte ich euch bitten, zu meditieren oder zu reisen, zu der Erfahrung, die ihr mit jeder Körperzelle machen sollt, wie viel an Liebe in die Schöpfung von euch selbst gegangen ist. Nimm dir Zeit, und erlebe deinen Schöpfer/ deine Schöpferin, wie wir das schon gemacht haben. Finde einen Ausdruck, der für dein Glaubenssystem  passt:  Gott, die Göttin, Quelle, SchöpferIn, Schöpfungskraft des Universums etc. </w:t>
                    <w:br/>
                    <w:br/>
                    <w:t>Leg Musik auf und leg dich hin. Setze deine Absicht diese zu treffen und erlebe die Liebe, die in deine Schöpfung geflossen ist.</w:t>
                    <w:br/>
                    <w:br/>
                    <w:t xml:space="preserve">Wir haben das schon gemacht, aber ich möchte sagen: Je mehr wir das machen, umso mehr verankern wir das Fühlen universeller Liebe in unseren Zellen. </w:t>
                    <w:br/>
                    <w:br/>
                    <w:t xml:space="preserve">Liebe heilt!! </w:t>
                    <w:br/>
                    <w:t> </w:t>
                    <w:br/>
                    <w:t xml:space="preserve">Am 22. Dezember feiern wir Winter-Sonnenwende in der nördlichen Hemisphäre, und Sommer-Sonnenwende in der südlichen Hemisphäre. </w:t>
                    <w:br/>
                    <w:br/>
                    <w:t xml:space="preserve">Und wie wir wissen kennzeichnet das auch die Jahreszeit der Weihnachtsferien, die an vielen Orten der Welt mehr kommerziell geworden sind, als spirituell. </w:t>
                    <w:br/>
                    <w:br/>
                    <w:t>Viele Leute kaufen um diese Jahreszeit Weihnachtsbäume. Heuer schlage ich einen neuen Weg vor, diese Jahreszeit zu begehen. Dies kann eine liebevolle und tiefe Art sein, wie sich Menschen in deiner Gemeinschaft verbinden können.</w:t>
                    <w:br/>
                    <w:br/>
                    <w:t>In meinem Buch "</w:t>
                  </w:r>
                  <w:r>
                    <w:rPr>
                      <w:rFonts w:eastAsia="Times New Roman" w:cs="Arial" w:ascii="Arial" w:hAnsi="Arial"/>
                      <w:i/>
                      <w:iCs/>
                      <w:sz w:val="20"/>
                      <w:szCs w:val="20"/>
                    </w:rPr>
                    <w:t>Gut leben in schwieriger Zeit</w:t>
                  </w:r>
                  <w:r>
                    <w:rPr>
                      <w:rFonts w:eastAsia="Times New Roman" w:cs="Arial" w:ascii="Arial" w:hAnsi="Arial"/>
                      <w:sz w:val="20"/>
                      <w:szCs w:val="20"/>
                    </w:rPr>
                    <w:t xml:space="preserve">" habe ich über die sibirische Tradition gesprochen, einen Gebetsbaum zu kreieren. </w:t>
                    <w:br/>
                    <w:br/>
                    <w:t xml:space="preserve">In Sibirien betrachtet man Bäume als heilige Brücken zwischen Himmel und Erde. Und es gibt da eine wundervolle schamanische Tradition, einen Gebetsbaum zu schaffen. </w:t>
                    <w:br/>
                    <w:br/>
                    <w:t xml:space="preserve">Traditionellerweise werden Getränke und Essen beim Baum abgestellt. Der Schamane/die Schamanin sing und dankt den helfenden Spirits für das Hinauftragen der Gebete der Menschen in das Universum, sodass sich ihre Wünsche auf der Erde manifestieren können. </w:t>
                    <w:br/>
                    <w:br/>
                    <w:t>Die Menschen binden lose Bänder an die Zweige, da der Baum wachsen wird, darf das Band nicht zu fest zugezogen werden.</w:t>
                    <w:br/>
                    <w:br/>
                    <w:t xml:space="preserve">Die Bänder die angebunden sind, sind mit den Gebeten für einzelne Menschen, Familien und Gemeinschaften aufgeladen. </w:t>
                    <w:br/>
                    <w:br/>
                    <w:t xml:space="preserve">Einmal habe ich in Schottland unterrichtet, und man zeigte mir einen Wald in Trossach, der Feenwald genannt wird. Menschen aus aller Welt haben dort im Wald Briefe, Zeichnungen, Bilder und Gebete für persönliche und globale Anliegen hingebracht. Diese wurden zu den Bäumen gestellt oder an Zweige gebunden, es war ein außergewöhnlicher Anblick, einen ganzen Wald voller bunter Bänder an Bäumen, Fotos, kleinen Geschenken und eine Vielzahl wundervoller Objekte zu sehen. </w:t>
                    <w:br/>
                    <w:br/>
                    <w:t xml:space="preserve">Wenn wir heuer Sonnenwende feiern, schlage ich vor, einen Gebetsbaum in unserer Gemeinschaft zu kreiere: beginne damit, dich beim Baum zu bedanken, so wie es dein Herz berührt. Die Absicht ist der Schlüssel. Segne den Baum für die Liebe zu ihm in deinem Herzen, denn dieses lebendige Wesen arbeitet partnerschaftlich dabei mit dir zusammen, um die Gebete in das Universum zu tragen. </w:t>
                    <w:br/>
                    <w:br/>
                    <w:t xml:space="preserve">Binde verschiedenfarbige Bänder lose um den Baum, die deine Gebete für dich, deine geliebten Menschen und deine Gemeinschaft wie auch die Erde enthalten. Lade andere aus deiner Gemeinschaft ein, dies auch zu tun. Diese Arbeit bringt die Menschen aus deiner Gemeinschaft näher zusammen und das alleine kreiert schon Heilung. </w:t>
                    <w:br/>
                    <w:br/>
                    <w:t xml:space="preserve">Du kannst auch einen Weihnachtsbaum kaufen und statt den Girlanden einen Gebetsbaum für diene Gemeinschaft machen. Du kannst sogar einen Gebetsbaum an deinem Arbeitsplatz errichten. So kannst du alle, mit denen du zusammen arbeitest in ihren Gebeten unterstützen. </w:t>
                    <w:br/>
                    <w:br/>
                    <w:t>Setze deine Vorstellungskraft ein!</w:t>
                    <w:br/>
                    <w:t> </w:t>
                    <w:br/>
                    <w:t>Vollmond ist am 10. Dezember. Lass uns fortfahren, ein gemeinsames Lichternetz in und um die Erde herum zu weben. Lasst uns unser Licht und unsere Liebe ausstrahlen, alles Leben und unsere gemeinsame globale Gemeinschaft damit umarmen.</w:t>
                    <w:br/>
                    <w:br/>
                    <w:t xml:space="preserve">Da wir das Ende des Jahres erreichen, bitte ich euch, euch mir anzuschließen, wenn wir Dankbarkeit und Segen an alle die wunderbaren Menschen schicken, die uns helfen, die Transmutation News um den Globus herum miteinander zu teilen. </w:t>
                    <w:br/>
                    <w:br/>
                    <w:t xml:space="preserve">Wir danken und schicken unseren Segen an Sylvia Edward, die eine brilliante Webmasterin der Seite  </w:t>
                  </w:r>
                  <w:hyperlink r:id="rId2">
                    <w:r>
                      <w:rPr>
                        <w:rStyle w:val="InternetLink"/>
                        <w:rFonts w:eastAsia="Times New Roman" w:cs="Arial" w:ascii="Arial" w:hAnsi="Arial"/>
                        <w:color w:val="0000FF"/>
                        <w:sz w:val="20"/>
                        <w:szCs w:val="20"/>
                        <w:u w:val="single"/>
                      </w:rPr>
                      <w:t>www.sandraingerman.com</w:t>
                    </w:r>
                  </w:hyperlink>
                  <w:r>
                    <w:rPr>
                      <w:rFonts w:eastAsia="Times New Roman" w:cs="Arial" w:ascii="Arial" w:hAnsi="Arial"/>
                      <w:sz w:val="20"/>
                      <w:szCs w:val="20"/>
                    </w:rPr>
                    <w:t xml:space="preserve"> &lt;</w:t>
                  </w:r>
                  <w:hyperlink r:id="rId3">
                    <w:r>
                      <w:rPr>
                        <w:rStyle w:val="InternetLink"/>
                        <w:rFonts w:eastAsia="Times New Roman" w:cs="Arial" w:ascii="Arial" w:hAnsi="Arial"/>
                        <w:color w:val="0000FF"/>
                        <w:sz w:val="20"/>
                        <w:szCs w:val="20"/>
                        <w:u w:val="single"/>
                      </w:rPr>
                      <w:t>http://www.sandraingerman.com/</w:t>
                    </w:r>
                  </w:hyperlink>
                  <w:r>
                    <w:rPr>
                      <w:rFonts w:eastAsia="Times New Roman" w:cs="Arial" w:ascii="Arial" w:hAnsi="Arial"/>
                      <w:sz w:val="20"/>
                      <w:szCs w:val="20"/>
                    </w:rPr>
                    <w:t xml:space="preserve">&gt; . Und an Bob Edgar, </w:t>
                    <w:br/>
                    <w:t xml:space="preserve">Er war jener, der die Idee einer monatlichen Kolumne im Jahr 1998 pflanzte. Und seither immer die Kolumne auf </w:t>
                  </w:r>
                  <w:hyperlink r:id="rId4">
                    <w:r>
                      <w:rPr>
                        <w:rStyle w:val="InternetLink"/>
                        <w:rFonts w:eastAsia="Times New Roman" w:cs="Arial" w:ascii="Arial" w:hAnsi="Arial"/>
                        <w:color w:val="0000FF"/>
                        <w:sz w:val="20"/>
                        <w:szCs w:val="20"/>
                        <w:u w:val="single"/>
                      </w:rPr>
                      <w:t>www.shamanicvisions.com</w:t>
                    </w:r>
                  </w:hyperlink>
                  <w:r>
                    <w:rPr>
                      <w:rFonts w:eastAsia="Times New Roman" w:cs="Arial" w:ascii="Arial" w:hAnsi="Arial"/>
                      <w:sz w:val="20"/>
                      <w:szCs w:val="20"/>
                    </w:rPr>
                    <w:t xml:space="preserve"> &lt;</w:t>
                  </w:r>
                  <w:hyperlink r:id="rId5">
                    <w:r>
                      <w:rPr>
                        <w:rStyle w:val="InternetLink"/>
                        <w:rFonts w:eastAsia="Times New Roman" w:cs="Arial" w:ascii="Arial" w:hAnsi="Arial"/>
                        <w:color w:val="0000FF"/>
                        <w:sz w:val="20"/>
                        <w:szCs w:val="20"/>
                        <w:u w:val="single"/>
                      </w:rPr>
                      <w:t>http://www.shamanicvisions.com/</w:t>
                    </w:r>
                  </w:hyperlink>
                  <w:r>
                    <w:rPr>
                      <w:rFonts w:eastAsia="Times New Roman" w:cs="Arial" w:ascii="Arial" w:hAnsi="Arial"/>
                      <w:sz w:val="20"/>
                      <w:szCs w:val="20"/>
                    </w:rPr>
                    <w:t>&gt; gepostet hat. Danke dir Bob und wir wünschen dir alles Liebe!</w:t>
                    <w:br/>
                    <w:t> </w:t>
                    <w:br/>
                    <w:t>Und ein spezieller Dank an Eva Ruprechtsberger, die die Idee anpflanzte, freiwillige ÜbersetzerInnen für die monatlichen Texte zu finden.</w:t>
                    <w:br/>
                    <w:br/>
                    <w:t>Wir verbinden unsere Herzen und strahlen Licht und Liebe an die Freiwilligen aus, die monatlich die Transmutation News übersetzen:</w:t>
                    <w:br/>
                    <w:br/>
                    <w:t>Lena Anderheim - schwedisch</w:t>
                    <w:br/>
                    <w:t>Nello Ceccon -italienisch</w:t>
                    <w:br/>
                    <w:t>Ines Fermosa -spanisch</w:t>
                    <w:br/>
                    <w:t>Sofia Frazoa - portugiesisch</w:t>
                    <w:br/>
                    <w:t>Zora Fresova - slowakisch</w:t>
                    <w:br/>
                    <w:t>Dorota Goczal - polnisch</w:t>
                    <w:br/>
                    <w:t>Filitsa Giannakopoulou - griechisch</w:t>
                    <w:br/>
                    <w:t>Annie Idrissi - französisch</w:t>
                    <w:br/>
                    <w:t>Aurel Mocanu - rumänisch</w:t>
                    <w:br/>
                    <w:t>Jitka "Jitush" Navratilova - tschechisch</w:t>
                    <w:br/>
                    <w:t>Irina Osechinsky - russisch</w:t>
                    <w:br/>
                    <w:t>Eva Ruprechtsberger - deutsch</w:t>
                    <w:br/>
                    <w:t>Filiz Telek- türkisch</w:t>
                    <w:br/>
                    <w:br/>
                    <w:t xml:space="preserve">Unserer globalen Gemeinschaft wünschen wir alle eine freudvolle Sonnenwende!!! </w:t>
                    <w:br/>
                    <w:br/>
                    <w:t>Und im nächsten Monat beginnen wir gemeinsam 2012!!</w:t>
                    <w:br/>
                    <w:br/>
                    <w:br/>
                    <w:t>Ankündigungen: (Anmerkung Eva: Snicht übersetzt, da sie englischsprachige Kurse betreffen)</w:t>
                    <w:br/>
                    <w:br/>
                  </w:r>
                  <w:r>
                    <w:rPr>
                      <w:rFonts w:eastAsia="Times New Roman" w:cs="Arial" w:ascii="Arial" w:hAnsi="Arial"/>
                      <w:b/>
                      <w:bCs/>
                      <w:sz w:val="20"/>
                      <w:szCs w:val="20"/>
                    </w:rPr>
                    <w:t>NEW ONLINE COURSE WITH SOUNDS TRUE: THE POWER OF FOCUSED INTENT</w:t>
                  </w:r>
                  <w:r>
                    <w:rPr>
                      <w:rFonts w:eastAsia="Times New Roman" w:cs="Arial" w:ascii="Arial" w:hAnsi="Arial"/>
                      <w:sz w:val="20"/>
                      <w:szCs w:val="20"/>
                    </w:rPr>
                    <w:t> </w:t>
                    <w:br/>
                    <w:br/>
                    <w:t xml:space="preserve">A couple of years ago I taught a course titled "Working in Community". Participants met for a four-day workshop and focused on the material I have been writing about on The Transmutation News. We focused on how we can use our thoughts and words to change our personal life and be in service to all of life on the planet. We learned how to dream into being the world we wish to live in. And we looked to how we could use the practices of gratitude, blessings, and transfiguration to support our personal lives and also the community we created. </w:t>
                    <w:br/>
                    <w:br/>
                    <w:t xml:space="preserve">We then did two years of regular teleconferencing where I lectured and led spiritual practices. And we created a yahoo group where we could share our experiences of doing this incredible work for each other and ourselves. </w:t>
                    <w:br/>
                    <w:br/>
                    <w:t>This January I am starting a six-month online course that will be based on the Working in Community course. Once a month for six months I will teach a live session where I will lecture on material and lead spiritual practices to help anchor the work.</w:t>
                    <w:br/>
                    <w:br/>
                    <w:t>There will be a forum that I will be part of where we can share our experiences of keeping up with the practices.</w:t>
                    <w:br/>
                    <w:br/>
                    <w:t xml:space="preserve">The intention will be to use spiritual practices to help ourselves but also make a commitment to radiate light and send blessings to all in the course. And we will continue to share with each other over the six months on the online forum created by Sounds True. </w:t>
                    <w:br/>
                    <w:br/>
                    <w:t xml:space="preserve">In this online course we will create a virtual community committed to creating the inner landscape needed to give solid results in the outer world. We will learn to concentrate our thoughts and words so that we can produce our desired goal. And we will work together in full support of each other so that each person's goals are exponentially met by the group's energy. </w:t>
                    <w:br/>
                    <w:br/>
                    <w:t xml:space="preserve">The course starts January 19. I do not have the link to register yet. But you can visit </w:t>
                  </w:r>
                  <w:hyperlink r:id="rId6">
                    <w:r>
                      <w:rPr>
                        <w:rStyle w:val="InternetLink"/>
                        <w:rFonts w:eastAsia="Times New Roman" w:cs="Arial" w:ascii="Arial" w:hAnsi="Arial"/>
                        <w:color w:val="0000FF"/>
                        <w:sz w:val="20"/>
                        <w:szCs w:val="20"/>
                        <w:u w:val="single"/>
                      </w:rPr>
                      <w:t>www.soundstrue.com</w:t>
                    </w:r>
                  </w:hyperlink>
                  <w:r>
                    <w:rPr>
                      <w:rFonts w:eastAsia="Times New Roman" w:cs="Arial" w:ascii="Arial" w:hAnsi="Arial"/>
                      <w:sz w:val="20"/>
                      <w:szCs w:val="20"/>
                    </w:rPr>
                    <w:t xml:space="preserve"> &lt;</w:t>
                  </w:r>
                  <w:hyperlink r:id="rId7">
                    <w:r>
                      <w:rPr>
                        <w:rStyle w:val="InternetLink"/>
                        <w:rFonts w:eastAsia="Times New Roman" w:cs="Arial" w:ascii="Arial" w:hAnsi="Arial"/>
                        <w:color w:val="0000FF"/>
                        <w:sz w:val="20"/>
                        <w:szCs w:val="20"/>
                        <w:u w:val="single"/>
                      </w:rPr>
                      <w:t>http://www.soundstrue.com/</w:t>
                    </w:r>
                  </w:hyperlink>
                  <w:r>
                    <w:rPr>
                      <w:rFonts w:eastAsia="Times New Roman" w:cs="Arial" w:ascii="Arial" w:hAnsi="Arial"/>
                      <w:sz w:val="20"/>
                      <w:szCs w:val="20"/>
                    </w:rPr>
                    <w:t xml:space="preserve">&gt;  and check out "Courses" where the link will be listed when it is ready. And of course the link will appear under "Online Trainings" on the homepage of this site as soon as it is ready. </w:t>
                    <w:br/>
                    <w:br/>
                    <w:br/>
                    <w:t xml:space="preserve">When I started writing my monthly column back in 1998 I started each column with an excerpt from my visionary fiction </w:t>
                  </w:r>
                  <w:r>
                    <w:rPr>
                      <w:rFonts w:eastAsia="Times New Roman" w:cs="Arial" w:ascii="Arial" w:hAnsi="Arial"/>
                      <w:i/>
                      <w:iCs/>
                      <w:sz w:val="20"/>
                      <w:szCs w:val="20"/>
                    </w:rPr>
                    <w:t>A Fall</w:t>
                  </w:r>
                  <w:r>
                    <w:rPr>
                      <w:rFonts w:eastAsia="Times New Roman" w:cs="Arial" w:ascii="Arial" w:hAnsi="Arial"/>
                      <w:sz w:val="20"/>
                      <w:szCs w:val="20"/>
                    </w:rPr>
                    <w:t xml:space="preserve"> </w:t>
                  </w:r>
                  <w:r>
                    <w:rPr>
                      <w:rFonts w:eastAsia="Times New Roman" w:cs="Arial" w:ascii="Arial" w:hAnsi="Arial"/>
                      <w:i/>
                      <w:iCs/>
                      <w:sz w:val="20"/>
                      <w:szCs w:val="20"/>
                    </w:rPr>
                    <w:t>to Grace</w:t>
                  </w:r>
                  <w:r>
                    <w:rPr>
                      <w:rFonts w:eastAsia="Times New Roman" w:cs="Arial" w:ascii="Arial" w:hAnsi="Arial"/>
                      <w:sz w:val="20"/>
                      <w:szCs w:val="20"/>
                    </w:rPr>
                    <w:t xml:space="preserve">. Each month I would take a teaching from this small and beautiful book and then have people do a journey or meditation to anchor a particular teaching. I self-published </w:t>
                  </w:r>
                  <w:r>
                    <w:rPr>
                      <w:rFonts w:eastAsia="Times New Roman" w:cs="Arial" w:ascii="Arial" w:hAnsi="Arial"/>
                      <w:i/>
                      <w:iCs/>
                      <w:sz w:val="20"/>
                      <w:szCs w:val="20"/>
                    </w:rPr>
                    <w:t>A Fall to Grace</w:t>
                  </w:r>
                  <w:r>
                    <w:rPr>
                      <w:rFonts w:eastAsia="Times New Roman" w:cs="Arial" w:ascii="Arial" w:hAnsi="Arial"/>
                      <w:sz w:val="20"/>
                      <w:szCs w:val="20"/>
                    </w:rPr>
                    <w:t xml:space="preserve">. It always has had a small but very strong following as people who read the book love it and I have received such wonderful feedback. </w:t>
                    <w:br/>
                    <w:br/>
                    <w:t xml:space="preserve">I have received so many letters from teenagers who really connected with the characters and teachings of this book. A Fall to Grace is now available as an e book. You can order it from Barnes and Noble, I Tunes, or from </w:t>
                  </w:r>
                  <w:hyperlink r:id="rId8">
                    <w:r>
                      <w:rPr>
                        <w:rStyle w:val="InternetLink"/>
                        <w:rFonts w:eastAsia="Times New Roman" w:cs="Arial" w:ascii="Arial" w:hAnsi="Arial"/>
                        <w:color w:val="0000FF"/>
                        <w:sz w:val="20"/>
                        <w:szCs w:val="20"/>
                        <w:u w:val="single"/>
                      </w:rPr>
                      <w:t>www.smashwords.com</w:t>
                    </w:r>
                  </w:hyperlink>
                  <w:r>
                    <w:rPr>
                      <w:rFonts w:eastAsia="Times New Roman" w:cs="Arial" w:ascii="Arial" w:hAnsi="Arial"/>
                      <w:sz w:val="20"/>
                      <w:szCs w:val="20"/>
                    </w:rPr>
                    <w:t xml:space="preserve"> &lt;</w:t>
                  </w:r>
                  <w:hyperlink r:id="rId9">
                    <w:r>
                      <w:rPr>
                        <w:rStyle w:val="InternetLink"/>
                        <w:rFonts w:eastAsia="Times New Roman" w:cs="Arial" w:ascii="Arial" w:hAnsi="Arial"/>
                        <w:color w:val="0000FF"/>
                        <w:sz w:val="20"/>
                        <w:szCs w:val="20"/>
                        <w:u w:val="single"/>
                      </w:rPr>
                      <w:t>http://www.smashwords.com</w:t>
                    </w:r>
                  </w:hyperlink>
                  <w:r>
                    <w:rPr>
                      <w:rFonts w:eastAsia="Times New Roman" w:cs="Arial" w:ascii="Arial" w:hAnsi="Arial"/>
                      <w:sz w:val="20"/>
                      <w:szCs w:val="20"/>
                    </w:rPr>
                    <w:t xml:space="preserve"> &lt;</w:t>
                  </w:r>
                  <w:hyperlink r:id="rId10">
                    <w:r>
                      <w:rPr>
                        <w:rStyle w:val="InternetLink"/>
                        <w:rFonts w:eastAsia="Times New Roman" w:cs="Arial" w:ascii="Arial" w:hAnsi="Arial"/>
                        <w:color w:val="0000FF"/>
                        <w:sz w:val="20"/>
                        <w:szCs w:val="20"/>
                        <w:u w:val="single"/>
                      </w:rPr>
                      <w:t>http://www.smashwords.com</w:t>
                    </w:r>
                  </w:hyperlink>
                  <w:r>
                    <w:rPr>
                      <w:rFonts w:eastAsia="Times New Roman" w:cs="Arial" w:ascii="Arial" w:hAnsi="Arial"/>
                      <w:sz w:val="20"/>
                      <w:szCs w:val="20"/>
                    </w:rPr>
                    <w:t xml:space="preserve">&gt; &gt; . It will be available on </w:t>
                    <w:br/>
                  </w:r>
                  <w:hyperlink r:id="rId11">
                    <w:r>
                      <w:rPr>
                        <w:rStyle w:val="InternetLink"/>
                        <w:rFonts w:eastAsia="Times New Roman" w:cs="Arial" w:ascii="Arial" w:hAnsi="Arial"/>
                        <w:color w:val="0000FF"/>
                        <w:sz w:val="20"/>
                        <w:szCs w:val="20"/>
                        <w:u w:val="single"/>
                      </w:rPr>
                      <w:t>www.amazon.com</w:t>
                    </w:r>
                  </w:hyperlink>
                  <w:r>
                    <w:rPr>
                      <w:rFonts w:eastAsia="Times New Roman" w:cs="Arial" w:ascii="Arial" w:hAnsi="Arial"/>
                      <w:sz w:val="20"/>
                      <w:szCs w:val="20"/>
                    </w:rPr>
                    <w:t xml:space="preserve"> &lt;</w:t>
                  </w:r>
                  <w:hyperlink r:id="rId12">
                    <w:r>
                      <w:rPr>
                        <w:rStyle w:val="InternetLink"/>
                        <w:rFonts w:eastAsia="Times New Roman" w:cs="Arial" w:ascii="Arial" w:hAnsi="Arial"/>
                        <w:color w:val="0000FF"/>
                        <w:sz w:val="20"/>
                        <w:szCs w:val="20"/>
                        <w:u w:val="single"/>
                      </w:rPr>
                      <w:t>http://www.amazon.com</w:t>
                    </w:r>
                  </w:hyperlink>
                  <w:r>
                    <w:rPr>
                      <w:rFonts w:eastAsia="Times New Roman" w:cs="Arial" w:ascii="Arial" w:hAnsi="Arial"/>
                      <w:sz w:val="20"/>
                      <w:szCs w:val="20"/>
                    </w:rPr>
                    <w:t xml:space="preserve"> &lt;</w:t>
                  </w:r>
                  <w:hyperlink r:id="rId13">
                    <w:r>
                      <w:rPr>
                        <w:rStyle w:val="InternetLink"/>
                        <w:rFonts w:eastAsia="Times New Roman" w:cs="Arial" w:ascii="Arial" w:hAnsi="Arial"/>
                        <w:color w:val="0000FF"/>
                        <w:sz w:val="20"/>
                        <w:szCs w:val="20"/>
                        <w:u w:val="single"/>
                      </w:rPr>
                      <w:t>http://www.amazon.com</w:t>
                    </w:r>
                  </w:hyperlink>
                  <w:r>
                    <w:rPr>
                      <w:rFonts w:eastAsia="Times New Roman" w:cs="Arial" w:ascii="Arial" w:hAnsi="Arial"/>
                      <w:sz w:val="20"/>
                      <w:szCs w:val="20"/>
                    </w:rPr>
                    <w:t>&gt; &gt;  mid to late December.</w:t>
                    <w:br/>
                    <w:br/>
                    <w:t xml:space="preserve">I hope you will download a copy of this book and enjoy the story, the characters, and the deep wisdom shared. And if you have a teenager at home this is a great gift to give. </w:t>
                    <w:br/>
                    <w:br/>
                    <w:t xml:space="preserve">I am also delighted to announce that </w:t>
                  </w:r>
                  <w:r>
                    <w:rPr>
                      <w:rFonts w:eastAsia="Times New Roman" w:cs="Arial" w:ascii="Arial" w:hAnsi="Arial"/>
                      <w:i/>
                      <w:iCs/>
                      <w:sz w:val="20"/>
                      <w:szCs w:val="20"/>
                    </w:rPr>
                    <w:t>Soul Retrieval: Mending the Fragmented Self</w:t>
                  </w:r>
                  <w:r>
                    <w:rPr>
                      <w:rFonts w:eastAsia="Times New Roman" w:cs="Arial" w:ascii="Arial" w:hAnsi="Arial"/>
                      <w:sz w:val="20"/>
                      <w:szCs w:val="20"/>
                    </w:rPr>
                    <w:t xml:space="preserve"> will finally be available as an e-book on December 20. All of my other books except those published by HarperOne have been available as e books for quite awhile. Welcome Home will also be available as an e-book soon. </w:t>
                    <w:br/>
                    <w:br/>
                    <w:t xml:space="preserve">Patrick Corrigan who is a wonderful shamanic practitioner created a great shamanic comic book. In the graphic novel PUTAR AND THE PRESERVER, cartoonist Patrick Corrigan receives a soul retrieval in comic book form when one of his characters, Putar, goes back in time to free Patrick's childhood characters and his boyhood creativity. </w:t>
                    <w:br/>
                    <w:br/>
                    <w:t xml:space="preserve">Here is a link where it can be ordered: </w:t>
                  </w:r>
                  <w:hyperlink r:id="rId14">
                    <w:r>
                      <w:rPr>
                        <w:rStyle w:val="InternetLink"/>
                        <w:rFonts w:eastAsia="Times New Roman" w:cs="Arial" w:ascii="Arial" w:hAnsi="Arial"/>
                        <w:color w:val="0000FF"/>
                        <w:sz w:val="20"/>
                        <w:szCs w:val="20"/>
                        <w:u w:val="single"/>
                      </w:rPr>
                      <w:t>http://www.blurb.com/bookstore/detail/2530342</w:t>
                    </w:r>
                  </w:hyperlink>
                  <w:r>
                    <w:rPr>
                      <w:rFonts w:eastAsia="Times New Roman" w:cs="Arial" w:ascii="Arial" w:hAnsi="Arial"/>
                      <w:sz w:val="20"/>
                      <w:szCs w:val="20"/>
                    </w:rPr>
                    <w:t xml:space="preserve"> &lt;</w:t>
                  </w:r>
                  <w:hyperlink r:id="rId15">
                    <w:r>
                      <w:rPr>
                        <w:rStyle w:val="InternetLink"/>
                        <w:rFonts w:eastAsia="Times New Roman" w:cs="Arial" w:ascii="Arial" w:hAnsi="Arial"/>
                        <w:color w:val="0000FF"/>
                        <w:sz w:val="20"/>
                        <w:szCs w:val="20"/>
                        <w:u w:val="single"/>
                      </w:rPr>
                      <w:t>http://www.blurb.com/bookstore/detail/2530342</w:t>
                    </w:r>
                  </w:hyperlink>
                  <w:r>
                    <w:rPr>
                      <w:rFonts w:eastAsia="Times New Roman" w:cs="Arial" w:ascii="Arial" w:hAnsi="Arial"/>
                      <w:sz w:val="20"/>
                      <w:szCs w:val="20"/>
                    </w:rPr>
                    <w:t xml:space="preserve">&gt; </w:t>
                    <w:br/>
                    <w:br/>
                    <w:t xml:space="preserve">Filiz Telek, our Turkish translator of The Transmutation News is currently traveling in the United States for her dream project which is called Brave New World. You can visit </w:t>
                  </w:r>
                  <w:hyperlink r:id="rId16">
                    <w:r>
                      <w:rPr>
                        <w:rStyle w:val="InternetLink"/>
                        <w:rFonts w:eastAsia="Times New Roman" w:cs="Arial" w:ascii="Arial" w:hAnsi="Arial"/>
                        <w:color w:val="0000FF"/>
                        <w:sz w:val="20"/>
                        <w:szCs w:val="20"/>
                        <w:u w:val="single"/>
                      </w:rPr>
                      <w:t>www.thebravenewworld.org</w:t>
                    </w:r>
                  </w:hyperlink>
                  <w:r>
                    <w:rPr>
                      <w:rFonts w:eastAsia="Times New Roman" w:cs="Arial" w:ascii="Arial" w:hAnsi="Arial"/>
                      <w:sz w:val="20"/>
                      <w:szCs w:val="20"/>
                    </w:rPr>
                    <w:t xml:space="preserve"> &lt;</w:t>
                  </w:r>
                  <w:hyperlink r:id="rId17">
                    <w:r>
                      <w:rPr>
                        <w:rStyle w:val="InternetLink"/>
                        <w:rFonts w:eastAsia="Times New Roman" w:cs="Arial" w:ascii="Arial" w:hAnsi="Arial"/>
                        <w:color w:val="0000FF"/>
                        <w:sz w:val="20"/>
                        <w:szCs w:val="20"/>
                        <w:u w:val="single"/>
                      </w:rPr>
                      <w:t>http://www.thebravenewworld.org/</w:t>
                    </w:r>
                  </w:hyperlink>
                  <w:r>
                    <w:rPr>
                      <w:rFonts w:eastAsia="Times New Roman" w:cs="Arial" w:ascii="Arial" w:hAnsi="Arial"/>
                      <w:sz w:val="20"/>
                      <w:szCs w:val="20"/>
                    </w:rPr>
                    <w:t xml:space="preserve">&gt; . At a time of deep planetary shift and evolutionary leap, humanity needs a new storyline and a bright vision about the World. By sharing the stories of individuals and communities transitioning into a new paradigm and participating in the creation of a new world, Brave New World hopes to inspire people to envision a sustainable, just, abundant, and magical World and to have strong faith in this vision. Brave New World is funded through crowdfunding and Filiz invites visionaries and pioneers to support her project. To find out how you can support her project please visit: </w:t>
                  </w:r>
                  <w:hyperlink r:id="rId18">
                    <w:r>
                      <w:rPr>
                        <w:rStyle w:val="InternetLink"/>
                        <w:rFonts w:eastAsia="Times New Roman" w:cs="Arial" w:ascii="Arial" w:hAnsi="Arial"/>
                        <w:color w:val="0000FF"/>
                        <w:sz w:val="20"/>
                        <w:szCs w:val="20"/>
                        <w:u w:val="single"/>
                      </w:rPr>
                      <w:t>http://www.indiegogo.com/sacredresonance</w:t>
                    </w:r>
                  </w:hyperlink>
                  <w:r>
                    <w:rPr>
                      <w:rFonts w:eastAsia="Times New Roman" w:cs="Arial" w:ascii="Arial" w:hAnsi="Arial"/>
                      <w:sz w:val="20"/>
                      <w:szCs w:val="20"/>
                    </w:rPr>
                    <w:t xml:space="preserve"> &lt;</w:t>
                  </w:r>
                  <w:hyperlink r:id="rId19">
                    <w:r>
                      <w:rPr>
                        <w:rStyle w:val="InternetLink"/>
                        <w:rFonts w:eastAsia="Times New Roman" w:cs="Arial" w:ascii="Arial" w:hAnsi="Arial"/>
                        <w:color w:val="0000FF"/>
                        <w:sz w:val="20"/>
                        <w:szCs w:val="20"/>
                        <w:u w:val="single"/>
                      </w:rPr>
                      <w:t>http://www.indiegogo.com/sacredresonance</w:t>
                    </w:r>
                  </w:hyperlink>
                  <w:r>
                    <w:rPr>
                      <w:rFonts w:eastAsia="Times New Roman" w:cs="Arial" w:ascii="Arial" w:hAnsi="Arial"/>
                      <w:sz w:val="20"/>
                      <w:szCs w:val="20"/>
                    </w:rPr>
                    <w:t xml:space="preserve">&gt; </w:t>
                    <w:br/>
                    <w:br/>
                    <w:t xml:space="preserve">In November I was a guest on a radio show that focused on how shamanism and the work I wrote about in Awakening to the Spirit World: The Shamanic Path of Direct Revelation can give a spiritual perspective to what is happening politically in our world today. It was a very interesting interview and you can listen by visiting: </w:t>
                  </w:r>
                  <w:hyperlink r:id="rId20">
                    <w:r>
                      <w:rPr>
                        <w:rStyle w:val="InternetLink"/>
                        <w:rFonts w:eastAsia="Times New Roman" w:cs="Arial" w:ascii="Arial" w:hAnsi="Arial"/>
                        <w:color w:val="0000FF"/>
                        <w:sz w:val="20"/>
                        <w:szCs w:val="20"/>
                        <w:u w:val="single"/>
                      </w:rPr>
                      <w:t>http://www.fireitupwithcj.com/2011/10/28/nov-3-voting-with-the-spirits/</w:t>
                    </w:r>
                  </w:hyperlink>
                  <w:r>
                    <w:rPr>
                      <w:rFonts w:eastAsia="Times New Roman" w:cs="Arial" w:ascii="Arial" w:hAnsi="Arial"/>
                      <w:sz w:val="20"/>
                      <w:szCs w:val="20"/>
                    </w:rPr>
                    <w:t xml:space="preserve"> &lt;</w:t>
                  </w:r>
                  <w:hyperlink r:id="rId21">
                    <w:r>
                      <w:rPr>
                        <w:rStyle w:val="InternetLink"/>
                        <w:rFonts w:eastAsia="Times New Roman" w:cs="Arial" w:ascii="Arial" w:hAnsi="Arial"/>
                        <w:color w:val="0000FF"/>
                        <w:sz w:val="20"/>
                        <w:szCs w:val="20"/>
                        <w:u w:val="single"/>
                      </w:rPr>
                      <w:t>http://www.fireitupwithcj.com/2011/10/28/nov-3-voting-with-the-spirits/</w:t>
                    </w:r>
                  </w:hyperlink>
                  <w:r>
                    <w:rPr>
                      <w:rFonts w:eastAsia="Times New Roman" w:cs="Arial" w:ascii="Arial" w:hAnsi="Arial"/>
                      <w:sz w:val="20"/>
                      <w:szCs w:val="20"/>
                    </w:rPr>
                    <w:t xml:space="preserve">&g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br/>
                    <w:t>Copyrights: Sandra Ingerman, 2011</w:t>
                    <w:br/>
                    <w:t>Übersetzung: Mag, Eva Ruprechtsber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andraingerman.com/" TargetMode="External"/><Relationship Id="rId4" Type="http://schemas.openxmlformats.org/officeDocument/2006/relationships/hyperlink" Target="http://www.shamanicvisions.com/" TargetMode="External"/><Relationship Id="rId5" Type="http://schemas.openxmlformats.org/officeDocument/2006/relationships/hyperlink" Target="http://www.shamanicvisions.com/" TargetMode="External"/><Relationship Id="rId6" Type="http://schemas.openxmlformats.org/officeDocument/2006/relationships/hyperlink" Target="http://www.soundstrue.com/" TargetMode="External"/><Relationship Id="rId7" Type="http://schemas.openxmlformats.org/officeDocument/2006/relationships/hyperlink" Target="http://www.soundstrue.com/" TargetMode="External"/><Relationship Id="rId8" Type="http://schemas.openxmlformats.org/officeDocument/2006/relationships/hyperlink" Target="http://www.smashwords.com/" TargetMode="External"/><Relationship Id="rId9" Type="http://schemas.openxmlformats.org/officeDocument/2006/relationships/hyperlink" Target="http://www.smashwords.com/" TargetMode="External"/><Relationship Id="rId10" Type="http://schemas.openxmlformats.org/officeDocument/2006/relationships/hyperlink" Target="http://www.smashwords.com/" TargetMode="External"/><Relationship Id="rId11" Type="http://schemas.openxmlformats.org/officeDocument/2006/relationships/hyperlink" Target="http://www.amazon.com/" TargetMode="External"/><Relationship Id="rId12" Type="http://schemas.openxmlformats.org/officeDocument/2006/relationships/hyperlink" Target="http://www.amazon.com/" TargetMode="External"/><Relationship Id="rId13" Type="http://schemas.openxmlformats.org/officeDocument/2006/relationships/hyperlink" Target="http://www.amazon.com/" TargetMode="External"/><Relationship Id="rId14" Type="http://schemas.openxmlformats.org/officeDocument/2006/relationships/hyperlink" Target="http://www.blurb.com/bookstore/detail/2530342" TargetMode="External"/><Relationship Id="rId15" Type="http://schemas.openxmlformats.org/officeDocument/2006/relationships/hyperlink" Target="http://www.blurb.com/bookstore/detail/2530342" TargetMode="External"/><Relationship Id="rId16" Type="http://schemas.openxmlformats.org/officeDocument/2006/relationships/hyperlink" Target="http://www.thebravenewworld.org/" TargetMode="External"/><Relationship Id="rId17" Type="http://schemas.openxmlformats.org/officeDocument/2006/relationships/hyperlink" Target="http://www.thebravenewworld.org/" TargetMode="External"/><Relationship Id="rId18" Type="http://schemas.openxmlformats.org/officeDocument/2006/relationships/hyperlink" Target="http://www.indiegogo.com/sacredresonance" TargetMode="External"/><Relationship Id="rId19" Type="http://schemas.openxmlformats.org/officeDocument/2006/relationships/hyperlink" Target="http://www.indiegogo.com/sacredresonance" TargetMode="External"/><Relationship Id="rId20" Type="http://schemas.openxmlformats.org/officeDocument/2006/relationships/hyperlink" Target="http://www.fireitupwithcj.com/2011/10/28/nov-3-voting-with-the-spirits/" TargetMode="External"/><Relationship Id="rId21" Type="http://schemas.openxmlformats.org/officeDocument/2006/relationships/hyperlink" Target="http://www.fireitupwithcj.com/2011/10/28/nov-3-voting-with-the-spirit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01:00Z</dcterms:created>
  <dc:creator>Sylvia Edwards</dc:creator>
  <dc:description/>
  <dc:language>en-US</dc:language>
  <cp:lastModifiedBy>Sylvia Edwards</cp:lastModifiedBy>
  <dcterms:modified xsi:type="dcterms:W3CDTF">2011-11-29T05:02:00Z</dcterms:modified>
  <cp:revision>1</cp:revision>
  <dc:subject/>
  <dc:title/>
</cp:coreProperties>
</file>