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MT;Arial"/>
          <w:u w:val="single"/>
          <w:lang w:bidi="de-DE"/>
        </w:rPr>
      </w:pPr>
      <w:r>
        <w:rPr>
          <w:rFonts w:cs="Arial-BoldMT;Arial"/>
          <w:b/>
          <w:bCs/>
          <w:szCs w:val="26"/>
          <w:u w:val="single"/>
          <w:lang w:bidi="de-DE"/>
        </w:rPr>
        <w:t>Dezember 2014 Transmutation News</w:t>
      </w:r>
    </w:p>
    <w:p>
      <w:pPr>
        <w:pStyle w:val="Normal"/>
        <w:widowControl w:val="false"/>
        <w:autoSpaceDE w:val="false"/>
        <w:rPr>
          <w:rFonts w:cs="ArialMT;Arial"/>
          <w:u w:val="single"/>
          <w:lang w:bidi="de-DE"/>
        </w:rPr>
      </w:pPr>
      <w:r>
        <w:rPr>
          <w:rFonts w:cs="ArialMT;Arial"/>
          <w:u w:val="single"/>
          <w:lang w:bidi="de-DE"/>
        </w:rPr>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lang w:bidi="de-DE"/>
        </w:rPr>
        <w:t>Dies ist jene Zeit im Jahr, wo während der Ferientage so viel Marketing Fokus auf dem Geschenk des Gebens liegt. Ich habe über das Prinzip des Gebens und Empfangens nachgedacht und meditiert. In unserer westlichen Kultur lernen wir, dass Geben besser ist als Empfangen. Und wir alle wissen auf vielen Ebenen um die Freuden des bedingungslosen Gebens, ohne jegliche Erwartungen etwas zurückzubekommen. Denn es ist ein wahrer Akt des Dienens, zu geben, auf physischer emotionaler und / oder spiritueller Ebene. Andere zu beschenken ist eine wahre Freude!</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lang w:bidi="de-DE"/>
        </w:rPr>
        <w:t xml:space="preserve">Dann gibt es aber auch jene, die in einer Weise gegeben haben, die sie physisch und/oder emotional krank gemacht hat. ÄrztInnen und PhysiotherapeutInnen wissen einiges über die Behandlung von Menschen zu berichten, die an einer einer Vielfalt von Krankheiten, wie z.B. Krebs, leiden, Krankheiten, die einer Übertendenz zu geben ohne selbst aufzutanken zugeordnet werden können. So gilt also eine Form der Selbstfürsorge, der Fähigkeit selbst zu empfangen, als ein wesentlicher Faktor, der Menschen dabei unterstützt, gesund zu bleiben.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Wenn du die Natur beobachtest, dann kannst du die Balance zwischen Geben und Empfangen sehen. Unser Einatmen der Luft füllt unsere Zellen und nährt die Kraft unseres Atems. Würdest du nur ausatmen, könntest du nicht überleben.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Wenn du die Gezeiten ansiehst, dann gibt es da Ebbe und Flut. Du siehst niemals in der Natur nur eine Ebbe oder nur eine Flut. </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lang w:bidi="de-DE"/>
        </w:rPr>
        <w:t>Die Erde empfängt Nahrung von der Sonne, dem Regen, und durch den Wind, und das stellt bereit, was notwendig ist, um den Reichtum an Schönheit du Pflanzen zum Wachsen zu bringen, die uns mit Nahrung versorge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Ein Garten empfängt nicht nur physische Fürsorge sondern auch Liebe und gedeiht dadurch auf eine Weise, die als wundersam betrachtet werden kann. </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szCs w:val="26"/>
          <w:lang w:bidi="de-DE"/>
        </w:rPr>
        <w:t>Wenn wir Dankbarkeit und Wertschätzung teilen, und wenn wir andere und alles Leben respektieren und ehren, befinden wir uns im Prinzip der Reziprozität. Wir erleben im Gegenzug Dankbarkeit, Wertschätzung, Ehre und Respekt.</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szCs w:val="26"/>
          <w:lang w:bidi="de-DE"/>
        </w:rPr>
        <w:t xml:space="preserve">Es scheint da eine Balance zu geben, die das Leben uns lehrt - über das Bewahren von Gesundheit und das Gefühl des Wohlbefindens. Und obwohl bedingungsloses Dienen so stark im Fokus ist, frage ich mich, ob wir nicht auch überdenken sollen, wie sehr wir auf dem Geben fokussieren ohne zu empfangen. </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Geben und Empfangen kommt in vielen Formen. Es gibt viele Praktizierende, die auf verschiedenen Ebenen geben und empfangen, und so die Balance nähren. Da wir erfahren sind im Arbeiten mit der Meditation der Kammer des Inneren Lichts (TN Jänner 2014) wissen wir, dass da Millionen von Seelen sind, die anonym arbeiten und dem Planeten dienen, ohne Aufmerksamkeit für das zu erhalten was sie tu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lang w:bidi="de-DE"/>
        </w:rPr>
        <w:t xml:space="preserve">Das ist ein Beispiel für bedingungsloses Geben. Und zur selben Zeit wird Liebe verbreitet, wenn wir unser Licht in der Welt scheinen, und es ist wichtig, dass wir diese Liebe auch in uns hineinnehmen und die Liebe empfangen, die wir so sehr verdienen. </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lang w:bidi="de-DE"/>
        </w:rPr>
        <w:t>Wir begannen dieses Jahr mit einer Meditation oder Reise in die Innere Kammer des Lichts. Du möchtest vielleicht die TN vom Jänner 2014 nochmals lesen und die Übung wiederholen, jetzt wo wir gemeinsam das Jahr beenden. Es ist eine wunderbare, inspirierende und kraftgebende Meditatio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lang w:bidi="de-DE"/>
        </w:rPr>
        <w:t>Balance ist notwendig um genährt  und gesund zu bleibe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Nimm dir Zeit und sitze in Stille und atme, während du deinen Atem beobachtest. Erlebe den natürlichen Fluss deines Ein- und Ausatmens. Es ist ein Fluss und eine Balance notwendig, um dein Leben zu nähre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Wenn du nahe dem Meer lebst oder bei einem Gewässer, wo die Gezeiten sind, dann beobachte Ebbe und Flut.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szCs w:val="26"/>
          <w:lang w:bidi="de-DE"/>
        </w:rPr>
      </w:pPr>
      <w:r>
        <w:rPr>
          <w:rFonts w:cs="ArialMT;Arial"/>
          <w:szCs w:val="26"/>
          <w:lang w:bidi="de-DE"/>
        </w:rPr>
        <w:t>Du kannst eine Meditation oder Reise machen, um mit dem Meer zu verschmelzen, und die natürliche Ebbe und Flut erleben. Ebbe und Flut verschwinden nie. Sie sind Teil des Lebens.</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Die Sonne kommt jeden Tag und geht in der Nacht wieder unter.</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Die Erde gibt und empfängt.</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Die Luft empfängt Nährstoffe  und teilt sie mit Erde und Wasser.</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szCs w:val="26"/>
          <w:lang w:bidi="de-DE"/>
        </w:rPr>
        <w:t>Verbringe Zeit damit, über den natürlichen Fluss des Gebens und Empfangens nachzudenken und zu meditieren. Mache Verschmelzungsarbeit mit einem Element, das dich anspricht, setze einfach die Absicht, dass du über ein Element etwas lernen möchtest, indem du es „wirst“, während du meditierst oder reist. Wenn deine Meditation oder Reise beendet ist, dann trenne dich wieder mit Absicht von dem Element, mit dem du verschmolzen warst. Kehre vollständig wieder in den alltäglichen Bewusstseinszustand zurück, fühle dich geerdet und erfrischt.</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szCs w:val="26"/>
          <w:lang w:bidi="de-DE"/>
        </w:rPr>
        <w:t>Wenn du den natürlichen Fluss spürst, nimm dir Zeit, deinen eigenen Zustand der Balance zu reflektieren. Denke nach oder meditiere in Bezug auf  eine kleine Veränderung, die du machen kannst, um dein Leben wieder zurück in Balance zu bringen, so dass du den Fluss des Gebens und Empfangens in deinem eigenen Leben erleben kannst.</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szCs w:val="26"/>
          <w:lang w:bidi="de-DE"/>
        </w:rPr>
        <w:t>In den 1980er Jahren studierte ich viele Jahre lang mit Angeles Arrien Tarot. Sie war eine großartige Lehrerin, die letztes Frühjahr gestorben ist. Angeles war eine Anthropologin, die kulturübergreifende Symbole studiert hat, sowie auch Faktoren, die für den Zustand der persönlichen Gesundheit und der Gesundheit der Gemeinschaft ausschlaggebend sind.</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szCs w:val="26"/>
          <w:lang w:bidi="de-DE"/>
        </w:rPr>
      </w:pPr>
      <w:r>
        <w:rPr>
          <w:rFonts w:cs="ArialMT;Arial"/>
          <w:szCs w:val="26"/>
          <w:lang w:bidi="de-DE"/>
        </w:rPr>
        <w:t>Eines der Prinzipien die Angeles in ihrer Arbeit unterrichtete war, dass du niemals wirklich lernst zu geben, wenn du nicht auch lernst zu empfangen. Denn Geben und Empfangen sind Teil des einen ganzen Kreises.</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szCs w:val="26"/>
          <w:lang w:bidi="de-DE"/>
        </w:rPr>
      </w:pPr>
      <w:r>
        <w:rPr>
          <w:rFonts w:cs="ArialMT;Arial"/>
          <w:szCs w:val="26"/>
          <w:lang w:bidi="de-DE"/>
        </w:rPr>
        <w:t>Wo bist du in diesem Kreis?</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 xml:space="preserve">Du kannst diese Arbeit mit der Arbeit des letzten Monats, wo wir mit dem Mond verschmolzen sind, verbinden. Denn in der Verschmelzungsarbeit erlebst du die Kraft der Anziehung. Es ist Zeit, liebende Energie anzuziehen und zu absorbieren, so dass du dich erfüllt und gesund fühlen kannst.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Du kannst auch die Meditation/ Reise wiederholen, um die Liebe zu erleben, die in deine Schöpfung floss und die Liebe und das Licht in all deinen Zellen absorbieren. Du wurdest mit bedingungsloser Liebe geschaffen. Du kamst hier als ein Gefäß bedingungsloser Liebe. Es ist so wichtig dich mit deiner  Energie in Einklang zu bringen, so dass du bedingungslose Liebe in einem harmonischen Fluss empfangen und geben kannst.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Die letzten Monate habe ich euch ermutigt, euch gegenüber der wahren Kraft der Worte zu öffnen, und wie sie uns auf körperlicher Ebene berühren. Das Wort, das sich mir eröffnete, als ich über das „Empfangen“ reiste war „einladen“. Wenn du empfängst, dann lädst du lebensnährende Energien ein. Setze die Absicht, das einzuladen, was du brauchst,um dich aufgefüllt zu fühlen.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szCs w:val="26"/>
          <w:lang w:bidi="de-DE"/>
        </w:rPr>
      </w:pPr>
      <w:r>
        <w:rPr>
          <w:rFonts w:cs="ArialMT;Arial"/>
          <w:szCs w:val="26"/>
          <w:lang w:bidi="de-DE"/>
        </w:rPr>
        <w:t>Über die Jahre habe ich einen Reichtum an Briefen und e-mails erhalten, die Ergebnisse der Medicine for the Earth Arbeit und der Praktiken, die ich geteilt habe, beinhalten, die ich in den Transmutation News teile.</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lang w:bidi="de-DE"/>
        </w:rPr>
        <w:t>Wenn wir Wandel in uns selbst erleben und wenn wir hören, wie wir andere inspirieren, dann ergibt das Treibstoff für die Arbeit. Denn obwohl unsere Leben und die Welt durch Initiationen durchgehen, die uns dazu bringen, Balance zu finden, ist es wichtig, die kleinen alltäglichen wundersamen Ereignisse und Veränderungen anzuerkennen, die geschehen.</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szCs w:val="26"/>
          <w:lang w:bidi="de-DE"/>
        </w:rPr>
        <w:t>Ich fühle dass dies ein solches Geschenk für unsere Gemeinschaft ist, wenn einige von euch bereit wären, eine kurze Geschichte zu teilen, wie euer Leben sich auf eine bestimmte Art durch eine bestimmte Praxis oder die tägliche Praxis insgesamt, die ich geteilt habe,  geändert hat oder besser wurde.</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szCs w:val="26"/>
          <w:lang w:bidi="de-DE"/>
        </w:rPr>
        <w:t xml:space="preserve">Das würde nur für unsere Gemeinschaft verwendet und würde nicht auf andere Art eingesetzt. Wenn du bereit bist, etwas zu teilen, um uns alle zu inspirieren, dann kannst du es an mich senden unter: </w:t>
      </w:r>
      <w:hyperlink r:id="rId2">
        <w:r>
          <w:rPr>
            <w:rStyle w:val="InternetLink"/>
            <w:rFonts w:cs="ArialMT;Arial"/>
            <w:color w:val="0022E8"/>
            <w:szCs w:val="26"/>
            <w:lang w:bidi="de-DE"/>
          </w:rPr>
          <w:t>stories@sandraingerman.com</w:t>
        </w:r>
      </w:hyperlink>
      <w:r>
        <w:rPr>
          <w:rFonts w:cs="ArialMT;Arial"/>
          <w:szCs w:val="26"/>
          <w:lang w:bidi="de-DE"/>
        </w:rPr>
        <w:t>.  (Bitte wisse, dass nur E-mails, die eine inspirierende Geschichte enthalten, die ich in den TN teilen kann, beantwortet werden. Das ist keine E-mailadresse, die in einer andern Weise benutzt werden kan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Ich weiß, Menschen sind beschäftigt, aber etwas zu schreiben, egal wie kurz es auch ist, wird dem beigefügt, was ich jeden Monat schreibe. Meine Absicht des Schreibens der TN war immer, LeserInnen zu inspirieren, die spirituelle Arbeit beizubehalten, was immer auch in der Welt um dich herum geschieht. Ich schreibe die TN seit 2000. Und ich lade Euch ein, euch mir beim Inspirieren der Gemeinschaft anzuschließen.</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lang w:bidi="de-DE"/>
        </w:rPr>
        <w:t>In meinen eigenen Reisen habe ich die Bedeutung der Hingabe an die spirituelle Praxis und das „Leben“ der Arbeit gesehen. Diese Welt ändert sich mit solcher Intensität, dass viele von uns sich in einen Zustand der Verzweiflung, der Angst und des Zorns begebe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Wir können so abgelenkt sein in unseren alltäglichen Leben, bei allem was um uns herum geschieht. Wir tendieren dazu, den Fokus so leicht zu verlieren. Nimm dir Zeit und gib dich selbst deiner Arbeit erneut hin, die du machst, und lebe einen bewussten Lebensstil.</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Erinnere dich daran, was du nährst, wächst. Setze damit fort, die Tiefe und Bandbreite deiner Gefühle zu erleben. Aber dann mach deine Arbeit, um die Energie zu transformieren, die hinter deinen Gefühlen und Gedanken steht, sie in eine Energie von Liebe und Licht zu transformieren, die dich nährt, deine Liebsten, alles Leben, und die Erde. Wähle es, Samen der Liebe und des Lichts und der Inspiration zu pflanzen.</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szCs w:val="26"/>
          <w:lang w:bidi="de-DE"/>
        </w:rPr>
        <w:t>Mit allem was auf der Welt geschieht, ist es Zeit unsere spirituelle Arbeit aufzunehmen und uns miteinander zu verbinden, eins zu sein als eine globale spirituelle Gemeinschaft.</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Öffne dein starkes (drittes) Auge so wie es die SchamanInnen seit Anbeginn der Zeit gemacht haben, und nimm wahr, was in der Welt geschieht, durch das Auge deines Spirits im Gegensatz zum Auge deines Egos und deiner Persönlichkeit. Während wir unsere Wahrnehmung ändern, ändern wir unsere Realität.</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Vollmond ist am 6. Dezember. Lass die alltäglichen Gedanken los und die Ablenkungen des Tages und reise nach innen. Erlebe wie dein inneres Sternenlicht deine Zellen füllt. Strahle das Licht aus und stell dir vor, wie du in Verbindung bist mit tausenden anderen, die ihr Licht ausstrahlen, während wir ein wunderschönes goldenes Gewebe in die Schöpfung hineinweben, das durch die Erde hindurch und um sie herum fließt.</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lang w:bidi="de-DE"/>
        </w:rPr>
        <w:t xml:space="preserve">Wenn du neu bist in der monatlichen Kolumne hier, dann lese bitte: </w:t>
      </w:r>
      <w:hyperlink r:id="rId3">
        <w:r>
          <w:rPr>
            <w:rStyle w:val="InternetLink"/>
            <w:rFonts w:cs="Verdana" w:ascii="Verdana" w:hAnsi="Verdana"/>
          </w:rPr>
          <w:t>http://www.sandraingerman.com/weboflightdeutsch.html</w:t>
        </w:r>
      </w:hyperlink>
    </w:p>
    <w:p>
      <w:pPr>
        <w:pStyle w:val="Normal"/>
        <w:widowControl w:val="false"/>
        <w:autoSpaceDE w:val="false"/>
        <w:rPr>
          <w:rFonts w:cs="ArialMT;Arial"/>
          <w:szCs w:val="26"/>
          <w:lang w:bidi="de-DE"/>
        </w:rPr>
      </w:pPr>
      <w:r>
        <w:rPr>
          <w:rFonts w:cs="ArialMT;Arial"/>
          <w:szCs w:val="26"/>
          <w:lang w:bidi="de-DE"/>
        </w:rPr>
        <w:t xml:space="preserve">auf der Webseite. </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lang w:bidi="de-DE"/>
        </w:rPr>
        <w:t>Die Sonnenwende ist am 21. Dezember. Wir feiern den Beginn des Winters in der Nördlichen Hemisphäre und den Sommer in der Südlichen Hemisphäre. Und wie ich in der TN auch über die Tag- und Nachtgleiche schrieb, wenn wir diese Tage feiern, da gibt es einen wunderschönen fließenden Übergang. Eine Jahreszeit fließt in eine andere hinüber.</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szCs w:val="26"/>
          <w:lang w:bidi="de-DE"/>
        </w:rPr>
      </w:pPr>
      <w:r>
        <w:rPr>
          <w:rFonts w:cs="ArialMT;Arial"/>
          <w:szCs w:val="26"/>
          <w:lang w:bidi="de-DE"/>
        </w:rPr>
        <w:t>Ich reiste über eine Sonnenwendzeremonie, die wir alle miteinander teilen können. Mir ist bewusst, dass es durchaus kalt sein kann, wo einige von uns leben. Mir wurde gesagt, jede/r von uns sollte draussen stehen, auch wenn es nur wenige Minuten sind. Stehe mit den Füssen auf der Erde, in breitem Stand. Und hebe die Arme zum Himmel. In dieser Weise wirst du wie ein fünfzackiger Stern aussehe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 xml:space="preserve">Nimm einige tiefe reinigende Atemzüge. Atme ein, Pause, atme aus. Verbinde deinen Herzschlag mit der Erde und fühle deine Verbindung mit dem Himmel über dir. Öffne dein Herz zur Erde, zum Himmel, zu unserem Kreis, zu allem Leben, zum Planeten. Stell dir vor, wie du bedingungslose Liebe und Licht hervorbringst, das fließt und ausstrahlt. Absorbiere diese Liebe und dieses Licht in all deine Zellen. Und fühle wie es in und um die Erde herumfließt. Lass uns alles Leben an diesem Tag erheben. Lasst uns mit einander verbinden als großer Kreis menschlicher Sterne. </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szCs w:val="26"/>
          <w:lang w:bidi="de-DE"/>
        </w:rPr>
        <w:t>Jedes Jahr hab eich euch ermutigt, in deiner Gemeinsckhaft einen Gebetsbaum zu kreieren, wo Menschen zusammen kommen können und ein Band anbinden können (lose an einen Ast, so dass er weiterwachsen kann) mit einem Gebet, einem Wunsch oder einem Sege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 xml:space="preserve">Da gibt es Gebete, Segens- und Wunschbäume überall auf der Welt, die die lokalen Gemeinschaften über die Zeit geschaffen haben.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szCs w:val="26"/>
          <w:lang w:bidi="de-DE"/>
        </w:rPr>
      </w:pPr>
      <w:r>
        <w:rPr>
          <w:rFonts w:cs="ArialMT;Arial"/>
          <w:lang w:bidi="de-DE"/>
        </w:rPr>
        <w:t>Du kannst eine Schale in dein Büro mitnehmen und Menschen einladen, ihre Gebete, Segen und Wünsche in die Schale zu lege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lang w:bidi="de-DE"/>
        </w:rPr>
        <w:t>Wir können zurückkehren zu spirituellen Praktiken während der Zeit der Sonnenwende, und die kollektive Trance aufbrechen, die darin besteht, nur Konsument zu dein, unter Konsumzwang, in dieser Jahreszeit Geschenke zu kaufe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Lehre andere die Kraft der Verbindung in einer Gemeinschaft, die Gebete teilt, Wünsche und Segen. Das kann persönlicher Natur sein, geliebte Menschen betreffen und/oder den Planeten und alles Lebe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In dieser Weise partizipieren wir alle am spirituellen Fluss des Gebens und Empfangens, auf der höchsten Ebene der Liebe, des Lichts und des Friedens.</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lang w:bidi="de-DE"/>
        </w:rPr>
        <w:t xml:space="preserve">Lasst uns miteinander verbinden in tiefer Dankbarkeit und Anerkennung für die Arbeit von </w:t>
      </w:r>
      <w:r>
        <w:rPr>
          <w:rFonts w:cs="ArialMT;Arial"/>
          <w:szCs w:val="26"/>
          <w:lang w:bidi="de-DE"/>
        </w:rPr>
        <w:t>Sylvia Edwards (meine lieben Freundin und Webmasterin) und all den freiwilligen ÜbersetzerInnen die die Transmutation News zu euch bringen. Sylvia und all die ÜbersetzerInnen tun dies als einen Akt des Dienens, da sie es lieben,mit zu helfen, diese Arbeit mit der globalen Gemeinschaft zu teilen. Lasst uns Segen und Liebe mit ihnen teilen, sodass sie empfangen für das was sie gebe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Lena Anderheim – Schwedisch</w:t>
      </w:r>
    </w:p>
    <w:p>
      <w:pPr>
        <w:pStyle w:val="Normal"/>
        <w:widowControl w:val="false"/>
        <w:autoSpaceDE w:val="false"/>
        <w:rPr>
          <w:rFonts w:cs="ArialMT;Arial"/>
          <w:lang w:bidi="de-DE"/>
        </w:rPr>
      </w:pPr>
      <w:r>
        <w:rPr>
          <w:rFonts w:cs="ArialMT;Arial"/>
          <w:szCs w:val="26"/>
          <w:lang w:bidi="de-DE"/>
        </w:rPr>
        <w:t>Fabio Braga – Portugiesisch für Brasilien</w:t>
      </w:r>
    </w:p>
    <w:p>
      <w:pPr>
        <w:pStyle w:val="Normal"/>
        <w:widowControl w:val="false"/>
        <w:autoSpaceDE w:val="false"/>
        <w:rPr>
          <w:rFonts w:cs="ArialMT;Arial"/>
          <w:lang w:bidi="de-DE"/>
        </w:rPr>
      </w:pPr>
      <w:r>
        <w:rPr>
          <w:rFonts w:cs="ArialMT;Arial"/>
          <w:szCs w:val="26"/>
          <w:lang w:bidi="de-DE"/>
        </w:rPr>
        <w:t>Nello Ceccon - Italienisch</w:t>
      </w:r>
    </w:p>
    <w:p>
      <w:pPr>
        <w:pStyle w:val="Normal"/>
        <w:widowControl w:val="false"/>
        <w:autoSpaceDE w:val="false"/>
        <w:rPr>
          <w:rFonts w:cs="ArialMT;Arial"/>
          <w:lang w:bidi="de-DE"/>
        </w:rPr>
      </w:pPr>
      <w:r>
        <w:rPr>
          <w:rFonts w:cs="ArialMT;Arial"/>
          <w:szCs w:val="26"/>
          <w:lang w:bidi="de-DE"/>
        </w:rPr>
        <w:t>Ines Fermoso - Spanissh</w:t>
      </w:r>
    </w:p>
    <w:p>
      <w:pPr>
        <w:pStyle w:val="Normal"/>
        <w:widowControl w:val="false"/>
        <w:autoSpaceDE w:val="false"/>
        <w:rPr>
          <w:rFonts w:cs="ArialMT;Arial"/>
          <w:lang w:bidi="de-DE"/>
        </w:rPr>
      </w:pPr>
      <w:r>
        <w:rPr>
          <w:rFonts w:cs="ArialMT;Arial"/>
          <w:szCs w:val="26"/>
          <w:lang w:bidi="de-DE"/>
        </w:rPr>
        <w:t>Sofia Frazoa – Portugiesisch</w:t>
      </w:r>
    </w:p>
    <w:p>
      <w:pPr>
        <w:pStyle w:val="Normal"/>
        <w:widowControl w:val="false"/>
        <w:autoSpaceDE w:val="false"/>
        <w:rPr>
          <w:rFonts w:cs="ArialMT;Arial"/>
          <w:lang w:bidi="de-DE"/>
        </w:rPr>
      </w:pPr>
      <w:r>
        <w:rPr>
          <w:rFonts w:cs="ArialMT;Arial"/>
          <w:szCs w:val="26"/>
          <w:lang w:bidi="de-DE"/>
        </w:rPr>
        <w:t>Dorota Goczal – Polnisch</w:t>
      </w:r>
    </w:p>
    <w:p>
      <w:pPr>
        <w:pStyle w:val="Normal"/>
        <w:widowControl w:val="false"/>
        <w:autoSpaceDE w:val="false"/>
        <w:rPr>
          <w:rFonts w:cs="ArialMT;Arial"/>
          <w:lang w:bidi="de-DE"/>
        </w:rPr>
      </w:pPr>
      <w:r>
        <w:rPr>
          <w:rFonts w:cs="ArialMT;Arial"/>
          <w:szCs w:val="26"/>
          <w:lang w:bidi="de-DE"/>
        </w:rPr>
        <w:t>Els de Graaff-van Meeteren and Sandra Koning - Niederländisch</w:t>
      </w:r>
    </w:p>
    <w:p>
      <w:pPr>
        <w:pStyle w:val="Normal"/>
        <w:widowControl w:val="false"/>
        <w:autoSpaceDE w:val="false"/>
        <w:rPr>
          <w:rFonts w:cs="ArialMT;Arial"/>
          <w:lang w:bidi="de-DE"/>
        </w:rPr>
      </w:pPr>
      <w:r>
        <w:rPr>
          <w:rFonts w:cs="ArialMT;Arial"/>
          <w:szCs w:val="26"/>
          <w:lang w:bidi="de-DE"/>
        </w:rPr>
        <w:t>Eleni Evangelinou and Rallou Gromitsari - Griechisch</w:t>
      </w:r>
    </w:p>
    <w:p>
      <w:pPr>
        <w:pStyle w:val="Normal"/>
        <w:widowControl w:val="false"/>
        <w:autoSpaceDE w:val="false"/>
        <w:rPr>
          <w:rFonts w:cs="ArialMT;Arial"/>
          <w:lang w:bidi="de-DE"/>
        </w:rPr>
      </w:pPr>
      <w:r>
        <w:rPr>
          <w:rFonts w:cs="ArialMT;Arial"/>
          <w:szCs w:val="26"/>
          <w:lang w:bidi="de-DE"/>
        </w:rPr>
        <w:t>Annie Idrissi – Französisch</w:t>
      </w:r>
    </w:p>
    <w:p>
      <w:pPr>
        <w:pStyle w:val="Normal"/>
        <w:widowControl w:val="false"/>
        <w:autoSpaceDE w:val="false"/>
        <w:rPr>
          <w:rFonts w:cs="ArialMT;Arial"/>
          <w:szCs w:val="26"/>
          <w:lang w:bidi="de-DE"/>
        </w:rPr>
      </w:pPr>
      <w:r>
        <w:rPr>
          <w:rFonts w:cs="ArialMT;Arial"/>
          <w:szCs w:val="26"/>
          <w:lang w:bidi="de-DE"/>
        </w:rPr>
        <w:t>Miriam Kisssova and Jan Lenc - Slowakisch</w:t>
      </w:r>
    </w:p>
    <w:p>
      <w:pPr>
        <w:pStyle w:val="Normal"/>
        <w:widowControl w:val="false"/>
        <w:autoSpaceDE w:val="false"/>
        <w:rPr>
          <w:rFonts w:cs="ArialMT;Arial"/>
          <w:lang w:bidi="de-DE"/>
        </w:rPr>
      </w:pPr>
      <w:r>
        <w:rPr>
          <w:rFonts w:cs="ArialMT;Arial"/>
          <w:lang w:bidi="de-DE"/>
        </w:rPr>
        <w:t>Irina Osechinskaya  - Russisch</w:t>
      </w:r>
    </w:p>
    <w:p>
      <w:pPr>
        <w:pStyle w:val="Normal"/>
        <w:widowControl w:val="false"/>
        <w:autoSpaceDE w:val="false"/>
        <w:rPr>
          <w:rFonts w:cs="ArialMT;Arial"/>
          <w:lang w:bidi="de-DE"/>
        </w:rPr>
      </w:pPr>
      <w:r>
        <w:rPr>
          <w:rFonts w:cs="ArialMT;Arial"/>
          <w:szCs w:val="26"/>
          <w:lang w:bidi="de-DE"/>
        </w:rPr>
        <w:t>Eva Ruprechtsberger – Deutsch</w:t>
      </w:r>
    </w:p>
    <w:p>
      <w:pPr>
        <w:pStyle w:val="Normal"/>
        <w:widowControl w:val="false"/>
        <w:autoSpaceDE w:val="false"/>
        <w:rPr>
          <w:rFonts w:cs="ArialMT;Arial"/>
          <w:lang w:bidi="de-DE"/>
        </w:rPr>
      </w:pPr>
      <w:r>
        <w:rPr>
          <w:rFonts w:cs="ArialMT;Arial"/>
          <w:szCs w:val="26"/>
          <w:lang w:bidi="de-DE"/>
        </w:rPr>
        <w:t>Tea Thum - Finnisch</w:t>
      </w:r>
    </w:p>
    <w:p>
      <w:pPr>
        <w:pStyle w:val="Normal"/>
        <w:widowControl w:val="false"/>
        <w:autoSpaceDE w:val="false"/>
        <w:rPr>
          <w:rFonts w:cs="ArialMT;Arial"/>
          <w:szCs w:val="26"/>
          <w:lang w:bidi="de-DE"/>
        </w:rPr>
      </w:pPr>
      <w:r>
        <w:rPr>
          <w:rFonts w:cs="ArialMT;Arial"/>
          <w:szCs w:val="26"/>
          <w:lang w:bidi="de-DE"/>
        </w:rPr>
        <w:t>Simin Uysal – Turkisch</w:t>
      </w:r>
    </w:p>
    <w:p>
      <w:pPr>
        <w:pStyle w:val="Normal"/>
        <w:widowControl w:val="false"/>
        <w:autoSpaceDE w:val="false"/>
        <w:rPr>
          <w:rFonts w:cs="ArialMT;Arial"/>
          <w:lang w:bidi="de-DE"/>
        </w:rPr>
      </w:pPr>
      <w:r>
        <w:rPr>
          <w:rFonts w:cs="ArialMT;Arial"/>
          <w:szCs w:val="26"/>
          <w:lang w:bidi="de-DE"/>
        </w:rPr>
        <w:t>Wir inkludieren in unserem Segen auch unsere/n ÜbersetzerIn für Farsi.</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pPr>
      <w:r>
        <w:rPr>
          <w:rFonts w:cs="ArialMT;Arial"/>
          <w:lang w:bidi="de-DE"/>
        </w:rPr>
        <w:t>Nun lasst uns unsere Herzen miteinander verbinden, für alle in unserer Gemeinschaft, sodass wir einander gegenseitig unterstützen in Liebe, während wir darauf fokussieren ein Licht in der Welt zu sei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szCs w:val="26"/>
          <w:lang w:bidi="de-DE"/>
        </w:rPr>
        <w:t>Wir verbinden unsere Herzen zusammen in Liebe während wir einander eine schöne Sonnenwende wünschen!</w:t>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szCs w:val="26"/>
          <w:lang w:bidi="de-DE"/>
        </w:rPr>
      </w:pPr>
      <w:r>
        <w:rPr>
          <w:rFonts w:cs="ArialMT;Arial"/>
          <w:szCs w:val="26"/>
          <w:lang w:bidi="de-DE"/>
        </w:rPr>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Announcements: (nicht übersetzt)</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On November 12 I gave a free introductory lecture on shamanism through the Shift Network. We had such a large community listening to the call that I feel a huge field and vessel was created to radiate unconditional love and light into the world.</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If you have not yet signed up for my 7 week teleconferencing course “Shamanic Journeying for Guidance and Healing: Opening to Love, Beauty and Wisdom Through Sacred Ceremony and Community” you can do so by clicking o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hyperlink r:id="rId4">
        <w:r>
          <w:rPr>
            <w:rStyle w:val="InternetLink"/>
            <w:rFonts w:cs="ArialMT;Arial"/>
            <w:color w:val="0022E8"/>
            <w:szCs w:val="26"/>
            <w:lang w:bidi="de-DE"/>
          </w:rPr>
          <w:t>http://ShamanicJourneyingCourse.com</w:t>
        </w:r>
      </w:hyperlink>
      <w:r>
        <w:rPr>
          <w:rFonts w:cs="ArialMT;Arial"/>
          <w:szCs w:val="26"/>
          <w:lang w:bidi="de-DE"/>
        </w:rPr>
        <w:t>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I am very excited about being able to share a wealth of material with those who cannot travel to work with me. I will also lead participants in journeys I have not taught before. And my true excitement is leading the collective virtual ceremonies we will perform together at the end of the session.</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Victoria Vives Khuong made a beautiful video to go with the transfiguration meditation I led people through while I was a guest on her radio show.</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hyperlink r:id="rId5">
        <w:r>
          <w:rPr>
            <w:rStyle w:val="InternetLink"/>
            <w:rFonts w:cs="ArialMT;Arial"/>
            <w:color w:val="0022E8"/>
            <w:szCs w:val="26"/>
            <w:lang w:bidi="de-DE"/>
          </w:rPr>
          <w:t>http://victoriavives.com/transfiguration-sandra-ingerman</w:t>
        </w:r>
      </w:hyperlink>
      <w:r>
        <w:rPr>
          <w:rFonts w:cs="ArialMT;Arial"/>
          <w:szCs w:val="26"/>
          <w:lang w:bidi="de-DE"/>
        </w:rPr>
        <w:t> </w:t>
      </w:r>
    </w:p>
    <w:p>
      <w:pPr>
        <w:pStyle w:val="Normal"/>
        <w:widowControl w:val="false"/>
        <w:autoSpaceDE w:val="false"/>
        <w:rPr>
          <w:rFonts w:cs="ArialMT;Arial"/>
          <w:lang w:bidi="de-DE"/>
        </w:rPr>
      </w:pPr>
      <w:r>
        <w:rPr>
          <w:rFonts w:cs="ArialMT;Arial"/>
          <w:lang w:bidi="de-DE"/>
        </w:rPr>
      </w:r>
    </w:p>
    <w:p>
      <w:pPr>
        <w:pStyle w:val="Normal"/>
        <w:widowControl w:val="false"/>
        <w:autoSpaceDE w:val="false"/>
        <w:rPr>
          <w:rFonts w:cs="ArialMT;Arial"/>
          <w:lang w:bidi="de-DE"/>
        </w:rPr>
      </w:pPr>
      <w:r>
        <w:rPr>
          <w:rFonts w:cs="ArialMT;Arial"/>
          <w:szCs w:val="26"/>
          <w:lang w:bidi="de-DE"/>
        </w:rPr>
        <w:t xml:space="preserve">A truly wonderful book to read is </w:t>
      </w:r>
      <w:r>
        <w:rPr>
          <w:rFonts w:cs="Arial-ItalicMT;Arial"/>
          <w:i/>
          <w:iCs/>
          <w:szCs w:val="26"/>
          <w:lang w:bidi="de-DE"/>
        </w:rPr>
        <w:t>Pearls of Wisdom from Spirit</w:t>
      </w:r>
      <w:r>
        <w:rPr>
          <w:rFonts w:cs="ArialMT;Arial"/>
          <w:szCs w:val="26"/>
          <w:lang w:bidi="de-DE"/>
        </w:rPr>
        <w:t xml:space="preserve">. This book was written by Sulara to share love and inspire all of us. Please visit </w:t>
      </w:r>
      <w:hyperlink r:id="rId6">
        <w:r>
          <w:rPr>
            <w:rStyle w:val="InternetLink"/>
            <w:rFonts w:cs="ArialMT;Arial"/>
            <w:color w:val="0022E8"/>
            <w:lang w:bidi="de-DE"/>
          </w:rPr>
          <w:t>http://shininghand.com</w:t>
        </w:r>
      </w:hyperlink>
      <w:r>
        <w:rPr>
          <w:rFonts w:cs="ArialMT;Arial"/>
          <w:szCs w:val="26"/>
          <w:lang w:bidi="de-DE"/>
        </w:rPr>
        <w:t xml:space="preserve"> for information on how to order.</w:t>
      </w:r>
    </w:p>
    <w:p>
      <w:pPr>
        <w:pStyle w:val="Normal"/>
        <w:widowControl w:val="false"/>
        <w:autoSpaceDE w:val="false"/>
        <w:rPr>
          <w:rFonts w:cs="ArialMT;Arial"/>
          <w:lang w:bidi="de-DE"/>
        </w:rPr>
      </w:pPr>
      <w:r>
        <w:rPr>
          <w:rFonts w:cs="ArialMT;Arial"/>
          <w:lang w:bidi="de-DE"/>
        </w:rPr>
      </w:r>
    </w:p>
    <w:p>
      <w:pPr>
        <w:pStyle w:val="Normal"/>
        <w:widowControl w:val="false"/>
        <w:autoSpaceDE w:val="false"/>
        <w:rPr/>
      </w:pPr>
      <w:r>
        <w:rPr>
          <w:rFonts w:cs="ArialMT;Arial"/>
          <w:szCs w:val="26"/>
          <w:lang w:bidi="de-DE"/>
        </w:rPr>
        <w:t xml:space="preserve">Another powerful and beautiful book to check out is: </w:t>
      </w:r>
      <w:r>
        <w:rPr>
          <w:rFonts w:cs="Arial-ItalicMT;Arial"/>
          <w:i/>
          <w:iCs/>
          <w:szCs w:val="26"/>
          <w:lang w:bidi="de-DE"/>
        </w:rPr>
        <w:t xml:space="preserve">Sacred Seed </w:t>
      </w:r>
      <w:r>
        <w:rPr>
          <w:rFonts w:cs="ArialMT;Arial"/>
          <w:szCs w:val="26"/>
          <w:lang w:bidi="de-DE"/>
        </w:rPr>
        <w:t>by Dr. Vandana Shiva. This book was inspired by physicist and environmental leader Dr. Vandana Shiva. She collected essays that draw on the wisdom of ancient and modern traditions that speak to how for centuries the planting of a seed in the earth not only nourished humanity, but also symbolized the mystery of the soul. This book is published by The Golden Sufi Center Publishing.</w:t>
      </w:r>
    </w:p>
    <w:p>
      <w:pPr>
        <w:pStyle w:val="Normal"/>
        <w:widowControl w:val="false"/>
        <w:autoSpaceDE w:val="false"/>
        <w:rPr>
          <w:rFonts w:cs="ArialMT;Arial"/>
          <w:szCs w:val="26"/>
          <w:lang w:bidi="de-DE"/>
        </w:rPr>
      </w:pPr>
      <w:r>
        <w:rPr>
          <w:rFonts w:cs="ArialMT;Arial"/>
          <w:szCs w:val="26"/>
          <w:lang w:bidi="de-DE"/>
        </w:rPr>
      </w:r>
    </w:p>
    <w:p>
      <w:pPr>
        <w:pStyle w:val="Normal"/>
        <w:rPr>
          <w:rFonts w:cs="ArialMT;Arial"/>
          <w:szCs w:val="26"/>
          <w:lang w:bidi="de-DE"/>
        </w:rPr>
      </w:pPr>
      <w:r>
        <w:rPr>
          <w:rFonts w:cs="ArialMT;Arial"/>
          <w:szCs w:val="26"/>
          <w:lang w:bidi="de-DE"/>
        </w:rPr>
        <w:t>Copyright © 2014 Sandra Ingerman.  All rights reserved.</w:t>
      </w:r>
    </w:p>
    <w:p>
      <w:pPr>
        <w:pStyle w:val="Normal"/>
        <w:rPr/>
      </w:pPr>
      <w:r>
        <w:rPr/>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www.sandraingerman.com/weboflightdeutsch.html" TargetMode="External"/><Relationship Id="rId4" Type="http://schemas.openxmlformats.org/officeDocument/2006/relationships/hyperlink" Target="http://shamanicjourneyingcourse.com/" TargetMode="External"/><Relationship Id="rId5" Type="http://schemas.openxmlformats.org/officeDocument/2006/relationships/hyperlink" Target="http://victoriavives.com/transfiguration-sandra-ingerman" TargetMode="External"/><Relationship Id="rId6" Type="http://schemas.openxmlformats.org/officeDocument/2006/relationships/hyperlink" Target="http://shininghan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15:00Z</dcterms:created>
  <dc:creator>Brigitte Marcher</dc:creator>
  <dc:description/>
  <dc:language>en-US</dc:language>
  <cp:lastModifiedBy>Sylvia Edwards</cp:lastModifiedBy>
  <dcterms:modified xsi:type="dcterms:W3CDTF">2014-12-08T00:15:00Z</dcterms:modified>
  <cp:revision>2</cp:revision>
  <dc:subject/>
  <dc:title/>
</cp:coreProperties>
</file>