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b/>
          <w:u w:val="single"/>
          <w:lang w:val="de-DE"/>
        </w:rPr>
        <w:t>Transmutationsnachrichten Dezember 2015</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Obwohl die Zeit nicht linear verläuft, ist es ganz natürlich für uns, am Ende des Jahres einer inneren Stimme zu folgen und das Jahr Revue passieren zu lassen. In Wirklichkeit endet das Jahr nicht. Aber ebenso wie am Ende der Jahreszeiten beginnen wir eine neue Zeit in unserem L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uf dem Planeten ist viel passiert in 2015. Ich weiß, dass wir alle beunruhigt sind über die Gegenwart und die Zukunft unseres Plane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Genau deswegen haben wir uns alle verpflichtet, zu dienen. Terrorismus und Klimawechsel steigen an. Die Terroranschläge im November in Paris zeigen, dass die Menschen vergessen haben, wie wertvoll das Leben ist. Der Terrorismus auf der ganzen Welt wird mehr. Die Medien berichten nicht über alle tragischen Geschichten. Das Fehlen des Respekts fürs Leben ist für uns alle herzzerbrechend. Manchmal ist es einfach, Befürchtungen und Hoffnungslosigkeit Raum zu gehen. Dennoch, gerade in diesen Zeiten ist es wesentlich, fokussiert bei unserer spirituellen Arbeit zu bleiben und den Raum für alle zu halten. Der Aufbau einer unsichtbaren, substanziellen Welt muss geschehen, bevor Veränderungen im Außen in Erscheinung tre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m 31. Oktober diesen Jahres feierte ich mein 35. schamanisches Jubiläum. Seit 35 Jahren praktiziere ich das schamanische Reisen. Und obwohl ich seit meiner Kindheit mit klugen Geistern gearbeitet habe, traf ich ganz formell meinen geistigen Lehrer und andere helfende Geister während meiner ersten schamanischen Reise. Sie haben mir tatsächlich das Licht gezeigt auf meinem spirituellen Weg durchs Leb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s ist auch das 16. Jahr, in dem ich die monatlichen Transmutationsnachrichten schreibe. Ich habe schon oft darüber geschrieben, dass das Tarot mich mit einer spirituellen Landkarte versorgt hat, die mich während meines Leben als Erwachsene unterstützt. Im Tarot wird die Karte mit der Nummer 16 mit dem Turm assoziiert. Das ist die Karte der Zerstückelung. Sie markiert den Zerfall alter Strukturen, sodass sich neue Formen bilden kö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meinem Leben stehe ich im Jahr des Todes / der Wiedergeburt. Ich wurde gebeten, mir anzusehen, was ich gehen lassen kann von der, die ich bis jetzt gewesen bin, um die zu finden, deren neue Identität in einem neuen Lebenszyklus im Werden begriffen is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Ich bin meinen helfenden Geistern und allem, was ich in </w:t>
      </w:r>
      <w:r>
        <w:rPr>
          <w:rFonts w:cs="Arial" w:ascii="Arial" w:hAnsi="Arial"/>
          <w:i/>
          <w:lang w:val="de-DE"/>
        </w:rPr>
        <w:t>Heilung für Mutter Erde</w:t>
      </w:r>
      <w:r>
        <w:rPr>
          <w:rFonts w:cs="Arial" w:ascii="Arial" w:hAnsi="Arial"/>
          <w:lang w:val="de-DE"/>
        </w:rPr>
        <w:t xml:space="preserve"> und </w:t>
      </w:r>
      <w:r>
        <w:rPr>
          <w:rFonts w:cs="Arial" w:ascii="Arial" w:hAnsi="Arial"/>
          <w:i/>
          <w:lang w:val="de-DE"/>
        </w:rPr>
        <w:t>Walking in Light: The Everyday Empowerment of Shamanic Life</w:t>
      </w:r>
      <w:r>
        <w:rPr>
          <w:rFonts w:cs="Arial" w:ascii="Arial" w:hAnsi="Arial"/>
          <w:lang w:val="de-DE"/>
        </w:rPr>
        <w:t xml:space="preserve"> (noch nicht in deutsch erschienen, Anmerkung der Übersetzerin) geschrieben habe, sehr dankbar. Alles, was ich schrieb, war meine kontinuierliche Straßenkarte durch Territorien meiner inneren und äußeren Landschaften, die ich nie zuvor erfahren hat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lles, was ich in diesen beiden Büchern geschrieben habe, war auch Thema der Transmutationsnachrichten der letzten 16 Jahr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habe den Eindruck, dass dieses Jahr einen Zyklus der TMN hinsichtlich ihres Formats abrundet. Ich habe euch die Werkzeuge an die Hand gegeben, die mir gezeigt wurden, um aus dem alten Traum zu erwachen und einen neuen Traum zu träumen. Jetzt liegt es an euch, das, was ich über die Jahre mit euch geteilt habe, zu eurer eigenen Arbeit zu machen und es zu l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 Wahrheit ist, dass wir Menschen die Naturgesetze gebrochen haben. Wir haben die Möglichkeit, die Dinge umzukehren. Wir leben auf einem Planeten, der Milliarden Jahre alt ist. Die Erde weiß, wie sie sich von dem Schaden heilen kann, der ihr von Menschen zugefügt wurd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er können die Menschen sich von all dem Schaden erholen? Ich glaube, ja, wir können. Aber wir müssen aufwachen aus dem dummen, kollektiven Traum, der die Art und Weise bestimmt, wie wir auf der Erde leben. Im Moment habe ich den Eindruck, ich habe euch das mitgeteilt, was ich zu diesem Traum zu sagen habe. Sollten sich neue Erkenntnisse ergeben, werde ich sie euch mitteilen. Ich habe lange genug in einer Schleife geschrieben und das gleiche Material immer wieder neu aufbereite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Ich habe darüber nachgedacht, ob es an der Zeit ist, die monatliche Kolumne zu beenden. Aber ich habe mich dazu entschlossen, weiter zu schreiben, da ich eine Stimme der Inspiration für euch sein möchte, die euch dabei unterstützt, den Fokus auf die spirituelle Arbeit zu werfen. Am Format der TMN möchte ich arbeiten und es verändern. Ihr habt die Werkzeuge. </w:t>
      </w:r>
      <w:r>
        <w:rPr>
          <w:rFonts w:cs="Arial" w:ascii="Arial" w:hAnsi="Arial"/>
        </w:rPr>
        <w:t>Entscheidet jetzt, was ihr damit machen möchte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Neue Leser der TMN finden alles, was ich seit 2000 geschrieben habe im Archiv. Klickt auf ein Jahr, schließt die Augen und klickt auf einen Monat. Und wie bei einer Divination kann es sein, dass die Kolumne dieses Monats euch genau den richtigen Impuls und die richtigen Werkzeuge gibt, die du zu diesem Zeitpunkt brauchst. Ihr findet dort im Archiv eine Fülle an Information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Meine eigene innere Landschaft verändert sich radikal und ich pflanze einen brandneuen Garten mit neuer Erde und neuen Samen. Daher kann ich noch nichts dazu sagen, wohin und wie sich diese Kolumne entwickeln wird.</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m Moment träume ich davon, die TMN der Durchführung von Zeremonien in der globalen Gemeinschaft zu widmen.</w:t>
      </w:r>
    </w:p>
    <w:p>
      <w:pPr>
        <w:pStyle w:val="Normal"/>
        <w:rPr/>
      </w:pPr>
      <w:r>
        <w:rPr>
          <w:rFonts w:cs="Arial" w:ascii="Arial" w:hAnsi="Arial"/>
          <w:lang w:val="de-DE"/>
        </w:rPr>
        <w:t>Wenn du deine persönliche Arbeit zu der in der Gemeinschaft hinzufügst, dann entsteht eine Zeremonie. Zusammen bewirken wir eine Veränderung, innen wie außen. Du wirst durch die zeremonielle Arbeit verändert und das kollektive Energiefeld ändert sich auch.</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hoffe, dass ich jeden Monat oder vierteljährlich eine Zeremonie veröffentlichen kan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werde monatlich schreiben, aber vielleicht werde ich die Länge der Kolumnen kürzen. Ich liebe es, zu schreiben und mit euch allen zu kommunizieren. Die virtuelle Gemeinschaft, die wir geschaffen haben, fühlt sich so greifbar a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möchte die Zeremonien aktuell halten. Wie ihr merkt, findet gerade eine wesentliche Veränderung in meinem Leben statt: Die, die ich werde. Das ist ein sehr tiefgehender Prozess, der mich veranlasst, nur in der Gegenwart zu bleiben und mich dem hinzugeben, was geschieht and wozu ich mich berufen fühl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ies ist eine Zeit des Erwachens für uns alle. Wir können nichts Neues beginnen, nicht den neuen Traum leben, bevor wir nicht den alten Traum und die alten Geschichten komplett haben gehen lassen. Ich weiß, dass es in meinem bisherigen Leben meine Geschichten waren, die mich ausmachten. Ich habe ein reichhaltiges, abwechslungsreiches und wildes Leben geführt und ich fühle mich, als ob ich mehrere Leben in diesem einen gelebt habe. Jetzt ist es an der Zeit, meine alten Geschichten ruhen zu lassen und eine neue Geschichte zu kreieren, die zu der passen, die ich heute bin und die ich sein werd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ir nähern uns der Wintersonnenwende und dem Ende eines weiteren Jahres. Wir können dies zum Anlass nehmen, unsere alten Geschichten zu reflektieren und loszulassen. Welche neue Identität möchtest du im neuen Jahr 2016 nähren und manifestieren?</w:t>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lang w:val="de-DE"/>
        </w:rPr>
        <w:t xml:space="preserve">Diesen Monat lade ich euch zur Wintersonnenwende dazu ein, damit zu beginnen, unsere zukünftigen Zeremonien vorzubereiten. Lest bitte das, was ich unter </w:t>
      </w:r>
      <w:r>
        <w:rPr>
          <w:rFonts w:cs="Arial" w:ascii="Arial" w:hAnsi="Arial"/>
          <w:i/>
          <w:lang w:val="de-DE"/>
        </w:rPr>
        <w:t>Transmutationsnachrichten</w:t>
      </w:r>
      <w:r>
        <w:rPr>
          <w:rFonts w:cs="Arial" w:ascii="Arial" w:hAnsi="Arial"/>
          <w:lang w:val="de-DE"/>
        </w:rPr>
        <w:t xml:space="preserve"> </w:t>
      </w:r>
      <w:r>
        <w:rPr>
          <w:rFonts w:cs="Arial" w:ascii="Arial" w:hAnsi="Arial"/>
          <w:i/>
          <w:lang w:val="de-DE"/>
        </w:rPr>
        <w:t xml:space="preserve">„Vorbereitungen auf die zeremonielle Arbeit“ unterhalb von „Ein menschliches Netz aus Licht“ </w:t>
      </w:r>
      <w:r>
        <w:rPr>
          <w:rFonts w:cs="Arial" w:ascii="Arial" w:hAnsi="Arial"/>
          <w:lang w:val="de-DE"/>
        </w:rPr>
        <w:t>hinzugefügt habe. (Die deutsche Übersetzung ist in Arbeit.)</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Ich weiß, dass einige von euch Lesern der TMN sehr erfahrene schamanische Reisende” seid. Und ein paar sind interessiert daran, Schamanismus zu praktizieren, haben aber den ersten Schritt noch nicht getan und noch keine Reise gemacht. Im letzteren Fall könnt ihr die Vorbereitungen so durchführen, dass ihr einfach in einen tiefen meditativen Zustand versinkt. Man muss nicht schamanisch reisen, um an unseren Zeremonien teilzunehmen.</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Vorerst möchten wir einen Raum in den unsichtbaren Reichen kreieren, in dem wir uns versammeln können, um gemeinsam zeremonielle Arbeit zu leisten. Ihr könnt zu Themen reisen wie, welche Geschenke möchtet ihr mitbringen, mit denen ihr die helfenden Geister und die Geister dieses Ortes ehren könnt. Verbindet euch mit eurem Herzen und denkt darüber nach, welche Geschenke und Gaben ihr unserer Gruppe schenken möchtet, während wir gemeinsam einen heiligen Raum schaff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color w:val="000000"/>
          <w:lang w:val="de-DE"/>
        </w:rPr>
      </w:pPr>
      <w:r>
        <w:rPr>
          <w:rFonts w:cs="Arial" w:ascii="Arial" w:hAnsi="Arial"/>
          <w:color w:val="000000"/>
          <w:lang w:val="de-DE"/>
        </w:rPr>
        <w:t>Nachdem ihr eure Vorbereitungen abgeschlossen habt, schließt eure Augen und startet eure Reise in die unsichtbaren Reiche. Kreiere einen Weg aus dem Zimmer heraus, in dem du reist oder meditierst. Vielleicht wandert ihr einen Pfad entlang, der von großen, schönen, starken und gesunden Bäumen gesäumt wird. Die Erde, auf der ihr geht, ist fein und ihr wandert auf reichhaltiger, dunkler Erde. Du fühlst deine Füße, die einen Abdruck auf der Erde hinterlassen. Beim Gehen hört ihr wunderschöne Geräusche in der Natur und nehmt die Düfte, die die Bäume, Pflan</w:t>
      </w:r>
      <w:r>
        <w:rPr>
          <w:rStyle w:val="StrongEmphasis"/>
          <w:rFonts w:cs="Arial" w:ascii="Arial" w:hAnsi="Arial"/>
          <w:b w:val="false"/>
          <w:lang w:val="de-DE"/>
        </w:rPr>
        <w:t>zen und die Luft</w:t>
      </w:r>
      <w:r>
        <w:rPr>
          <w:rFonts w:cs="Arial" w:ascii="Arial" w:hAnsi="Arial"/>
          <w:color w:val="000000"/>
          <w:lang w:val="de-DE"/>
        </w:rPr>
        <w:t xml:space="preserve"> teilen und die uns Leben geben, auf. Wächst das Gras? Welche anderen Naturwesen sind an diesem Ort? Du kannst sogar die Erfahrung machen, die Luft </w:t>
      </w:r>
      <w:r>
        <w:rPr>
          <w:rStyle w:val="StrongEmphasis"/>
          <w:rFonts w:cs="Arial" w:ascii="Arial" w:hAnsi="Arial"/>
          <w:b w:val="false"/>
          <w:lang w:val="de-DE"/>
        </w:rPr>
        <w:t>z</w:t>
      </w:r>
      <w:r>
        <w:rPr>
          <w:rFonts w:cs="Arial" w:ascii="Arial" w:hAnsi="Arial"/>
          <w:color w:val="000000"/>
          <w:lang w:val="de-DE"/>
        </w:rPr>
        <w:t>u schmecken. Beobachte, ob ein Gwässer an diesem Plat</w:t>
      </w:r>
      <w:r>
        <w:rPr>
          <w:rStyle w:val="StrongEmphasis"/>
          <w:rFonts w:cs="Arial" w:ascii="Arial" w:hAnsi="Arial"/>
          <w:b w:val="false"/>
          <w:lang w:val="de-DE"/>
        </w:rPr>
        <w:t>z ist und ob du Wasser laufen hörst. Fühle die Kraft der Sonne, wenn sie untergeht und die Kraft der Sterne und des Mondes, wenn sie beginnen, ihr wunderschönes Licht scheinen zu lassen.</w:t>
      </w:r>
    </w:p>
    <w:p>
      <w:pPr>
        <w:pStyle w:val="Normal"/>
        <w:rPr>
          <w:rFonts w:ascii="Arial" w:hAnsi="Arial" w:cs="Arial"/>
          <w:b/>
          <w:b/>
          <w:color w:val="000000"/>
          <w:lang w:val="de-DE"/>
        </w:rPr>
      </w:pPr>
      <w:r>
        <w:rPr>
          <w:rFonts w:cs="Arial" w:ascii="Arial" w:hAnsi="Arial"/>
          <w:b/>
          <w:color w:val="000000"/>
          <w:lang w:val="de-DE"/>
        </w:rPr>
      </w:r>
    </w:p>
    <w:p>
      <w:pPr>
        <w:pStyle w:val="Normal"/>
        <w:rPr/>
      </w:pPr>
      <w:r>
        <w:rPr>
          <w:rFonts w:cs="Arial" w:ascii="Arial" w:hAnsi="Arial"/>
          <w:color w:val="000000"/>
          <w:lang w:val="de-DE"/>
        </w:rPr>
        <w:t>Fühle deinen Her</w:t>
      </w:r>
      <w:r>
        <w:rPr>
          <w:rStyle w:val="StrongEmphasis"/>
          <w:rFonts w:cs="Arial" w:ascii="Arial" w:hAnsi="Arial"/>
          <w:b w:val="false"/>
          <w:lang w:val="de-DE"/>
        </w:rPr>
        <w:t>zschlag beim Gehen und achte auf deine Gefühle. Viele Jahre lang habt ihr in einer virtuellen Realität mit Leuten weltweit gearbeitet. Wir haben uns die Zeit genommen, unsere Herzen zu öffnen und uns gegenseitig zu danken. Gleichzeitig ist es wichtig, sich verbunden zu fühlen mit gleichgesinnten Seelen, die alles ihnen Mögliche tun, anderen und der Erde zu dienen. Wie fühlt sich diese Verbundenheit mit Gleichgesinnten in euren Herzen an? Wie möchtest du deine Liebe, deine Dankbarkeit und deinen Respekt ausdrücken gegenüber jedem einzelnen von uns und den helfenden Geistern, die mit uns zusammenarbeiten, wenn wir die zeremonielle Arbeit durchführen.</w:t>
      </w:r>
    </w:p>
    <w:p>
      <w:pPr>
        <w:pStyle w:val="Normal"/>
        <w:rPr>
          <w:rStyle w:val="StrongEmphasis"/>
          <w:rFonts w:ascii="Arial" w:hAnsi="Arial" w:cs="Arial"/>
          <w:b w:val="false"/>
          <w:b w:val="false"/>
          <w:lang w:val="de-DE"/>
        </w:rPr>
      </w:pPr>
      <w:r>
        <w:rPr/>
      </w:r>
    </w:p>
    <w:p>
      <w:pPr>
        <w:pStyle w:val="Normal"/>
        <w:rPr>
          <w:rStyle w:val="StrongEmphasis"/>
          <w:rFonts w:ascii="Arial" w:hAnsi="Arial" w:cs="Arial"/>
          <w:b w:val="false"/>
          <w:b w:val="false"/>
          <w:lang w:val="de-DE"/>
        </w:rPr>
      </w:pPr>
      <w:r>
        <w:rPr>
          <w:rFonts w:cs="Arial" w:ascii="Arial" w:hAnsi="Arial"/>
          <w:color w:val="000000"/>
          <w:lang w:val="de-DE"/>
        </w:rPr>
        <w:t>Geh weiter, bis du an eine Lichtung kommst. Benut</w:t>
      </w:r>
      <w:r>
        <w:rPr>
          <w:rStyle w:val="StrongEmphasis"/>
          <w:rFonts w:cs="Arial" w:ascii="Arial" w:hAnsi="Arial"/>
          <w:b w:val="false"/>
          <w:lang w:val="de-DE"/>
        </w:rPr>
        <w:t>ze deine Vorstellungskraft und sehe, fühle, höre, schmecke, rieche alles, das dich auf dieser Lichtung umgibt. Trete komplett hinaus auf die Lichtung anstelle deine Reise / deine Meditation / deinen Tagtraum zu betrachten, als ob es ein Film sei. Sei jetzt hier. Bedanke dich bei allen helfenden Geistern, mit denen du weiter arbeiten wirst und die jet</w:t>
      </w:r>
      <w:r>
        <w:rPr>
          <w:rFonts w:cs="Arial" w:ascii="Arial" w:hAnsi="Arial"/>
          <w:lang w:val="de-DE"/>
        </w:rPr>
        <w:t>zt auch zu unserem Kreis gehören.</w:t>
      </w:r>
    </w:p>
    <w:p>
      <w:pPr>
        <w:pStyle w:val="Normal"/>
        <w:rPr>
          <w:rStyle w:val="StrongEmphasis"/>
          <w:rFonts w:ascii="Arial" w:hAnsi="Arial" w:cs="Arial"/>
          <w:b w:val="false"/>
          <w:b w:val="false"/>
          <w:lang w:val="de-DE"/>
        </w:rPr>
      </w:pPr>
      <w:r>
        <w:rPr/>
      </w:r>
    </w:p>
    <w:p>
      <w:pPr>
        <w:pStyle w:val="Normal"/>
        <w:rPr>
          <w:rFonts w:ascii="Arial" w:hAnsi="Arial" w:cs="Arial"/>
          <w:color w:val="000000"/>
          <w:lang w:val="de-DE"/>
        </w:rPr>
      </w:pPr>
      <w:r>
        <w:rPr>
          <w:rFonts w:cs="Arial" w:ascii="Arial" w:hAnsi="Arial"/>
          <w:color w:val="000000"/>
          <w:lang w:val="de-DE"/>
        </w:rPr>
        <w:t xml:space="preserve">Beim Betreten der Lichtung triffst du einen Geist, der dich führt und dich auf einer spirituellen Ebene reinigt. Dieser mitfühlende Geist reinigt dich vielleicht mit Rauch oder einer Feder, vielleicht singt er </w:t>
      </w:r>
      <w:r>
        <w:rPr>
          <w:rFonts w:cs="Arial" w:ascii="Arial" w:hAnsi="Arial"/>
          <w:lang w:val="de-DE"/>
        </w:rPr>
        <w:t>für</w:t>
      </w:r>
      <w:r>
        <w:rPr>
          <w:rFonts w:cs="Arial" w:ascii="Arial" w:hAnsi="Arial"/>
          <w:color w:val="000000"/>
          <w:lang w:val="de-DE"/>
        </w:rPr>
        <w:t xml:space="preserve"> dich oder berührt dein Haar, vielleicht flüstert er dir eine Nachricht </w:t>
      </w:r>
      <w:r>
        <w:rPr>
          <w:rFonts w:cs="Arial" w:ascii="Arial" w:hAnsi="Arial"/>
          <w:lang w:val="de-DE"/>
        </w:rPr>
        <w:t>ins Ohr. Öffne dich und sei gewiss, dass dies helfende Geister sind, die dir helfen möchten und die dir die Last der alltäglichen Gedanken und Sorgen nehmen möchten.</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 xml:space="preserve">Wenn du gereinigt bist, schreite auf die Lichtung. Gehe </w:t>
      </w:r>
      <w:r>
        <w:rPr>
          <w:rFonts w:cs="Arial" w:ascii="Arial" w:hAnsi="Arial"/>
          <w:lang w:val="de-DE"/>
        </w:rPr>
        <w:t>zum Altar, auf dem du deine Geschenke und Gaben, Gebete beziehungsweise Bitten für dich und andere, alles Leben und die Erde ablegen kannst. Leg deine Opfergaben dorthin in dem Wissen, dass dies ein Platz ist, den du besuchen kannst, wann immer du beten möchtest oder du Trost brauchst.</w:t>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t>Nachdem du dein Geschenk übergeben hast, nähere dich dem wunderschönen Feuer, das in der Mitte brennt und um das sich die helfenden Spirits kümmern. Nimm deinen Plat</w:t>
      </w:r>
      <w:r>
        <w:rPr>
          <w:rFonts w:cs="Arial" w:ascii="Arial" w:hAnsi="Arial"/>
          <w:lang w:val="de-DE"/>
        </w:rPr>
        <w:t>z im Kreis ein. Du kannst trommeln, rasseln, singen und / oder tanzen, ganz wie du möchtest. Fühle die positive Energie und Liebe, die hier miteinander geteilt wird. Schaue dich im Kreis um, schaue in die Augen der anderen in unserer Gemeinschaft.</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Lasst uns einander willkommen heißen und lächeln und uns begrüßen, indem wir die Liebe, die von unseren Her</w:t>
      </w:r>
      <w:r>
        <w:rPr>
          <w:rFonts w:cs="Arial" w:ascii="Arial" w:hAnsi="Arial"/>
          <w:lang w:val="de-DE"/>
        </w:rPr>
        <w:t>zen ausgestrahlt wird, teilen. Fühle die Füße auf der Erde, öffne all deine Sinne. Wähle eine Art der Kommunikation aus, die für dich stimmt, sprich oder sende strahlende Gedanken. Lasst uns unseren Kreis segnen mit Worten, die die Kraft der Liebe, des Friedens, der Dankbarkeit, der Ehrerbietung, des Respekts und guter Wünsche für alle beinhalten.</w:t>
      </w:r>
    </w:p>
    <w:p>
      <w:pPr>
        <w:pStyle w:val="Normal"/>
        <w:rPr>
          <w:rFonts w:ascii="Arial" w:hAnsi="Arial" w:cs="Arial"/>
          <w:lang w:val="de-DE"/>
        </w:rPr>
      </w:pPr>
      <w:r>
        <w:rPr>
          <w:rFonts w:cs="Arial" w:ascii="Arial" w:hAnsi="Arial"/>
          <w:lang w:val="de-DE"/>
        </w:rPr>
      </w:r>
    </w:p>
    <w:p>
      <w:pPr>
        <w:pStyle w:val="Normal"/>
        <w:rPr/>
      </w:pPr>
      <w:r>
        <w:rPr>
          <w:rFonts w:cs="Arial" w:ascii="Arial" w:hAnsi="Arial"/>
          <w:color w:val="000000"/>
          <w:lang w:val="de-DE"/>
        </w:rPr>
        <w:t>Rieche den Rauch des Feuers und lausche dem knisternden Geräusch des Feuers. Sieh die Schönheit des Feuers. Das Feuer, das die Schönheit unseres Her</w:t>
      </w:r>
      <w:r>
        <w:rPr>
          <w:rFonts w:cs="Arial" w:ascii="Arial" w:hAnsi="Arial"/>
          <w:lang w:val="de-DE"/>
        </w:rPr>
        <w:t>zens sieht und nicht die unserer Gedanken. Fühle dich hinein ins Feuer und achte auf Botschaften, die dir das Feuer mitteilen möcht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Lasst uns allen eine glückliche Sonnenwende wünschen und unseren Abschied vorbereiten. </w:t>
      </w:r>
      <w:r>
        <w:rPr>
          <w:rFonts w:cs="Arial" w:ascii="Arial" w:hAnsi="Arial"/>
          <w:color w:val="000000"/>
          <w:lang w:val="de-DE"/>
        </w:rPr>
        <w:t>Wir haben damit begonnen, einen Plat</w:t>
      </w:r>
      <w:r>
        <w:rPr>
          <w:rFonts w:cs="Arial" w:ascii="Arial" w:hAnsi="Arial"/>
          <w:lang w:val="de-DE"/>
        </w:rPr>
        <w:t>z für unsere Zeremonien zu kreieren. Verabschiede dich von der Gruppe, dem Feuer, allen Elementen und den helfenden Spirits. Teile den helfenden Spirits mit, dass unsere Arbeit für heute getan ist.</w:t>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t xml:space="preserve">Gehe den Weg </w:t>
      </w:r>
      <w:r>
        <w:rPr>
          <w:rFonts w:cs="Arial" w:ascii="Arial" w:hAnsi="Arial"/>
          <w:lang w:val="de-DE"/>
        </w:rPr>
        <w:t xml:space="preserve">zurück, den du gekommen bist und kehre zurück in das Zimmer, in dem du dich gerade befindest. </w:t>
      </w:r>
      <w:r>
        <w:rPr>
          <w:rFonts w:cs="Arial" w:ascii="Arial" w:hAnsi="Arial"/>
          <w:color w:val="000000"/>
          <w:lang w:val="de-DE"/>
        </w:rPr>
        <w:t>Öffne deine Augen und fühle deine Wur</w:t>
      </w:r>
      <w:r>
        <w:rPr>
          <w:rFonts w:cs="Arial" w:ascii="Arial" w:hAnsi="Arial"/>
          <w:lang w:val="de-DE"/>
        </w:rPr>
        <w:t>zeln, die tief in die Erde wachsen. Nimm ein paar tiefe, erdende Atemzüge. Du bist nun zurück</w:t>
      </w:r>
      <w:r>
        <w:rPr>
          <w:rFonts w:cs="Arial" w:ascii="Arial" w:hAnsi="Arial"/>
          <w:color w:val="000000"/>
          <w:lang w:val="de-DE"/>
        </w:rPr>
        <w:t xml:space="preserve">. Du bist vollständig </w:t>
      </w:r>
      <w:r>
        <w:rPr>
          <w:rFonts w:cs="Arial" w:ascii="Arial" w:hAnsi="Arial"/>
          <w:lang w:val="de-DE"/>
        </w:rPr>
        <w:t>zurück und genießt den Segen unseres Kreises.</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 xml:space="preserve">Willkommen </w:t>
      </w:r>
      <w:r>
        <w:rPr>
          <w:rFonts w:cs="Arial" w:ascii="Arial" w:hAnsi="Arial"/>
          <w:lang w:val="de-DE"/>
        </w:rPr>
        <w:t xml:space="preserve">zurück! Unsere zeremonielle Arbeit hat begonnen und wird ebenso fortgeführt wie wir ein liebendes kollektives Energiefeld schaffen, in dem wir unsere Arbeit zusammen fortfüh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rPr>
        <w:t xml:space="preserve">Lasst uns am 25. </w:t>
      </w:r>
      <w:r>
        <w:rPr>
          <w:rFonts w:cs="Arial" w:ascii="Arial" w:hAnsi="Arial"/>
          <w:color w:val="000000"/>
          <w:lang w:val="de-DE"/>
        </w:rPr>
        <w:t>De</w:t>
      </w:r>
      <w:r>
        <w:rPr>
          <w:rFonts w:cs="Arial" w:ascii="Arial" w:hAnsi="Arial"/>
          <w:lang w:val="de-DE"/>
        </w:rPr>
        <w:t>zember unsere Herzen verbinden und sicher stellen, dass wir unsere Vorbereitungen treffen, sodass wir an einen aufrichtigen Raum des Spirits, also des Geistes gelangen. Zu diesem wichtigen Zeitpunkt der Veränderung auf dem Planeten müssen wir das Licht der Erde nähren. Wir zeigen Dankbarkeit für unser Leben und die Möglichkeit auf diesem wunderschönen Planeten Erde zu leben.</w:t>
      </w:r>
    </w:p>
    <w:p>
      <w:pPr>
        <w:pStyle w:val="Normal"/>
        <w:rPr>
          <w:rFonts w:ascii="Arial" w:hAnsi="Arial" w:cs="Arial"/>
          <w:lang w:val="de-DE"/>
        </w:rPr>
      </w:pPr>
      <w:r>
        <w:rPr>
          <w:rFonts w:cs="Arial" w:ascii="Arial" w:hAnsi="Arial"/>
          <w:lang w:val="de-DE"/>
        </w:rPr>
      </w:r>
    </w:p>
    <w:p>
      <w:pPr>
        <w:pStyle w:val="Normal"/>
        <w:rPr>
          <w:rFonts w:ascii="Arial" w:hAnsi="Arial" w:cs="Arial"/>
          <w:color w:val="000000"/>
          <w:lang w:val="de-DE"/>
        </w:rPr>
      </w:pPr>
      <w:r>
        <w:rPr>
          <w:rFonts w:cs="Arial" w:ascii="Arial" w:hAnsi="Arial"/>
          <w:color w:val="000000"/>
          <w:lang w:val="de-DE"/>
        </w:rPr>
        <w:t>Fühle wie dein Licht strahlt und sich mit dem Licht der anderen vereint im Net</w:t>
      </w:r>
      <w:r>
        <w:rPr>
          <w:rFonts w:cs="Arial" w:ascii="Arial" w:hAnsi="Arial"/>
          <w:lang w:val="de-DE"/>
        </w:rPr>
        <w:t>z des Lichts. Lasst uns gemeinsam unser Licht scheinen auf der wunderschönen Erde und um sie herum.</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t xml:space="preserve">Wenn du auf </w:t>
      </w:r>
      <w:r>
        <w:rPr>
          <w:rFonts w:cs="Arial" w:ascii="Arial" w:hAnsi="Arial"/>
          <w:i/>
          <w:lang w:val="de-DE"/>
        </w:rPr>
        <w:t>Transmutation News</w:t>
      </w:r>
      <w:r>
        <w:rPr>
          <w:rFonts w:cs="Arial" w:ascii="Arial" w:hAnsi="Arial"/>
          <w:lang w:val="de-DE"/>
        </w:rPr>
        <w:t xml:space="preserve"> klickst, findest du die vollständige Anleitung für </w:t>
      </w:r>
      <w:r>
        <w:rPr>
          <w:rFonts w:cs="Arial" w:ascii="Arial" w:hAnsi="Arial"/>
          <w:i/>
          <w:lang w:val="de-DE"/>
        </w:rPr>
        <w:t>Ein menschliches Netz aus Liebe</w:t>
      </w:r>
      <w:r>
        <w:rPr>
          <w:rFonts w:cs="Arial" w:ascii="Arial" w:hAnsi="Arial"/>
          <w:lang w:val="de-DE"/>
        </w:rPr>
        <w:t>. Wir arbeiten weiter an dieser kraftvollen Zeremonie und scheinen Licht auf der Erde und um sie her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enkt daran, dass ich den neuen Punkt hinzugefügt habe </w:t>
      </w:r>
      <w:r>
        <w:rPr>
          <w:rFonts w:cs="Arial" w:ascii="Arial" w:hAnsi="Arial"/>
          <w:i/>
          <w:lang w:val="de-DE"/>
        </w:rPr>
        <w:t>“Preparing for Ceremonial Work”</w:t>
      </w:r>
      <w:r>
        <w:rPr>
          <w:rFonts w:cs="Arial" w:ascii="Arial" w:hAnsi="Arial"/>
          <w:lang w:val="de-DE"/>
        </w:rPr>
        <w:t xml:space="preserve">. Ich habe immer wieder wiederholt, dass ihr euch Zeit nehmen müsst, euch von der alltäglichen Wirklichkeit in die nicht-alltägliche Wirklichkeit zu bewegen. </w:t>
      </w:r>
      <w:r>
        <w:rPr>
          <w:rFonts w:cs="Arial" w:ascii="Arial" w:hAnsi="Arial"/>
        </w:rPr>
        <w:t xml:space="preserve">Wenn ihr das nicht macht, dann wird eure Zeremonien keine Kraft haben. </w:t>
      </w:r>
      <w:r>
        <w:rPr>
          <w:rFonts w:cs="Arial" w:ascii="Arial" w:hAnsi="Arial"/>
          <w:lang w:val="de-DE"/>
        </w:rPr>
        <w:t>Ihr werdet keine Magie erzeugen, wenn ihr nicht den Bewusstseinszustand wechsel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m Ende jeden Jahres ehre ich gerne diejenigen, die helfen, die Transmutationsnachrichten in unserer globalen Gemeinschaft zu verbreiten. Lasst uns unsere Herzen öffnen und Sylvia Edwards unsere Liebe und unsere Dankbarkeit senden. Sie ist die Webmasterin von </w:t>
      </w:r>
      <w:hyperlink r:id="rId2">
        <w:r>
          <w:rPr>
            <w:rStyle w:val="InternetLink"/>
            <w:rFonts w:cs="Arial" w:ascii="Arial" w:hAnsi="Arial"/>
            <w:lang w:val="de-DE"/>
          </w:rPr>
          <w:t>www.sandraingerman.com</w:t>
        </w:r>
      </w:hyperlink>
      <w:r>
        <w:rPr>
          <w:rFonts w:cs="Arial" w:ascii="Arial" w:hAnsi="Arial"/>
          <w:lang w:val="de-DE"/>
        </w:rPr>
        <w:t xml:space="preserve"> und hilft mir in unbeschreiblicher Weis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anke auch unseren wunderbaren Übersetzern, denen wir hiermit unsere Segenswünsche schick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ena Anderheim, Schwedisch</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Katalin Abrudan, Ungar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abio Braga, Brasilianisches Portugies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ello Ceccon, Italienisch</w:t>
      </w:r>
    </w:p>
    <w:p>
      <w:pPr>
        <w:pStyle w:val="Normal"/>
        <w:rPr>
          <w:rFonts w:ascii="Arial" w:hAnsi="Arial" w:cs="Arial"/>
          <w:lang w:val="de-DE"/>
        </w:rPr>
      </w:pPr>
      <w:r>
        <w:rPr>
          <w:rFonts w:cs="Arial" w:ascii="Arial" w:hAnsi="Arial"/>
          <w:lang w:val="de-DE"/>
        </w:rPr>
        <w:br/>
        <w:t>Eleni Evangelinou und Rallou Gromitsari, Griech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es Fermoso, Span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ofia Frazoa, Portugies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ls de Graaff-van Meeteren und Sandra Koning, Niederländ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nie Idrissi, Französ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riam Kisssova und Jan Lenc, Slovak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rina Osechinskaya, Russis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va Ruprechtsberger, Deutsch. </w:t>
      </w:r>
      <w:r>
        <w:rPr>
          <w:rFonts w:cs="Arial" w:ascii="Arial" w:hAnsi="Arial"/>
        </w:rPr>
        <w:t xml:space="preserve">Eva hat die TMN jahrelang übersetzt. </w:t>
      </w:r>
      <w:r>
        <w:rPr>
          <w:rFonts w:cs="Arial" w:ascii="Arial" w:hAnsi="Arial"/>
          <w:lang w:val="de-DE"/>
        </w:rPr>
        <w:t>Jetzt ist es an der Zeit, dass sie jemand anders übersetzen lässt. Ab diesem Monat haben sich Astrid Johnen und Barbara Gramlich großzügigerweise bereit erklärt, die Übersetzung der TMN ins Deutsche zu übernehmen. Wir schicken Ihnen Segenswünsche in Fülle für ihr großzügiges Angebot.</w:t>
      </w:r>
    </w:p>
    <w:p>
      <w:pPr>
        <w:pStyle w:val="Normal"/>
        <w:rPr>
          <w:rFonts w:ascii="Arial" w:hAnsi="Arial" w:cs="Arial"/>
          <w:lang w:val="de-DE"/>
        </w:rPr>
      </w:pPr>
      <w:r>
        <w:rPr>
          <w:rFonts w:cs="Arial" w:ascii="Arial" w:hAnsi="Arial"/>
          <w:lang w:val="de-DE"/>
        </w:rPr>
      </w:r>
    </w:p>
    <w:p>
      <w:pPr>
        <w:pStyle w:val="Normal"/>
        <w:rPr/>
      </w:pPr>
      <w:r>
        <w:rPr>
          <w:rFonts w:cs="Arial" w:ascii="Arial" w:hAnsi="Arial"/>
        </w:rPr>
        <w:t>Tea Thum, Finn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n Uysal, Türkisch</w:t>
      </w:r>
    </w:p>
    <w:p>
      <w:pPr>
        <w:pStyle w:val="Normal"/>
        <w:rPr>
          <w:rFonts w:ascii="Arial" w:hAnsi="Arial" w:cs="Arial"/>
        </w:rPr>
      </w:pPr>
      <w:r>
        <w:rPr>
          <w:rFonts w:cs="Arial" w:ascii="Arial" w:hAnsi="Arial"/>
        </w:rPr>
      </w:r>
    </w:p>
    <w:p>
      <w:pPr>
        <w:pStyle w:val="Normal"/>
        <w:rPr/>
      </w:pPr>
      <w:r>
        <w:rPr>
          <w:rFonts w:cs="Arial" w:ascii="Arial" w:hAnsi="Arial"/>
          <w:lang w:val="de-DE"/>
        </w:rPr>
        <w:t>Dieses Jahr haben mehrere Übersetzer aufgehört zu übersetzen. Es ist jeden Monat viel Arbeit. Wir danken allen Übersetzern in der Vergangenheit, in der Gegenwart und in der Zukunft dafür, dass sie die TMN für eine so große, weltweite Gemeinschaft zugänglich machen.</w:t>
      </w:r>
    </w:p>
    <w:p>
      <w:pPr>
        <w:pStyle w:val="Normal"/>
        <w:tabs>
          <w:tab w:val="clear" w:pos="720"/>
          <w:tab w:val="left" w:pos="6240" w:leader="none"/>
        </w:tabs>
        <w:rPr>
          <w:rFonts w:ascii="Arial" w:hAnsi="Arial" w:cs="Arial"/>
          <w:lang w:val="de-DE"/>
        </w:rPr>
      </w:pPr>
      <w:r>
        <w:rPr>
          <w:rFonts w:cs="Arial" w:ascii="Arial" w:hAnsi="Arial"/>
          <w:lang w:val="de-DE"/>
        </w:rPr>
        <w:tab/>
      </w:r>
    </w:p>
    <w:p>
      <w:pPr>
        <w:pStyle w:val="Normal"/>
        <w:rPr/>
      </w:pPr>
      <w:r>
        <w:rPr>
          <w:rFonts w:cs="Arial" w:ascii="Arial" w:hAnsi="Arial"/>
        </w:rPr>
        <w:t xml:space="preserve">Am 21. </w:t>
      </w:r>
      <w:r>
        <w:rPr>
          <w:rFonts w:cs="Arial" w:ascii="Arial" w:hAnsi="Arial"/>
          <w:lang w:val="de-DE"/>
        </w:rPr>
        <w:t>Dezember beginnt in der nördlichen Hemisphäre der Winter und in der südlichen Hemisphäre der Sommer. Wir verbinden unsere Herzen in einer globalen Gemeinschaft und wünschen allen eine glückliche und friedvolle Sonnenwende!</w:t>
        <w:br/>
        <w:br/>
        <w:t>Copyright 2015 Sandra Ingerman. All rights reserv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47:00Z</dcterms:created>
  <dc:creator>Sandra Ingerman</dc:creator>
  <dc:description/>
  <dc:language>en-US</dc:language>
  <cp:lastModifiedBy>Sylvia Edwards</cp:lastModifiedBy>
  <dcterms:modified xsi:type="dcterms:W3CDTF">2015-11-28T01:47:00Z</dcterms:modified>
  <cp:revision>2</cp:revision>
  <dc:subject/>
  <dc:title/>
</cp:coreProperties>
</file>