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rPr>
        <w:t>Transmutation News Dezember 201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as meiste der E-Mail, die ich nach der Wahl in den USA versandt habe ( http://www.sandraingerman.com/transmutationnews/deutsch.html, </w:t>
      </w:r>
    </w:p>
    <w:p>
      <w:pPr>
        <w:pStyle w:val="Normal"/>
        <w:rPr>
          <w:rFonts w:ascii="Arial" w:hAnsi="Arial" w:cs="Arial"/>
          <w:sz w:val="20"/>
          <w:szCs w:val="20"/>
        </w:rPr>
      </w:pPr>
      <w:r>
        <w:rPr>
          <w:rFonts w:cs="Arial" w:ascii="Arial" w:hAnsi="Arial"/>
          <w:sz w:val="20"/>
          <w:szCs w:val="20"/>
        </w:rPr>
        <w:t>Eine Nachricht der Liebe) war den Dezember Transmutation News gewidmet. Also fange ich noch einmal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große Thema der Gespräche in den USA und in vielen Teilen der Welt ging darum, wie man wieder Einheit aus der Trennung herstellen kann, die weltweit von so Vielen empfunden wird. Diese Gespräche finden immer in vielen Ländern vor jeder Wahl statt. Denn es wird immer einen Teil der Bevölkerung geben, die mit dem Ergebnis glücklich ist und jener, die unzufrieden ist. Dann weisen die Gespräche immer in eine Richtung: „Jetzt müssen wir die Trennung heilen und Einheit her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das Ego kennt keine wahre Einheit. Denn die Natur des Ego ist es, sich getrennt zu fühlen. Das Ego neigt dazu, von Natur aus trennend zu sein. Wenn wir wahre Einheit erfahren wollen, so müssen wir das Ego hinter uns lassen und unser authentisches Selbst anerkennen, welches Geist ist. Es ist unser Geist, der einen Zustand von Einssein und Einheit erfä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sind durch eine lange Initiation gegangen, die weiter geht. Der Weg ist mit Windungen und Kurven gespickt. Manchmal denken wir, wir haben den Boden erreicht, nur um zu erfahren, dass wir noch tiefer sinken können. Aber wenn wir uns unserem innersten Geist hingeben, dann trägt er uns immer durch. Unser innerster Geist ist wie ein riesiger Sonnenstrahl, Stern oder Mondstrahl, der uns den Weg erhel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mehr wir in das Licht unseres Geistes eintauchen können, desto mehr können wir aus dem Zustand der Trennung heraus treten. Je mehr unser Pfad erhellt ist, desto leichter erkennen wir, wie wir aus der Tiefe heraus finden können, um auf der Welle der Gnade zu r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wegen ist es so wichtig, unsere Kindern, unsere Lieben, und andere in der Gemeinschaft zu lehren, dass wir unter unserer Haut Geist und Göttliches Licht sind.</w:t>
      </w:r>
    </w:p>
    <w:p>
      <w:pPr>
        <w:pStyle w:val="Normal"/>
        <w:rPr>
          <w:rFonts w:ascii="Arial" w:hAnsi="Arial" w:cs="Arial"/>
          <w:sz w:val="20"/>
          <w:szCs w:val="20"/>
        </w:rPr>
      </w:pPr>
      <w:r>
        <w:rPr>
          <w:rFonts w:cs="Arial" w:ascii="Arial" w:hAnsi="Arial"/>
          <w:sz w:val="20"/>
          <w:szCs w:val="20"/>
        </w:rPr>
        <w:t>Das ist unser authentisches Selb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ich immer wiederhole, der neue Traum manifestiert sich, wenn die Zerstückelung vollständig ist. Und keiner von uns ist eingeweiht in das Wissen um das Wann. Und noch einmal, es ist unser innerster Geist, der uns durch die Zerstückelung trä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n um Worte gereist, die ich mit euch teilen könnte, die neu und hilfreich sein könnten für jene, die die Transmutation News lesen. Ich habe eine interessante Botschaft von meinen Hilfsgeistern erhalten.</w:t>
      </w:r>
    </w:p>
    <w:p>
      <w:pPr>
        <w:pStyle w:val="Normal"/>
        <w:rPr>
          <w:rFonts w:ascii="Arial" w:hAnsi="Arial" w:cs="Arial"/>
          <w:sz w:val="20"/>
          <w:szCs w:val="20"/>
        </w:rPr>
      </w:pPr>
      <w:r>
        <w:rPr>
          <w:rFonts w:cs="Arial" w:ascii="Arial" w:hAnsi="Arial"/>
          <w:sz w:val="20"/>
          <w:szCs w:val="20"/>
        </w:rPr>
        <w:t>Sie teilten mir mit, dass wir am Ende unseres Lebens erkennen werden, dass das, was wir als Persönlichkeit und Ego von uns annehmen, nur eine Rolle in einem Theaterstück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am Ende unseres Lebens zählen wird, ist die Wahrnehmung der Erde über unsere Liebe und unsere Taten für sie. Wie nimmt die Erde euch wahr? Wie habt ihr sie berührt, wie habt ihr euch mit ihr verbu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ich noch ganz klein war, spielte ich oft draußen und konnte es einfach nicht glauben, wie schön die Erde ist. Ich lebte in Brooklyn, in einer städtischen Umgebung. Und trotzdem war ich so fassungslos von der exquisiten Schönheit der Erde. Ich kann mich so gut an meine Aufregung erinnern, wenn ich zum Spielen nach draußen 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ich in meinen späten Dreißigern war, hatte ich eine schwierige Zeit. Ich entschied mich, einen mir bekannten Hellseher zu konsultieren. Das erste was er mich fragte war, ob ich mich an meine Aufregung erinnere, die ich über die Schönheit der Erde als kleines Kind empfand. Du bist vor Aufregung auf und ab gehüpft. Er sagte – erinnerst du dich – denn Erde erinnert sich und hat dich immer geliebt dafür, dass du ihre Schönheit erkannt hast. Ich war überrascht, dass das jemand anderes sehen kon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reden darüber, die Erde zu beschützen und zu verteidigen. Da gibt es viele Wege, die wir einschlagen können. Wir können Aktivisten werden. Wir können auch unsere spirituelle Arbeit in unsere Aktivitäten integrieren. Und manche Menschen konzentrieren sich mehr auf die spirituelle Arbeit. All das vereint sich und bewirkt den Untersch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stellt Euch die Frage: Habt ihr eure inneren Augen, Ohren, und inneren Sinn des Fühlens geöffnet, um mit Erde zu kommunizieren? Je mehr ihr das tut, desto stärker werden eure psychischen Sinne, ob ihr nun hellsichtig, hellhörig, hellfühlig werdet, oder eine Kombination dessen. Wie ich in der Vergangenheit schon sagte: Je mehr ihr eure psychischen Sinne schärft, desto kraftvoller wird eure Arbeit auf allen Ebenen. Denn ihr werdet jenseits des Rationalen geführt. Wenn die Schleier sich zwischen dem Sichtbaren und Unsichtbaren öffnen, dann können und werden Wunder gesch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m ihr das tut, verbindet ihr euch noch tiefer mit der Erde und mit dem Netz des Lebens. Am Ende eurer Lebensreise wird sich die Erde an euch erinnern als jemand der sie liebte, ehrte, respektierte und beschützte. Die Erde ist lebendig und hat Geist. Sie weiß, wenn sie gelieb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llmond ist am 14. Dezember. Um mit der Zeremonie zu beginnen, konzentriert  euch auf etwas, was ihr im Leben liebt, in der Natur, auf der Erde. Lasst diese Liebe euer Herz ausdehnen, um euch zu helfen, eine starke Absicht zu formen. Und dann lasst uns unsere ausgedehnten Herzen verbinden und die strahlende Liebe und unsere Göttlichkeit aussenden, damit sie tief in die Erde fließen. Dort erschaffen sie ein strahlendes Wurzelsystem aus Licht, und auch um den ganzen Globus herum, um Licht in das Dunkel zu b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ihr neue Leser der Transmutation News seid, dann schaut unter:  </w:t>
      </w:r>
      <w:hyperlink r:id="rId2">
        <w:r>
          <w:rPr>
            <w:rStyle w:val="InternetLink"/>
            <w:rFonts w:cs="Arial" w:ascii="Arial" w:hAnsi="Arial"/>
            <w:sz w:val="20"/>
            <w:szCs w:val="20"/>
          </w:rPr>
          <w:t>http://www.sandraingerman.com/weboflightdeutsch.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 dieser Webse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vergangenen Dezember habe wir gemeinschaftlich die Sonnenwende begrüßt. In diesem Dezember sollt ihr vor Ort und in der Nicht-Alltäglichen Wirklichkeit 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onnenwende ist am 21. Dezember. Wir heißen den Winter in der nördlichen Hemisphäre willkommen, und den Sommer in der südlichen. Wir können uns jederzeit während des Tages in diese Zeremonie einbringen, da wir außerhalb der Zeit arbeiten. Die Kraft des Kollektivs baut sich auf, je mehr Menschen sich während des Tages einkli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vergangenen Dezember fingen wir an einen Ort in den unsichtbaren Welten zu erschaffen, wo wir uns zur gemeinsamen zeremoniellen Arbeit treff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ledige deine Vorbereitungen, schließe deine Augen und reise in die unsichtbaren Reiche. Gehe den Weg von dem Raum, in dem du reist oder meditierst. Du findest  dich vielleicht wieder auf einem Weg, der umgeben ist von großen, starken, schönen und gesunden Bäumen. Die Erde auf der du gehst ist fein und du schreitest auf reichhaltiger, dunkler Erde. Du fühlst wie deine Schritte und Fußabdrücke einen Abdruck auf der Erde hinterlassen. Lausche der Schönheit der Töne der Natur und nimm den exquisiten Duft der Bäume, Pflanzen und der Luft auf, die uns Leben geben. Wächst dort Gras? Welche anderen Naturwesen halten sich an diesem Ort auf? Du kannst erfahren, wie die Luft schmec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au, ob sich in der Nähe ein Gewässer befindet und ob du Wasser laufen hörst. Fühle die Kraft der Sonne, wenn sie untergeht. Die Sterne und der Mond beginnen zu leuchten und lassen ihr wunderschönes Licht schei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hle deinen Herzschlag beim Gehen und schenk deinen Gefühlen Aufmerksamkeit. Viele Jahre hast du in einer virtuellen Realität mit Menschen aus der ganzen Welt gearbeitet. Wir haben uns die Zeit genommen, unsere Herzen einander zu öffnen. Fühle deine Verbindung zu einer Familie gleichgesinnter Seelen, die alles tun, um einander, anderen und der Erde zu dienen. Wie fühlt es sich in deinem Herzen an, mit solch einer Gemeinschaft gleichgesinnter Seelen verbunden zu sein? Wie möchtest du deiner Liebe, deiner Dankbarkeit und deinem Respekt uns allen gegenüber sowie den helfenden Geistern gegenüber Ausdruck verleihen, die mit uns in Partnerschaft zusammen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gehst weiter und kommst an eine Lichtung. Benütze deine Vorstellungskraft, um all das zu sehen, fühlen, hören, schmecken und riechen, was dich auf dieser Lichtung umgibt. Schreite hinaus auf diese Lichtung, anstatt die Reise/Meditation/Tagtraum  wie in einem Film wahrzunehmen. Sei hier im Jetzt. Bedanke dich bei allen helfenden Geistern, mit denen du weiter arbeiten wirst und die jetzt auch Teil unseres Kreises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du auf die Lichtung trittst, triffst du einen Schutzgeist, der dich spirituell reinigen wird. Dieser mitfühlende Geist reinigt dich vielleicht mit Weihrauch, mit einer Feder, oder er singt über dich, er mag dein Haar berühren oder eine Botschaft in dein Ohr flüstern. Öffne dich in dem Bewusstsein, dass dies helfende Geister sind, denen daran gelegen ist, dass du befreit wirst von deinen alltäglichen Gedanken und Sorgen. Schreite nach der Reinigung auf die Lichtung und besuche den Al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merke, dass viele Menschen hier Geschenke, Opfergaben und auch Gebete, sogar für dich und andere und für alles Leben hier hinterlassen haben. Bitte bringe weiterhin Geschenke zu diesem Altar, wann immer du dich dazu aufgerufen fühlst, solch einen Ort zu besuchen, wo du beten und deine Mitte finden kann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diesem überwältigenden Ort in der Natur brennt in der Mitte ein Feuer, welches von helfenden Schutzgeistern bewacht wird. Nimm deinen Platz im Kreis ein. Du kannst dabei trommeln, rasseln, singen und/oder tanzen. Fühle die positive Energie und Liebe, die hier geteilt wird. Fange an, dich im Kreis umzuschauen, und blicke in die Augen unserer Gemei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t uns gegenseitig willkommen heißen, lächelt und grüßt einander, indem wir unsere Liebe hinaus senden, die aus unserem Herzen strahlt. Fühle deine Füße auf der Erde, die dich trägt. Öffne wieder alle Si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eche den Rauch des Feuers und lausche auf sein knisterndes Geräusch. Schaue in die Schönheit des Feuers, das immer unser Herz liest, und nicht unseren Verstand. Erfahre mit deinem Herzen jede Botschaft, die Feuer für dich bereit hä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ge deine Trommel oder Rassel ab, und lasst uns an den Händen halten. Fühlen wir die Kraft und die greifbare Energie unseres Kreises. Sobald du die Liebe, die Unterstützung und die Kraft des Kreises fühlst, lasse deine Hände los. Reise nach innen und erfahre dort dein inneres Sternenlicht, Sonnenlicht und inneres Mondlicht, und lass dieses Licht durch deinen Körper strömen. Lasst uns die Wiederkehr des Lichtes feiern. Mit deinen offenen Händen Richtung Feuer, fange an zu tönen, lasse das Lied des Universums erklingen. Unser Tönen soll das Licht unterstützen, welches von einem zum anderen reist, zu unseren Lieben, zu unserer Gemeinschaft und um die ganze Welt, alles berührend im Netz des Lich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tönen zusammen, bis wir als Gruppe den Klang beenden und ausklingen lassen. </w:t>
      </w:r>
    </w:p>
    <w:p>
      <w:pPr>
        <w:pStyle w:val="Normal"/>
        <w:rPr>
          <w:rFonts w:ascii="Arial" w:hAnsi="Arial" w:cs="Arial"/>
          <w:sz w:val="20"/>
          <w:szCs w:val="20"/>
        </w:rPr>
      </w:pPr>
      <w:r>
        <w:rPr>
          <w:rFonts w:cs="Arial" w:ascii="Arial" w:hAnsi="Arial"/>
          <w:sz w:val="20"/>
          <w:szCs w:val="20"/>
        </w:rPr>
        <w:t>Öffne langsam die Augen. Erfahre das Gefühl des Friedens, denn du hast dich über dein Ego ausgedehnt, hinein in dein Göttliches Selbst. Spüre nach und schaue dich dann erneut im Kreis 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t uns allen eine freudvolle Sonnenwende wünschen und verabschiede dich langsam. Verabschiede dich von unserer Gruppe, dem Feuer, von allen Elementen und Helfenden Geistern. Lass die Helfenden Geister wissen, dass unsere Arbeit für heute getan ist.  Und bedanke dich bei allen Helfenden Geistern, die dich durch das Leben fü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he den selben Pfad zurück, den du zum Ankommen an diesem Ort benutzt hast, und gehe zurück in den Raum, in dem du jetzt b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ffne deine Augen und fühle dich tief verwurzelt in der Erde, und nehme ein paar tief erdende Atemzüge. Du bist nun ganz zurück, erfüllt mit Strahlen und dem Segen unseres Kre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dem du deine Zeremonie in der Nicht-Alltäglichen Wirklichkeit gehalten hast, möchte ich dich dazu einladen in die Natur hinaus zu gehen, um einen Stock, einen Stein, oder einen anderen Gegenstand aus der Natur, so etwas wie eine Muschel, die du benutzt, zu finden. Hebe den Stein oder den Stock auf, der dich anspricht. Halte den Gegenstand aus der Natur und fühle wirklich seine Beschaffenheit und seine Lebenskraft. Erzähle ihm von deinen Wünschen und Träumen für die Erde und für deine Gemeinschaften. Blase deinen Wunsch und deinen Segen hinein. Bedanke dich bei dem Gegenstand dafür, dass er in Partnerschaft mit dir arbeitet, um für alles Leben zu beten. Lasse diesen Gegenstand in der Natur, ermächtigt mit deinen Gebeten und Segnungen, entweder in deinem Hinterhof, im Park, übergebe ihn dem Meer, einem See, einem Fluss, usw. Fokussiere dich wirklich auf deine Liebe für das Leben und deine Absicht, im Dienst zu stehen für alles Leben, in dieser Zeit der großen Veränder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zten Monat habe ich euch gebeten, eine Rassel herzustellen oder eine zu benutzen, die ihr bereits habt, um täglich ein paar Sekunden für unseren Kreis zu rasseln. Wir wollen weiterhin eine spürbare Energie erschaffen, die keine schwachen Stellen hat. Bitte führt diese Praxis weiter. Wenn ihr darüber nachlesen wollt, was ich im letzten Monat darüber gesagt habe, dann schaut bitte unter: </w:t>
      </w:r>
      <w:hyperlink r:id="rId3">
        <w:r>
          <w:rPr>
            <w:rStyle w:val="InternetLink"/>
            <w:rFonts w:cs="Arial" w:ascii="Arial" w:hAnsi="Arial"/>
            <w:sz w:val="20"/>
            <w:szCs w:val="20"/>
          </w:rPr>
          <w:t>http://www.sandraingerman.com/tngermannovember201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ls ihr euch dazu berufen gefühlt habt, einen Gebetsbaum in eurem Zuhause oder eurer Gemeinschaft zu erschaffen, dann ist jetzt eine großartige Zeit, Gebetsfahnen oder Bänder dem Baum hinzu zu fügen, die mit Liebe, Gebeten, Wünschen, Segnungen gefüllt sind. Ich habe über diese Praxis in den letzten Jahren in diesen Nachrichten, oder in meinen Büchern, geschrieben. Zuletzt habe ich darüber in „Walking in Light“ und auch in „Speaking with Nature (Co-Autorin Lynn Roberts) geschri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n, da wir das Jahr beenden, ist es an der Zeit, dem Geist der Großzügigkeit unserer Übersetzer zu danken. Denn sie haben so viel Arbeit in das Verbreiten der wichtigen spirituellen Arbeit gesteckt, für eine sich ausdehnende spirituelle Gemeinschaft. Lasst uns die Augen schließen und einen Segen voller Dankbarkeit an die Folgenden s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ere Überset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na Anderheim – </w:t>
        <w:tab/>
        <w:tab/>
        <w:tab/>
        <w:tab/>
        <w:tab/>
        <w:t>Schwedisch</w:t>
      </w:r>
    </w:p>
    <w:p>
      <w:pPr>
        <w:pStyle w:val="Normal"/>
        <w:rPr>
          <w:rFonts w:ascii="Arial" w:hAnsi="Arial" w:cs="Arial"/>
          <w:sz w:val="20"/>
          <w:szCs w:val="20"/>
        </w:rPr>
      </w:pPr>
      <w:r>
        <w:rPr>
          <w:rFonts w:cs="Arial" w:ascii="Arial" w:hAnsi="Arial"/>
          <w:sz w:val="20"/>
          <w:szCs w:val="20"/>
        </w:rPr>
        <w:t xml:space="preserve">Nello Ceccon und Flavia Cavallaro – </w:t>
        <w:tab/>
        <w:tab/>
        <w:tab/>
        <w:t>Italienisch</w:t>
      </w:r>
    </w:p>
    <w:p>
      <w:pPr>
        <w:pStyle w:val="Normal"/>
        <w:rPr>
          <w:rFonts w:ascii="Arial" w:hAnsi="Arial" w:cs="Arial"/>
          <w:sz w:val="20"/>
          <w:szCs w:val="20"/>
        </w:rPr>
      </w:pPr>
      <w:r>
        <w:rPr>
          <w:rFonts w:cs="Arial" w:ascii="Arial" w:hAnsi="Arial"/>
          <w:sz w:val="20"/>
          <w:szCs w:val="20"/>
        </w:rPr>
        <w:t xml:space="preserve">Ines Fermoso - </w:t>
        <w:tab/>
        <w:tab/>
        <w:tab/>
        <w:tab/>
        <w:tab/>
        <w:tab/>
        <w:t>Spanisch</w:t>
      </w:r>
    </w:p>
    <w:p>
      <w:pPr>
        <w:pStyle w:val="Normal"/>
        <w:rPr>
          <w:rFonts w:ascii="Arial" w:hAnsi="Arial" w:cs="Arial"/>
          <w:sz w:val="20"/>
          <w:szCs w:val="20"/>
        </w:rPr>
      </w:pPr>
      <w:r>
        <w:rPr>
          <w:rFonts w:cs="Arial" w:ascii="Arial" w:hAnsi="Arial"/>
          <w:sz w:val="20"/>
          <w:szCs w:val="20"/>
        </w:rPr>
        <w:t>Sofia Frazoa-</w:t>
        <w:tab/>
        <w:tab/>
        <w:tab/>
        <w:tab/>
        <w:tab/>
        <w:tab/>
        <w:t>Portugiesisch</w:t>
      </w:r>
    </w:p>
    <w:p>
      <w:pPr>
        <w:pStyle w:val="Normal"/>
        <w:rPr>
          <w:rFonts w:ascii="Arial" w:hAnsi="Arial" w:cs="Arial"/>
          <w:sz w:val="20"/>
          <w:szCs w:val="20"/>
        </w:rPr>
      </w:pPr>
      <w:r>
        <w:rPr>
          <w:rFonts w:cs="Arial" w:ascii="Arial" w:hAnsi="Arial"/>
          <w:sz w:val="20"/>
          <w:szCs w:val="20"/>
        </w:rPr>
        <w:t xml:space="preserve">Els de Graaf van Meeteren und Sandra Koning- </w:t>
        <w:tab/>
        <w:t>Niederländisch</w:t>
      </w:r>
    </w:p>
    <w:p>
      <w:pPr>
        <w:pStyle w:val="Normal"/>
        <w:rPr>
          <w:rFonts w:ascii="Arial" w:hAnsi="Arial" w:cs="Arial"/>
          <w:sz w:val="20"/>
          <w:szCs w:val="20"/>
        </w:rPr>
      </w:pPr>
      <w:r>
        <w:rPr>
          <w:rFonts w:cs="Arial" w:ascii="Arial" w:hAnsi="Arial"/>
          <w:sz w:val="20"/>
          <w:szCs w:val="20"/>
        </w:rPr>
        <w:t xml:space="preserve">Annie Idrissi - </w:t>
        <w:tab/>
        <w:tab/>
        <w:tab/>
        <w:tab/>
        <w:tab/>
        <w:tab/>
        <w:t>Französisch</w:t>
      </w:r>
    </w:p>
    <w:p>
      <w:pPr>
        <w:pStyle w:val="Normal"/>
        <w:rPr>
          <w:rFonts w:ascii="Arial" w:hAnsi="Arial" w:cs="Arial"/>
          <w:sz w:val="20"/>
          <w:szCs w:val="20"/>
        </w:rPr>
      </w:pPr>
      <w:r>
        <w:rPr>
          <w:rFonts w:cs="Arial" w:ascii="Arial" w:hAnsi="Arial"/>
          <w:sz w:val="20"/>
          <w:szCs w:val="20"/>
        </w:rPr>
        <w:t xml:space="preserve">Miriam Kissova und Jan Lenc - </w:t>
        <w:tab/>
        <w:tab/>
        <w:tab/>
        <w:t>Slowakisch</w:t>
      </w:r>
    </w:p>
    <w:p>
      <w:pPr>
        <w:pStyle w:val="Normal"/>
        <w:rPr>
          <w:rFonts w:ascii="Arial" w:hAnsi="Arial" w:cs="Arial"/>
          <w:sz w:val="20"/>
          <w:szCs w:val="20"/>
        </w:rPr>
      </w:pPr>
      <w:r>
        <w:rPr>
          <w:rFonts w:cs="Arial" w:ascii="Arial" w:hAnsi="Arial"/>
          <w:sz w:val="20"/>
          <w:szCs w:val="20"/>
        </w:rPr>
        <w:t>Irina Osechinsky und neu Anton Uvarov-</w:t>
        <w:tab/>
        <w:tab/>
        <w:t>Russisch</w:t>
      </w:r>
    </w:p>
    <w:p>
      <w:pPr>
        <w:pStyle w:val="Normal"/>
        <w:rPr>
          <w:rFonts w:ascii="Arial" w:hAnsi="Arial" w:cs="Arial"/>
          <w:sz w:val="20"/>
          <w:szCs w:val="20"/>
        </w:rPr>
      </w:pPr>
      <w:r>
        <w:rPr>
          <w:rFonts w:cs="Arial" w:ascii="Arial" w:hAnsi="Arial"/>
          <w:sz w:val="20"/>
          <w:szCs w:val="20"/>
        </w:rPr>
        <w:t>Astrid Johnen und Barbara Gramlich-</w:t>
        <w:tab/>
        <w:tab/>
        <w:tab/>
        <w:t>Deutsch</w:t>
      </w:r>
    </w:p>
    <w:p>
      <w:pPr>
        <w:pStyle w:val="Normal"/>
        <w:rPr>
          <w:rFonts w:ascii="Arial" w:hAnsi="Arial" w:cs="Arial"/>
          <w:sz w:val="20"/>
          <w:szCs w:val="20"/>
        </w:rPr>
      </w:pPr>
      <w:r>
        <w:rPr>
          <w:rFonts w:cs="Arial" w:ascii="Arial" w:hAnsi="Arial"/>
          <w:sz w:val="20"/>
          <w:szCs w:val="20"/>
        </w:rPr>
        <w:t>Simin Uysal-</w:t>
        <w:tab/>
        <w:tab/>
        <w:tab/>
        <w:tab/>
        <w:tab/>
        <w:tab/>
        <w:t>Türkisch</w:t>
      </w:r>
    </w:p>
    <w:p>
      <w:pPr>
        <w:pStyle w:val="Normal"/>
        <w:rPr>
          <w:rFonts w:ascii="Arial" w:hAnsi="Arial" w:cs="Arial"/>
          <w:sz w:val="20"/>
          <w:szCs w:val="20"/>
        </w:rPr>
      </w:pPr>
      <w:r>
        <w:rPr>
          <w:rFonts w:cs="Arial" w:ascii="Arial" w:hAnsi="Arial"/>
          <w:sz w:val="20"/>
          <w:szCs w:val="20"/>
        </w:rPr>
        <w:t>Tea Thum -</w:t>
        <w:tab/>
        <w:tab/>
        <w:tab/>
        <w:tab/>
        <w:tab/>
        <w:tab/>
        <w:tab/>
        <w:t>Finni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BEACHTET: ANNIE IDRISSI HAT DEN TRANSMUTATION NEWS EINEN UNGLAUBLICHEN DIENST ERWIESEN, INDEM SIE FAST SEIT DEM ANFANG DER ÜBERSETZUNGEN DABEI WAR. JETZT IST ES ZEIT FÜR SIE, DIESE ROLLE AN JEMAND ANDEREN ABZUGEBEN: DANKE ANNIE FÜR DEINE WUNDERBARE ARB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ls du willens bist, Übersetzer für Französisch zu sein, schreibe bitte ein E-Mail an Sylvia: </w:t>
      </w:r>
      <w:hyperlink r:id="rId4">
        <w:r>
          <w:rPr>
            <w:rStyle w:val="InternetLink"/>
            <w:rFonts w:cs="Arial" w:ascii="Arial" w:hAnsi="Arial"/>
            <w:sz w:val="20"/>
            <w:szCs w:val="20"/>
          </w:rPr>
          <w:t>info@sandraingerman.com</w:t>
        </w:r>
      </w:hyperlink>
    </w:p>
    <w:p>
      <w:pPr>
        <w:pStyle w:val="Normal"/>
        <w:rPr>
          <w:rFonts w:ascii="Arial" w:hAnsi="Arial" w:cs="Arial"/>
          <w:sz w:val="20"/>
          <w:szCs w:val="20"/>
        </w:rPr>
      </w:pPr>
      <w:r>
        <w:rPr>
          <w:rFonts w:cs="Arial" w:ascii="Arial" w:hAnsi="Arial"/>
          <w:sz w:val="20"/>
          <w:szCs w:val="20"/>
        </w:rPr>
        <w:t>Sylvia wird mir deinen Namen zusenden, und dann werde ich dich kontak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stimmt mit mir ein, unserer strahlenden und hingebungsvollen Gemeinschaft eine freudvolle Sonnenwende zu wüns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kündig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werde ich ein fast Sabbatjahr einlegen, und keine Reisen zu Seminaren unternehmen. Aber ich werde weiterhin über Teleconferencing das ganze Jahr 2017 hindurch unterrichten. Ich fühle einfach, dass es für mich an der Zeit ist, mich zu erholen und auch zu reflektieren, was ich unterrichtet habe. Über 35 Jahre habe ich Schamanismus unterrichtet. Die Welt verändert sich, und auch mein Unterricht muss sich ändern. Und ich brauche etwas Zeit und Raum, um mit meinen Helfenden Geistern zu arbeiten, Visionssuchen in der Natur zu machen, und in meine Intuition hinein zu horchen nach Veränderungen, die ich in meiner Arbeit vollziehen muss, um noch mehr zu Diensten zu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ürlich werde ich weiterhin die Transmutation News schrei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freue mich darauf, 2017 die Arbeit mit Heilung für Mutter Erde auf die nächste Ebene zu heben. Wir können unserer Umwelt mit spirituellen Methoden hel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order my book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5">
        <w:r>
          <w:rPr>
            <w:rStyle w:val="InternetLink"/>
            <w:rFonts w:cs="Arial" w:ascii="Arial" w:hAnsi="Arial"/>
            <w:color w:val="0000FF"/>
            <w:sz w:val="20"/>
            <w:szCs w:val="20"/>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00"/>
          <w:sz w:val="20"/>
          <w:szCs w:val="20"/>
        </w:rPr>
      </w:pPr>
      <w:r>
        <w:rPr>
          <w:rFonts w:cs="Arial" w:ascii="Arial" w:hAnsi="Arial"/>
          <w:color w:val="000000"/>
          <w:sz w:val="20"/>
          <w:szCs w:val="20"/>
        </w:rPr>
        <w:t xml:space="preserve">In 2017 I am taking a semi sabbatical from traveling to teach workshops. But I will continue my teaching through teleconferencing all throughout 2017. I just feel that it is a time for me to regenerate and also to revisit what I have been teaching. I have now been teaching shamanism for 35 years. The world is changing and my teaching needs to change. And I need some space and time to work with my helping spirits, spend time vision questing in nature, and tapping in my intuition on changes I need to make in my work to be in greater servi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f course I will continue to write the Transmutation New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look forward to taking the Medicine for the Earth work to the next level in 2017. We can help our environment using spiritual methods! Stay Tuned!</w:t>
      </w:r>
      <w:bookmarkStart w:id="0" w:name="_GoBack"/>
      <w:bookmarkEnd w:id="0"/>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tinue to check the Training section on the homepage of this site or check the Transmutation News to learn about the online courses and sessions I will teach through the Shift Network and Sounds Tru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u w:val="single" w:color="0000FF"/>
        </w:rPr>
      </w:pPr>
      <w:r>
        <w:rPr>
          <w:rFonts w:cs="Arial" w:ascii="Arial" w:hAnsi="Arial"/>
          <w:color w:val="000000"/>
          <w:sz w:val="20"/>
          <w:szCs w:val="20"/>
        </w:rPr>
        <w:t xml:space="preserve">In 2017 I am beginning Part 1 of my teleconferencing course through the Shift Network “Shamanic Journeying for Guidance and Healing: Opening to Love, Beauty, and Wisdom Through Sacred Ceremony and Community”. I love teaching this course and the date of the course will begin January 10 and will be taught weekly for seven weeks. It is a remarkable course. The Shift Network does not provide registration information until shortly before the course begins. I will give you the link to register as soon as I receive it.  But for now if you are interested save the dates. The dates are January 10 – February 21. If you cannot participate live it does not matter. For each session is recorded for participants to listen to when they can. And since in shamanism we work outside of time it does not matter when you join in. The collective keeps building and the work continues outside of time. </w:t>
      </w:r>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00"/>
          <w:sz w:val="20"/>
          <w:szCs w:val="20"/>
        </w:rPr>
      </w:pPr>
      <w:r>
        <w:rPr>
          <w:rFonts w:cs="Arial" w:ascii="Arial" w:hAnsi="Arial"/>
          <w:color w:val="000000"/>
          <w:sz w:val="20"/>
          <w:szCs w:val="20"/>
        </w:rPr>
        <w:t xml:space="preserve">I look forward to being a voice of inspiration each week. For the challenges we are facing are increasing on an exponential level. And shamanism and performing ceremony creates a roadmap that lights our path and helps us keep centered so that we can remain healthy and continue to be in service. I hope you will join in the collective created during this powerful cour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This is the third time I am offering this course through the Shift Network. Every one of them has been a great success with people signing up from all over the world. People continue to contact me and tell them what a life changing experience the work has be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FF"/>
          <w:sz w:val="20"/>
          <w:szCs w:val="20"/>
          <w:u w:val="single" w:color="0000FF"/>
        </w:rPr>
      </w:pPr>
      <w:r>
        <w:rPr>
          <w:rFonts w:cs="Arial" w:ascii="Arial" w:hAnsi="Arial"/>
          <w:b/>
          <w:color w:val="000000"/>
          <w:sz w:val="20"/>
          <w:szCs w:val="20"/>
        </w:rPr>
        <w:t xml:space="preserve">If you have already taken the course please help to spread the word to others who you feel would benefit from learning the art of shamanic journeying and being part of a global community performing ceremonies for personal healing and for the Earth each week. </w:t>
      </w:r>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00"/>
          <w:sz w:val="20"/>
          <w:szCs w:val="20"/>
        </w:rPr>
      </w:pPr>
      <w:r>
        <w:rPr>
          <w:rFonts w:cs="Arial" w:ascii="Arial" w:hAnsi="Arial"/>
          <w:color w:val="000000"/>
          <w:sz w:val="20"/>
          <w:szCs w:val="20"/>
        </w:rPr>
        <w:t>I will be giving a free introductory lecture on shamanism and the power of ceremony on December 17. I have given a free lecture before each course begins, and I always try to change the topics I talk about. So when the link to sign up for the lecture is ready I do hope you will sign 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will be sending out a few dedicated emails announcing the free lecture and how to sign up for it. You do need to sign up for the free Intro Call in order to get information on how to register for the cour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November Hank Wesselman gave a free intro lecture for his new course with the Shift Network. The title of his intro lecture is “Connect with Your Oversoul”. The intro lecture was in November, and I did not have the information on it to share in the November Transmutation News. But the recording of it is still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invite you to listen to this enlightening lecture by clicking on:</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6">
        <w:r>
          <w:rPr>
            <w:rStyle w:val="InternetLink"/>
            <w:rFonts w:cs="Arial" w:ascii="Arial" w:hAnsi="Arial"/>
            <w:sz w:val="20"/>
            <w:szCs w:val="20"/>
          </w:rPr>
          <w:t>https://shiftnetwork.isrefer.com/go/usvSI/ingerma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ank has such a wealth of information to share. He is a wonderful and gifted teacher and is beloved by his students. I do hope you will listen to his lectu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fellow shamanic practitioner, Jay Dubois, who is also in the final stages of earning a Ph.D. in Anthropology, has created a survey for shamanic practitioners. The intention of the survey is to generate initial data that can be published so that future work may be done investigating the efficacy of shamanic journeying and examining its neuroelectrical correlates. You can find the survey at: </w:t>
      </w:r>
      <w:hyperlink r:id="rId7">
        <w:r>
          <w:rPr>
            <w:rStyle w:val="InternetLink"/>
            <w:rFonts w:cs="Arial" w:ascii="Arial" w:hAnsi="Arial"/>
            <w:sz w:val="20"/>
            <w:szCs w:val="20"/>
          </w:rPr>
          <w:t>https://www.surveymonkey.com/r/BRJ5KSF</w:t>
        </w:r>
      </w:hyperlink>
      <w:r>
        <w:rPr>
          <w:rFonts w:cs="Arial" w:ascii="Arial" w:hAnsi="Arial"/>
          <w:color w:val="000000"/>
          <w:sz w:val="20"/>
          <w:szCs w:val="20"/>
        </w:rPr>
        <w:t>.  Thank you for your time and support in helping me carry out this work that was revealed as a result of my own spiritual work.</w:t>
        <w:br/>
        <w:br/>
        <w:t>Copyright 2016 Sandra Ingerman. All rights reserv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tngermannovember2016.html" TargetMode="External"/><Relationship Id="rId4" Type="http://schemas.openxmlformats.org/officeDocument/2006/relationships/hyperlink" Target="mailto:info@sandraingerman.com" TargetMode="External"/><Relationship Id="rId5" Type="http://schemas.openxmlformats.org/officeDocument/2006/relationships/hyperlink" Target="http://www.sandraingerman.com/booksaudiovideo.html" TargetMode="External"/><Relationship Id="rId6" Type="http://schemas.openxmlformats.org/officeDocument/2006/relationships/hyperlink" Target="https://shiftnetwork.isrefer.com/go/usvSI/ingerman/" TargetMode="External"/><Relationship Id="rId7" Type="http://schemas.openxmlformats.org/officeDocument/2006/relationships/hyperlink" Target="https://www.surveymonkey.com/r/BRJ5KS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55:00Z</dcterms:created>
  <dc:creator>Barbara Gramlich</dc:creator>
  <dc:description/>
  <dc:language>en-US</dc:language>
  <cp:lastModifiedBy>Sylvia Edwards</cp:lastModifiedBy>
  <dcterms:modified xsi:type="dcterms:W3CDTF">2016-11-28T14:55:00Z</dcterms:modified>
  <cp:revision>2</cp:revision>
  <dc:subject/>
  <dc:title/>
</cp:coreProperties>
</file>