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Transmutation News Dezember 201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dem wir bestimmte Herausforderungen betrachten mit denen wir in der Welt konfrontiert werden, zeigt sich heute ein enormes Problem im Mangel am Umsorgtsein, dem sich viele Kinder ausgesetzt sehen. Und natürlich entstand dieses Problem durch die Tatsache, dass die Eltern nicht von ihren Eltern umsorgt wurden, und so wird dieses ungesunde Verhalten immer weiter gere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Lösung liegt darin zu lernen, sich selbst zu umsorgen. Viele von uns schauen nach Quellen und Menschen im Außen, um genährt zu werden. An Vielen ging die Erfahrung von bedingungslos geliebt und umhegt zu sein vorbei, als das wunderschöne kleine Wesen des Lichts, welches verdient die Liebe zu bekommen und zu geben, die unser Erbe ist. Oder manche Menschen machen zu, weil sie nicht wissen, wie sie sich mit anderen verbinden können, aus dem Grund, dass sie nicht wissen, wie sie sich mit sich selbst verbind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das Gefühl, es ist so wichtig Wege, sich selbst zu nähren zu entwickeln, während ihr euch an die Veränderungen anpasst, die uns alle betre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r Zeit, in der die Sonnwendfeste gefeiert werden, erzählen einige religiöse und spirituelle Traditionen von der Geburt eines heiligen oder magischen Kin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 es möglich, euch selbst als magisches Kind wahrzunehmen, indem ihr die Prinzipien des Schamanismus nutzt? Nimmt euch etwas Zeit, um darüber während der Zeit der Sonnwende nachzu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forscht Wege, euch selbst zu nähren. Wenn ihr euch selbst, allem Leben und der Erde helfen wollt, wird diese eine Praxis die Welt verändern. Denn, wenn ihr die Prinzipien des Einheitsbewusstseins nutzt, wenn ihr lernt euch selbst zu lieben, wird jeder von dieser Energie erhöht werden, die ihr in das Netz des Lebens speist. Und, ohne es  bewusst zu wissen, habt ihr der Welt auf gute Art und Weise geholfen, indem ihr dem Kollektiv die dringend gebrauchte Energie der Selbstliebe gebracht ha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Vollmond ist am 3. Dezember. Denkt über die einzigartige energetische Signatur nach, welche ihr dem Netz des Lebens hinzu fügt. Reist nach Innen und erfahrt euer inneres Strahlen, Sternenlicht und Sonnenlicht, wie es im Innen und dann durch die ganze Erde fließt. Unser Licht breitet sich bis tief in die Erde aus, wie auch zu allen Orten auf dem Planeten. Und unsere Liebe und unser Licht vibrieren durch das Netz des Lebens und bringen Heilung, während wir einen neuen Bildteppich in die Wirklichkeit w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verpflichten uns dem Kreis und allem Leben gegenüber, dass wir weiterhin ein Netz des Lichtes weben werden, unabhängig vom Ergebnis. Denn bei der Praxis des Schamanismus geht es nicht um das „Gewinnen“. Es geht um das Lernen, Samen durch eure spirituelle Arbeit zu pflanzen, und um die Pflanzen zu nähren, bis sie sich in wunderschöne leuchtende Pflanzen entfalten, die Wandel zur rechten Zeit erschaffen, die vielleicht nicht die Zeit ist, die euer Ego sich wüns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die Anweisung einer Vollmondzeremonie schaue auf die Homepage: </w:t>
      </w:r>
      <w:hyperlink r:id="rId2">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kommen am 21. Dezember zusammen, um die Sonnwende zu feiern. Je nach dem wo ihr lebt, fließt ihr in den Winter oder in den Sommer. Und die Natur ist so eine großartige Lehrerin dafür, wie man mit Veränderungen fließen kann. Denn alles in der Natur ist permanent in Bewegung. Stürme, Jahreszeiten, Mondzyklen und Wachstum beeinflussen täglich unser Leben. Und wenn wir uns mit dem Fließen der Natur verbinden, verbinden wir uns auch mit unserem inneren Fluss und schreiten anmutig voran mit dem Fluss des Leb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ieser Sonnwende verbringt Zeit in der Natur und schaut, ob ihr euer inneres Fließen erwecken könnt. Zeit in der Natur zu verbringen ist so heilend für euch und alles Leben, während ihr das Netz des Lebens mit euren Träumen, Liebe und Licht füllt.</w:t>
      </w:r>
    </w:p>
    <w:p>
      <w:pPr>
        <w:pStyle w:val="Normal"/>
        <w:rPr>
          <w:rFonts w:ascii="Arial" w:hAnsi="Arial" w:cs="Arial"/>
          <w:sz w:val="20"/>
          <w:szCs w:val="20"/>
        </w:rPr>
      </w:pPr>
      <w:r>
        <w:rPr>
          <w:rFonts w:cs="Arial" w:ascii="Arial" w:hAnsi="Arial"/>
          <w:sz w:val="20"/>
          <w:szCs w:val="20"/>
        </w:rPr>
        <w:t xml:space="preserve">Bereitet euch vor. Falls du ein neuer Leser der Transmutation News bist, ich habe meine Vorschläge für die Vorbereitung von Zeremonien aufgeschrieben. Die Anweisungen sind unter </w:t>
      </w:r>
      <w:hyperlink r:id="rId3">
        <w:r>
          <w:rPr>
            <w:rStyle w:val="InternetLink"/>
            <w:rFonts w:cs="Arial" w:ascii="Arial" w:hAnsi="Arial"/>
            <w:sz w:val="20"/>
            <w:szCs w:val="20"/>
          </w:rPr>
          <w:t>http://www.sandraingerman.com/ceremonialwork.html</w:t>
        </w:r>
      </w:hyperlink>
    </w:p>
    <w:p>
      <w:pPr>
        <w:pStyle w:val="Normal"/>
        <w:rPr>
          <w:rFonts w:ascii="Arial" w:hAnsi="Arial" w:cs="Arial"/>
          <w:sz w:val="20"/>
          <w:szCs w:val="20"/>
        </w:rPr>
      </w:pPr>
      <w:r>
        <w:rPr>
          <w:rFonts w:cs="Arial" w:ascii="Arial" w:hAnsi="Arial"/>
          <w:sz w:val="20"/>
          <w:szCs w:val="20"/>
        </w:rPr>
        <w:t>zu f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 könnt trommeln, rasseln, singen und tanzen. Aber vor allem sei Dir bewusst über das Geschenk, das die Natur uns in jeder Minute unseres Lebens bri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hlt wie die Sonne auf euer Gesicht scheint. Falls die Sonne nicht draußen ist und scheint, stellt euch vor, wie die Sonne ein Leuchten in euer Gesicht bringt. Teilt eure Dankbarkeit mit dem lebendigen Wesen, welches wir Sonne nennen. Beugt euch hinab und fühlt die Beschaffenheit der Erde, auf der ihr steht. Steht eine Weile auf der Erde und schaukelt vor und zurück, oder bewegt euch vorwärts, während ihr euch verbindet und euer inneres Fließen findet, dort wo ihr lebt. Bedankt euch, denn die ganze Erde versorgt euch physisch, emotional und spirituell. Segnet den Wind, der eure Haut streichelt. Dankt der Luft dafür, dass sie euch Leben bringt und ein stetiger Begleiter ist, mit jedem Atemzug, ein und aus. Falls ihr eine Stelle mit Wasser besuchen könnt, dann tut es. Falls nicht, dann arbeitet zu Hause mit Wasser. Strahlt euer inneres Licht  auf irgend ein Wasser aus, mit dem ihr sein könnt. Ihr könnt Licht aussenden, während ihr euch auf eine Schüssel mit Wasser fokussiert, und es dann in ein Gewässer vor Ort oder auf die Erde gießt. Der Planet Erde ist ein Wasserplanet, und ihr seid auch ein Wesen des Wassers. Wasser fließt ohne Anstrengung, innerlich und äußerlich, immer im Fluss auf dem Weg zurück zur Quelle - dem großen Meer. Ihr wäret nicht lebendig ohne Wasser. Bitte gebt dem Wasser euren herzlichsten D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ährend ihr dies tut, beobachtet wie sich euer Körper mit dem Wechsel der Jahreszeit verbindet. Die Veränderung beeinflusst unsere innere und äußere W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einzigen übrig gebliebenen Geschichten, die ihr mir zugesandt habt, sprechen über eure Berührtheit über die Erfahrungen mit der Arbeit, die ich mit euch in den Transmutation News geteilt habe. Ich danke euch allen für die warmen Worte. Mir kam der Gedanke, dass ich euch für 2018 dazu einladen möchte mich wissen zu lassen, welche Angelegenheiten ihr wünscht, dass ich sie anspreche. Ich werde nur Fragen beantworten, die sachdienlich sind für die Lehren, die ich in den Transmutation News teile. Ich werde nicht so viel Platz haben, um jede Angelegenheit zu teilen, also werde ich sieben und dann wählen, wo ich das Gefühl habe, mit der größten Kraft zu sprechen, was hilfreich und ansprechend für unsere weltweite Gemeinschaft ist. Ihr könnt die E-Mail Adresse </w:t>
      </w:r>
      <w:hyperlink r:id="rId4">
        <w:r>
          <w:rPr>
            <w:rStyle w:val="InternetLink"/>
            <w:rFonts w:cs="Arial" w:ascii="Arial" w:hAnsi="Arial"/>
            <w:sz w:val="20"/>
            <w:szCs w:val="20"/>
          </w:rPr>
          <w:t>stories@sandraingerman.com</w:t>
        </w:r>
      </w:hyperlink>
      <w:r>
        <w:rPr>
          <w:rFonts w:cs="Arial" w:ascii="Arial" w:hAnsi="Arial"/>
          <w:sz w:val="20"/>
          <w:szCs w:val="20"/>
        </w:rPr>
        <w:t xml:space="preserve"> nutzen, und ich werde eine Liste der Fragen oder Angelegenheiten zusammen stellen, die ich über das Jahr hinweg ansprech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Ende des Jahres bin ich immer sehr bewegt, Sylvia Edwards und die Übersetzer zu ehren, die so großzügig sind mit ihrer Zeit, um die Transmutation News zu den Lesern zu bringen, die kein Englisch sprechen. Alle diese Übersetzer haben ihr eigenes Leben und ihre Arbeit zu verrichten. Sich Zeit zu nehmen, die monatliche Reihe zu übersetzen, um den internationalen Kreis zu erweitern, ist so eine bemerkenswerte 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verbindet euch mit mir im Dank für Sylvia Edwards, die so viel Arbeit darin investiert, mir zu helfen die Transmutation News jeden Monat fertig zu stellen, sie zu den Übersetzern sendet, und dann zu euch allen. Vielen Dank Sylvia, für all die Liebe, die Du in jede monatliche Ausgabe hinein gibst und dabei hilfst, diese Ausgaben mit unserer Gemeinschaft zu teilen. Wir wünschen Dir große Freude und das Allerbeste für das kommende 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verbinden wir uns, um reichlich Segen an unsere Übersetzer zu se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Lena Anderheim – Swedish</w:t>
        <w:br/>
        <w:t>Nello Ceccon - Italian</w:t>
        <w:br/>
        <w:t>Jorjette Cristescu - Romanian</w:t>
        <w:br/>
        <w:t>Ines Fermoso - Spanish</w:t>
        <w:br/>
        <w:t>Sofia Frazoa – Portuguese</w:t>
        <w:br/>
        <w:t>Els de Graaff-van Meeteren and Sandra Koning – Dutch</w:t>
        <w:br/>
        <w:t>Astrid Johnen and Barbara Gramlich – German</w:t>
        <w:br/>
        <w:t>Miriam Kisssova - Slovakian</w:t>
        <w:br/>
        <w:t>Carole Laplante and Bea Salgado – French</w:t>
        <w:br/>
        <w:t>Petr Němčanský - Czech</w:t>
        <w:br/>
        <w:t>Irina Osechinsky and Anton Uvarov – Russian</w:t>
        <w:br/>
        <w:t>Tea Thum – Finnish</w:t>
        <w:br/>
        <w:t>Simin Uysal – Turkis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nd schlussendlich lasst uns einander Segen senden, während wir die Sonnwende willkommen hei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nkündigungen – Announcements</w:t>
        <w:br/>
        <w:br/>
        <w:t>Copyright 2017 Sandra Ingerman. All rights reserved.</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ceremonialwork.html" TargetMode="External"/><Relationship Id="rId4" Type="http://schemas.openxmlformats.org/officeDocument/2006/relationships/hyperlink" Target="mailto:stories@sandrainger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35:00Z</dcterms:created>
  <dc:creator>Barbara Gramlich</dc:creator>
  <dc:description/>
  <cp:keywords/>
  <dc:language>en-US</dc:language>
  <cp:lastModifiedBy>Sylvia Edwards</cp:lastModifiedBy>
  <dcterms:modified xsi:type="dcterms:W3CDTF">2017-11-24T17:35:00Z</dcterms:modified>
  <cp:revision>3</cp:revision>
  <dc:subject/>
  <dc:title/>
</cp:coreProperties>
</file>