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0"/>
          <w:szCs w:val="20"/>
          <w:u w:val="single"/>
          <w:lang w:bidi="de-DE"/>
        </w:rPr>
        <w:t>Transmutation News Februar 2013</w:t>
      </w:r>
      <w:r>
        <w:rPr>
          <w:rFonts w:cs="Arial"/>
          <w:sz w:val="20"/>
          <w:szCs w:val="20"/>
          <w:lang w:bidi="de-DE"/>
        </w:rPr>
        <w:t xml:space="preserve">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Ich weiß, dass viele von uns 2012 mit einer großen Bandbreite an Herausforderungen konfrontiert waren.  Diese Herausforderungen haben uns in einen Zustand von Entwicklung und Wachstum geführt. In Zeiten der Herausforderung öffnen wir unsere Herzen mehr, was unsere Fähigkeit in einen Zustand von Mitgefühl zu gelangen erhöht. Wir vertiefen, wer wir sind. Die Herausforderungen sind Initiationen, die unser Wachstum in Richtung des Lichts ermöglich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ie ich kürzlich geschrieben habe, hat meine Lehrerin Isis gesagt, dass unsere Liebe zum Leben unseren Weg sowohl in sanften als auch in turbulenten Zeiten erhellt. Ich habe auch herausgefunden, dass das Bewahren und Nähren des Zustandes der Hoffnung essentiell für das Kreieren von positiver Heilung und Transformation ist. Hoffnung ist ein Zustand der Gnade.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Manche Menschen, die spirituelle Praktiken anwenden, glauben,  dass sie vor den Herausforderungen des Lebens geschützt sind. Aber das Leben bringt uns Situationen, die uns helfen zu wachsen und uns zu entwickeln. Spirituelle Praktiken geben uns die Werkzeuge, mit dem umzugehen, was das Leben uns bringt. Wenn unser Körper und Geist sich in Lebensumständen erschöpfen, wird unser Spirit leuchten und uns den Weg erhellen. Unser innerer Spirit hat die Kraft und durchzutragen. Der Schlüssel ist, unsere Verbindung mit unserem inneren Spirit zu stärk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Wenn wir in die Inneren Welten reisen, und mit dem Schamanen/der Schamanin in uns arbeiten, bemerken wir, dass die Initiationen, durch die wir durchgehen, uns in einen Zustand der Hingabe bringen, wir bewegen uns vom „wollen“ (kleingeschrieben ) zum „Willen“ (großgeschrieben) (Anmerkung der Übersetzerin: dem Willen der Schöpfungskraft im Vergleich zum Wollen des Egos)</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ir gelangen dann in ein von Spiritualität geführtes Leben. Dieses führt uns in Erfahrungen unseres inneren Schamanen, unserer inneren Schamanin. Unsere helfenden Spirits können uns führen, aber sie können nicht die Arbeit für uns machen. Wir müssen aus einem lebendigen Herzen heraus leben und uns von unserem Herzen und einem starken Blick bewegen lassen. Unser starkes Auge ist unser sechstes Chakra, auch 3. Auge genannt. SchamanInnen sehen mit ihrem Herzen und ihrem starken Auge. Es ist auch an der Zeit, unsere Körper zu stärken. Denn unser Körper trägt unseren Spirit. Unser Spirit trägt unseren Körper nich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Viele fragen sich, ob das Jahr 2013 so schwierig wird wie das Jahr 2012. Es hängt davon ab was du wählst – dem Strom des Egos zu folgen oder den Spirit zu wählen. Um deine Verbindung mit deinem göttlichen Licht, der Quelle, dem inneren Spirit zu entwickeln, versichere dich einer regelmäßigen Praxis der Transfiguration. Je mehr du das machst, umso stärker wirst du dich auf einem spirituellen Level fühlen. Du wirst dazu in der Lage sein, dich deinem göttlichen Licht und der Quelle hinzugeben. Du wirst fühlen, dass du wahrhaftig vom Spirit durch das Leben getragen wirs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Jene, die Ableitung brauchen um eine Transfigurations-Praxis zu erlernen, finden dies in meinen Büchern und CDs: Heilung für Mutter Erde, Die Seele schützen, Gut leben in schwieriger Zeit, Miracles of the Earth, Schamanische Meditatio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Vollmond ist am 25. Februar. Lasst uns gemeinsam unsere Verbindung mit dem Spirit stärken und Licht strahlen, in und um die Erde herum, in das Netz des Lebens. Lasst uns ein wundervolles Netz aus Licht ins Sein weben, stark, strahlend und vibrierend. Neue LeserInnen der Transmutation News lesen dafür bitte den Artikel auf der Webseite: http://www.sandraingerman.com/transmutationnews/deutsch.html</w:t>
        <w:br/>
        <w:br/>
        <w:t>Copyrights: Sandra Ingerman, 2013</w:t>
        <w:br/>
        <w:t>Übersetzung: Eva Ruprechtsberger</w:t>
      </w:r>
    </w:p>
    <w:p>
      <w:pPr>
        <w:pStyle w:val="Normal"/>
        <w:rPr>
          <w:rFonts w:cs="Arial"/>
          <w:sz w:val="20"/>
          <w:szCs w:val="20"/>
          <w:lang w:bidi="de-DE"/>
        </w:rPr>
      </w:pPr>
      <w:r>
        <w:rPr>
          <w:rFonts w:cs="Arial"/>
          <w:sz w:val="20"/>
          <w:szCs w:val="20"/>
          <w:lang w:bidi="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28:00Z</dcterms:created>
  <dc:creator>Sylvia Edwards</dc:creator>
  <dc:description/>
  <dc:language>en-US</dc:language>
  <cp:lastModifiedBy>Sylvia Edwards</cp:lastModifiedBy>
  <dcterms:modified xsi:type="dcterms:W3CDTF">2013-01-30T20:28:00Z</dcterms:modified>
  <cp:revision>1</cp:revision>
  <dc:subject/>
  <dc:title/>
</cp:coreProperties>
</file>