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sz w:val="20"/>
          <w:szCs w:val="20"/>
          <w:lang w:bidi="de-DE"/>
        </w:rPr>
      </w:pPr>
      <w:r>
        <w:rPr>
          <w:rFonts w:cs="Arial"/>
          <w:b/>
          <w:bCs/>
          <w:sz w:val="20"/>
          <w:szCs w:val="20"/>
          <w:u w:val="single"/>
          <w:lang w:bidi="de-DE"/>
        </w:rPr>
        <w:t>Transmutation News Februar 2014</w:t>
      </w:r>
      <w:r>
        <w:rPr>
          <w:rFonts w:cs="Arial"/>
          <w:sz w:val="20"/>
          <w:szCs w:val="20"/>
          <w:lang w:bidi="de-DE"/>
        </w:rPr>
        <w:t xml:space="preserve">                   </w:t>
      </w:r>
    </w:p>
    <w:p>
      <w:pPr>
        <w:pStyle w:val="Normal"/>
        <w:widowControl w:val="false"/>
        <w:autoSpaceDE w:val="false"/>
        <w:rPr>
          <w:rFonts w:cs="Arial"/>
          <w:b/>
          <w:b/>
          <w:bCs/>
          <w:sz w:val="20"/>
          <w:szCs w:val="20"/>
          <w:lang w:bidi="de-DE"/>
        </w:rPr>
      </w:pPr>
      <w:r>
        <w:rPr>
          <w:rFonts w:cs="Arial"/>
          <w:b/>
          <w:bCs/>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erhielt von vielen von euch Post , dass die Dezember und Jänner Transmutation News sehr hilfreich für euch waren. Die, die mir schrieben, liebten die Übung der Inneren Kammer des Lichts. Das ist eine Meditation/ Reise die du kontinuierlich machen kannst. Ich besuche die Innere Kammer des Lichts regelmäßig.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Lasst uns von einem egogesteuerten Leben zu einem Weg unter Führung der Spirits kommen und das Leben durch die Augen der Spirits sehen. Das ist eine Brücke, die wir gemeinsam überschreiten können und ich lade euch ein mich zu beglei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ch hatte eine sehr interessante Unterhaltung mit einer Schülerin von mir, die Santa Fe besucht hat. Wir hatten Tee zusammen und sprachen plötzlich über den Zustand der Welt. Wenn wir die Welt durch die Augen des Egos ansehen, schaut sie nicht gut aus. Die Verschlechterung der Umwelt steigt rapide a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ertappte mich dabei zu sagen, dass wenn die Welt während meiner Lebensspanne „untergehen“ sollte, ich die Erde mit so viel Bewusstsein wie möglich verlassen wolle. Rachel fragte mich ob ich wirklich der Meinung sei, es würde einen Unterschied machen , wenn man das Leben bewusst verläs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se Frage ließ mich innehalten. Denn ich bin schon so oft für sterbende Menschen gereist. Und in meinen Reisen sehe ich normalerweise wie sie wie sie in die Quelle zurückkehren, in die Einheit. Und dies scheint nichts damit zu tun zu haben, wie bewusst sie ihr Leben gelebt ha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m weiteren Nachdenken über unser Gespräch fühle ich immer noch, dass das Leben auf der Erde für mich ein Abenteuer ist. Ich fokussiere nicht auf irgendeinem Endergebnis. Denn wir alle wissen bereits, dass das Ergebnis in die Hingabe eingeh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ber es ist wichtig zu reflektieren, wie wir unsere Zeit hier verbringen wollen, während unseres Lebens. Zu diesem Zeitpunkt meines Lebens nähere ich mich ihm mit einem Sinn für Neugierd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as, wenn ich wirklich zur Gänze meinen Einsatz dem widme, einen Weg des Spirits zu gehen? Wohin führt dieser Weg, wissend, dass ich immer nur ein kleines Stück dieses Weges in dieser Lebensspanne sehen kann? Was für unglaubliche und erstaunliche Landschaften wird mich dieser Weg durchqueren lass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fühle, dass diese Fragen und das neugierig sein mein Forschen anheizt, tiefer in den spirituellen Weg hineinzugehen. Denn da gibt es Wunder, Juwelen, Reichtümer die sich enthüllen, während der Schleier sich von dem dichten Bewusstsein hebt, leben viele in einem Bereich wo das Leben vor Lebenskraft schimmert und strahl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 Erde ist unser Zuhause. Wir kamen hierher um ein von Spirit erfülltes Leben zu leben. Unser Spirit ist von unserem Körper eingekleidet. Und gleichzeitig bindet die Form unseres Körpers unseren Spirit nicht. Er ist ausdehnend und verbindet sich mit dem Spirit der in allen Dingen leb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s Versprechen, das uns das Leben gibt, ist, dass unsere Visionen und Träume alle bereits manifestiert sind. Wir müssen nur zur Gänze darin eintauchen, den Traum den wir kreiert haben zu leben. Die Samen sind bereits in uns. Wir müssen nur das Wachstum erlau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in Teil dessen, vollständig in den Traum hineinzugehen ist es, fortwährend die Worte zu formen, die wir während eines Tages verwenden und mit ihnen zu arbeiten. Denn alle alten spirituellen Traditionen lehren die Kraft von beidem, sowohl dem Sprechen als auah dem Aussenden von Wor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haben über die Jahre hinweg viel Arbeit darauf verwendet, die Energie hinter unseren Gedanken und Einstellungen so zu transmutieren (umzuwandeln), dass wir liebende Energien zu uns selbst und allem Leben schick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können also auch den Worten, die wir senden, Aufmerksamkeit geben. Nimm dir diesen Monat Zeit über jene Worte zu reflektieren, die du dir selbst und der Welt schickst. </w:t>
      </w:r>
    </w:p>
    <w:p>
      <w:pPr>
        <w:pStyle w:val="Normal"/>
        <w:widowControl w:val="false"/>
        <w:autoSpaceDE w:val="false"/>
        <w:rPr>
          <w:rFonts w:cs="Arial"/>
          <w:sz w:val="20"/>
          <w:szCs w:val="20"/>
          <w:lang w:bidi="de-DE"/>
        </w:rPr>
      </w:pPr>
      <w:r>
        <w:rPr>
          <w:rFonts w:cs="Arial"/>
          <w:sz w:val="20"/>
          <w:szCs w:val="20"/>
          <w:lang w:bidi="de-DE"/>
        </w:rPr>
        <w:t>Nähren deine Worte einen Zustand der Gesundheit, den du erleben möchtest und auch das Netz des Leben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Sendest du Worte wie Freude, Frieden, Liebe, Licht, Fülle und Gesundheit in das Kollektiv?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Lasst uns als eine Gemeinschaft Worte ausschicken, von denen wir wollen dass sie sich im Kollektiven manifestier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Jemand schickte mir einen Artikel „Worte können dein Gehirn verändern“ von Andrew Newberg, MD and Mark Robert Waldman. Für mehr Information (auf englisch) schau bitte unter: </w:t>
      </w:r>
      <w:hyperlink r:id="rId2">
        <w:r>
          <w:rPr>
            <w:rStyle w:val="InternetLink"/>
            <w:rFonts w:cs="Arial"/>
            <w:color w:val="0022E8"/>
            <w:sz w:val="20"/>
            <w:szCs w:val="20"/>
            <w:lang w:bidi="de-DE"/>
          </w:rPr>
          <w:t>www.MarkRobertWaldman.com</w:t>
        </w:r>
      </w:hyperlink>
      <w:r>
        <w:rPr>
          <w:rFonts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Die Autoren berichten, was an Menschen gezeigt durch MRI Scans werden konnte:</w:t>
      </w:r>
    </w:p>
    <w:p>
      <w:pPr>
        <w:pStyle w:val="Normal"/>
        <w:widowControl w:val="false"/>
        <w:autoSpaceDE w:val="false"/>
        <w:rPr>
          <w:rFonts w:cs="Arial"/>
          <w:sz w:val="20"/>
          <w:szCs w:val="20"/>
          <w:lang w:bidi="de-DE"/>
        </w:rPr>
      </w:pPr>
      <w:r>
        <w:rPr>
          <w:rFonts w:cs="Arial"/>
          <w:sz w:val="20"/>
          <w:szCs w:val="20"/>
          <w:lang w:bidi="de-DE"/>
        </w:rPr>
        <w:t>Wenn das Wort „Nein“ weniger als eine Sekunde gezeigt wurde, reagierten Menschen mit dem Ausschütten von Dutzenden stressproduzierenden Hormonen und Neurotransmittoren, wie der Scan zeigte. Eine Liste negativer Wörter zu sehen, für nur wenige Sekunden, vertiefte Zustände der Angst oder Depressio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s konnten Effekte negativer Wörter nachgewiesen werden, sowohl auf jene die sie sprachen als auch auf jene die sie hörten. Negative Wörter senden tatsächlich Alarmnachrichten an das Gehir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er letzte Punkt, den ich aus dem Artikel mit euch teilen möchte: angstauslösende Wörter stimulieren Gehirnregionen wie den Thalamus und die Amygdala, als würde aktuelle Gefahr in der äußeren Welt besteh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Über all die Jahre haben wir daran gearbeitet, zu lernen, dass die Worte die wir verwenden das reflektieren was wir ersehnen. Denn in spirituellen Traditionen werden Worte als Samen gesehen. Und diese Samen wachsen, wenn sie gegossen und genährt werden, zu kräftigen Pflanzen heran. Viele Kulturen die ihre eigenen Schöpfungsmythen haben, erzählen darin wie Klang und Wort Leben kreiert ha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haben unglaubliche Kraft unsere eigene Gesundheit und die des Planeten zu verändern, indem wir positive Wörter verwenden und aussenden, die den Zustand des Bewusstseins reflektieren, den wir in der äußeren Welt vorfinden woll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Lasst uns zusammen während des Februars auf Praktiken fokussieren, wo wir uns unserer Worte als Samen bewusst werden, die wir in das Kollektive und uns selbst aussähen. Lasst uns jene Worte verwenden und aussenden, die wieder helfen einen gesunden Zustand zurückzubringen. </w:t>
      </w:r>
    </w:p>
    <w:p>
      <w:pPr>
        <w:pStyle w:val="Normal"/>
        <w:widowControl w:val="false"/>
        <w:autoSpaceDE w:val="false"/>
        <w:rPr>
          <w:rFonts w:cs="Arial"/>
          <w:sz w:val="20"/>
          <w:szCs w:val="20"/>
          <w:lang w:bidi="de-DE"/>
        </w:rPr>
      </w:pPr>
      <w:r>
        <w:rPr>
          <w:rFonts w:cs="Arial"/>
          <w:sz w:val="20"/>
          <w:szCs w:val="20"/>
          <w:lang w:bidi="de-DE"/>
        </w:rPr>
        <w:t>Nimm dir zusätzlich jeden Tag Zeit und wiederhole für dich selbst: „Die Erde ist mein Zuhause.. Mein Körper ist das Zuhause meines Spirit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Geh hinaus und fühle die Erde jeden Tag, und öffne deine unsichtbaren und sichtbaren Sinne um dich mit der Natur zu verbinden und allen fühlenden Wesen. Wenn du in einer Stadt lebst, besuche einen Park.</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Bringe dich in Einklang mit der Erde, dem Mond, den Sternen. Bewege dich in einen Einklang mit diesen kraftvollen Wesen die deinen Weg erleuch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Vertiefe deine Verbindung mit der Natur und lerne, mit dem Spirit in allen Dingen zu kommunizieren. Eine neue Dimension der Wirklichkeit wird sich zeigen, wenn du deinen Fokus auf diese tägliche Praxis richte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Verbinde dich mit unserer globalen Gemeinschaft um einander und alles Leben mit Liebe zu segnen, Licht, Freude, Fülle, Frieden, Gleichberechtigung und guter Gesundhei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Vollmond ist am 14. Februar. Was für eine großartige Zeit um uns zu verbinden, am Valentinstag, wo Millionen Menschen diesen Tag im Spirit der Liebe ehren. Auch wenn die Allgemeinbevölkerung an diesem Tag vor allem die romantische Liebe feiert, wissen wir alle, dass Liebe bedingungslos ist und wir aus Liebe geschaffen wur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Lasst uns miteinander verbinden, und das Herz für die Energie der Liebe öffnen, die alles Leben durchströmt. Lasst uns transfigurieren und Licht in das Netz aus Licht strahlen. Sprecht Worte des Segens für alle. Lasst unsere Worte Liebe und Frieden in das Gewebe der Realität w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Neue LeserInnen der Transmutation News besuchen bitte die Beschreibung unserer Vollmondzeremonie (auf deutsch): </w:t>
      </w:r>
      <w:r>
        <w:rPr>
          <w:rFonts w:cs="Arial"/>
          <w:color w:val="1F497D"/>
          <w:sz w:val="20"/>
          <w:szCs w:val="20"/>
        </w:rPr>
        <w:t>Web of light deutsch</w:t>
        <w:br/>
      </w:r>
      <w:hyperlink r:id="rId3">
        <w:r>
          <w:rPr>
            <w:rStyle w:val="InternetLink"/>
            <w:rFonts w:cs="Arial"/>
            <w:sz w:val="20"/>
            <w:szCs w:val="20"/>
          </w:rPr>
          <w:t>http://www.sandraingerman.com/weboflightdeutsch.html</w:t>
        </w:r>
      </w:hyperlink>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nnouncements: (nicht übersetz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Come gather around the healing fire at “The Inner Warrior Summit” in February with host, Susan Jenkins, to listen to the transformational stories of Sandra Ingerman, and 21 + inspiring experts and spiritual pathfinders, who know well and share how they have learned and committed themselves to live and walk an inner warrior’s path. </w:t>
      </w:r>
      <w:hyperlink r:id="rId4">
        <w:r>
          <w:rPr>
            <w:rStyle w:val="InternetLink"/>
            <w:rFonts w:cs="Arial"/>
            <w:color w:val="0022E8"/>
            <w:sz w:val="20"/>
            <w:szCs w:val="20"/>
            <w:lang w:bidi="de-DE"/>
          </w:rPr>
          <w:t>http://www.innerwarriorsummit.com/SandraIngerman</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Copyright 2014 Sandra Ingerman.  All rights reserved.</w:t>
      </w:r>
    </w:p>
    <w:sectPr>
      <w:type w:val="nextPage"/>
      <w:pgSz w:w="11906" w:h="16838"/>
      <w:pgMar w:left="357"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robertwaldman.com/" TargetMode="External"/><Relationship Id="rId3" Type="http://schemas.openxmlformats.org/officeDocument/2006/relationships/hyperlink" Target="http://www.sandraingerman.com/weboflightdeutsch.html" TargetMode="External"/><Relationship Id="rId4" Type="http://schemas.openxmlformats.org/officeDocument/2006/relationships/hyperlink" Target="http://www.innerwarriorsummit.com/SandraIngerm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12:00Z</dcterms:created>
  <dc:creator>Eva Ruprechtsberger</dc:creator>
  <dc:description/>
  <dc:language>en-US</dc:language>
  <cp:lastModifiedBy>Sylvia Edwards</cp:lastModifiedBy>
  <dcterms:modified xsi:type="dcterms:W3CDTF">2014-01-22T16:12:00Z</dcterms:modified>
  <cp:revision>2</cp:revision>
  <dc:subject/>
  <dc:title>Transmutation News Februar 2014</dc:title>
</cp:coreProperties>
</file>