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ab/>
        <w:tab/>
        <w:tab/>
      </w:r>
      <w:r>
        <w:rPr>
          <w:rFonts w:cs="Arial" w:ascii="Arial" w:hAnsi="Arial"/>
          <w:b/>
          <w:sz w:val="22"/>
          <w:u w:val="single"/>
        </w:rPr>
        <w:t>Transmutation News Februar 2015</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nn du die Transmutation News über die Jahre gelesen hast, dann wirst du schon bemerkt haben, dass ich tatsächlich exzentrisch bin. Ich schreibe die TN nun schon 15 Jah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ch wollte mit Euch etwas von dem Prozess teilen, den ich beim Schreiben des Buches </w:t>
      </w:r>
    </w:p>
    <w:p>
      <w:pPr>
        <w:pStyle w:val="Normal"/>
        <w:rPr/>
      </w:pPr>
      <w:r>
        <w:rPr>
          <w:rFonts w:cs="Arial" w:ascii="Arial" w:hAnsi="Arial"/>
          <w:color w:val="000000"/>
          <w:sz w:val="22"/>
        </w:rPr>
        <w:t>“</w:t>
      </w:r>
      <w:r>
        <w:rPr>
          <w:rFonts w:cs="Arial" w:ascii="Arial" w:hAnsi="Arial"/>
          <w:i/>
          <w:color w:val="000000"/>
          <w:sz w:val="22"/>
        </w:rPr>
        <w:t>Walking in Light: The Everyday Empowerment of Shamanic Life”</w:t>
      </w:r>
      <w:r>
        <w:rPr>
          <w:rFonts w:cs="Arial" w:ascii="Arial" w:hAnsi="Arial"/>
          <w:sz w:val="22"/>
        </w:rPr>
        <w:t xml:space="preserve"> durchlaufen bin. Ich schreibe meine Bücher auf meinem ersten iMac Computer. Ich habe diesen seit 2001 und ihr Name ist Blueberry. Blueberry und ich haben so eine Art Partnerschaft entwickelt, manchmal verschmelzen wir so miteinander, dass ich glaube, Blueberry schreibt da, wenn sich Worte auf dem Bildschirm formen, von denen ich mich nicht erinnern kann sie geschrieben zu ha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ch schaute im Web nach wie lange ein Computer wie Blueberry üblicherweise leben kann. Ich sah Postings wonach die Lebensspanne 13 Jahre beträgt. Nun, Blueberry hat alle Prognosen überlebt. Wir schrieben zusammen zwei Bücher im Jahr 2014. Ich bin traurig sagen zu müssen, dass ich glaube, dass meine Zeit mit Blueberry sich dem Ende zuneigt. Und ich möchte ehren, wie sehr sie mir dabei half, all das in die Welt zu bringen, durch meine Bücher und monatlichen Kolumnen. Tja, wir werden sehen. Noch sind wir nicht am Ende!</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 xml:space="preserve">Das Haus in dem ich lebe hat ein sehr seltsames elektrisches System. Und mein Büro ist aus Adobe und das bedeutet, die Mauern sind sehr dick und kalt. So wie mein Büro verkabelt ist, geht die Sicherung sobald ich Blueberry und das portable Heizgerät zur selben Zeit einschalte. Dann hab ich keinen Strom mehr. </w:t>
      </w:r>
    </w:p>
    <w:p>
      <w:pPr>
        <w:pStyle w:val="Normal"/>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35250" cy="197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635250" cy="1974850"/>
                    </a:xfrm>
                    <a:prstGeom prst="rect">
                      <a:avLst/>
                    </a:prstGeom>
                  </pic:spPr>
                </pic:pic>
              </a:graphicData>
            </a:graphic>
          </wp:anchor>
        </w:drawing>
      </w:r>
    </w:p>
    <w:p>
      <w:pPr>
        <w:pStyle w:val="Normal"/>
        <w:rPr>
          <w:rFonts w:ascii="Arial" w:hAnsi="Arial" w:cs="Arial"/>
          <w:color w:val="000000"/>
          <w:sz w:val="22"/>
        </w:rPr>
      </w:pPr>
      <w:r>
        <w:rPr>
          <w:rFonts w:cs="Arial" w:ascii="Arial" w:hAnsi="Arial"/>
          <w:color w:val="000000"/>
          <w:sz w:val="22"/>
        </w:rPr>
        <w:t>Seit 20 Jahren, seit ich in meinem Haus wohne,  habe ich in meinem Büro keine Heizung. Könnte ich das reparieren? Ja. Will ich das? Nein. Ich beziehe eine Art Vergnügen daraus, mit der Natur verbunden zu sein während ich schreibe. Ich persönlich liebe die Kälte und den Winter! Herbst und Winter sind meine liebsten Jahreszeiten!</w:t>
      </w:r>
    </w:p>
    <w:p>
      <w:pPr>
        <w:pStyle w:val="Normal"/>
        <w:rPr>
          <w:rFonts w:ascii="Arial" w:hAnsi="Arial" w:cs="Arial"/>
          <w:color w:val="000000"/>
          <w:sz w:val="22"/>
        </w:rPr>
      </w:pPr>
      <w:r>
        <w:rPr>
          <w:rFonts w:cs="Arial" w:ascii="Arial" w:hAnsi="Arial"/>
          <w:color w:val="000000"/>
          <w:sz w:val="22"/>
        </w:rPr>
      </w:r>
    </w:p>
    <w:p>
      <w:pPr>
        <w:pStyle w:val="TextBody"/>
        <w:rPr>
          <w:rFonts w:ascii="Arial" w:hAnsi="Arial" w:cs="Arial"/>
          <w:sz w:val="22"/>
        </w:rPr>
      </w:pPr>
      <w:r>
        <w:rPr>
          <w:rFonts w:cs="Arial" w:ascii="Arial" w:hAnsi="Arial"/>
          <w:sz w:val="22"/>
        </w:rPr>
        <w:t xml:space="preserve">Das Bild hier (siehe website) zeigt mich beim Schreiben von Walking </w:t>
      </w:r>
      <w:r>
        <w:rPr>
          <w:rFonts w:cs="Arial" w:ascii="Arial" w:hAnsi="Arial"/>
          <w:i/>
          <w:sz w:val="22"/>
        </w:rPr>
        <w:t>Walking in Light</w:t>
      </w:r>
      <w:r>
        <w:rPr>
          <w:rFonts w:cs="Arial" w:ascii="Arial" w:hAnsi="Arial"/>
          <w:sz w:val="22"/>
        </w:rPr>
        <w:t xml:space="preserve"> auf Blueberry an einem sehr kalten Wintertag im Februar 2014 – vor einem Jahr. Ich habe zwei Paar Brillen auf, den Hut meines Vaters und die Herzkette meiner Mutter (die man auf dem Bild nicht sehen kann) und Handschuhe. Ich dachte es gefällt Euch vielleicht das zu sehen. Ich schaue hier definitiv anders aus als auf den Bildern die ich in meiner Werbung benutz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Ich glaube </w:t>
      </w:r>
      <w:r>
        <w:rPr>
          <w:rFonts w:cs="Arial" w:ascii="Arial" w:hAnsi="Arial"/>
          <w:i/>
          <w:sz w:val="22"/>
        </w:rPr>
        <w:t>Walking in Light</w:t>
      </w:r>
      <w:r>
        <w:rPr>
          <w:rFonts w:cs="Arial" w:ascii="Arial" w:hAnsi="Arial"/>
          <w:sz w:val="22"/>
        </w:rPr>
        <w:t xml:space="preserve"> ist ein wichtiges Buch. Es faßt alle meine Lehren zusammen die ich über Jahre geteilt habe. Ich glaube wirklich zutiefst, dass wenn wir schamanische Prinzipen in unser tägliches Leben bringen, so wie ich es in </w:t>
      </w:r>
      <w:r>
        <w:rPr>
          <w:rFonts w:cs="Arial" w:ascii="Arial" w:hAnsi="Arial"/>
          <w:i/>
          <w:sz w:val="22"/>
        </w:rPr>
        <w:t>Walking in Light</w:t>
      </w:r>
      <w:r>
        <w:rPr>
          <w:rFonts w:cs="Arial" w:ascii="Arial" w:hAnsi="Arial"/>
          <w:sz w:val="22"/>
        </w:rPr>
        <w:t xml:space="preserve"> beschreibe, dass dann die Welt ein besser Platz für das Netz allen Lebens wird.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ch hoffe Ihr lest es!</w:t>
      </w:r>
    </w:p>
    <w:p>
      <w:pPr>
        <w:pStyle w:val="Normal"/>
        <w:rPr>
          <w:rFonts w:ascii="Arial" w:hAnsi="Arial" w:cs="Arial"/>
          <w:color w:val="000000"/>
          <w:sz w:val="22"/>
        </w:rPr>
      </w:pPr>
      <w:r>
        <w:rPr>
          <w:rFonts w:cs="Arial" w:ascii="Arial" w:hAnsi="Arial"/>
          <w:color w:val="000000"/>
          <w:sz w:val="22"/>
        </w:rPr>
      </w:r>
    </w:p>
    <w:p>
      <w:pPr>
        <w:pStyle w:val="TextBody"/>
        <w:rPr>
          <w:rFonts w:ascii="Arial" w:hAnsi="Arial" w:cs="Arial"/>
          <w:sz w:val="22"/>
        </w:rPr>
      </w:pPr>
      <w:r>
        <w:rPr>
          <w:rFonts w:cs="Arial" w:ascii="Arial" w:hAnsi="Arial"/>
          <w:sz w:val="22"/>
        </w:rPr>
        <w:t xml:space="preserve">Um das Neue Jahr zu beginnen reiste ich zu der Nummer “Rattlesnake” auf der CD  “Shamanic Visioning Music: Taiko Drum Journeys”. Die Odaiko Trommel hat mich wirklich in eine tiefe Reise gebracht. In “Synchronizität” dazu handelte meine Reise von Schlangen die sich häuten. Wie Ihr wisst häuten sich Schlangen damit sie wachsen könne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 meiner Reise schlugen mir die Schlange und meine helfenden Spirits vor, anzusehen, wie ich aus meinen alten Glaubensystemen und Geschichten herausgewachsen war. Mir wurde gesagt, es sein nun die Zeit, in ein neues Wesen hineingeboren zu werden, das sich mehr ausdehnt, um das Leben weiter zu umarmen, Informationen zu teilen aus der Tiefe meines Spirits, und meine alten früher wahrgenommenen Limitierungen zurückzulass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Ich denke das ist eine großartige Nachricht für uns alle, wenn wir weiterreisen während wir gemeinsam vorangehen.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Um das Buch </w:t>
      </w:r>
      <w:r>
        <w:rPr>
          <w:rFonts w:cs="Arial" w:ascii="Arial" w:hAnsi="Arial"/>
          <w:i/>
          <w:color w:val="000000"/>
          <w:sz w:val="22"/>
        </w:rPr>
        <w:t xml:space="preserve">Walking in Light </w:t>
      </w:r>
      <w:r>
        <w:rPr>
          <w:rFonts w:cs="Arial" w:ascii="Arial" w:hAnsi="Arial"/>
          <w:color w:val="000000"/>
          <w:sz w:val="22"/>
        </w:rPr>
        <w:t xml:space="preserve">und/oder die  Taiko Trommel CD zu bestellen geh bitte auf: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http://www.sandraingerman.com/booksaudiovideo.htm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nders als bei einer Schlange wächst bei Menschen die Haut weiter. Auch wenn wir unsere Haut nicht abwerfen, gehen wir durch eine große Häutung auf spiritueller und emotionaler Ebene, wenn wir die Initiationen durchleben die uns das Leben bring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ir sehen nicht immer wie viel Verwandlung wir durchlaufen haben und wie sich unsere Präsenz verändert hat, während unsere Haut mitwächst. Wir wachsen immerfort in unsere neue Haut hinei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 ist eine Balance in unserem Leben zwischen dem Passivsein und dem Sich zu sehr anstrengen. Balance entsteht wenn man einen Zustand der Harmonie zwischen aktiv und passiv erreicht. Das ist wirklich der Schlüssel für das meiste, das wir im Leben zu meistern habe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Eine Anmerkung zum Passivsein: Ich erlebe oft, das wir uns in Vorhersagen verfangen. Ich habe darüber in vielen Neujahrskolumnen der TN geschrieben, wie wir Vorhersagen zum Opfer fallen können. Menschen verfangen sich oft im Wunsch nach jemandem, der ihnen jene Kräfte sagt, die unser Leben und die Welt in der wir leben ändern. Aber das ist den Wettervorhersagen sehr ähnlich. Zum jetzigen Zeitpunkt bewegt sich das Wetter in Mustern die niemand hätte vorhersagen können. Und ich glaube das gilt auch für alle Bereiche unseres Lebens. Wir Leben in einer Zeit des Ungewissen, alles kann geschehen, und unser kreatives Potential ist groß, wenn wir uns damit verbinde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Mein Rat ist es, sich eine spirituelle Praxis herauszunehmen, die ich in den früheren TN breschrieben habe: arbeite damit täglich und erlaube ihr ein Teil deines Lebens zu werden. Den wenn du täglich eine bestimmte spirituelle Praxis integrierst, von der du dich angezogen fühlst, wirst du bemerken, wie du ganz natürlich in die Arbeit hineinwächst, und es wird dann zu dem was du bist. So lebst und arbeitest du von einem Zustand der Balance ausgehend, anstatt auf eine äußere Quelle zu warten, die dein Leben ändert und die Welt oder das zu harte spirituelle Arbeiten, um einen Wandel zu erzwingen. Wir müssen auf unsere spirituelle Arbeit fokussieren, und sie uns dabei gleichzeitig verändern lassen. </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 xml:space="preserve">Ich fühlte mich selbst sehr inspiriert und veränderte mich durch das Lehren meines Telekonferenzkurses. Die virtuellen Zeremonien, die ich da anleite, vermitteln eine direkte Erfahrung wahrer Kraft, die in dem Verbinden mit der Gemeinschahft liegt, wenn wir ein kollektives Energiefeld kreieren, das so lebendig ist und in Veränderung vibrier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 dem Kurs steigen die TeilnehmerInnen zur Gänze in die virtuellen Zeremonien ein die ich anleite. Ich kann es fühlen und sehen, wie wir, wenn wir beim Betreten des kollektiven Feldes alle unsere Sinne einsetzen, wodurch wir die Möglichkeit haben, den Schleier zwischen den Welten zu öffnen und die Kraft und Heilung unsichtbarer Bereiche in die berührbare Welt herüberbringen. Das war so wunderbar, dies zu erleben und zu beobacht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ir machen das in unserer monatlichen Vollmondzeremonie “Creating A Human Web of Light”. Der Schlüssel ist:  wenn du deine Transfigurations-Praxis machst und dein inneres Licht erlebst, dass du vollständig in diesen Zustand kommst. Und du musst zur Gänze in das kollektive Feld, das unsere Gemeisncahft kreiert hat und nach wie vor kreiert. So geschieht Wandel. Heilung gescheht wenn wir lernen, das Unsichtbare in das Schtbare herüber zu bringen. Dazu bedarf es, den positiven berührbaren Wandel zu erleb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Unser kollektives Paradigma und Modell ist zerbrochen und kann nicht repariert werden. So müssen wir damit weitermachen, einander zu unterstützen, wenn wir uns in spirituelle Praktiken involvieren, um ein neues Modell zu visionieren, ein neues Gewebe der Realität In das Sein zu weben.  Gemeinsam Zeremonien zu machen ist ein so kraftvoller Weg einen positiven Wandel zu bewirken und uns mit dem weiblichen Modell der Zusammenarbeit und Kooperation zu verbind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Vor einigen Monaten nahm ich ein Audioprogramm mit Dr. Lewis Mehl- Madrona auf. </w:t>
      </w:r>
    </w:p>
    <w:p>
      <w:pPr>
        <w:pStyle w:val="Normal"/>
        <w:rPr/>
      </w:pPr>
      <w:r>
        <w:rPr>
          <w:rFonts w:cs="Arial" w:ascii="Arial" w:hAnsi="Arial"/>
          <w:color w:val="000000"/>
          <w:sz w:val="22"/>
        </w:rPr>
        <w:t xml:space="preserve">Ich bat ihn, mit mir über die Kraft des Erzählens von Heilsgeschichten zu sprechen, Er ist der Autor von </w:t>
      </w:r>
      <w:r>
        <w:rPr>
          <w:rFonts w:cs="Arial" w:ascii="Arial" w:hAnsi="Arial"/>
          <w:i/>
          <w:color w:val="000000"/>
          <w:sz w:val="22"/>
        </w:rPr>
        <w:t>Coyote Medicine</w:t>
      </w:r>
      <w:r>
        <w:rPr>
          <w:rFonts w:cs="Arial" w:ascii="Arial" w:hAnsi="Arial"/>
          <w:color w:val="000000"/>
          <w:sz w:val="22"/>
        </w:rPr>
        <w:t xml:space="preserve"> und ein nativer amerikanischer Heiler. In seiner Praxis verwebt er indigene Kultur mit der Praxis eines MD und Klinischen Psychologen. </w:t>
      </w:r>
    </w:p>
    <w:p>
      <w:pPr>
        <w:pStyle w:val="Normal"/>
        <w:rPr>
          <w:rFonts w:ascii="Arial" w:hAnsi="Arial" w:cs="Arial"/>
          <w:color w:val="000000"/>
          <w:sz w:val="22"/>
        </w:rPr>
      </w:pPr>
      <w:r>
        <w:rPr>
          <w:rFonts w:cs="Arial" w:ascii="Arial" w:hAnsi="Arial"/>
          <w:color w:val="000000"/>
          <w:sz w:val="22"/>
        </w:rPr>
        <w:t>In seinem Vortrag sagte er: wir sind die Summer aller Geschichten die je über uns erzählt wurden, und die wir je über uns erzählt haben. Er sagte: “Lasst uns nur gute Geschichten erzählen so dass wir mehr gute Menschen hab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Und dann hörte ich den schamanischen Lehrer als er eine kraftvolle lehrreiche Geschichte teilte, Als John Perkins den Regenwald des Amazonas besuchte hatte er die Gelegenheit, die Geschichten der Shuar Menschen zu hören. Als John einen Ältesten fragte, wie wir sie unterstützen könnten, antwortete dieser: “Wenn du wirklich helfen willst, dann ändere den Traum deiner Leu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un ist es an der Zeit, tief nach innen zu gehen, jenseits der Persönlichkeit und den Ablenkungen die du kreierst. Es ist Zeit, hineinzugehen und zu entdecken, was deine Seele hier ausdrücken wollte, als sie in dieses Leben kam. Lasse hinter dir, was du dir selbst gesagt hast darüber, warum du dein Potential nicht leben kannst, und manifestiere einen neuen Traum für dich und die Erde. Es ist Zeit deine Ablenkungen hinter dir zu lassen und die Bestimmung deiner Seele zu manifestieren. Die Zeit vergeht so schnell und die Veränderung auf unserem Planeten intensiviert sich. Es ist nicht mehr angemessen zu sagen: “Ich hoffe eines Tages …” oder auf jemanden anderen zu warten, der unser Leben verändert. Du bist aufgerufen voll am Leben teilzuhab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ir können zu tiefgründigeren und kreativeren Menschen werden, wenn wir in unsere wahre Kraft sinken, die wir alle in uns tragen, als ÜberbringerInnen positiver Veränderu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ir müssen die alten Geschichten verlassen, die uns auf persönlicher und kollektiver Ebene nicht mehr dienen, und wir müssen auch verändern, wie wir die Welt in der wir leben tagträumen.Wir haben die Möglichkeit in diesem Leben zu einem Wesen ohne Begrenzungen heranzuwachs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lbert Einstein sagte: Deine Vorstellungskraft ist die Vorschau auf die kommenden Ereignisse des Lebe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Hier ist eine Geschichte von einer Leserin der TN, von der ich denke, dass sie zeigt, wie man die unsichtbare Kraft des Wortes in die sichtbare Welt bringt, um berührbare Veränderung zu inspirier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itte verstehe dass ich in Zukunft nur einzelne Paragrafen der Geschichten von Menschen hier teilen werde. Aber ich hatte das Gefühl, dass diese Geschichte fließt während ich sie schrieb.</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Jenny arbeitete mit der Praxis die ich in den Oktober News 2014 beschrieben hatte. Die Praxis war, über einen ganzen Monat mit einem Wort zu arbeiten und wirklich dessen Schwingung in allen Zellen zu spüren. Das ist eine kraftvolle Praxis und wert sie zu wiederholen. Du kannst die TN vom Oktober nochmals lesen unter </w:t>
      </w:r>
      <w:r>
        <w:rPr>
          <w:rFonts w:cs="Arial" w:ascii="Arial" w:hAnsi="Arial"/>
          <w:sz w:val="22"/>
        </w:rPr>
        <w:t>www.sandraingerman.com/tnoctober2014.html</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Jenny schrieb:</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In der Meditation erhielt ich das Wort HARMONIE. Zunächst erschien das nicht sp inspirierend… Dann machte ich mein Medizinradritual am späten Morgen und da schien es plötzlich “durchzustarte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Ich schrieb einem Freund. Sandra hat eine einfache und sehr schöne Praxis vorgeschlagen. Für einen Monat lang auf einem Wort zu fokussieren, und es machte mir große Freude all seine Aspekte und Bedeutungen anzusehen. Die Harmonie in mir selbst, in all meinen Körperteilen, meinen Zellen, meinem Kind , meiner Seele, etc. So wie auch in der Musik, in der Farbe, Gerüchen, und zwischen Menschen die einander nahe sind, der gesamten Menschheit und Mutter Erd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Harmonie ist in der Musik, und im Tanz. In der Luft, singende Vögel. Sie ist im Wasser den Wellen des Meeres. In der Sonne und im Mond, in den Farben des Regenbogens. Jede Farbe ist anders, aber alle zusammen kreieren ein harmonisches Ganzes, wie ein Regenbogen. Sie ist im Wind, und in den Blättern, und bewegt sich in den Zweigen. In den Sternen und im Universum, den Planeten, die um die Sonne kreise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Harmonie kann in uns selbst sein als Individuuen, und zwischen uns als menschliche Wesen, und im Ganzen von Mutter Erde, in allen fühlenden Wesen und der gesamten Schöpfung.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s Göttliche als Dirigent eines großen Orchesters, dessen Teil wir sind. Jeder/jede von uns ein anderer Klang in diesem Orchester, aber zusammen, unter der Leitung des Göttlichen machen wir wunderbare Musik, wunderbare Lieder, alle in Harmonie. Jedes Instrument ist da verschieden, trägt aber zum Ganzen bei. Tatsächlich ware es gar keine wirkliche Harmonie, würden alle die selbe Note spielen. Es ware ziemlich langweilig, Tiefe und Interesse würden fehlen. Harmonie braucht verschiedene Töne, Farbe, Düfte. Es gibt auch viel in der Aromatherapie in Bezug auf harmonisierende Düft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Auf einer mehr persönlichen Ebeme durchlief ich die letzten 6 Jahre einen Heilungsprozess, heilte von Erinnerungen  schrecklicher sexueller Gewalt als Kind, wo ich meinen Körper verließ, meine Seele, meine Emotionen und meine Myriaden von kindlichen Selbsten, sehr zersplittert, in Einzelteilen zerfallen, und abgetrennt. Durch das Wort Harmonie lernte ich, dass meine Heilung alles von mir selbst, mich selbst wieder zurück in die Harmonie bringt. Alle Teile von mir, die miteinander schwingen und sich integrieren in ein harmonisches Ganzes. Da ist Harmonie zwischen den Chakren. Farbharmonie und Klangharmonie. Harmonie zwischen Herz, Verstand und Seele und Stimme und Körper, und auf allen Ebenen unserer Aura, unserer Vergangenheit und unserer gegenwärtigen Lebe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Alles kann in Harmonie gebracht werden, und das ist das, was wir wirklich sind, das ist unser Ziel. Vollständig und zur Gänze wir selbst zu sein, in kompletter innerer Harmonie und uns selbst in dieser authentischen Harmonie auszudrücke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Liebe ist Harmonie. Die letzendliche Harmonie. Frieden ist Harmonie in uns selbst, und zwischen Menschen. Wo Harmonie ist, können nicht Krieg und Gewalt sein. Harmonie hat eine Flexibilität, eine Fähigkeit sich zu bewegen und zu verändern. Einen Rhythmus und einen Tanz, der damit einhergeht. Sie ist nie rigide, hart oder unbeugsa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Über dem Wort HARMONIE zu kontemplieren erzeugt in mir die Sehnsucht, meine familiären Beziehungen harmonischer zu gestalten, und gab mir eine Vision, die ich für uns alle hal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Harmonie ist ein Fluss, und ist Schönheit, Freude und Lachen. Harmonie ist was wir für die Erde wollen, und was die Erde, Mutter Erde uns anbietet, wenn wir uns ihrer Musik beugen und zuhören, was sie uns zu sagen hat und uns die Zeit nehmen ihr zu erlauben uns zu umarme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Harmonie ist nun Teil meines Lebens. Ich denke oft, in verschiedenen Momenten meines Lebens daran. So danke Sandra, für diese wunderbare und einfache Idee,  und danke dir Spirit, für das wunderschöne Wort das ich bekommen habe und all die Freude und Inspiration die es mir gebracht hat. Es war als öffnete sich ein Fenster zu meiner See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imm dir ein paar Minuten und schließe die Augen. Fühle die Schwingung, das Licht, die Kraft von HARMONIE, wie sie deine Zellen und deine Seele nähr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Wir sind nun im 15. Jahr unserer gemeinsamen Vollmondzeremonie “Ein menschliches Netz aus Licht weben”. Wie erstaunlich wie schnell die Zeit sich beweg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Vollmond ist am 3. Februar. Ich lade uns alle ein, zur Gänze in das kollektive Energiefeld einzutreten, das wir über viele Jahre gewebt haben.  Im Schamanismus weben wir durch die Arbeit, die wir tun, Fäden aus der unsichtbaren Welt in diese Welt herein. Reise nach innen und erlebe dein göttliches Licht  und erlaube ihm in die Welt auszustrahlen, gemeinsam mit der Liebe und dem Licht der anderen, um ein schwingendes harmonisches Gewebe in die physische Form zu bringen. Dieses Gewebe kreiert ein Lichternetz das in und um die Erde herumfließt. Neue LeserInnen der TN lesen bitte nach unter:</w:t>
      </w:r>
      <w:r>
        <w:rPr>
          <w:rFonts w:cs="Verdana" w:ascii="Verdana" w:hAnsi="Verdana"/>
          <w:color w:val="1F497D"/>
          <w:sz w:val="22"/>
        </w:rPr>
        <w:t xml:space="preserve">  </w:t>
      </w:r>
      <w:hyperlink r:id="rId3">
        <w:r>
          <w:rPr>
            <w:rStyle w:val="InternetLink"/>
            <w:rFonts w:cs="Arial" w:ascii="Arial" w:hAnsi="Arial"/>
            <w:sz w:val="22"/>
          </w:rPr>
          <w:t>http://www.sandraingerman.com/weboflightdeutsch.html</w:t>
        </w:r>
      </w:hyperlink>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nnouncements: (nicht übersetz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Shift Network has an e magazine titled “The Catalyst”. They post some really interesting articl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 wrote up a short profile on my work. It shares my history of how I entered into my shamanic practice and spiritual work. I have never before shared the details of my life story as I wrote in this profile. I wrote this from my hear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sz w:val="22"/>
        </w:rPr>
        <w:t>Here is the link specifically to my profile:  http://theshiftnetwork.com/blog/2015-01-10/walking-light-everyday-shamanic-lif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Here is the link to The Catalyst: </w:t>
      </w:r>
      <w:hyperlink r:id="rId4">
        <w:r>
          <w:rPr>
            <w:rStyle w:val="InternetLink"/>
            <w:rFonts w:cs="Arial" w:ascii="Arial" w:hAnsi="Arial"/>
            <w:sz w:val="22"/>
          </w:rPr>
          <w:t>http://theshiftnetwork.com/newsletter/catalyst/2015-01-09/2015-catalyst-issue-1</w:t>
        </w:r>
      </w:hyperlink>
      <w:r>
        <w:rPr>
          <w:rFonts w:cs="Arial" w:ascii="Arial" w:hAnsi="Arial"/>
          <w:color w:val="000000"/>
          <w:sz w:val="22"/>
        </w:rPr>
        <w:t xml:space="preserve">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As I announced in January, I am teaching a new teleconferencing course for the Shift Network. The course is titled “Shamanic Journeying for Guidance and Healing Practicum”.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Although it is not possible for me to teach healing methods such as soul retrieval over the phone there are many divination and healing practices I can teach through teleconferencing. This gives me a way to share some very powerful work with you without you needing to travel to a workshop. </w:t>
      </w:r>
    </w:p>
    <w:p>
      <w:pPr>
        <w:pStyle w:val="Normal"/>
        <w:rPr>
          <w:rFonts w:ascii="Arial" w:hAnsi="Arial" w:cs="Arial"/>
          <w:color w:val="000000"/>
          <w:sz w:val="22"/>
        </w:rPr>
      </w:pPr>
      <w:r>
        <w:rPr>
          <w:rFonts w:cs="Arial" w:ascii="Arial" w:hAnsi="Arial"/>
          <w:color w:val="000000"/>
          <w:sz w:val="22"/>
        </w:rPr>
      </w:r>
    </w:p>
    <w:p>
      <w:pPr>
        <w:pStyle w:val="TextBody"/>
        <w:rPr>
          <w:rFonts w:ascii="Arial" w:hAnsi="Arial" w:cs="Arial"/>
          <w:sz w:val="22"/>
        </w:rPr>
      </w:pPr>
      <w:r>
        <w:rPr>
          <w:rFonts w:cs="Arial" w:ascii="Arial" w:hAnsi="Arial"/>
          <w:sz w:val="22"/>
        </w:rPr>
        <w:t>I will be teaching such methods of how to perform a shamanic journey to answer questions for others, how to perform a power animal retrieval to help restore health and balance to clients, others, your family, and business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 will address issues of ethics and working with integrity in our divination and healing work in behalf of others. I will teach the importance of telling healing stories to inspire those we work with planting seeds of love and hop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 will teach how to do soul retrievals for land, cities, homes, and businesses (not soul retrieval for individuals as this really is an advanced method which I cannot teach through teleconferencing). I will also teach some ways of working with people who are facing death.</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e will also be using a GDV camera to show the efficacy of the group performing long distance work with Healing with Spiritual Light. We will conduct long distance transfiguration work on substances that Sylvia Edwards will test before and after our work. And we will continue working together with virtual healing ceremonies that tie into the material at the end our session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ading the virtual ceremonies in Part 1 has truly been an amazing and powerful experience! I look forward to leading more ceremonies and teaching this cours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re will be an free Introductory call “Shamanic Journeying for Community Healing: How Shamanic Practices Can Heal Families, Communities, and Nation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n light of recent national and international events I do believe this call will inspire you to keep up your spiritual work. If you miss the call it will be replayed again. You can also sign up and get the recording.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You do need to click on the link for this call to sign up for my new cours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link to sign up for the free introductory call is:  </w:t>
      </w:r>
    </w:p>
    <w:p>
      <w:pPr>
        <w:pStyle w:val="TextBody"/>
        <w:rPr>
          <w:rFonts w:ascii="Arial" w:hAnsi="Arial" w:cs="Arial"/>
          <w:sz w:val="22"/>
        </w:rPr>
      </w:pPr>
      <w:r>
        <w:rPr>
          <w:rFonts w:cs="Arial" w:ascii="Arial" w:hAnsi="Arial"/>
          <w:sz w:val="22"/>
        </w:rPr>
      </w:r>
    </w:p>
    <w:p>
      <w:pPr>
        <w:pStyle w:val="TextBody"/>
        <w:rPr>
          <w:rFonts w:ascii="Arial" w:hAnsi="Arial" w:cs="Arial"/>
          <w:sz w:val="22"/>
        </w:rPr>
      </w:pPr>
      <w:hyperlink r:id="rId5">
        <w:r>
          <w:rPr>
            <w:rStyle w:val="InternetLink"/>
            <w:rFonts w:cs="Arial" w:ascii="Arial" w:hAnsi="Arial"/>
            <w:sz w:val="22"/>
          </w:rPr>
          <w:t>https://shiftnetwork.isrefer.com/go/sjchSI/ingerman/</w:t>
        </w:r>
      </w:hyperlink>
    </w:p>
    <w:p>
      <w:pPr>
        <w:pStyle w:val="TextBody"/>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I have posted most of my 2015 teaching schedule on the homepage. You can see my schedule by clicking on the Training and Announcement button. There is more I will be posting so please continue to check back.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I am teaching Medicine for the Earth and Healing with Spiritual Light in Joshua Tree, California October 7-11. Participants love and get so much out this workshop, and I love teaching it! You can find out more information by sending an email to my sponsor Girvani Leerer at: cgleerer@yahoo.com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I have received many requests to teach another Five Day Soul Retrieval Training. I did teach one in 2014, and it is difficult for me schedule a new one in 2015 due to the fact that I am beginning two new Teacher Trainings. The retreat center I formerly taught at in Santa Fe has closed down. And due to my schedule it is hard to add another in which I need to travel out of state. I am searching for retreat centers that fit the needs of my groups where I do not have to travel too far. I am searching for an appropriate venue, and I will certainly let everyone know if I can add a Five Day Soul Retrieval Training to my 2015 schedule. I will definitely be teaching the workshop in 2016.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Here are some other Shift Network events you might be interested i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evaa Haley Mitchell and Elayne Kalila Doughty, will share powerful feminine methods to tap into your creative potential during a free teleseminar: “The Art of Feminine Alchemy: How to Move Beyond Personal Healing to Archetypal Transformatio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Learn more here: </w:t>
      </w:r>
      <w:hyperlink r:id="rId6">
        <w:r>
          <w:rPr>
            <w:rStyle w:val="InternetLink"/>
            <w:rFonts w:cs="Arial" w:ascii="Arial" w:hAnsi="Arial"/>
            <w:sz w:val="22"/>
          </w:rPr>
          <w:t>https://shiftnetwork.isrefer.com/go/afaSI/ingerman/</w:t>
        </w:r>
      </w:hyperlink>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ou might be interested in The Shift Network’s no-cost, online summit – The Winter of Wellness – taking place January 20 – March 20. You can listen and learn from 40 of the world’s top holistic experts who will be sharing secrets for full-spectrum health, increased energy... and a vibrancy that shines from the inside out!</w:t>
      </w:r>
    </w:p>
    <w:p>
      <w:pPr>
        <w:pStyle w:val="Normal"/>
        <w:rPr>
          <w:rFonts w:ascii="Arial" w:hAnsi="Arial" w:cs="Arial"/>
          <w:color w:val="000000"/>
          <w:sz w:val="22"/>
        </w:rPr>
      </w:pPr>
      <w:r>
        <w:rPr>
          <w:rFonts w:cs="Arial" w:ascii="Arial" w:hAnsi="Arial"/>
          <w:color w:val="000000"/>
          <w:sz w:val="22"/>
        </w:rPr>
      </w:r>
    </w:p>
    <w:p>
      <w:pPr>
        <w:pStyle w:val="TextBody"/>
        <w:rPr>
          <w:rFonts w:ascii="Arial" w:hAnsi="Arial" w:cs="Arial"/>
          <w:sz w:val="22"/>
        </w:rPr>
      </w:pPr>
      <w:r>
        <w:rPr>
          <w:rFonts w:cs="Arial" w:ascii="Arial" w:hAnsi="Arial"/>
          <w:sz w:val="22"/>
        </w:rPr>
        <w:t>Esteemed speakers include John Gray, Bruce Lipton, Dawson Church, Joan Borysenko, Norm Shealy, Pedram Shojai – and many more!</w:t>
      </w:r>
    </w:p>
    <w:p>
      <w:pPr>
        <w:pStyle w:val="TextBody"/>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You can register for free her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hyperlink r:id="rId7">
        <w:r>
          <w:rPr>
            <w:rStyle w:val="InternetLink"/>
            <w:rFonts w:cs="Arial" w:ascii="Arial" w:hAnsi="Arial"/>
            <w:sz w:val="22"/>
          </w:rPr>
          <w:t>https://shiftnetwork.infusionsoft.com/go/wow15/ingerman/</w:t>
        </w:r>
      </w:hyperlink>
      <w:r>
        <w:rPr>
          <w:rFonts w:cs="Arial" w:ascii="Arial" w:hAnsi="Arial"/>
          <w:color w:val="000000"/>
          <w:sz w:val="22"/>
        </w:rPr>
        <w:t xml:space="preserve"> </w:t>
        <w:br/>
        <w:br/>
        <w:t>Copyright 2015 Sandra Ingerman.  All rights reser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draingerman.com/weboflightdeutsch.html" TargetMode="External"/><Relationship Id="rId4" Type="http://schemas.openxmlformats.org/officeDocument/2006/relationships/hyperlink" Target="http://theshiftnetwork.com/newsletter/catalyst/2015-01-09/2015-catalyst-issue-1" TargetMode="External"/><Relationship Id="rId5" Type="http://schemas.openxmlformats.org/officeDocument/2006/relationships/hyperlink" Target="https://shiftnetwork.isrefer.com/go/sjchSI/ingerman/" TargetMode="External"/><Relationship Id="rId6" Type="http://schemas.openxmlformats.org/officeDocument/2006/relationships/hyperlink" Target="https://shiftnetwork.isrefer.com/go/afaSI/ingerman/" TargetMode="External"/><Relationship Id="rId7" Type="http://schemas.openxmlformats.org/officeDocument/2006/relationships/hyperlink" Target="https://shiftnetwork.infusionsoft.com/go/wow15/ingerma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3:59:00Z</dcterms:created>
  <dc:creator>Sandra Ingerman</dc:creator>
  <dc:description/>
  <dc:language>en-US</dc:language>
  <cp:lastModifiedBy>Sylvia Edwards</cp:lastModifiedBy>
  <cp:lastPrinted>2015-01-16T12:49:00Z</cp:lastPrinted>
  <dcterms:modified xsi:type="dcterms:W3CDTF">2015-02-01T03:59:00Z</dcterms:modified>
  <cp:revision>2</cp:revision>
  <dc:subject/>
  <dc:title/>
</cp:coreProperties>
</file>