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Arial" w:ascii="Arial" w:hAnsi="Arial"/>
          <w:sz w:val="20"/>
          <w:szCs w:val="20"/>
        </w:rPr>
        <w:t>Transmutationsnachrichten Februar 2016</w:t>
      </w:r>
      <w:r>
        <w:rPr>
          <w:rFonts w:cs="Arial" w:ascii="Arial" w:hAnsi="Arial"/>
          <w:sz w:val="20"/>
          <w:szCs w:val="20"/>
        </w:rPr>
        <w:br/>
        <w:br/>
        <w:t>Eine Freundin hat mir erzählt, dass sie mit einer Gruppe von ihren Schülern einem Einführungskurs meiner Telekonferenz des Shift Networks folgten.</w:t>
        <w:br/>
        <w:br/>
        <w:t>Einige ihrer Schülerinnen wunderten sich, warum so viele Herausforderungen in der Welt sind, wenn Schamanismus doch so eine kraftvolle Heilmethode ist und bereits zehntausende von Jahre angewandt wird.</w:t>
        <w:br/>
        <w:br/>
        <w:t>In den Anfangsjahren der Transmutationsnachrichten war das eine häufig gestellte Frage, auf die ich in den monatlichen Berichten oft einging.</w:t>
        <w:br/>
        <w:br/>
        <w:t>Wir wissen wirklich nicht, wo die Welt heute stünde, wenn all diese spirituelle Arbeit, die wir gemeinsam vollbringen, nicht getan worden wäre. Und der Schlüssel zur spirituellen Arbeit liegt darin, eine Verpflichtung auf lange Sicht einzugehen. Denn wir wissen nicht, welche Art von Wachstum und Evolution aus den Zeiten erwachsen wird, in denen wir leben. Und, was die großen kollektiven Fragen angeht, die wir gerade erfahren, sehen wir vielleicht keine Veränderung zu unseren Lebzeiten. Wir müssen das einfach annehmen, unserer Vision treu bleiben, und unseren Fokus auf unsere spirituellen Praktiken beibehalten.</w:t>
        <w:br/>
        <w:br/>
        <w:t>In allen spirituellen Praktiken kommen Zeiten, in denen die Menschen den Glauben verlieren. Es gab immer Lehren über die „dunkle Nacht der Seele“, die sich auf vielen Ebenen unseres Lebens manifestiert. Auf diese Art wird unser Ego und unsere Persönlichkeit geformt, so dass die Leuchtkraft unseres Geistes hindurch scheinen kann.</w:t>
        <w:br/>
        <w:br/>
        <w:t>Mir war immer klar, dass ich nicht weiß, wie sich das Endresultat all meiner spirituellen Arbeit auf das Schicksal der Erde auswirken wird. Denn die Erde hat ihr eigenes Schicksal, und ich, geboren aus dieser Erde, bin Teil dieses Schicksals.</w:t>
        <w:br/>
        <w:br/>
        <w:t>Aber ich möchte mein Bestes geben, um meinen Fokus und meine Vision zu halten, damit Heilung allen Lebens geschieht, um endlich auf dieser Erde in Frieden, Harmonie, und in Ehre und Respekt füreinander und allem Leben zu leben.</w:t>
        <w:br/>
        <w:br/>
        <w:t>Ich weiß nicht, wo meine Arbeit hinführen wird. Aber ich möchte am Ende meines Lebens sagen können, dass ich mich allen Herausforderungen im Leben gestellt habe, und nicht einfach sitzen blieb. Ich bin dem Leben und all den Lehren gegenüber, die ich erhalten habe, wach geblieben. Ich habe meine spirituellen Praktiken angewandt, so dass ich mich persönlich entwickelt habe, so gut ich konnte. Was das endgültige Resultat angeht, so kann ich nicht an dem Resultat hängen bleiben, welches ich durch meine gewöhnlichen Augen sehe. Es gibt ein größeres Bild, dem ich das Resultat überlassen muss, und ich muss auf meine Arbeit fokussiert bleiben.</w:t>
        <w:br/>
        <w:br/>
        <w:t>Es ist leicht, den Glauben und die Hoffnung zu verlieren, wenn wir den Zustand der Welt betrachten. Ich ermutige dich, deine Arbeit aufrecht zu erhalten und zu wissen, dass deine persönlichen schamanischen und Meditationspraktiken wirklich persönliche und globale Transformation erschaffen.</w:t>
        <w:br/>
        <w:br/>
        <w:t>Als ich für meine nächste Sitzung der Telekonferenz reiste, erhielt ich eine interessante Botschaft vom ägyptischen Gott Osiris. Ich treffe diesen kraftvollen Lehrer nur selten auf meinen Reisen. Aber er zeigt sich, wenn er eine wichtige Botschaft zu überbringen hat.</w:t>
        <w:br/>
        <w:br/>
        <w:t>Er erklärte mir, dass ich mich auf die Liebe und das Öffnen unserer Herzen beim Unterrichten fokussieren solle. Und wir wissen natürlich alle, dass Heilung durch die Energie und die Schwingung der Liebe geschieht. Aber er sagte mir, dass es wichtig sei, alle unsere Energiezentren zu nutzen, wenn wir unsere spirituelle Arbeit verrichten. Osiris gab mir zu verstehen, dass wir das zweite und dritte Chakra mit einbeziehen sollten, die die Schwingung der Erdverbundenheit und des Arbeitens in der Welt enthalten, in Verbindung mit unserer eigenen spirituellen Kraft.</w:t>
        <w:br/>
        <w:br/>
        <w:t>Er sagte, wir hörten oft auf das Trommeln, welches unsere Gehirnwellen verändere, um uns beim Eintritt in die unsichtbaren Welten zu helfen. Und wir arbeiteten vom Herzen her, was uns dafür öffne, ein Gefäß der bedingungslosen Liebe zu sein. Aber Osiris sagte, wir seien in einem Körper geboren, um ihn ganz zu nutzen. Teil unserer persönlichen Reise sei es zu lernen, wie wir die Schwingung der Erdverbundenheit anzapfen und unsere eigene persönliche Macht ehren können, um die Heilarbeit zu stärken, die wir tun müssen, um dem Planeten besser dienen zu können.</w:t>
        <w:br/>
        <w:br/>
        <w:t>Das machte wirklich sehr viel Sinn. Denn es ist Zeit, dass wir uns unserer Macht bewusst werden und uns nicht davor fürchten. Im Monat Februar kannst du darüber meditieren oder dafür reisen, was es für dich bedeutet, in der eigenen Macht zu sein.</w:t>
        <w:br/>
        <w:br/>
        <w:t>Der Februar ist in den USA und in einigen anderen Ländern ein Monat, in dem wir den Valentinstag feiern, ein Tag, an dem wir unsere Liebe für unsere Lieben ausdrücken. Einerseits fühle ich mich immer ein wenig ärgerlich über die künstliche Natur von Feiertagen, die dafür erfunden wurden, um materielle Dinge zu verkaufen. Andererseits glaube ich, wir können die Energie dieser Tage dafür nutzen, die als Themen von der Geschäftswelt erfunden wurden, um uns energetisch auf einer kollektiven Ebene zu verbinden, um dahin zu wirken, die Schwingungen und Frequenzen zu erzeugen, die wir in der Welt manifestieren wollen.</w:t>
        <w:br/>
        <w:br/>
        <w:t>Und wir arbeiten ja dahin gehend, die Energie der bedingungslosen Liebe auszudrücken. Am Valentinstag können wir uns mit dem Kollektiv verschmelzen, um die Schwingungen zu befeuern, die alles Leben und die Erde mit Liebe füttern.</w:t>
        <w:br/>
        <w:br/>
        <w:t>Ich habe einen Brief von einer Frau bekommen, die die Transmutationsnachrichten liest. Sie sagte, dass sie es liebe, die Transmutationsnachrichten zu lesen, aber fühle sich nie zur Praxis der Schamanischen Reise hingezogen. Ihr Pfad ist die Meditation.</w:t>
        <w:br/>
        <w:br/>
        <w:t>Ich möchte sicher gehen, dass alle, die meine Nachrichten lesen auch verstehen, dass ich die Arbeit schon immer für eine breite Gemeinschaft öffnen wollte. Es ist also keine Voraussetzung, schamanische Reisen durchzuführen, um Teil unseres Kreises zu werden, um zusammen zu arbeiten. Ich schlage immer in den angebotenen Übungen vor, entweder eine Schamanische Reise zu unternehmen oder eine Meditation durchzuführen. Ich möchte nur klarstellen, dass die Übungen, die ich vorschlage, so angelegt sind, dass sie im Rahmen der persönlichen Praxis, in der du arbeitest, durchgeführt werden können. Es gibt so viele Wege, zur direkten Offenbarung und zu deiner inneren Weisheit zu gelangen. Es gibt so viele Wege, dein eigenes Göttliches Licht zu erfahren, und es in das Netz des Lebens fließen zu lassen. Ich denke, du verstehst, was ich meine.</w:t>
        <w:br/>
        <w:br/>
        <w:t>Ich bin für die Zeremonie dieses Monats gereist und habe darüber meditiert:</w:t>
        <w:br/>
        <w:br/>
        <w:t>Besuche in einer Meditation oder auf einer Reise den Altar, den wir zusammen erschaffen haben. Führe die Zeremonie am 14. Februar, dem Valentinstag, durch. Auf diese Art verbinden wir uns mit der Energie der Liebe, die vom weiten Kollektiv in die Welt fließt.</w:t>
        <w:br/>
        <w:br/>
        <w:br/>
        <w:t>Schließe deine Augen und reise in die unsichtbaren Reiche. Gehe den Weg von dem Raum, in dem du reist oder meditierst. Wie letzten Monat findest du dich vielleicht wieder auf einem Weg, der umgeben ist von großen, starken, schönen und gesunden Bäumen. Die Erde auf der du gehst ist fein und du schreitest auf reichhaltiger, dunkler Erde. Du fühlst wie deine Schritte und Fußabdrücke einen Abdruck auf der Erde hinterlassen. Lausche der Schönheit der Töne der Natur und nimm den exquisiten Duft der Bäume, Pflanzen und der Luft auf, die uns Leben geben. Wächst dort Gras? Welche anderen Naturwesen halten sich an diesem Ort auf? Du kannst erfahren, wie die Luft schmeckt.</w:t>
        <w:br/>
        <w:br/>
        <w:t>Schau, ob sich in der Nähe ein Gewässer befindet und ob du Wasser laufen hörst. Fühle die Kraft der Sonne, wenn sie untergeht. Die Sterne und der Mond beginnen zu leuchten und lassen ihr wunderschönes Licht scheinen.</w:t>
        <w:br/>
        <w:br/>
        <w:t>Fühle deinen Herzschlag beim Gehen und schenk deinen Gefühlen Aufmerksamkeit. Wir haben uns die Zeit genommen, unsere Herzen einander zu öffnen. Fühle deine Verbindung zu einer Familie gleichgesinnter Seelen, die alles tun, um einander, anderen und der Erde zu dienen. Wie fühlt es sich in deinem Herzen an, mit solch einer Gemeinschaft gleichgesinnter Seelen verbunden zu sein? Wie möchtest du deiner Liebe, deiner Dankbarkeit und deinem Respekt uns allen gegenüber sowie den helfenden Geistern gegenüber Ausdruck verleihen, die mit uns in Partnerschaft zusammenarbeiten?</w:t>
        <w:br/>
        <w:br/>
        <w:t>Du gehst weiter und kommst an eine Lichtung. Benütze deine Vorstellungskraft, um all das zu sehen, fühlen, hören, schmecken und riechen, was dich auf dieser Lichtung umgibt. Schreite hinaus auf diese Lichtung, anstelle sie wie in einem Film wahrzunehmen. Sei hier im Jetzt. Bedanke dich bei allen helfenden Geistern, mit denen du weiter arbeiten wirst und die jetzt auch Teil unseres Kreises sind.</w:t>
        <w:br/>
        <w:br/>
        <w:t>Wenn du auf die Lichtung trittst, triffst du einen Schutzgeist, der dich spirituell reinigen wird. Dieser mitfühlende Geist reinigt dich vielleicht mit Weihrauch, mit einer Feder, oder er singt über dich, er mag dein Haar berühren oder eine Botschaft in dein Ohr flüstern. Öffne dich in dem Bewusstsein, dass dies helfende Geister sind, denen daran gelegen ist, dass du befreit wirst von deinen alltäglichen Gedanken und Sorgen. Schreite nach der Reinigung auf die Lichtung und besuche den Altar, den wir letzten Monat kreiert haben.</w:t>
        <w:br/>
        <w:br/>
        <w:t>Lasst uns im Kreis um den Altar stehen, trommeln und singen, um uns gegenseitig und diesen heiligen Raum zu ehren.</w:t>
        <w:br/>
        <w:br/>
        <w:t>Nachdem wir den ganzen Kreis geehrt haben, lasst uns alle um den Altar sitzen, um für uns selbst, unsere Lieben, für das ganze Netz des Lebens und für die Erde zu beten. Während du betest und meditierst, reise in dich hinein und trete hervor mit einem energetischen Geschenk, welches du einem Lieben, den Naturwesen, und/oder der Erde selbst schenken kannst.</w:t>
        <w:br/>
        <w:br/>
        <w:t>Nachdem du das energetische Geschenk abgesandt hast, öffne Deine Augen. Auf dem Altar wirst du wunderschönes Papier und Gegenstände vorfinden. Auf jedem steht der Name einer Person aus dem Kreis. Auf allen Papierstücken oder Objekten befindet sich ein energetisches Geschenk. Es mag ein Wort sein, ein Symbol, ein Kuss, eine Umarmung, und so weiter. Das energetische Geschenk wurde von einem Helferwesen, einem Element, einem Gott oder einer Göttin, einem Ahn, einer Ahnin, oder der Quelle erschaffen. Dieses Geschenk ist für dich. Als ich zum Altar ging, und ein wunderschönes Geistgemälde, welches meinen Namen trug, an mich nahm, erkannte ich, dass Osiris mir eine wunderschöne Gabe hinterlassen hatte mit dem darauf geschriebenen Wort „Hoffnung“. Ich wurde angewiesen, die Energie dieses Wortes zu absorbieren.</w:t>
        <w:br/>
        <w:br/>
        <w:t>Erinnere dich, dass es genau so wichtig ist, Liebe zu geben, wie Liebe zu empfangen. Du wirst feststellen, dass auf dem Altar auch etwas für Dich von den Hilfsgeistern hinterlassen wurde. Nehme das Geschenk auf, das ganz speziell für dich ist, und absorbiere die Schwingung und die Frequenz dieses Geschenks.</w:t>
        <w:br/>
        <w:br/>
        <w:t>Wenn du fühlst, dass Du genügend Zeit am Altar verbracht hast, dein energetisches Geschenk versandt und eines bekommen hast, dann stehe auf. Verabschiede dich von unserer Gruppe. Beachte und grüße das Heilige Feuer, welches immer sehr stark brennt an diesem Ort.</w:t>
        <w:br/>
        <w:br/>
        <w:t>Gehe den Weg zurück, den du gekommen bist in den Raum, in dem du dich nun befindest. Öffne deine Augen und fühle dich tief verwurzelt in der Erde. Nimm ein paar tiefe und erdende Atemzüge. Du bist nun ganz zurück, strahlend und mit den Segenswünschen unseres Kreises.</w:t>
        <w:br/>
        <w:br/>
        <w:t>Vollmond ist am 22. Februar. Lasst uns weiterhin diesen Fluss der Liebe teilen und die Energien geben und nehmen, die wir brauchen, um weiter zu gehen mit Kraft und in Schönheit. Lasst uns die Vorbereitungen treffen für unsere monatliche Zeremonie der Transfiguration, um ein Lichtnetz in uns und über diese großartige Erde zu weben.</w:t>
        <w:br/>
        <w:br/>
        <w:t>Für jene, die neue Leser der Transmutationsnachrichten sind, lest bitte „</w:t>
      </w:r>
      <w:hyperlink r:id="rId2" w:tgtFrame="null">
        <w:r>
          <w:rPr>
            <w:rStyle w:val="InternetLink"/>
            <w:rFonts w:cs="Arial" w:ascii="Arial" w:hAnsi="Arial"/>
            <w:sz w:val="20"/>
            <w:szCs w:val="20"/>
          </w:rPr>
          <w:t>Creating a Human Web of Light</w:t>
        </w:r>
      </w:hyperlink>
      <w:r>
        <w:rPr>
          <w:rFonts w:cs="Arial" w:ascii="Arial" w:hAnsi="Arial"/>
          <w:sz w:val="20"/>
          <w:szCs w:val="20"/>
        </w:rPr>
        <w:t>“ und auch „Preparing for Ceremonial Work“ , die am Anfang der Seite der Transmutationsnachrichten erscheinen.</w:t>
        <w:br/>
        <w:br/>
        <w:t>Lasst uns alle von einem Raum der Liebe aus wandeln und arbeiten, aber auch von einem Raum der Stärke und der Macht.</w:t>
        <w:br/>
        <w:br/>
        <w:br/>
        <w:t>Ankündigungen/Announcements:</w:t>
        <w:br/>
        <w:br/>
        <w:t xml:space="preserve">To order my books </w:t>
      </w:r>
      <w:r>
        <w:rPr>
          <w:rFonts w:cs="Arial" w:ascii="Arial" w:hAnsi="Arial"/>
          <w:i/>
          <w:iCs/>
          <w:sz w:val="20"/>
          <w:szCs w:val="20"/>
        </w:rPr>
        <w:t>Walking in Light: The Everyday Empowerment of Shamanic</w:t>
      </w:r>
      <w:r>
        <w:rPr>
          <w:rFonts w:cs="Arial" w:ascii="Arial" w:hAnsi="Arial"/>
          <w:sz w:val="20"/>
          <w:szCs w:val="20"/>
        </w:rPr>
        <w:t xml:space="preserve"> </w:t>
      </w:r>
      <w:r>
        <w:rPr>
          <w:rFonts w:cs="Arial" w:ascii="Arial" w:hAnsi="Arial"/>
          <w:i/>
          <w:iCs/>
          <w:sz w:val="20"/>
          <w:szCs w:val="20"/>
        </w:rPr>
        <w:t>Life, Speaking with Nature: Awakening to the Deep Wisdom of the Earth</w:t>
      </w:r>
      <w:r>
        <w:rPr>
          <w:rFonts w:cs="Arial" w:ascii="Arial" w:hAnsi="Arial"/>
          <w:sz w:val="20"/>
          <w:szCs w:val="20"/>
        </w:rPr>
        <w:t>(co-written with Llyn Roberts), my CD “Shamanic Visioning Music: Taiko Drum Journeys”, “The Spirit of Healing” or any of my other books and CD programs, the Transmutation App (now available for both Apple and Android devices) please visit:</w:t>
      </w:r>
      <w:hyperlink r:id="rId3">
        <w:r>
          <w:rPr>
            <w:rStyle w:val="InternetLink"/>
            <w:rFonts w:cs="Arial" w:ascii="Arial" w:hAnsi="Arial"/>
            <w:color w:val="0000FF"/>
            <w:sz w:val="20"/>
            <w:szCs w:val="20"/>
            <w:u w:val="single"/>
          </w:rPr>
          <w:br/>
          <w:br/>
        </w:r>
        <w:r>
          <w:rPr>
            <w:rStyle w:val="InternetLink"/>
            <w:rFonts w:cs="Arial" w:ascii="Arial" w:hAnsi="Arial"/>
            <w:sz w:val="20"/>
            <w:szCs w:val="20"/>
          </w:rPr>
          <w:t>http://www.sandraingerman.com/booksaudiovideo.html</w:t>
        </w:r>
      </w:hyperlink>
      <w:r>
        <w:rPr>
          <w:rFonts w:cs="Arial" w:ascii="Arial" w:hAnsi="Arial"/>
          <w:sz w:val="20"/>
          <w:szCs w:val="20"/>
        </w:rPr>
        <w:br/>
        <w:br/>
        <w:t>Here is a wonderful book to check out:</w:t>
        <w:br/>
        <w:br/>
        <w:t xml:space="preserve">Tim Braun wrote </w:t>
      </w:r>
      <w:r>
        <w:rPr>
          <w:rFonts w:cs="Arial" w:ascii="Arial" w:hAnsi="Arial"/>
          <w:i/>
          <w:iCs/>
          <w:sz w:val="20"/>
          <w:szCs w:val="20"/>
        </w:rPr>
        <w:t xml:space="preserve">Life and Death </w:t>
      </w:r>
      <w:r>
        <w:rPr>
          <w:rFonts w:cs="Arial" w:ascii="Arial" w:hAnsi="Arial"/>
          <w:sz w:val="20"/>
          <w:szCs w:val="20"/>
        </w:rPr>
        <w:t>which has been ranking incredibly well on Amazon on the topic of Bereavement and Grief. It is a really a powerful book, and I hope you will order a copy.</w:t>
        <w:br/>
        <w:br/>
        <w:t>In 2000 I took a transformative workshop with Heartmath that changed my personal spiritual practice and my teaching. The Shift Network is sponsoring a Heartmath workshop. For more information please visit:</w:t>
        <w:br/>
        <w:br/>
      </w:r>
      <w:hyperlink r:id="rId4" w:tgtFrame="_blank">
        <w:r>
          <w:rPr>
            <w:rStyle w:val="InternetLink"/>
            <w:rFonts w:cs="Arial" w:ascii="Arial" w:hAnsi="Arial"/>
            <w:sz w:val="20"/>
            <w:szCs w:val="20"/>
          </w:rPr>
          <w:t>https://shiftnetwork.isrefer.com/go/hsbSI/ingerman</w:t>
        </w:r>
      </w:hyperlink>
      <w:r>
        <w:rPr>
          <w:rFonts w:cs="Arial" w:ascii="Arial" w:hAnsi="Arial"/>
          <w:sz w:val="20"/>
          <w:szCs w:val="20"/>
        </w:rPr>
        <w:br/>
        <w:br/>
        <w:t>Copyright 2015 Sandra Ingerman. All rights reserved.</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share/users/35/356830/websites/438685/49/page162.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shiftnetwork.isrefer.com/go/hsbSI/ingerm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08:00Z</dcterms:created>
  <dc:creator>Barbara Gramlich</dc:creator>
  <dc:description/>
  <dc:language>en-US</dc:language>
  <cp:lastModifiedBy>Sylvia Edwards</cp:lastModifiedBy>
  <dcterms:modified xsi:type="dcterms:W3CDTF">2016-01-22T14:08:00Z</dcterms:modified>
  <cp:revision>2</cp:revision>
  <dc:subject/>
  <dc:title/>
</cp:coreProperties>
</file>